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загальної стоматологі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НА РОЗРОБКА </w:t>
      </w:r>
      <w:r>
        <w:rPr>
          <w:b/>
          <w:sz w:val="28"/>
          <w:szCs w:val="28"/>
          <w:lang w:val="ru-RU"/>
        </w:rPr>
        <w:t xml:space="preserve"> ПРАКТИЧНОГО ЗАНЯТТЯ №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ЛЯ ВИКЛАДАЧ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НА ТЕМУ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Етіологія та патогенез пульпітів. Класифікація, клініка, диференційна діагностика різних форм пульпітів.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lang w:val="uk-UA"/>
        </w:rPr>
        <w:t>(2 го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9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лянуто та затверджено на засіданні кафедри____________________ 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Завідувач кафедри 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 xml:space="preserve">Тема практичного заняття №7: </w:t>
      </w:r>
      <w:r>
        <w:rPr>
          <w:sz w:val="28"/>
          <w:szCs w:val="28"/>
          <w:lang w:val="uk-UA"/>
        </w:rPr>
        <w:t>«Етіологія та патогенез пульпітів. Класифікація, клініка, диференційна діагностика різних форм пульпітів.»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lang w:val="uk-UA"/>
        </w:rPr>
        <w:t>год.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1.Мета заняття:</w:t>
      </w:r>
    </w:p>
    <w:p>
      <w:pPr>
        <w:pStyle w:val="Normal"/>
        <w:ind w:left="108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en-US"/>
        </w:rPr>
        <w:t xml:space="preserve">-  </w:t>
      </w:r>
      <w:r>
        <w:rPr>
          <w:color w:val="000000"/>
          <w:sz w:val="28"/>
          <w:szCs w:val="28"/>
          <w:lang w:val="uk-UA"/>
        </w:rPr>
        <w:t xml:space="preserve">ознайомити лікарів-інтернів з етіологією, патогенезом і класифікацією пульпіту.                        </w:t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- 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знайомити лікарів-інтернів з поширенням пульпіту і його місцем серед інших стоматологічних захворювань, клінічними проявами гострих та хронічних форм пульпіту.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en-US"/>
        </w:rPr>
        <w:t xml:space="preserve">-  </w:t>
      </w:r>
      <w:r>
        <w:rPr>
          <w:color w:val="000000"/>
          <w:sz w:val="28"/>
          <w:szCs w:val="28"/>
          <w:lang w:val="uk-UA"/>
        </w:rPr>
        <w:t>надати лікарям-інтернам можливість оволодіти навичками діагностики гострих форм  пульпіту, технікою лікування пульпітів за допомогою методик, що до діагнозу.</w:t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надати лікарям-інтернам можливість оволодіти навичками діагностики хронічних форм пульпіту, технікою лікування пульпітів за допомогою методик, що до діагнозу.</w:t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  <w:lang w:val="uk-UA"/>
        </w:rPr>
      </w:pPr>
      <w:r>
        <w:rPr>
          <w:rFonts w:cs="Rubik;Times New Roman" w:ascii="Rubik;Times New Roman" w:hAnsi="Rubik;Times New Roman"/>
          <w:color w:val="333333"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Методика проведення заняття та організаційна структура заняття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969"/>
        <w:gridCol w:w="1417"/>
        <w:gridCol w:w="1276"/>
        <w:gridCol w:w="851"/>
      </w:tblGrid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етапи за</w:t>
              <w:softHyphen/>
              <w:t>нят</w:t>
              <w:softHyphen/>
              <w:t>т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цілі, їх функції та змі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нав</w:t>
              <w:softHyphen/>
              <w:t>чання та кон</w:t>
              <w:softHyphen/>
              <w:t>тро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теріали щодо мето</w:t>
              <w:softHyphen/>
              <w:t>дичного забезпечення наочно-сті занят- тя, кон</w:t>
              <w:softHyphen/>
              <w:t>тролю знань тих, хто навча</w:t>
              <w:softHyphen/>
              <w:softHyphen/>
              <w:t>єть</w:t>
              <w:softHyphen/>
              <w:t>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(у %) від загального часу з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ят</w:t>
              <w:softHyphen/>
              <w:t>т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й е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 організаційною структурою занятт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інтерн повинен знати і засвої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) етіологію, патогенез пульпіт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) класифікацію пульпіті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клінічні прояви гострих та хронічних форм пульпі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) диф.діагностику гострих та хронічних форм пульпіт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троль опорного рівня знань, вмінь та навиків. Опитування по темі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ситуацій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, питання,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%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ета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 лікарям-інтернам можливість оволодіти навичками та технікою викон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цілеспрямовано зібрати анамнез у хворог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застосувати необхідні методи клінічного дослідження при об'єктивному огляд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провести диф.діагностику гострих та хронічних форм пульпіт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)поставити діагноз згідно класифік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) формування клінічного мис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ція та клінічний розбір тематичних  хворих. Прове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 курації хворих. Визначення схеми 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оматологічне устаткуванн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тру-мента-рі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карсь-кі пре- парати та стоматологічні матері-а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йом тематичних хвор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%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ий ета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заняття, перевірка історій хвороб. Надання домашнього завд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та корекція рівня професій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х вмінь та нави- ч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лініч-ні, діагно-стичні та лікува-льні алгоритм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%</w:t>
            </w:r>
          </w:p>
        </w:tc>
      </w:tr>
    </w:tbl>
    <w:p>
      <w:pPr>
        <w:pStyle w:val="Normal"/>
        <w:shd w:fill="FFFFFF" w:val="clear"/>
        <w:spacing w:lineRule="auto" w:line="360"/>
        <w:ind w:right="-17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Забезпечення опорного рівня знань-умінь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.А.Писаренко, Л.М.Хавалкін [та ін.] . – Полтава, -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lang w:val="sv-SE"/>
        </w:rPr>
        <w:t>.</w:t>
      </w:r>
      <w:r>
        <w:rPr>
          <w:sz w:val="28"/>
          <w:szCs w:val="28"/>
        </w:rPr>
        <w:t>- 27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2: Метод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стеже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хворих, карієс, пульпит, періодонтит, стоматологіч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вогнищевозумовле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 w:val="28"/>
            <w:szCs w:val="28"/>
          </w:rPr>
          <w:t>http://medstandart.net/byspec/71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5.Тести та задачі для перевірки опорного рівня знань: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Основним етіологічним фактором виникнення інфекційного пульпіту є: А) хімічні речовини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мікроорганізми та продукти їх життєдіяльності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фізичні фактори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) механічні фактори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) температурні фактори.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В патогенезі пульпіту на перший план виступають зміни в: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мікроциркуляторному руслі пульпи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сполучній тканині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системі дельтовидних розгалужень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) дентинних канальцях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) в зубному лікворі.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В класифікації Є.М. Гофунга серед хронічних пульпітів виділяють: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хронічний фіброзний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хронічний простий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загострення хронічного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) хронічний конкрементозний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) некроз пульпи.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В класифікації Є.М. Гофунга серед гострих форм пульпіту виділяють : А) гострий частковий пульпіт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гострий виразковий пульпіт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гострий запальний пульпіт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) гострий серозно-гнійний пульпіт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) все вірно.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При гострому пульпіті початковим пусковим моментом є :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альтерація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проліферація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ексудація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) гіперемія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) все вірно.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Хронічні пульпіти характеризуються явищами: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підвищення судинно-тканинного проникнення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ексудації та альтерації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підвищення активності ферментів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) склерозу та кальцифікації; </w:t>
      </w:r>
    </w:p>
    <w:p>
      <w:pPr>
        <w:pStyle w:val="Normal"/>
        <w:ind w:left="426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</w:rPr>
        <w:t>Д) все вірно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6.Система навчальних завдань для перевірки кінцевого рівня знань: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оліклініку звернувся хворий зі скаргами на гострий біль у ділянці нижньої щелепи вправа, який з’явився напередодні у вечорі, а в ночі різко посилився. Біль приступоподібний, самовільний, ірадіює по ходу гілок трійчастого нерва. Його появу хворий ні з чим не пов’язує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казати конкретно на який-небудь зуб не може .Які ще потрібні дані для того, щоб поставити діагноз? у якому захворюванні можна припускати?</w:t>
      </w:r>
    </w:p>
    <w:p>
      <w:pPr>
        <w:pStyle w:val="Normal"/>
        <w:shd w:fill="FFFFFF" w:val="clear"/>
        <w:spacing w:before="19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стоматолога звернувся хворий з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каргами на гострий,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льсуючий біль у ділянці 25 зуба, який ірадіює по ходу гілок трійчастого нерва. Біль постійний, без світлих проміжків. Хворий відмічає, що зуб як би "виріс" і при змиканні щелеп викликає посилення білю. При огляді виявляється колатеральний набряк ясен навколо 25 зуба коронка значно зруйнована, перкусія різко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олюча. Підщелепні лімфатичні вузли зліва збільшені при дотику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воробливі. Встановите діагноз. Яка лікувальна стоматологічна тактика? Які ускладнення може викликати дане захворювання?</w:t>
      </w:r>
    </w:p>
    <w:p>
      <w:pPr>
        <w:pStyle w:val="Normal"/>
        <w:shd w:fill="FFFFFF" w:val="clear"/>
        <w:spacing w:before="19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ворий 40 р., звернувся зі скаргами на тривалий, ниючий біль у 16 зубі. Сильний біль з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вляється при потраплянні холодного </w:t>
      </w:r>
      <w:r>
        <w:rPr>
          <w:smallCaps/>
          <w:color w:val="000000"/>
          <w:sz w:val="28"/>
          <w:szCs w:val="28"/>
          <w:lang w:val="uk-UA"/>
        </w:rPr>
        <w:t>у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аріозну порожнину, або при зміні, навколишньої температури. При огляді виявлено сполучення каріозної порожнини з порожниною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уба. При дотику зонда пульпа болісна і кровоточить. Встановите діагноз, визначте метод лікува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Хворий 40 р., звернувся зі скаргами на наявність каріозної, </w:t>
      </w:r>
      <w:r>
        <w:rPr>
          <w:color w:val="000000"/>
          <w:spacing w:val="2"/>
          <w:sz w:val="28"/>
          <w:szCs w:val="28"/>
          <w:lang w:val="uk-UA"/>
        </w:rPr>
        <w:t xml:space="preserve">порожнини у 15 зубі, незначну хворобливість, при огляді </w:t>
      </w:r>
      <w:r>
        <w:rPr>
          <w:color w:val="000000"/>
          <w:spacing w:val="8"/>
          <w:sz w:val="28"/>
          <w:szCs w:val="28"/>
          <w:lang w:val="uk-UA"/>
        </w:rPr>
        <w:t xml:space="preserve">виявлена глибока каріозна порожнина, при зондуванні є </w:t>
      </w:r>
      <w:r>
        <w:rPr>
          <w:color w:val="000000"/>
          <w:spacing w:val="-1"/>
          <w:sz w:val="28"/>
          <w:szCs w:val="28"/>
          <w:lang w:val="uk-UA"/>
        </w:rPr>
        <w:t xml:space="preserve">незначна болісність, перкусія безболісна. При препаруванні </w:t>
      </w:r>
      <w:r>
        <w:rPr>
          <w:color w:val="000000"/>
          <w:spacing w:val="11"/>
          <w:sz w:val="28"/>
          <w:szCs w:val="28"/>
          <w:lang w:val="uk-UA"/>
        </w:rPr>
        <w:t>каріозної порожнини бор потрапля</w:t>
      </w:r>
      <w:r>
        <w:rPr>
          <w:color w:val="000000"/>
          <w:spacing w:val="11"/>
          <w:sz w:val="28"/>
          <w:szCs w:val="28"/>
        </w:rPr>
        <w:t>є</w:t>
      </w:r>
      <w:r>
        <w:rPr>
          <w:color w:val="000000"/>
          <w:spacing w:val="11"/>
          <w:sz w:val="28"/>
          <w:szCs w:val="28"/>
          <w:lang w:val="uk-UA"/>
        </w:rPr>
        <w:t xml:space="preserve"> в порожнину зуба. </w:t>
      </w:r>
      <w:r>
        <w:rPr>
          <w:color w:val="000000"/>
          <w:spacing w:val="15"/>
          <w:sz w:val="28"/>
          <w:szCs w:val="28"/>
          <w:lang w:val="uk-UA"/>
        </w:rPr>
        <w:t>З</w:t>
      </w:r>
      <w:r>
        <w:rPr>
          <w:color w:val="000000"/>
          <w:spacing w:val="15"/>
          <w:sz w:val="28"/>
          <w:szCs w:val="28"/>
        </w:rPr>
        <w:t>’</w:t>
      </w:r>
      <w:r>
        <w:rPr>
          <w:color w:val="000000"/>
          <w:spacing w:val="15"/>
          <w:sz w:val="28"/>
          <w:szCs w:val="28"/>
          <w:lang w:val="uk-UA"/>
        </w:rPr>
        <w:t xml:space="preserve">явилась різка хворобливість і кровотеча. </w:t>
      </w:r>
      <w:r>
        <w:rPr>
          <w:color w:val="000000"/>
          <w:sz w:val="28"/>
          <w:szCs w:val="28"/>
          <w:lang w:val="uk-UA"/>
        </w:rPr>
        <w:t xml:space="preserve">Встановите </w:t>
      </w:r>
      <w:r>
        <w:rPr>
          <w:color w:val="000000"/>
          <w:spacing w:val="5"/>
          <w:sz w:val="28"/>
          <w:szCs w:val="28"/>
          <w:lang w:val="uk-UA"/>
        </w:rPr>
        <w:t>діагноз,  визначте ваші подальші дії,  який обрати спосіб знеболе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7"/>
          <w:sz w:val="28"/>
          <w:szCs w:val="28"/>
          <w:lang w:val="uk-UA"/>
        </w:rPr>
        <w:t xml:space="preserve">У поліклініку звернулась хвора 45 років зі скаргами на кровоточивість із 37 зуба під час приймання їжі. При зборі анамнезу хворий </w:t>
      </w:r>
      <w:r>
        <w:rPr>
          <w:sz w:val="28"/>
          <w:szCs w:val="28"/>
          <w:lang w:val="uk-UA"/>
        </w:rPr>
        <w:t>з'ясував, що  37 зуб раніше дуже болів. При огляді порожнини рота на апроксимально-дистально-жувальної  поверхні 37 зуба велика каріозна порожнина заповнена пухлиною червоного кольору, зондування болюче. Встановите діагноз, визначте метод лікування.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а 29 років скаржиться на біль від гарячого під час їжи, та неприємний запах із 45 зуба. При огляді порожнини рота виявляється велика каріозна порожнина, що сполучається з порожниною зуба, зондування безболісне, глибоке зондування виявляє кровоточивість. На рентгенограмі деформація періодонтальної щілини. Який діагноз  та тактика лікування?</w:t>
      </w:r>
    </w:p>
    <w:p>
      <w:pPr>
        <w:pStyle w:val="Normal"/>
        <w:shd w:fill="FFFFFF" w:val="clear"/>
        <w:spacing w:before="19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Хворий 19-ти років звернувся до полiклiнiки зi скаргами на вiдлам коронки 21 зуба внаслiдок травми. Об'єктивно: медiальний кут 21 вiдсутнiй. За лiнiєю вiдколу в однiй точцi просвiчується пульпа. Зондування в цiй точцi болiсне, перкусiя безболiсна. ЕОД - 25 мкА. Який найбільш імовірний дiагноз? </w:t>
      </w:r>
    </w:p>
    <w:p>
      <w:pPr>
        <w:pStyle w:val="Normal"/>
        <w:shd w:fill="FFFFFF" w:val="clear"/>
        <w:spacing w:before="19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стрий травматичний пульпiт </w:t>
      </w:r>
    </w:p>
    <w:p>
      <w:pPr>
        <w:pStyle w:val="Normal"/>
        <w:shd w:fill="FFFFFF" w:val="clear"/>
        <w:spacing w:before="19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стрий обмежений пульпiт </w:t>
      </w:r>
    </w:p>
    <w:p>
      <w:pPr>
        <w:pStyle w:val="Normal"/>
        <w:shd w:fill="FFFFFF" w:val="clear"/>
        <w:spacing w:before="19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iперемiя пульпи </w:t>
      </w:r>
    </w:p>
    <w:p>
      <w:pPr>
        <w:pStyle w:val="Normal"/>
        <w:shd w:fill="FFFFFF" w:val="clear"/>
        <w:spacing w:before="19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стрий глибокий карiєс 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spacing w:before="19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Хронiчний фiброзний пульпiт</w:t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ub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(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57:00Z</dcterms:created>
  <dc:creator>Методический кабинет</dc:creator>
  <dc:description/>
  <cp:keywords/>
  <dc:language>en-US</dc:language>
  <cp:lastModifiedBy>User</cp:lastModifiedBy>
  <cp:lastPrinted>2015-12-08T15:42:00Z</cp:lastPrinted>
  <dcterms:modified xsi:type="dcterms:W3CDTF">2024-03-18T09:43:00Z</dcterms:modified>
  <cp:revision>173</cp:revision>
  <dc:subject/>
  <dc:title>Зразок оформлення титульного листа та методичної розробки</dc:title>
</cp:coreProperties>
</file>