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загальної стомат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ВИКЛАД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 ТЕМ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гентна допомога при гострих формах пульпіту. Тактика лікаря. Лікування пульпітів консервативним методом. Кальцієвмісні препарати для прямого і непрямого покриття пульпи..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»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дес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 розроб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                                         (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актичного заняття №9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ргентна допомога при гострих формах пульпіту. Тактика лікаря. Лікування пульпітів консервативним методом. Кальцієвмісні препарати для прямого і непрямого покриття пульпи.» (2 год.)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6"/>
          <w:sz w:val="28"/>
          <w:szCs w:val="28"/>
          <w:lang w:val="uk-UA"/>
        </w:rPr>
        <w:t>1 . Мета  заняття::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ознайомити лікарів-інтернів з клінічними проявами та методами надання ургентної допомоги при  гострих формах пульпіту. 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ознайомити лікарів-інтернів з консервативним методом лікування пульпітів.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ти лікарям-інтернам можливість оволодіти навичками діагностики пульпіту, технікою лікування пульпітів за допомогою різних методик, що до діагнозу.</w:t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надати лікарям-інтернам можливість оволодіти технікою лікування пульпітів за допомогою консервативного метода, що до діагнозу.</w:t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знайомити лікарів-інтернів з причин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адн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виникаю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ісля використ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серват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х методів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лікування пульпі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методами їх усунення.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1C1C1C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333333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333333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1C1C1C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Times New Roman" w:hAnsi="Times New Roman" w:cs="Times New Roman"/>
          <w:color w:val="1C1C1C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1417"/>
        <w:gridCol w:w="1276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клінічні прояви та методи надання допомоги при  гострих формах пульпі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 консервативний метод лікування пульпітів, що до діагно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)знати причин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ладне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і виникаю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ісля використ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нсервати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х методів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кування пульпі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 методи їх усун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цілеспрямовано зібрати анамнез у хворого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ести клінічні та діагностичні дослідження хворого на гострий пульп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провести диф.діагностику гострих форм  пульпі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визначити форму  пульпіту за класифікаціє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оволодіти технікою надання ургентної допомоги хворому на гострий пульп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оволодіти технікою консервативного лікування, що до діагно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формування клінічного мисле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сь-кі пре- парати та стоматологічні матері-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uk-UA"/>
        </w:rPr>
        <w:t>4.  Забезпечення опорного рівня знань-умін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.А.Писаренко, Л.М.Хавалкін [та ін.] . – Полтава, -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  <w:r>
        <w:rPr>
          <w:rFonts w:cs="Times New Roman" w:ascii="Times New Roman" w:hAnsi="Times New Roman"/>
          <w:sz w:val="28"/>
          <w:szCs w:val="28"/>
        </w:rPr>
        <w:t>- 278с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рапевтична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стоматологія: Підручник у 4 т. Т.2: Методи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бстеження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вогнищевозумовлені</w:t>
      </w: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лектронні ресурс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270" w:hanging="0"/>
        <w:jc w:val="both"/>
        <w:rPr>
          <w:rFonts w:ascii="Times New Roman" w:hAnsi="Times New Roman" w:cs="Times New Roman"/>
          <w:color w:val="19191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270" w:hanging="0"/>
        <w:jc w:val="both"/>
        <w:rPr>
          <w:rFonts w:ascii="Times New Roman" w:hAnsi="Times New Roman" w:cs="Times New Roman"/>
          <w:color w:val="191919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uk-UA"/>
        </w:rPr>
        <w:t>5. Тести та задачі для перевірки опорного рівня знань:</w:t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1.  Показання та протипоказання до використання консервативного методу лікування пульпіту.</w:t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2.  Хворому 20 років, скарги на приступообразний біль, його тривалість від 10 до 30 хвилин (інтермісії 1 – 3 години). Об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єктивно: виявляється каріозна порожнина 5 класу у 36 зубі. Чи показаний в цьому випадку консервативний метод з повним зберіганням пульпи?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ворий 40 р., звернувся зі скаргами на тривалий, ниючий біль у 16 зубі. Сильний біль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вляється при потраплянні холодного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іозну порожнину, або при зміні, навколишньої температури. При огляді виявлено сполучення каріозної порожнини з порожниною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ба. При дотику зонда пульпа болісна і кровоточить. Встановите діагноз, визначте метод лікування.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pacing w:lineRule="auto" w:line="360"/>
        <w:ind w:right="-170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left="-340"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Система навчальних завдань для перевірки кінцевого рівня знан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 стоматолога звернувся хворий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аргами на гострий,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льсуючий біль у ділянці 25 зуба, який іррадіює по ходу гілок трійчастого нерва. Біль постійний, без світлих проміжків. Хворий відмічає, що зуб як би "виріс" і при змиканні щелеп викликає посилення білю. При огляді виявляється колатеральний набряк ясен навколо 25 зуба коронка значно зруйнована, перкусія різко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люча. Підщелепні лімфатичні вузли зліва збільшені при дотику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воробливі. Встановите діагноз. Яка лікувальна стоматологічна тактика? Які ускладнення може викликати дане захворювання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Хворий 40 р., звернувся зі скаргами на тривалий, ниючий біль у 16 зубі. Сильний біль з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вляється при потраплянні холодного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іозну порожнину, або при зміні, навколишньої температури. При огляді виявлено сполучення каріозної порожнини з порожниною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ба. При дотику зонда пульпа болісна і кровоточить. Встановите діагноз, визначте метод лікуванн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Хворий 40 р., звернувся зі скаргами на наявність каріозної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рожнини у 15 зубі, незначну хворобливість, при огляді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виявлена глибока каріозна порожнина, при зондуванні 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значна болісність, перкусія безболісна. При препаруванні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каріозної порожнини бор потрапл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є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в порожнину зуба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 xml:space="preserve">явилась різка хворобливість і кровотеч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и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діагноз,  визначте ваші подальші дії,  який обрати спосіб знеболенн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uk-UA"/>
        </w:rPr>
        <w:t xml:space="preserve">У поліклініку звернулась хвора 45 років зі скаргами на кровоточивість із 37 зуба під час приймання їжі. При зборі анамнезу хворий </w:t>
      </w:r>
      <w:r>
        <w:rPr>
          <w:rFonts w:cs="Times New Roman" w:ascii="Times New Roman" w:hAnsi="Times New Roman"/>
          <w:sz w:val="28"/>
          <w:szCs w:val="28"/>
          <w:lang w:val="uk-UA"/>
        </w:rPr>
        <w:t>з'ясував, що  37 зуб раніше дуже болів. При огляді порожнини рота на апроксимально-дистально-жувальної  поверхні 37 зуба велика каріозна порожнина заповнена пухлиною червоного кольору, зондування болюче. Встановите діагноз, визначте метод лікуванн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9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4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26"/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0:00Z</dcterms:created>
  <dc:creator>User</dc:creator>
  <dc:description/>
  <cp:keywords/>
  <dc:language>en-US</dc:language>
  <cp:lastModifiedBy>User</cp:lastModifiedBy>
  <cp:lastPrinted>2015-12-08T16:07:00Z</cp:lastPrinted>
  <dcterms:modified xsi:type="dcterms:W3CDTF">2024-03-18T09:45:00Z</dcterms:modified>
  <cp:revision>82</cp:revision>
  <dc:subject/>
  <dc:title>ОДЕСЬКИЙ НАЦІОНАЛЬНИЙ МЕДИЧНИЙ УНІВЕРСИТЕТ</dc:title>
</cp:coreProperties>
</file>