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загальної стоматоло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ВИКЛАДА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ТЕМ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тальний та девітальний метод лікування пульпітів.  Основні медикаментозні засоби для знеболення, антимікробної дії і девіталізації пульпи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»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дес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 розроб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                                         (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практичного заняття №10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Вітальний та девітальний метод лікування пульпітів.  Основні медикаментозні засоби для знеболення, антимікробної дії і девіталізації пульпи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2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6"/>
          <w:sz w:val="28"/>
          <w:szCs w:val="28"/>
          <w:lang w:val="uk-UA"/>
        </w:rPr>
        <w:t>1.  Мета  заняття::</w:t>
      </w:r>
    </w:p>
    <w:p>
      <w:pPr>
        <w:pStyle w:val="Style14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</w:t>
      </w:r>
      <w:r>
        <w:rPr/>
        <w:t>знайом</w:t>
      </w:r>
      <w:r>
        <w:rPr>
          <w:lang w:val="uk-UA"/>
        </w:rPr>
        <w:t>ити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лікарів-інтернів з </w:t>
      </w:r>
      <w:r>
        <w:rPr>
          <w:lang w:val="uk-UA"/>
        </w:rPr>
        <w:t xml:space="preserve">вибором </w:t>
      </w:r>
      <w:r>
        <w:rPr>
          <w:color w:val="000000"/>
          <w:lang w:val="uk-UA"/>
        </w:rPr>
        <w:t xml:space="preserve">методу лікування пульпіту, що до діагнозу. </w:t>
      </w:r>
    </w:p>
    <w:p>
      <w:pPr>
        <w:pStyle w:val="Style14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</w:t>
      </w:r>
      <w:r>
        <w:rPr/>
        <w:t>знайом</w:t>
      </w:r>
      <w:r>
        <w:rPr>
          <w:lang w:val="uk-UA"/>
        </w:rPr>
        <w:t>ити</w:t>
      </w:r>
      <w:r>
        <w:rPr/>
        <w:t xml:space="preserve"> лікарів-інтернів з</w:t>
      </w:r>
      <w:r>
        <w:rPr>
          <w:lang w:val="uk-UA"/>
        </w:rPr>
        <w:t xml:space="preserve"> показаннями та протипоказаннями до проведення вітальних та девітальних методів лікування пульпіту.</w:t>
      </w:r>
      <w:r>
        <w:rPr>
          <w:color w:val="000000"/>
          <w:lang w:val="uk-UA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lang w:val="uk-UA"/>
        </w:rPr>
        <w:t>о</w:t>
      </w:r>
      <w:r>
        <w:rPr/>
        <w:t>знайом</w:t>
      </w:r>
      <w:r>
        <w:rPr>
          <w:lang w:val="uk-UA"/>
        </w:rPr>
        <w:t>ити</w:t>
      </w:r>
      <w:r>
        <w:rPr/>
        <w:t xml:space="preserve"> лікарів-інтернів з</w:t>
      </w:r>
      <w:r>
        <w:rPr>
          <w:lang w:val="uk-UA"/>
        </w:rPr>
        <w:t xml:space="preserve"> засобами для знеболення, антимікробної дії і девіталізації пульпи для </w:t>
      </w:r>
      <w:r>
        <w:rPr/>
        <w:t>проведення</w:t>
      </w:r>
      <w:r>
        <w:rPr>
          <w:lang w:val="uk-UA"/>
        </w:rPr>
        <w:t xml:space="preserve"> вітальних та девітальних методів лікування пульпіту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lang w:val="uk-UA"/>
        </w:rPr>
        <w:t>о</w:t>
      </w:r>
      <w:r>
        <w:rPr/>
        <w:t>знайом</w:t>
      </w:r>
      <w:r>
        <w:rPr>
          <w:lang w:val="uk-UA"/>
        </w:rPr>
        <w:t>ити</w:t>
      </w:r>
      <w:r>
        <w:rPr/>
        <w:t xml:space="preserve"> лікарів-інтернів з методикою проведення</w:t>
      </w:r>
      <w:r>
        <w:rPr>
          <w:lang w:val="uk-UA"/>
        </w:rPr>
        <w:t xml:space="preserve"> вітальних та девітальних методів лікування пульпіту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lang w:val="uk-UA"/>
        </w:rPr>
        <w:t xml:space="preserve">надати </w:t>
      </w:r>
      <w:r>
        <w:rPr>
          <w:color w:val="000000"/>
          <w:lang w:val="uk-UA"/>
        </w:rPr>
        <w:t xml:space="preserve">лікарям-інтернам  можливість оволодіти технікою </w:t>
      </w:r>
      <w:r>
        <w:rPr>
          <w:lang w:val="uk-UA"/>
        </w:rPr>
        <w:t xml:space="preserve">проведення вітальних та девітальних методів </w:t>
      </w:r>
      <w:r>
        <w:rPr>
          <w:color w:val="000000"/>
          <w:lang w:val="uk-UA"/>
        </w:rPr>
        <w:t>лікування пульпітів, що до діагнозу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1C1C1C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333333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333333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1C1C1C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1C1C1C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 Методика проведення заняття та організаційна структура занятт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69"/>
        <w:gridCol w:w="1417"/>
        <w:gridCol w:w="1276"/>
        <w:gridCol w:w="851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(у %) від загального часу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ят</w:t>
              <w:softHyphen/>
              <w:t>т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й 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інтерн повинен знати і засвої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бі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у лікування пульпіту, що до діагноз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ання та протипоказання до проведення вітальних та девітальних методів лікування пульпіт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тальних та девітальних методів лікування пульпі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цілеспрямовано зібрати анамнез у хворого на пульпі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ровести клінічні та діагностичні дослідження хворого на пульпі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визначити форму  пульпіту за класифікаціє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 вибрати засоби знеболення, антимікробної дії і девіталізації пульп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тальних та девітальних методів лікування пульпі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оволодіти технікою лікування пульпітів за допомогою вітальних та девітальних методів, що до діагно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формування клінічного мис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ція та клінічний розбір тематичних  хворих. Прове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 курації хворих. Визначення схеми 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сь-кі пре- парати та стоматологічні матері-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х вмінь та нави- ч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ініч-ні, діагно-стичні та лікува-льні алгорит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uk-UA"/>
        </w:rPr>
        <w:t>4 .  Забезпечення опорного рівня знань-умін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.А.Писаренко, Л.М.Хавалкін [та ін.] . – Полтава, -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  <w:r>
        <w:rPr>
          <w:rFonts w:cs="Times New Roman" w:ascii="Times New Roman" w:hAnsi="Times New Roman"/>
          <w:sz w:val="28"/>
          <w:szCs w:val="28"/>
        </w:rPr>
        <w:t>- 278с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рапевтична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томатологія: Підручник у 4 т. Т.2: Методи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бстеження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огнищевозумовлені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лектронні ресурс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standart.net/byspec/7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270" w:hanging="0"/>
        <w:jc w:val="both"/>
        <w:rPr>
          <w:rFonts w:ascii="Times New Roman" w:hAnsi="Times New Roman" w:cs="Times New Roman"/>
          <w:color w:val="191919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sv-SE"/>
        </w:rPr>
      </w:r>
    </w:p>
    <w:p>
      <w:pPr>
        <w:pStyle w:val="Normal"/>
        <w:widowControl/>
        <w:shd w:fill="FFFFFF" w:val="clear"/>
        <w:autoSpaceDE w:val="true"/>
        <w:ind w:right="270" w:hanging="0"/>
        <w:jc w:val="both"/>
        <w:rPr>
          <w:rFonts w:ascii="Times New Roman" w:hAnsi="Times New Roman" w:cs="Times New Roman"/>
          <w:color w:val="191919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sv-SE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uk-UA"/>
        </w:rPr>
        <w:t>5. Тести та задачі для перевірки опорного рівня зна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а має бути тактика лікаря, якщо під час препарування глибокого карієсу оголена пульп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ровести ампутацію пульп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ровести екстирпацію пульп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Видалення зу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 Накласти кальцієвмісну пасту на дно порожни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Запломбувати порожнину композитним матері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Хворому віком 28 років під час лікування глибокого карієсу 26 зуба була оголена пульпа зуба. Призначте необхідний метод подальшого лік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Консервативний (біологічни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Вітальна ампутаці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Вітальна екстирпаці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 Девітальна ампутац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Девітальна екстирпац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 xml:space="preserve">3. 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Дівчинка 9 років скаржиться на перелом коронкової частини зуба і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біль у правому верхньому передньому зубі. Дитина практично здорова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Об’єктивно: коронкова частина 11 зуба відсутня на 1/3, пульпа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точково оголена, має червоний колір, різко болісна і кровоточива при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зондуванні. Перкусія 11 зуба дещо болісна. З моменту травми пройшло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декілька годин. Виберіть оптимальний метод лікування у даному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випадку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A. Вітальна екстирп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B. Біологічний метод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C. Вітальна ампут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D. Девітальна ампут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E. Девітальна екстирп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 xml:space="preserve">4. 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Практично здорова дитина 8,5 років скаржиться на біль у передньому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верхньому лівому зубі внаслідок його травматичного ушкодження три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години тому. Об’єктивно: коронкова частина 21 зуба відсутня майже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на половину, пульпа значно оголена, червоного кольору, різко болісна і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кровоточива при зондуванні. Перкусія 21 зуба значно болісна. Виберіть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оптимальний метод лікування у даному випадку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A. Девітальна ампут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B. Вітальна ампут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C. Вітальна екстирп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D. Девітальна екстирп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E. Біологічний метод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 xml:space="preserve">5. 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Дитина 7,5 років скаржиться на перелом коронкової частини та біль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у передньому правому верхньому зубі. Об`єктивно: коронкова частина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11 зуба відсутня на 2/3, пульпа оголена, має червоний колір, при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зондуванні – різко болюча, кровоточить, перкусія 11 зуба болюча. З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моменту травми пройшло 2 години. Виберіть оптимальний метод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лікуванн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A. Вітальна ампут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B. Девітальна ампут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C. Вітальна екстирп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D. Девітальна екстирп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E. Біологічний метод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>6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Дитина 12 років 24 години тому травмувала 21 зуб. При об‘єктивному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обстеженні виявлено відлам коронки 21 зуба на 1/3. Пульпа відкрита,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при зондуванні виступає кров, термометрія позитивна, перкусія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безболісна. Який метод лікування показаний?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A. Девітальна ампутація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B. Вітальна ампутація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C. Вітальна екстирпація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D. Девітальна екстирпація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E. Біологічний метод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>7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Дитина 10 років при падінні вдарилась зубами об сходи. До лікаря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звернулася через 2 доби після травми. Відмічається різка біль від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холодного. Об’єктивно: в 11 зубі поперечний дефект на 2/3 коронки із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значним оголенням пульпи. Визначається різка болючість при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зондуванні. Перкусія 11 болюча, зуб рухомий. Ясна в ділянці 11 зуба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дещо гіперемовані. Який метод лікування доцільно використати в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даному випадку?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A. Вітальна ампутація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B. Вітальна екстирпація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C. Девітальна екстирпація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D. Біологічний метод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E. Девітальна ампутація.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eastAsia="LiberationSerif-BoldItalic;MS Mincho" w:cs="Times New Roman"/>
          <w:bCs/>
          <w:iCs/>
          <w:color w:val="000000"/>
          <w:spacing w:val="-16"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340" w:first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Система навчальних завдань для перевірки кінцевого рівня знань:</w:t>
      </w:r>
    </w:p>
    <w:p>
      <w:pPr>
        <w:pStyle w:val="Style13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Хворому віком 46 років після обстеження встановлено діагноз: хронічний конкрементозний пульпіт 27 зуба. На рентгенограмі виявлено, що конкремент знаходиться у коронковій частині порожнини зуба, займає близько 1/4 її об’єму. Виберіть метод лікування.</w:t>
      </w:r>
    </w:p>
    <w:p>
      <w:pPr>
        <w:pStyle w:val="Style13"/>
        <w:rPr/>
      </w:pPr>
      <w:r>
        <w:rPr>
          <w:color w:val="000000"/>
          <w:sz w:val="28"/>
          <w:szCs w:val="28"/>
        </w:rPr>
        <w:t>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тальна ампутація пульпи</w:t>
      </w:r>
    </w:p>
    <w:p>
      <w:pPr>
        <w:pStyle w:val="Style13"/>
        <w:rPr/>
      </w:pPr>
      <w:r>
        <w:rPr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іологічний метод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вітальна екстирпація пульпи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Вітальна екстирпація пульпи</w:t>
      </w:r>
    </w:p>
    <w:p>
      <w:pPr>
        <w:pStyle w:val="Style13"/>
        <w:rPr/>
      </w:pPr>
      <w:r>
        <w:rPr>
          <w:color w:val="000000"/>
          <w:sz w:val="28"/>
          <w:szCs w:val="28"/>
        </w:rPr>
        <w:t>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вітальна ампутація пульпи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Хворий віком 27 років скаржиться на тривалий біль у 22 зубі від холодного, гарячого, безпричинний біль протягом 30 хв виникає 3-4 рази на добу, посилюється вночі. Біль з’явився 3 доби тому після препарування зуба під пластмасову коронку. Об’єктивно: 22 зуб – температурна проба різко позитивна, провокує напад болю, перкусія безболісна. Яка лікувальна тактика у даному клінічному випадку?</w:t>
      </w:r>
    </w:p>
    <w:p>
      <w:pPr>
        <w:pStyle w:val="Style13"/>
        <w:rPr/>
      </w:pPr>
      <w:r>
        <w:rPr>
          <w:color w:val="000000"/>
          <w:sz w:val="28"/>
          <w:szCs w:val="28"/>
        </w:rPr>
        <w:t>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риття зуба фторлаком</w:t>
      </w:r>
    </w:p>
    <w:p>
      <w:pPr>
        <w:pStyle w:val="Style13"/>
        <w:rPr/>
      </w:pPr>
      <w:r>
        <w:rPr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іологічний метод лікування пульпіту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вітальна екстирпація пульпи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Вітальна екстирпація пульпи</w:t>
      </w:r>
    </w:p>
    <w:p>
      <w:pPr>
        <w:pStyle w:val="Style13"/>
        <w:rPr/>
      </w:pPr>
      <w:r>
        <w:rPr>
          <w:color w:val="000000"/>
          <w:sz w:val="28"/>
          <w:szCs w:val="28"/>
        </w:rPr>
        <w:t>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тальна ампутація пульпи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Хворий скаржиться на інтенсивний нападоподібний біль у 47 зубі та у нижній щелепі справа. Біль практично не припиняється. В останні години від холодного біль дещо зменшується. Об’єктивно: на жувально-дистальній поверхні 47 зуба є глибока каріозна порожнина, зондування дна болісне, порожнина зуба закрита. Який метод лікування найбільш показаний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італьна екстирпація пульпи</w:t>
      </w:r>
    </w:p>
    <w:p>
      <w:pPr>
        <w:pStyle w:val="Style13"/>
        <w:rPr/>
      </w:pPr>
      <w:r>
        <w:rPr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бінований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евітальна ампутація пульпи</w:t>
      </w:r>
    </w:p>
    <w:p>
      <w:pPr>
        <w:pStyle w:val="Style13"/>
        <w:rPr/>
      </w:pPr>
      <w:r>
        <w:rPr>
          <w:color w:val="000000"/>
          <w:sz w:val="28"/>
          <w:szCs w:val="28"/>
        </w:rPr>
        <w:t>D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алення зуба</w:t>
      </w:r>
    </w:p>
    <w:p>
      <w:pPr>
        <w:pStyle w:val="Style13"/>
        <w:rPr/>
      </w:pPr>
      <w:r>
        <w:rPr>
          <w:color w:val="000000"/>
          <w:sz w:val="28"/>
          <w:szCs w:val="28"/>
        </w:rPr>
        <w:t>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тальна ампутація пульпи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Хворий віком 40 років скаржиться на неприємний запах із 45 зуба, тривалий біль у зубі від гарячого. Об’єктивно: на жувальній поверхні 45 зуба виявлена каріозна порожнина, що сполучається з порожниною зуба. Поверхневе зондування безболісне, глибоке болюче. Від гарячої води виникає біль. Слизова оболонка в ділянці 44, 45 зубів без змін. Виберіть раціональний метод лікування.</w:t>
      </w:r>
    </w:p>
    <w:p>
      <w:pPr>
        <w:pStyle w:val="Style13"/>
        <w:rPr/>
      </w:pPr>
      <w:r>
        <w:rPr>
          <w:color w:val="000000"/>
          <w:sz w:val="28"/>
          <w:szCs w:val="28"/>
        </w:rPr>
        <w:t>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тальна ампутація пульпи</w:t>
      </w:r>
    </w:p>
    <w:p>
      <w:pPr>
        <w:pStyle w:val="Style13"/>
        <w:rPr/>
      </w:pPr>
      <w:r>
        <w:rPr>
          <w:color w:val="000000"/>
          <w:sz w:val="28"/>
          <w:szCs w:val="28"/>
        </w:rPr>
        <w:t>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вітальна ампутація пульпи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идалення зуба</w:t>
      </w:r>
    </w:p>
    <w:p>
      <w:pPr>
        <w:pStyle w:val="Style13"/>
        <w:rPr/>
      </w:pPr>
      <w:r>
        <w:rPr>
          <w:color w:val="000000"/>
          <w:sz w:val="28"/>
          <w:szCs w:val="28"/>
        </w:rPr>
        <w:t>D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іологічний метод</w:t>
      </w:r>
    </w:p>
    <w:p>
      <w:pPr>
        <w:pStyle w:val="Style1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. Вітальна екстирпація пульпи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Дитина 8 років, скаржиться на біль від температурних та механічних подразників в 21 зубі. Дві години тому отримав травму під час падіння. При огляді: у 21 зубі перелом коронки в межах емалі та дентину, порожнина зуба повністю відкрита, значна поверхня пульпи оголена, зондування різко болісне, біль від температурних подразників тривалий, перкусия дещо болісна, рухомість 1 ступеню. Яка лікувальна тактика в даному випадку?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. Вітальна екстирпація пульпи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. Девітальна ампутація пульпи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. Девітальна екстирпація пульпи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. Вітальна ампутація пульпи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. Видалення 21 зуба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Serif-BoldItalic;MS Mincho" w:cs="Times New Roman" w:ascii="Times New Roman" w:hAnsi="Times New Roman"/>
          <w:b/>
          <w:bCs/>
          <w:iCs/>
          <w:sz w:val="28"/>
          <w:szCs w:val="28"/>
          <w:lang w:val="uk-UA"/>
        </w:rPr>
        <w:t>6.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Дитину 13 років турбує біль у 46 зубі від гарячого. Об’єктивно: 46 зуб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брудно-сірого кольору, на жувальній поверхні є каріозна порожнина в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межах розм’якшеного біляпульпарного дентину, сполучена з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порожниною зуба. Глибоке зондування болюче, реакція на термічні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подразники тривала, болюча. Перкусія 46 зуба не болюча. Виберіть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оптимальний метод лік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A. Девітальна ампутаці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Вітальна екстирпаці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Екстракція 46 з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Вітальна ампутація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E. Біологічний метод.</w:t>
      </w:r>
      <w:r>
        <w:rPr>
          <w:rFonts w:eastAsia="LiberationSerif-BoldItalic;MS Mincho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Serif-BoldItalic;MS Mincho" w:cs="Times New Roman" w:ascii="Times New Roman" w:hAnsi="Times New Roman"/>
          <w:b/>
          <w:bCs/>
          <w:iCs/>
          <w:sz w:val="28"/>
          <w:szCs w:val="28"/>
          <w:lang w:val="uk-UA"/>
        </w:rPr>
        <w:t>7.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Дитина 12,5 років скаржиться на самовільний нападоподібний біль у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верхньому зубі зліва. На жувальній поверхні 26 зуба є каріозна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порожнина в межах біляпульпарного розм’якшеного дентину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Зондування дна різко болюче, перкусія зуба неболюча. Від холодної води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виникає тривалий больовий приступ. В анамнезі – алергія на лідокаїн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КПВ = 6. Оберіть оптимальний метод лік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Вітальна ампута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Девітальна екстирпаці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Вітальна екстирпаці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Девітальна ампутаці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E. Біологічний метод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Serif-BoldItalic;MS Mincho" w:cs="Times New Roman" w:ascii="Times New Roman" w:hAnsi="Times New Roman"/>
          <w:b/>
          <w:bCs/>
          <w:iCs/>
          <w:sz w:val="28"/>
          <w:szCs w:val="28"/>
          <w:lang w:val="uk-UA"/>
        </w:rPr>
        <w:t>8.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У хлопчика 12 років в ділянці 36 виникає тривалий біль від прийому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гарячої їжі. Об’єктивно: коронка 36 зуба брудно-сірого кольору, глибока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каріозна порожнина виповнена розм’якшеним дентином. Є сполучення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з пульповою камерою, глибоке зондування болюче. Тепловий подразник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викликає біль, який повільно стихає. Перкусія 36 безболісна.</w:t>
      </w:r>
    </w:p>
    <w:p>
      <w:pPr>
        <w:pStyle w:val="Normal"/>
        <w:jc w:val="both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Який метод лікування доцільно застосувати?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A. Вітальну екстирпацію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B. Девітальну ампутацію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C. Екстракцію зуба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D. Девітальну екстирпацію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</w:rPr>
        <w:t>E. Вітальну ампутацію</w:t>
      </w: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eastAsia="LiberationSerif-BoldItalic;MS Mincho" w:cs="Times New Roman"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ascii="Times New Roman" w:hAnsi="Times New Roman" w:eastAsia="LiberationSerif-BoldItalic;MS Mincho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LiberationSerif-BoldItalic;MS Mincho"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" w:after="0"/>
        <w:ind w:left="-340" w:hanging="278"/>
        <w:jc w:val="both"/>
        <w:rPr>
          <w:rFonts w:ascii="Times New Roman" w:hAnsi="Times New Roman" w:cs="Times New Roman"/>
          <w:color w:val="000000"/>
          <w:spacing w:val="2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uk-UA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4"/>
      <w:lang w:val="uk-U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26"/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0:00Z</dcterms:created>
  <dc:creator>User</dc:creator>
  <dc:description/>
  <cp:keywords/>
  <dc:language>en-US</dc:language>
  <cp:lastModifiedBy>User</cp:lastModifiedBy>
  <cp:lastPrinted>2015-12-08T16:07:00Z</cp:lastPrinted>
  <dcterms:modified xsi:type="dcterms:W3CDTF">2024-03-18T09:51:00Z</dcterms:modified>
  <cp:revision>96</cp:revision>
  <dc:subject/>
  <dc:title>ОДЕСЬКИЙ НАЦІОНАЛЬНИЙ МЕДИЧНИЙ УНІВЕРСИТЕТ</dc:title>
</cp:coreProperties>
</file>