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КЛ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ТЕМ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ондінгові системи для емалі та дентину. Адгезивна техніка реставрації</w:t>
      </w:r>
      <w:r>
        <w:rPr>
          <w:sz w:val="28"/>
          <w:szCs w:val="28"/>
          <w:lang w:val="uk-UA"/>
        </w:rPr>
        <w:t>.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 практичного заняття №18: </w:t>
      </w:r>
      <w:r>
        <w:rPr>
          <w:sz w:val="28"/>
          <w:lang w:val="uk-UA"/>
        </w:rPr>
        <w:t>«Бондінгові системи для емалі та дентину. Адгезивна техніка реставрації».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(2 год.)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1.Мета заняття: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ab/>
        <w:t>- ознайомити лікарів-інтернів з основними принципами та вимогами до адгезивних систем та їх видам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ознайомити лікарів-інтернів з етапами адгезивної підготовки емалі та дентину при  адгезивної техніки реставрації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- надати лікарям – інтернам можливість оволодіти навичками препарування каріозних порожнин, з  урахуванням </w:t>
      </w:r>
      <w:r>
        <w:rPr>
          <w:sz w:val="28"/>
        </w:rPr>
        <w:t>особливос</w:t>
      </w:r>
      <w:r>
        <w:rPr>
          <w:sz w:val="28"/>
          <w:lang w:val="uk-UA"/>
        </w:rPr>
        <w:t xml:space="preserve">ті </w:t>
      </w:r>
      <w:r>
        <w:rPr>
          <w:sz w:val="28"/>
        </w:rPr>
        <w:t>препарування каріозних порожнин</w:t>
      </w:r>
      <w:r>
        <w:rPr>
          <w:sz w:val="28"/>
          <w:lang w:val="uk-UA"/>
        </w:rPr>
        <w:t xml:space="preserve"> щодо діагнозу</w:t>
      </w:r>
      <w:r>
        <w:rPr>
          <w:sz w:val="28"/>
        </w:rPr>
        <w:t xml:space="preserve">.  </w:t>
      </w:r>
      <w:r>
        <w:rPr>
          <w:sz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надати лікарям-інтернам можливості  оволодіти навичками  проведення  техніки  адгезивної  підготовки твердих тканин зуба,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lang w:val="uk-UA"/>
        </w:rPr>
        <w:t xml:space="preserve">пломбування  каріозних  порожнин  різними  видами пломбувальних матеріалів у залежності від клінічної форми каріозного процесу.                   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Обладнання: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1. Компьютер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. Стоматологічна установ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3. Столик лікаря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  <w:lang w:val="uk-UA"/>
        </w:rPr>
        <w:t>Методика</w:t>
      </w:r>
      <w:r>
        <w:rPr>
          <w:b/>
          <w:sz w:val="28"/>
          <w:lang w:val="uk-UA"/>
        </w:rPr>
        <w:t xml:space="preserve"> проведення заняття та організаційна структура занятт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111"/>
        <w:gridCol w:w="1417"/>
        <w:gridCol w:w="1276"/>
        <w:gridCol w:w="815"/>
      </w:tblGrid>
      <w:tr>
        <w:trPr>
          <w:trHeight w:val="4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Основні етапи за-ня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Засоби нав-чання та контро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Матеріали щодо мето-дичного забезпечення наочно-сті заняття, кон-тролю знань тих, хто навчаєтьс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Термін (у %) від загального часу заняття.</w:t>
            </w:r>
          </w:p>
        </w:tc>
      </w:tr>
      <w:tr>
        <w:trPr>
          <w:trHeight w:val="4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ідготовчий е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інтерн повинен знати і засвоїти: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</w:t>
            </w:r>
            <w:r>
              <w:rPr>
                <w:b/>
                <w:sz w:val="28"/>
                <w:lang w:val="uk-UA"/>
              </w:rPr>
              <w:t>)</w:t>
            </w:r>
            <w:r>
              <w:rPr>
                <w:sz w:val="28"/>
                <w:lang w:val="uk-UA"/>
              </w:rPr>
              <w:t>основні принципи та вимоги до адгезивних систем та їх види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) етапи адгезивної підготовки емалі та дентину при  адгезивної техніки реставрації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опорного рівня знань, вмінь та навиків. Опитування по тем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ситуацій-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и, питання, задач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%</w:t>
            </w:r>
          </w:p>
        </w:tc>
      </w:tr>
      <w:tr>
        <w:trPr>
          <w:trHeight w:val="2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ий ета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 лікарям-інтернам можливість оволодіти навичками та технікою викон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)цілеспрямовано зібрати анамне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застосувати необхідні методи клінічного дослідження, провести диф.діагностику, визначити принципи і методи лікування щодо діагноз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  <w:r>
              <w:rPr>
                <w:sz w:val="28"/>
                <w:lang w:val="uk-UA"/>
              </w:rPr>
              <w:t xml:space="preserve"> оволодіти навичками препарування каріозних порожнин, з  урахуванням </w:t>
            </w:r>
            <w:r>
              <w:rPr>
                <w:sz w:val="28"/>
              </w:rPr>
              <w:t>особливос</w:t>
            </w:r>
            <w:r>
              <w:rPr>
                <w:sz w:val="28"/>
                <w:lang w:val="uk-UA"/>
              </w:rPr>
              <w:t xml:space="preserve">ті </w:t>
            </w:r>
            <w:r>
              <w:rPr>
                <w:sz w:val="28"/>
              </w:rPr>
              <w:t>препарування каріозних порожнин</w:t>
            </w:r>
            <w:r>
              <w:rPr>
                <w:sz w:val="28"/>
                <w:lang w:val="uk-UA"/>
              </w:rPr>
              <w:t xml:space="preserve"> щодо діагнозу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)оволодіти навичками  проведення  техніки  адгезивної  підготовки твердих тканин зуба,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lang w:val="uk-UA"/>
              </w:rPr>
              <w:t xml:space="preserve">пломбування  каріозних  порожнин  різними  видами пломбувальних матеріалів у залежності від клінічної форми каріозного процесу.           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формування  клінічного мис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ція та клінічний розбір тематичних  хвори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курації хворих. Визнчення схеми лікув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тру-мента-р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сь-кі пре- парати та стоматологічні матеріал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%</w:t>
            </w:r>
          </w:p>
        </w:tc>
      </w:tr>
      <w:tr>
        <w:trPr>
          <w:trHeight w:val="2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ключний ета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ідведення підсумків заняття, перевірка історій хворо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дання домашнього завд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онтроль та корекція рівня профсійних вмінь та навич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інічні, діагностичні та лікувальні алгоритми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%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  <w:lang w:val="uk-UA"/>
        </w:rPr>
        <w:t>.Забезпечення опорного рівня знань-умінь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Тести та задачі  для перевірки опорного рівня знань: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Які основні компоненти композиційного пломбувального матеріалу: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A. алюмінію оксиди та полікарбонова кислота;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B. органічна фаза та неорганічний наповнювач;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C. цинку оксид та метакрилати;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D. фторалюмосилікатне скло та полікарбонові кислоти;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E. алюмінію оксиди та метакрилати?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ідповідь: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Яким чином відбувається тверднення композиційного матеріалу: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A. шляхом утворення фосфорнокислих солей алюмінію та фтору;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B. шляхом полімеризації органічної основи матеріал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шляхом утворення комплексних сполук алюмінію та фтор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шляхом полімеризаціі полікарбонової кислот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шляхом утворення гелю полікарбонових мономерів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ь: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За допомогою чого відбувається полімеризація композиційного матеріалу: A. за допомогою утворення комплексних сполук алюмінію та фтор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за допомогою утворення фосфорнокислих солей алюмінію та фт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за допомогою вільних радикалів та іонів кисню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а допомогою полімеризації полікарбонової кислот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за допомогою утворення гелю полікарбонових мономерів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ь: 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Композиційні пломбувальні матеріали мають такий хімічний склад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бісфенол-гліциділметакрилат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діпентаерітрол-пентаакрилат монофосфат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ацетон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інгібітор полімериз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) сілан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) каталізатор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) етанол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ь: а, г, д, е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Система навчальних завдань для перевірки кінцевого рівня знань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1.Хвора Н. 26р. звернулась зі скаргами на наявність каріозної порожнини у 36 зубі у межах плащового дентина. Встановлено діагноз: хронічний середній карієс 36 зуба. Які особливості будови дентину слід враховувати при проведенні адгезивної підготовки твердих тканин зуба?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2.У хворого М. 25р. був встановлений діагноз: гострий середній карієс зубів 26, 27. Що таке змазаний шар та яка його роль у адгезивній підготовці твердих тканин зуба?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У хворого Т. 35 р. каріозна порожнина на дистальної поверхні 26 зуба. Встановлено діагноз: гострий глибокий карієс зуба 26. Яка задача праймування дентина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4.У хворого А. на жувальній поверхні 17 зуба діагностовано каріозну порожнину у межах плащового дентину, яка заповнена світлим, розм’якшеним дентином. Встановить діагноз. Яка послідовність адгезивної підготовки у даному випадку?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5.Хвора Д. скаржиться на біль від солодкого у зубі 37. Об'єктивно: каріозна порожнина на жувальної поверхні зуба 37 з вузьким вхідним отвором, дентин розм'якшений, зондування болісне по стінкам каріозної порожнини. Встановіть діагноз. Розкажіть етапи проведення адгезивної підготовки та її особливості: підготовка дентину та емалі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6.У хворої  П. у пришийковій ділянці 26 зубів каріозна порожнина, навколо   порожнин емаль білуватого кольору, при зондуванні незначний біль. Встановіть  діагноз, призначте лікування. Яка роль  етапу протравлювання у проведенні адгезивної підготовки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i/>
          <w:i/>
          <w:sz w:val="28"/>
          <w:u w:val="single"/>
          <w:lang w:val="uk-UA"/>
        </w:rPr>
      </w:pPr>
      <w:r>
        <w:rPr>
          <w:bCs/>
          <w:sz w:val="28"/>
          <w:lang w:val="uk-UA"/>
        </w:rPr>
        <w:tab/>
      </w:r>
    </w:p>
    <w:p>
      <w:pPr>
        <w:pStyle w:val="Normal"/>
        <w:ind w:left="720" w:hanging="0"/>
        <w:rPr>
          <w:bCs/>
          <w:i/>
          <w:i/>
          <w:sz w:val="28"/>
          <w:u w:val="single"/>
          <w:lang w:val="uk-UA"/>
        </w:rPr>
      </w:pPr>
      <w:r>
        <w:rPr>
          <w:bCs/>
          <w:i/>
          <w:sz w:val="28"/>
          <w:u w:val="single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4:00Z</dcterms:created>
  <dc:creator>Dentist</dc:creator>
  <dc:description/>
  <cp:keywords/>
  <dc:language>en-US</dc:language>
  <cp:lastModifiedBy>User</cp:lastModifiedBy>
  <cp:lastPrinted>2015-12-08T15:41:00Z</cp:lastPrinted>
  <dcterms:modified xsi:type="dcterms:W3CDTF">2024-03-18T09:59:00Z</dcterms:modified>
  <cp:revision>84</cp:revision>
  <dc:subject/>
  <dc:title>ОДЕСЬКИЙ ДЕРЖАВНИЙ МЕДИЧНИЙ УНІВЕРСИТЕТ</dc:title>
</cp:coreProperties>
</file>