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дексна оцінка стану пародонту. Додаткові методи обстеження пародонтологічних хворих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практичного заняття №24: </w:t>
      </w:r>
      <w:r>
        <w:rPr>
          <w:sz w:val="28"/>
          <w:szCs w:val="28"/>
          <w:lang w:val="uk-UA"/>
        </w:rPr>
        <w:t>«Індексна оцінка стану пародонту. Додаткові методи обстеження пародонтологічних хворих».(2 год.)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найомити лікарів-інтернів </w:t>
      </w:r>
      <w:r>
        <w:rPr>
          <w:color w:val="000000"/>
          <w:spacing w:val="-8"/>
          <w:sz w:val="28"/>
          <w:szCs w:val="28"/>
          <w:lang w:val="uk-UA"/>
        </w:rPr>
        <w:t xml:space="preserve">з </w:t>
      </w:r>
      <w:r>
        <w:rPr>
          <w:sz w:val="28"/>
          <w:lang w:val="uk-UA"/>
        </w:rPr>
        <w:t>основними (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'єктивне</w:t>
      </w:r>
      <w:r>
        <w:rPr>
          <w:sz w:val="28"/>
          <w:szCs w:val="28"/>
          <w:lang w:val="uk-UA"/>
        </w:rPr>
        <w:t>, о</w:t>
      </w:r>
      <w:r>
        <w:rPr>
          <w:sz w:val="28"/>
          <w:szCs w:val="28"/>
        </w:rPr>
        <w:t>б'єктивне обстеження</w:t>
      </w:r>
      <w:r>
        <w:rPr>
          <w:sz w:val="28"/>
          <w:lang w:val="uk-UA"/>
        </w:rPr>
        <w:t xml:space="preserve">) </w:t>
      </w:r>
      <w:r>
        <w:rPr>
          <w:sz w:val="28"/>
        </w:rPr>
        <w:t>методами обстеження хворого із захворюванням тканин пародонт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ити лікарів-інтернів з додатковими (</w:t>
      </w:r>
      <w:r>
        <w:rPr>
          <w:sz w:val="28"/>
        </w:rPr>
        <w:t>лабораторними</w:t>
      </w:r>
      <w:r>
        <w:rPr>
          <w:sz w:val="28"/>
          <w:lang w:val="uk-UA"/>
        </w:rPr>
        <w:t>, функціональними, рентгенологічними)</w:t>
      </w:r>
      <w:r>
        <w:rPr>
          <w:sz w:val="28"/>
        </w:rPr>
        <w:t xml:space="preserve"> методами обстеження хворого із захворюванням тканин пародонт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найомити лікарів-інтернів з </w:t>
      </w:r>
      <w:r>
        <w:rPr>
          <w:sz w:val="28"/>
          <w:lang w:val="uk-UA"/>
        </w:rPr>
        <w:t>індексною оцінкою стану</w:t>
      </w:r>
      <w:r>
        <w:rPr>
          <w:sz w:val="28"/>
        </w:rPr>
        <w:t xml:space="preserve"> тканин пародонту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лікарям-інтернам можливість оволодіти навичками основних методів обстеження хворих з патологією тканин пародонту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лікарям-інтернам можливість оволодіти навичками додаткових методів обстеження хворих з патологією тканин пародонту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провести індексную оцінку стану тканин пародонту.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одика проведення заняття та організаційна структура занятт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3971"/>
        <w:gridCol w:w="1418"/>
        <w:gridCol w:w="1277"/>
        <w:gridCol w:w="851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т</w:t>
              <w:softHyphen/>
              <w:t>т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й ета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інтерн повинен знати і засвоїти: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ласифікацію захворювань пародонту.                                           2)основні (с</w:t>
            </w:r>
            <w:r>
              <w:rPr>
                <w:sz w:val="28"/>
                <w:szCs w:val="28"/>
              </w:rPr>
              <w:t>уб'єктивн</w:t>
            </w:r>
            <w:r>
              <w:rPr>
                <w:sz w:val="28"/>
                <w:szCs w:val="28"/>
                <w:lang w:val="uk-UA"/>
              </w:rPr>
              <w:t>і, о</w:t>
            </w:r>
            <w:r>
              <w:rPr>
                <w:sz w:val="28"/>
                <w:szCs w:val="28"/>
              </w:rPr>
              <w:t>б'єкти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</w:rPr>
              <w:t>методи обстеження хворого із захворюванням тканин пародон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ind w:right="-17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даткові (</w:t>
            </w:r>
            <w:r>
              <w:rPr>
                <w:sz w:val="28"/>
                <w:szCs w:val="28"/>
              </w:rPr>
              <w:t>лабораторн</w:t>
            </w:r>
            <w:r>
              <w:rPr>
                <w:sz w:val="28"/>
                <w:szCs w:val="28"/>
                <w:lang w:val="uk-UA"/>
              </w:rPr>
              <w:t>і, функціональні, рентгенологічні)</w:t>
            </w:r>
            <w:r>
              <w:rPr>
                <w:sz w:val="28"/>
                <w:szCs w:val="28"/>
              </w:rPr>
              <w:t xml:space="preserve"> методи обстеження хворого із захворюванням тканин пародон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</w:t>
            </w:r>
            <w:r>
              <w:rPr>
                <w:sz w:val="28"/>
                <w:szCs w:val="28"/>
                <w:lang w:val="uk-UA"/>
              </w:rPr>
              <w:t>індексну оцінку стану</w:t>
            </w:r>
            <w:r>
              <w:rPr>
                <w:sz w:val="28"/>
                <w:szCs w:val="28"/>
              </w:rPr>
              <w:t xml:space="preserve"> тканин пародон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 лікарям-інтернам можливість оволодіти навичками та технікою викон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цілеспрямовано зібрати анамнез у хворого з захворюванням пародо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застосувати необхідні методи клінічного дослідження при об'єктивному огляді у хворого з захворюванням пародон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)</w:t>
            </w:r>
            <w:r>
              <w:rPr>
                <w:color w:val="000000"/>
                <w:sz w:val="28"/>
                <w:szCs w:val="28"/>
                <w:lang w:val="uk-UA"/>
              </w:rPr>
              <w:t>оволодіти навичками проведення додаткових методів обстеження хворих з патологією тканин пародонт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)оволодіти навичками  проведення  індексної оцінки стану тканин пародон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) поставити діагноз згідно класифікації захворювань пародон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)формування клінічного мис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ація та клінічний розбір тематичних  хворих. Прове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 курації хворих. Визначення схеми лік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-мента-р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сь-кі пре- парати та стоматологічні мате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тальні рентген-знімки, ОПГ, КЛ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вмінь та нави- ч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ніч-ні, діагно-стичні та лікува-льні алгорит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b/>
          <w:color w:val="000000"/>
          <w:spacing w:val="-16"/>
          <w:sz w:val="28"/>
          <w:szCs w:val="28"/>
          <w:lang w:val="uk-UA"/>
        </w:rPr>
        <w:t>4 .  Забезпечення опорного рівня знань-умінь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3: Захворювання пародонта / За ред.. А,В, Борисенка.- К., 2008.- 6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27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 </w:t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Тести та задачі для перевірки опорного рівня знань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івчина 17 років скаржиться на розростання і кровоточивість ясен під час чистки зубів. Слизова ясен набрякла, із цианотичним відтінком. Ясеневі сосочки збільшені в розмірі і перекривають коронки зубів на 1\3, легко кровоточать при доторкуванні. Яке додаткове дослідження необхідно для встановлення остаточного діагнозу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пародонтографі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а Кулаженко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а Шиллера-Писаре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графі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ікробіологічне дослідження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обстеженні хворого з захворюванням пародонта лікарем був використаний метод полярографії. Цей метод дозволяє оцінити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івень напруги кисню в тканинах пародонт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ональні і структурні зміни в судинах пародонта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укопровідність кісткової тканини пародонта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ий стан сполучної тканини парод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 обстеженні пацієнта з захворюванням пародонта були виявлені пародонтальні кишені. Глибину пародонтальних кишень в області різців, іклів і премолярів визначають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контактних поверхонь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естибулярної поверхні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оральної, вестибулярної і контактних поверхон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оральної і вестибулярної поверхонь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оральної і контактних поверх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 обстеженні пародонтального хворого лікар визначив необхідним використати  бензидинову пробу. Бензидинову пробу використовують для визначенн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бини пародонтальної кишені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нійного ексудату в пародонтальній кишені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явності пародонтальної кишені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явності запалення в тканинах пародонта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явності дистрофії в тканинах парод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 комплексному обстеженні пародонтологічного хворого лікар-стоматолог вирішив провести хворому пробу Роттера. Яким з перелічених засобів необхідно скористатись для її проведенн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% р-ном фуксину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-ном Люголю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% р-ном метиленового синьог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рбою Тільманс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0,25% р-ном трипанового синь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 обстеженні пародонтологічного хворого був підрахований пародонтальний індекс (ПІ). При підрахуванні цього індексу враховую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явність надясневих зубних відкладен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 появи гематоми в ясн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яжкість деструктивного процесу в пародонті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явність гнійного ексудату з пародонтальної кишені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і реопародонтографії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и обстеженні пацієнта з захворюванням пародонта лікарем була використана формалінова проба. Формалінова проба використовується дл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ення наявності пародонтальної кишені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ення гнійного ексудату з пародонтальної кишені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ення глибини пародонтальної кишені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явлення ступеня запалення ясен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явлення характеру флори в пародонтальній киш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eastAsia="uk-UA"/>
        </w:rPr>
        <w:t>Чоловікові 60 років в результаті комплексного обстеження пародонту встановлений діагноз: пародонтоз 3 ст. Вкажіть, які зміни в альвеолярній кістці будуть виявлені при цьому на рентгенограмі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рівномірна горизонтальна резорбція міжальвеолярних перетинок від 1/2 до 2/3, кісткові кишен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ниження висоти міжальвеолярних перетинок до 1/2, із збереженням компактної пластин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ниження висоти міжальвеолярних перетинок до 2/3. Остеосклеро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ниження висоти міжальвеолярних перетинок до 2/3. Остеопороз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6"/>
      <w:szCs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7:00Z</dcterms:created>
  <dc:creator>Методический кабинет</dc:creator>
  <dc:description/>
  <cp:keywords/>
  <dc:language>en-US</dc:language>
  <cp:lastModifiedBy>User</cp:lastModifiedBy>
  <cp:lastPrinted>2015-12-08T15:42:00Z</cp:lastPrinted>
  <dcterms:modified xsi:type="dcterms:W3CDTF">2024-03-18T10:18:00Z</dcterms:modified>
  <cp:revision>262</cp:revision>
  <dc:subject/>
  <dc:title>Зразок оформлення титульного листа та методичної розробки</dc:title>
</cp:coreProperties>
</file>