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ультидисциплінарний підхід до лікування захворювань пародонт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27: </w:t>
      </w:r>
      <w:r>
        <w:rPr>
          <w:sz w:val="28"/>
          <w:szCs w:val="28"/>
          <w:lang w:val="uk-UA"/>
        </w:rPr>
        <w:t xml:space="preserve">«Мультидисциплінарний підхід до лікування захворювань пародонту». </w:t>
      </w:r>
      <w:r>
        <w:rPr>
          <w:sz w:val="28"/>
          <w:lang w:val="uk-UA"/>
        </w:rPr>
        <w:t>(2 го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</w:t>
      </w:r>
      <w:r>
        <w:rPr>
          <w:color w:val="000000"/>
          <w:spacing w:val="-8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ринципами комплексного лікування захворювань пародонту застосовуючи мультидисциплінарний підхід до лікування.                 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місцевим та загальним лікуванням захворювань пародонту та їх видами та послідовністю проведення.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оволодіти навичками складання плану комплексного лікування захворювань пародон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оволодіти методами місцевого та загального лікування захворювань пародонту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 етіологію, патогенез, класифікацію, клініку захворювань тканин пародо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нципи комплексного лікування захворювань пародонту застосовуючи мультидисциплінарний підхід до лікування.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види та послідовність проведення місцевого  та загального лікування захворювань пародонту.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цілеспрямовано зібрати анамнез у хворого  з захворюванням пародо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застосувати необхідні методи клінічного дослідження при об'єктивному огляді у хворого   з захворюванням пародо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оволодіти навичками проведення додаткових методів обстеження хворих  з захворюванням пародо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оволодіти навичками  проведення  індексної оцінки стану тканин пародонт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тавити діагноз згідно класифікації  захворювань пародо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оволодіти навичками складання плану комплексного лікування захворювань пародон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)оволодіти методами місцевого та загального лікування захворювань пародонту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формування клінічного мис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 та стоматологічні мате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тальні рентген-знімки, ОПГ, КЛ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 Забезпечення о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3: Захворювання пародонта / За ред.. А,В, Борисенка.- К., 2008.- 61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</w:t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ести та задачі для перевірки опорного рівня зна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>1</w:t>
      </w:r>
      <w:r>
        <w:rPr>
          <w:b/>
          <w:color w:val="000000"/>
          <w:sz w:val="28"/>
          <w:lang w:val="uk-UA"/>
        </w:rPr>
        <w:t xml:space="preserve">. </w:t>
      </w:r>
      <w:r>
        <w:rPr>
          <w:color w:val="000000"/>
          <w:sz w:val="28"/>
        </w:rPr>
        <w:t>Хвора страждає хронічним катаральним гінгівітом. При обстежені знайдена сильна вуздечка нижньої губи. Індекс гігієни по Федорову-Володкіній – 2,9. Рясний м’який наліт на зубах. Страждає хронічним тонзилітом. Намітити профілактичні заходи.</w:t>
      </w:r>
    </w:p>
    <w:p>
      <w:pPr>
        <w:pStyle w:val="Normal"/>
        <w:shd w:fill="FFFFFF" w:val="clear"/>
        <w:spacing w:before="504" w:after="0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1"/>
          <w:sz w:val="28"/>
          <w:lang w:val="uk-UA"/>
        </w:rPr>
        <w:t xml:space="preserve">Хворий скаржиться на розростання ясен в області 2,3 зубів, глибокі каріозні </w:t>
      </w:r>
      <w:r>
        <w:rPr>
          <w:color w:val="000000"/>
          <w:spacing w:val="2"/>
          <w:sz w:val="28"/>
          <w:lang w:val="uk-UA"/>
        </w:rPr>
        <w:t xml:space="preserve">порожнини, міжзубного контакту немає. Міжзубний сосочок збільшений на </w:t>
      </w:r>
      <w:r>
        <w:rPr>
          <w:color w:val="000000"/>
          <w:spacing w:val="-1"/>
          <w:sz w:val="28"/>
          <w:lang w:val="uk-UA"/>
        </w:rPr>
        <w:t>1/3 коронки. Встановите діагноз. Як лікувати хворого?</w:t>
      </w:r>
    </w:p>
    <w:p>
      <w:pPr>
        <w:pStyle w:val="Normal"/>
        <w:spacing w:before="0" w:after="240"/>
        <w:rPr>
          <w:sz w:val="28"/>
          <w:lang w:val="uk-UA"/>
        </w:rPr>
      </w:pPr>
      <w:r>
        <w:rPr>
          <w:sz w:val="28"/>
        </w:rPr>
        <w:t xml:space="preserve">Хворій 18 років встановлено діагноз: хронічний катаральний генералізований гінгівіт, легкого ступеня важкості, загострення. Має місце скупченість нижніх фронтальних зубів. ГІ- 3,1. Який з нижчеперерахованих засобів необхідно призначити хворій для інактивації нальоту? </w:t>
        <w:br/>
      </w:r>
      <w:r>
        <w:rPr>
          <w:b/>
          <w:sz w:val="28"/>
        </w:rPr>
        <w:t>A.</w:t>
      </w:r>
      <w:r>
        <w:rPr>
          <w:sz w:val="28"/>
        </w:rPr>
        <w:t xml:space="preserve"> Хлоргексидин</w:t>
        <w:br/>
      </w:r>
      <w:r>
        <w:rPr>
          <w:b/>
          <w:sz w:val="28"/>
        </w:rPr>
        <w:t>B.</w:t>
      </w:r>
      <w:r>
        <w:rPr>
          <w:sz w:val="28"/>
        </w:rPr>
        <w:t xml:space="preserve"> Перекис водню</w:t>
        <w:br/>
      </w:r>
      <w:r>
        <w:rPr>
          <w:b/>
          <w:sz w:val="28"/>
        </w:rPr>
        <w:t>C.</w:t>
      </w:r>
      <w:r>
        <w:rPr>
          <w:sz w:val="28"/>
        </w:rPr>
        <w:t xml:space="preserve"> Хімопсин</w:t>
        <w:br/>
      </w:r>
      <w:r>
        <w:rPr>
          <w:b/>
          <w:sz w:val="28"/>
        </w:rPr>
        <w:t>D.</w:t>
      </w:r>
      <w:r>
        <w:rPr>
          <w:sz w:val="28"/>
        </w:rPr>
        <w:t xml:space="preserve"> Альбуцид</w:t>
        <w:br/>
      </w:r>
      <w:r>
        <w:rPr>
          <w:b/>
          <w:sz w:val="28"/>
        </w:rPr>
        <w:t>E.</w:t>
      </w:r>
      <w:r>
        <w:rPr>
          <w:sz w:val="28"/>
        </w:rPr>
        <w:t xml:space="preserve"> Фурацилін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rPr/>
      </w:pPr>
      <w:r>
        <w:rPr>
          <w:color w:val="000000"/>
          <w:spacing w:val="-3"/>
          <w:sz w:val="28"/>
          <w:szCs w:val="28"/>
          <w:lang w:val="uk-UA"/>
        </w:rPr>
        <w:t>3. Антипротозойні препарати застосовують для лікування: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тарального гінгівіту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іпертрофічного гінгівіту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родонтозу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ронічного генералізованого пародонтиту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rPr/>
      </w:pPr>
      <w:r>
        <w:rPr>
          <w:spacing w:val="-3"/>
          <w:sz w:val="28"/>
          <w:szCs w:val="28"/>
        </w:rPr>
        <w:t>загостреного перебігу генералізованого пародонтиту з абсцедуванням *</w:t>
      </w:r>
    </w:p>
    <w:p>
      <w:pPr>
        <w:pStyle w:val="Style10"/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86" w:leader="none"/>
        </w:tabs>
        <w:rPr/>
      </w:pPr>
      <w:r>
        <w:rPr>
          <w:sz w:val="28"/>
          <w:szCs w:val="28"/>
          <w:lang w:val="uk-UA"/>
        </w:rPr>
        <w:t>4. Фунгіцидна та антибактеріальна дія притаманна:</w:t>
      </w:r>
    </w:p>
    <w:p>
      <w:pPr>
        <w:pStyle w:val="Style10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стероїдним протизапальним засобам </w:t>
      </w:r>
    </w:p>
    <w:p>
      <w:pPr>
        <w:pStyle w:val="Style10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нтибіотикам</w:t>
      </w:r>
    </w:p>
    <w:p>
      <w:pPr>
        <w:pStyle w:val="Style10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28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льфаніламідам</w:t>
      </w:r>
    </w:p>
    <w:p>
      <w:pPr>
        <w:pStyle w:val="Style10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286" w:leader="none"/>
        </w:tabs>
        <w:rPr>
          <w:sz w:val="28"/>
          <w:szCs w:val="28"/>
        </w:rPr>
      </w:pPr>
      <w:r>
        <w:rPr>
          <w:sz w:val="28"/>
          <w:szCs w:val="28"/>
        </w:rPr>
        <w:t>протигрибковим препаратам *</w:t>
      </w:r>
    </w:p>
    <w:p>
      <w:pPr>
        <w:pStyle w:val="Style10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2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ипротозойним препаратам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Які побічні ефекти гормональної терапії пародонтиту?</w:t>
      </w:r>
    </w:p>
    <w:p>
      <w:pPr>
        <w:pStyle w:val="Style10"/>
        <w:numPr>
          <w:ilvl w:val="0"/>
          <w:numId w:val="1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иження функції гормональних залоз. *</w:t>
      </w:r>
    </w:p>
    <w:p>
      <w:pPr>
        <w:pStyle w:val="Style10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функції гормональних залоз</w:t>
      </w:r>
    </w:p>
    <w:p>
      <w:pPr>
        <w:pStyle w:val="Style10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острення латентно перебігаючих інфекцій. *</w:t>
      </w:r>
    </w:p>
    <w:p>
      <w:pPr>
        <w:pStyle w:val="Style10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вільнення процесів регенерації у вогнищі запалення. *</w:t>
      </w:r>
    </w:p>
    <w:p>
      <w:pPr>
        <w:pStyle w:val="Style10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ригнічення проліферативних процесів, що порушує утворення запального (грануляційного) валу. *</w:t>
      </w:r>
    </w:p>
    <w:p>
      <w:pPr>
        <w:pStyle w:val="Style10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tabs>
          <w:tab w:val="clear" w:pos="720"/>
          <w:tab w:val="left" w:pos="374" w:leader="none"/>
        </w:tabs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6.Показаннями до застосування антибіотиків і сульфаніламідних препаратів є: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рий локалізований пародонтит  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стрений перебіг пародонтиту, що проявляється гноєтечею із пародонтальних кишень, норицями, абсцедуванням. *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донтит, стійкий до активного місцевого лікування. *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видко прогресуючий пародонтит, ювенільний пародонтит. *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пародонтоз. </w:t>
      </w:r>
    </w:p>
    <w:p>
      <w:pPr>
        <w:pStyle w:val="Style10"/>
        <w:shd w:fill="FFFFFF" w:val="clear"/>
        <w:tabs>
          <w:tab w:val="clear" w:pos="720"/>
          <w:tab w:val="left" w:pos="374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Хворому віком 42 роки діагностовано генералізований пародонтит, ІІ ступінь, загострений перебіг з абсцедуванням. Який з методів загального лікування повинен бути призначений у першу чергу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8.Жінка звернулась з приводу загострення генералізованого пародонтиту ІІ ступеня. В комплексному лікуванні пародонтиту лікар призначив прийом антибактеріального препарату групи макролідів упродовж 7 діб. Яку групу препаратів обов’язково потрібно включити в лікування для профілактики дисбактеріозу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>Жінка віком 32 роки скаржить</w:t>
        <w:softHyphen/>
        <w:t>ся на кровоточивість ясен протягом останніх 3 років. В анамнезі часті за</w:t>
        <w:softHyphen/>
        <w:t>студні захворювання, операція з при</w:t>
        <w:softHyphen/>
        <w:t>воду мастопатії рік тому. Об'єктивно: ясна фронтальної ділянки щелеп на</w:t>
        <w:softHyphen/>
        <w:t>бряклі, застійне гіперемійовані, кро</w:t>
        <w:softHyphen/>
        <w:t>воточать під час доторкання інстру</w:t>
        <w:softHyphen/>
        <w:t>ментом. Шийки зубів оголені на 1-1,5 мм. Пародонтальні кишені гли</w:t>
        <w:softHyphen/>
        <w:t>биною 1-2 мм з незначними виді</w:t>
        <w:softHyphen/>
        <w:t>леннями. Зуби нерухомі. На рентге</w:t>
        <w:softHyphen/>
        <w:t>нограмі незначний остеопороз і ре</w:t>
        <w:softHyphen/>
        <w:t>зорбція верхівок міжкоміркових пе</w:t>
        <w:softHyphen/>
        <w:t>регородок у межах 1/3 їх висоти. Які можуть бути протипоказання до призначення стимулювальної терапії хворій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0.Чоловік віком 37 років перебуває </w:t>
      </w:r>
      <w:r>
        <w:rPr>
          <w:color w:val="000000"/>
          <w:spacing w:val="-3"/>
          <w:sz w:val="28"/>
          <w:szCs w:val="28"/>
          <w:lang w:val="uk-UA"/>
        </w:rPr>
        <w:t>на диспансерному обліку в стомато</w:t>
      </w:r>
      <w:r>
        <w:rPr>
          <w:color w:val="000000"/>
          <w:spacing w:val="-2"/>
          <w:sz w:val="28"/>
          <w:szCs w:val="28"/>
          <w:lang w:val="uk-UA"/>
        </w:rPr>
        <w:t>лога з приводу генералізованого па</w:t>
      </w:r>
      <w:r>
        <w:rPr>
          <w:color w:val="000000"/>
          <w:spacing w:val="-4"/>
          <w:sz w:val="28"/>
          <w:szCs w:val="28"/>
          <w:lang w:val="uk-UA"/>
        </w:rPr>
        <w:t>родонтиту. Під час чергового загост</w:t>
      </w:r>
      <w:r>
        <w:rPr>
          <w:color w:val="000000"/>
          <w:spacing w:val="3"/>
          <w:sz w:val="28"/>
          <w:szCs w:val="28"/>
          <w:lang w:val="uk-UA"/>
        </w:rPr>
        <w:t>рення патологічного процесу в яс</w:t>
      </w:r>
      <w:r>
        <w:rPr>
          <w:color w:val="000000"/>
          <w:spacing w:val="-1"/>
          <w:sz w:val="28"/>
          <w:szCs w:val="28"/>
          <w:lang w:val="uk-UA"/>
        </w:rPr>
        <w:t>нах утворився пародонтальний абс</w:t>
        <w:softHyphen/>
      </w:r>
      <w:r>
        <w:rPr>
          <w:color w:val="000000"/>
          <w:spacing w:val="-3"/>
          <w:sz w:val="28"/>
          <w:szCs w:val="28"/>
          <w:lang w:val="uk-UA"/>
        </w:rPr>
        <w:t>цес у ділянці 45, 46 зубів. Які</w:t>
      </w:r>
      <w:r>
        <w:rPr>
          <w:color w:val="000000"/>
          <w:sz w:val="28"/>
          <w:szCs w:val="28"/>
          <w:lang w:val="uk-UA"/>
        </w:rPr>
        <w:t xml:space="preserve"> антибіотики найбільш до</w:t>
        <w:softHyphen/>
      </w:r>
      <w:r>
        <w:rPr>
          <w:color w:val="000000"/>
          <w:spacing w:val="-4"/>
          <w:sz w:val="28"/>
          <w:szCs w:val="28"/>
          <w:lang w:val="uk-UA"/>
        </w:rPr>
        <w:t>цільно застосувати для лікування да</w:t>
      </w:r>
      <w:r>
        <w:rPr>
          <w:color w:val="000000"/>
          <w:spacing w:val="-5"/>
          <w:sz w:val="28"/>
          <w:szCs w:val="28"/>
          <w:lang w:val="uk-UA"/>
        </w:rPr>
        <w:t>ного хворого?</w:t>
      </w:r>
    </w:p>
    <w:p>
      <w:pPr>
        <w:pStyle w:val="Normal"/>
        <w:keepNext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11.У разі агресивного пародонтиту пародонтопатогенна мікрофлора найбільш активно ушкоджує тканини пародонта. Тому під час лікування таких станів застосовують комбінації антибіотиків, які здатні ефективно пригнічувати мікрофлору. Левоміцетин, рифампіцин, макроліди пригнічують понад 90 % пародонтопатогенних штамів мікроорганізмів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Хвора віком 19 років звернулася до стоматолога із скаргами на болісність та кровотечу з ясен. Врач встановив діагноз генералізований пародонтит І ступеня у стадії загострення. Під час збору анамнезу було з’ясовано наявність у хворої алергічної реакції на продукти бджоловодства. Які з наведених медикаментозних засобів для місцевої терапії неможливо застосовувати в даному випадку?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Каротолі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ропосол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Солкосеріл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Актовегі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Вінілі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Після зняття зубних відкладень лікар-стоматолог проводить місцеву медикаментозну терапію у хворого на генералізований пародонтит з явищами гіпертрофії ясен. Які з лікарських засобів будуть найбільш ефективними для усунення даного симптому?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Антибіотик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ротеолітичні фермент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Інгібітори протеіназ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Склерозуючі препарат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Кератопластик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Хворий віком 39 років звернувся до стоматолога із загостреням генералізованого пародонтиту І ступеня важкості. Вкажіть оптимальну послідовність препаратів для медикаментозної терапії в даному випадку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Метронідазол, індовазін, солкосеріл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Метилурацил, ампіцілін, хлоргекседи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Солкосеріл, метронідазол, бутадіо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Хлоргексидин, лінкоміцин, каротолі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 Лінкоміцин, каротолін, хлоргексидин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>Пацієнтка 47 років звернулась зі скаргами на рухомість зубів фронтальної ділянки нижньої щелепи. Об’єктивно: в наявності над- і під(ясенного каменю ясенні сосочки зглажені, слабко гіперемірувані, пастозні, кровоточивість 1 ступеню, рухомість 42, 41, 31, 32 – 11 ступеню. Який вид ортопедичного лікування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иберете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color w:val="000000"/>
          <w:sz w:val="28"/>
          <w:szCs w:val="28"/>
        </w:rPr>
        <w:t xml:space="preserve">Хворий Л. 39 років скаржиться на кровотечу і біль в яснах. Слизова оболонка ясен гіперемійована, набрякла, кровоточить при зондуванні. Маргінальний край ясен валикоподібно стовщений, набряклий. Велика кількість над- і підясеневих зубних відкладень. Рухливість 11,12,13,22,23 другого ступеня, глибина пародонтальних кишень 5 мм. Яка з перерахованих маніпуляций буде першочерговою для місцевого лікування?  </w:t>
      </w:r>
    </w:p>
    <w:p>
      <w:pPr>
        <w:pStyle w:val="Normal"/>
        <w:shd w:fill="FFFFFF" w:val="clear"/>
        <w:spacing w:lineRule="auto" w:line="360"/>
        <w:ind w:right="-17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</w:t>
      </w:r>
      <w:r>
        <w:rPr>
          <w:color w:val="000000"/>
          <w:sz w:val="28"/>
          <w:szCs w:val="28"/>
        </w:rPr>
        <w:t xml:space="preserve">Хвора 43 років скаржиться на кровоточивість в яснах, рухливість зубів. Об’єктивно: набряк та гіперемія ясен з ціанотичним відтінком. Пародонтальні кишені глибиною 3-6 мм з гнійним ексудатом. Рухливість зубів І, ІІ. Травматична оклюзія в ділянці 43-33 зубів. ГІ–2,1 балів. Рентгенологічно: резорбція міжзубних перетинок від 1/3 до 1/2 їх висоти. Які заходи слід провести в першу чергу?   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</w:rPr>
        <w:t xml:space="preserve">Пацієнтка П., 38 років з діагнозом: хронічний генералізований пародонтит направлена на ортопедичне лікування. Об’єктивно: 12,11,21,22 відзначається рухливість І ступеня, 12,11,21,22 депульповани. Інші зуби нерухливі. Яка шина найбільш доцільна в даному випадку?  </w:t>
      </w:r>
    </w:p>
    <w:p>
      <w:pPr>
        <w:pStyle w:val="Normal"/>
        <w:shd w:fill="FFFFFF" w:val="clear"/>
        <w:spacing w:lineRule="auto" w:line="360"/>
        <w:ind w:right="-17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sv-SE"/>
        </w:rPr>
        <w:t>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Пацієнтка К., 33 років скаржиться на рухливість зубів, кровотечу з ясен. Рано втратила 18,17,16, 25,26,27,35,36,37,45,46,47 зуби. Рухливість 12,11,21,22 другий – ІІІ ступеня. Глибина пародонтальних кишень 2-5 мм. Який вид раціонального протезування необхідно використовуват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цій хворій?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Жінка 35 років пред'являє скарги на біль в зубах при чищенні їх зубною щіткою, від температурних і хімічних подразників. Об'єктивно: ясна щільні, анемічні, шийки зубів оголені, болісні при дотику інструментом. </w:t>
      </w:r>
      <w:r>
        <w:rPr>
          <w:sz w:val="28"/>
          <w:szCs w:val="28"/>
          <w:lang w:eastAsia="uk-UA"/>
        </w:rPr>
        <w:t>Виберіть засіб для місцевої терапії цього хворог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аласкорбі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араславі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трію мефенамина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трію фтори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лоргексидин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eastAsia="uk-UA"/>
        </w:rPr>
        <w:t>Жінка 25 років знаходилася під спостереженням у терапевта з приводу ревматизму протягом 8 років. Звернулася до стоматолога з метою профогляду. Об'єктивно: шийки зубів оголені, зубних відкладень немає. Зуби стійкі. Ясна блідо-рожевого кольору з анемічним відтінком, щільно прилягають до зубів. Рентгенологічно: рівномірна атрофія вершин міжальвеолярних кісткових перетинок. Що з нижче перерахованого Ви призначите цьому хворому як лікувально-профілактичний захід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2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акуум маса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іообдув ясе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крохвильову терапію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льтразвукова терапі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ФВ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3.</w:t>
      </w:r>
      <w:r>
        <w:rPr>
          <w:sz w:val="28"/>
          <w:szCs w:val="28"/>
          <w:lang w:eastAsia="uk-UA"/>
        </w:rPr>
        <w:t xml:space="preserve">У чоловіка 40 років встановлений діагноз: генерализованный пародонтит 1 ст., абсцедуюча форма. Рівень цукру в крові 5,4 ммоль/л. Лікування: під аплікаційним знеболенням проведена операція гінгівотомії. Виберіть найбільш оптимальний комплекс медикаментів для введення в пародонтальні кишені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тилурацил + хлоргексиди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ерпевір + йодино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камін + трипси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имопсин + пеніцилін + вит. 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кроцид + індометацин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4.</w:t>
      </w:r>
      <w:r>
        <w:rPr>
          <w:sz w:val="28"/>
          <w:szCs w:val="28"/>
          <w:lang w:eastAsia="uk-UA"/>
        </w:rPr>
        <w:t>Жінці 27 років встановлений діагноз: локалізований пародонтит 1 ступеня, гіпертрофічний симптоматичний гінгівіт 2 ступені. Скупченість 42, 41, 31, 32 зубів. Вагітність 2 триместр. Виберіть лікарський засіб для інстилляції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еднізоло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етрациклі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араславі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інкоміци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ульфадіметоксин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14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Засіб, для місцевого лікування запальних уражень ясен антисептичної дії на основі метронідазолу та хлоргексидину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. «</w:t>
      </w:r>
      <w:r>
        <w:rPr>
          <w:sz w:val="28"/>
          <w:szCs w:val="28"/>
        </w:rPr>
        <w:t>Метрог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та</w:t>
      </w:r>
      <w:r>
        <w:rPr>
          <w:sz w:val="28"/>
          <w:szCs w:val="28"/>
          <w:lang w:val="en-US"/>
        </w:rPr>
        <w:t xml:space="preserve">» (Unique Pharmaceutical Laboratories, </w:t>
      </w:r>
      <w:r>
        <w:rPr>
          <w:sz w:val="28"/>
          <w:szCs w:val="28"/>
        </w:rPr>
        <w:t>Інді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«Метилурацил» (Фармак, Украї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«Мундизал» (</w:t>
      </w:r>
      <w:r>
        <w:rPr>
          <w:sz w:val="28"/>
          <w:szCs w:val="28"/>
        </w:rPr>
        <w:t>Mundipharma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ruxol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Smith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</w:rPr>
        <w:t>Nephew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. «Elugel» (Pierre Fabre Medical, </w:t>
      </w:r>
      <w:r>
        <w:rPr>
          <w:sz w:val="28"/>
          <w:szCs w:val="28"/>
        </w:rPr>
        <w:t>Франці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сіб для місцевого лікування запальних уражень ясен, що містить холіну саліцилат і цеталконію хлорид, має протимікробну, болезаспокійливу та протизапальну дію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 «Мундизал» (</w:t>
      </w:r>
      <w:r>
        <w:rPr>
          <w:sz w:val="28"/>
          <w:szCs w:val="28"/>
        </w:rPr>
        <w:t>Mundipharma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«Метилурацил» (Фармак, Украї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ruxol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Smith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</w:rPr>
        <w:t>Nephew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. «</w:t>
      </w:r>
      <w:r>
        <w:rPr>
          <w:sz w:val="28"/>
          <w:szCs w:val="28"/>
        </w:rPr>
        <w:t>Метрог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та</w:t>
      </w:r>
      <w:r>
        <w:rPr>
          <w:sz w:val="28"/>
          <w:szCs w:val="28"/>
          <w:lang w:val="en-US"/>
        </w:rPr>
        <w:t xml:space="preserve">» (Unique Pharmaceutical Laboratories, </w:t>
      </w:r>
      <w:r>
        <w:rPr>
          <w:sz w:val="28"/>
          <w:szCs w:val="28"/>
        </w:rPr>
        <w:t>Інді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. «Elugel»(Pierre Fabre Medical, </w:t>
      </w:r>
      <w:r>
        <w:rPr>
          <w:sz w:val="28"/>
          <w:szCs w:val="28"/>
        </w:rPr>
        <w:t>Франці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сіб, для місцевого лікування запальних уражень ясен на основі депротеїнізованого гемодіалізату крові молочних телят, що сприяє покращенню обміну речовин в тканинах та прискорює процеси регенерації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«Солкосерил дентальная адгезивная паста» (Солкосерил ICN, Швейцарія) B. «Мундизал» (Mundipharma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ruxol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Smith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</w:rPr>
        <w:t>Nephew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. «</w:t>
      </w:r>
      <w:r>
        <w:rPr>
          <w:sz w:val="28"/>
          <w:szCs w:val="28"/>
        </w:rPr>
        <w:t>Метрог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та</w:t>
      </w:r>
      <w:r>
        <w:rPr>
          <w:sz w:val="28"/>
          <w:szCs w:val="28"/>
          <w:lang w:val="en-US"/>
        </w:rPr>
        <w:t xml:space="preserve">» (Unique Pharmaceutical Laboratories, </w:t>
      </w:r>
      <w:r>
        <w:rPr>
          <w:sz w:val="28"/>
          <w:szCs w:val="28"/>
        </w:rPr>
        <w:t>Інді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. «Elugel» (Pierre Fabre Medical, </w:t>
      </w:r>
      <w:r>
        <w:rPr>
          <w:sz w:val="28"/>
          <w:szCs w:val="28"/>
        </w:rPr>
        <w:t>Франці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З метою місцевої протизапальної терапії при генералізованому пародонтиті використовують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Мазь Мефенат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ксолінову мазь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андид 1% розч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Вітамін А олійний розч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Мазь Іруксо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При лікуванні гінгівіту гепаринову мазь застосовують з метою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Нормалізації судинно-тканинної проникності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неболювання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ригнічення медіаторів запалення (простагландинів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Кератопластичної дії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Кератолітичної дії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Хворій К., 32-х років, встановлено діагноз: «Генералізований пародонтит, початковий ступінь, хронічний перебіг, симптоматичний катаральний гінгівіт». Для місцевого лікування доцільно обрати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Аплікації гелю «Холісал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бробку ясен 3% розчином перекису водню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Аплікації трипсину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Аплікації бефунгіну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Аплікації антибіотиків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Оберіть засоби некролітичної дії для лікування виразково-некротичного гінгівіту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Папаїн, трипсин, террілітин, мазь «Іруксол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Трипсин, хімотрипсин, хімопсин, лізоцим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Перекис водню, трипсин, хімотрипсин, терріліт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Трипсин, хімотрипсин, каріпазин, перманганат калію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Трипсин, хімотрипсин, хімопсин, пімафуц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Засіб для місцевого лікування запальних уражень ясен, що містить холіну саліцилат і цеталконію хлорид, має протимікробну, болезаспокійливу та протизапальну дію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 «Холисал» (</w:t>
      </w:r>
      <w:r>
        <w:rPr>
          <w:sz w:val="28"/>
          <w:szCs w:val="28"/>
        </w:rPr>
        <w:t>Jelf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, Польщ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. «Актовегин 20% гель» (</w:t>
      </w:r>
      <w:r>
        <w:rPr>
          <w:sz w:val="28"/>
          <w:szCs w:val="28"/>
        </w:rPr>
        <w:t>Nyco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ustr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mbH</w:t>
      </w:r>
      <w:r>
        <w:rPr>
          <w:sz w:val="28"/>
          <w:szCs w:val="28"/>
          <w:lang w:val="uk-UA"/>
        </w:rPr>
        <w:t xml:space="preserve">, Австрия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ruxol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Smith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</w:rPr>
        <w:t>Nephew</w:t>
      </w:r>
      <w:r>
        <w:rPr>
          <w:sz w:val="28"/>
          <w:szCs w:val="28"/>
          <w:lang w:val="uk-UA"/>
        </w:rPr>
        <w:t xml:space="preserve">, Німечч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«Дентагель» (ПАО Фитофарм, Украина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Gengigel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Ricerfarma</w:t>
      </w:r>
      <w:r>
        <w:rPr>
          <w:sz w:val="28"/>
          <w:szCs w:val="28"/>
          <w:lang w:val="uk-UA"/>
        </w:rPr>
        <w:t xml:space="preserve">, Італія)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При вираженій гноєтечі з пародонтальних кишень показані аплікації з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исокодисперсним кремнеземом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лійною емульсією трипсину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аратоліном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Вітаміном А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реднізолоном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З метою стимуляції місцевих захисних факторів порожнини рота при загостренні генералізованого пародонтиту доцільно призначити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Імудо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Ібупром Макс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Іммозимазу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Індометац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Іруксо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Жінка, 29-ти років, діагноз «Генералізований пародонтит, І ступінь, загострений перебіг, симптоматичний гіпертрофічний гінгівіт». </w:t>
      </w:r>
      <w:r>
        <w:rPr>
          <w:sz w:val="28"/>
          <w:szCs w:val="28"/>
        </w:rPr>
        <w:t xml:space="preserve">З анамнезу: вагітна, 12 тижнів. Оберіть засіб рослинного походження для місцевого застосування у даної хворої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Настій ромашки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Настій кори дуба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Настій шавлії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Настій звіробою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Настій квітів календули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При місцевому лікуванні генералізованого пародонтиту загостреного перебігу, що супроводжується виразково-некротичним гінгівітом, протипоказано використання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Олійної емульсії трипсину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Розчину метрогі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Розчину перманганату калію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Розчину перекису водню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Трипсину на новокаїні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 xml:space="preserve">З метою місцевої протизапальної та знеболюючої терапії при генералізованому пародонтиті загостреного перебігу використовують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ель «Камістад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Мазь «Іруксол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Мазь «Клотримазол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. Гель «</w:t>
      </w:r>
      <w:r>
        <w:rPr>
          <w:sz w:val="28"/>
          <w:szCs w:val="28"/>
        </w:rPr>
        <w:t>Gengigel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Гель «Метрогил Дента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 xml:space="preserve">Хворій К., 32-х років, встановлено діагноз: «Генералізований пародонтит, початковий ступінь, загострений перебіг, симптоматичний катаральний гінгівіт». Об’єктивно: ясна гіперемовані, набряклі, болючі при пальпації, помірна кількість серозного ексудату. Комплекс яких засобів місцевої медикаментозної терапії доцільно обрати в даному випадку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івалекс, холісал, метилураци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томатидин, трипсин, мефенат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Мірамістин, мундизал, гентаміц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Елюдрил, гівалекс, метрогіл-дента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Мефенат, холісал, камістад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 Хворій В., 32-х років, встановлено діагноз: «Генералізований пародонтит, початковий ступінь, загострений перебіг, симптоматичний виразковий гінгівіт». Об’єктивно: ясна гіперемовані, набряклі, вкриті некротичним нальотом, болючі при пальпації. Комплекс яких засобів місцевої медикаментозної терапії доцільно обрати в даному випадку: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Метрогіл, трипсин, мефенат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Мірамістин, мундизал, гентаміцин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івалекс, холісал, метилурацил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Елюдрил, гівалекс, метрогіл-дента </w:t>
      </w:r>
    </w:p>
    <w:p>
      <w:pPr>
        <w:pStyle w:val="Normal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Мефенат, хімопсин, камістад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</w:rPr>
        <w:t>Хворий Т., 38 років, направлений в ортопедичне відділення після проведеного курсу те</w:t>
        <w:softHyphen/>
        <w:t>рапевтичного лікування з приводу пародонтиту. В анамнезі: часті рецидиви захворювання,п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ас загострення спостерігаються пародонтальні абсцеси. Об'єктивно: рухомість 42,41,31,</w:t>
        <w:br/>
        <w:t>32 зубів І—II ступеня, 43 і 33 — стійкі, шийки зубів оголені на 1/4, гіперестезія твердих ткан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сутня. Яку раціональну конструкцію постійної шини слід запропонувати хворому:</w:t>
      </w:r>
    </w:p>
    <w:p>
      <w:pPr>
        <w:pStyle w:val="Normal"/>
        <w:shd w:fill="FFFFFF" w:val="clear"/>
        <w:spacing w:before="100" w:after="100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алкову шину Курляндського;</w:t>
      </w:r>
    </w:p>
    <w:p>
      <w:pPr>
        <w:pStyle w:val="Normal"/>
        <w:shd w:fill="FFFFFF" w:val="clear"/>
        <w:spacing w:before="100" w:after="100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цільнолиту, колову знімну шину;</w:t>
      </w:r>
    </w:p>
    <w:p>
      <w:pPr>
        <w:pStyle w:val="Normal"/>
        <w:shd w:fill="FFFFFF" w:val="clear"/>
        <w:spacing w:before="100" w:after="100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івкоронкову шину;</w:t>
      </w:r>
    </w:p>
    <w:p>
      <w:pPr>
        <w:pStyle w:val="Normal"/>
        <w:shd w:fill="FFFFFF" w:val="clear"/>
        <w:spacing w:before="100" w:after="100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ину Вітковського;</w:t>
      </w:r>
    </w:p>
    <w:p>
      <w:pPr>
        <w:pStyle w:val="Normal"/>
        <w:shd w:fill="FFFFFF" w:val="clear"/>
        <w:spacing w:before="100" w:after="100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ронково-ковпачкову шину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1.</w:t>
      </w:r>
      <w:r>
        <w:rPr>
          <w:color w:val="000000"/>
          <w:sz w:val="28"/>
          <w:szCs w:val="28"/>
        </w:rPr>
        <w:t xml:space="preserve"> У хворого на пародонтит скарги на біль під час жування, рухомість зубів І—II ступе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іперемію ясен. На рентгенограмі — атрофія кісткових перегородок на 1/3 довжини коре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ий найкращий план ортопедичного лікування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пульпування рухомих зубів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стосування знімної шини-протез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готовлення знімної пластинки з вестибулярною дугою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готовлення знімної суцільнолитої шини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кстракція зубів з II ступенем рухомості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</w:rPr>
        <w:t>Хворий Д., 44 років, з'явився за ортопедичною допомогою з приводу хронічного паро</w:t>
        <w:softHyphen/>
        <w:t>донтиту. Під час об'єктивного обстеження виявлені ознаки травматичної оклюзії. Що це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знаки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хомість зубів, наявність трем і діастеми, віялоподібне розміщення зубів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іперестезія, рухомість зубів, назубний наліт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'ясенні назубні відкладення, гінгівіт, оголення шийок зубів на 1/3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ми, діастема, зубоясенні кишені, рухомість зубів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іялоподібне розміщення зубів, гіперестезія, кровотеча з ясен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3.</w:t>
      </w:r>
      <w:r>
        <w:rPr>
          <w:color w:val="000000"/>
          <w:sz w:val="28"/>
          <w:szCs w:val="28"/>
        </w:rPr>
        <w:t>Хворий Н., 47 років, звернувся у клініку зі скаргами на рухомість фронтальної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убів верхньої щелепи. Після обстеження вирішено в комплексі лікування виготовити й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знімну шину. Яких правил слід дотримувати у разі виготовлення незнімних конструк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ин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аї шин повинні бути такими, щоб не травмувати ясенний край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на повинна покривати зуби до пояс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аї шин повинні заходити у ясенну борозну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ина повинна покривати зуби нижче пояс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) шина виготовляється тільки в стадії ремісії пародонтиту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4.</w:t>
      </w:r>
      <w:r>
        <w:rPr>
          <w:color w:val="000000"/>
          <w:sz w:val="28"/>
          <w:szCs w:val="28"/>
        </w:rPr>
        <w:t>У хворого М., 45 років, з пародонтитом скарги на біль під час жування, рухомість зуб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-11 ступеня, гіперемію ясен. На рентгенограмі — атрофія кісткових перегородок на 1/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вжини кореня. Який найкращий план ортопедичного лікування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пульпування рухомих зубів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імна шина-протез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готовлення знімної пластинки з вестибулярною дугою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німна суцільнолита шин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кстракція зубів із II ступенем рухомості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5.</w:t>
      </w:r>
      <w:r>
        <w:rPr>
          <w:color w:val="000000"/>
          <w:sz w:val="28"/>
          <w:szCs w:val="28"/>
        </w:rPr>
        <w:t>Хворий Б., 57 років, звернувся у клініку зі скаргами на рухомість значної групи зуб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сля обстеження вирішено в комплексі лікування виготовити даному хворому знімну шину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им забезпечуються шинувальні властивості знімних шин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стибулярним кламером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убо-альвеолярним кламером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римувальним кламером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) опорним кламером; 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орно-утримувальним і перекидним кламерами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6.</w:t>
      </w:r>
      <w:r>
        <w:rPr>
          <w:color w:val="000000"/>
          <w:sz w:val="28"/>
          <w:szCs w:val="28"/>
        </w:rPr>
        <w:t>Хвора С, 25 років, звернулася зі скаргами на біль та рухомість зубів, кровоточив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сен. Об'єктивно: всі зуби є, рухомість зубів І—II ступеня, на рентгенограмі — атрофія кістко</w:t>
        <w:softHyphen/>
        <w:t>вої тканини у межах 1/4 кореня. Яку шину слід виготовити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із панцирних накладок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ну Мамлок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штамповано-паяну кільцеву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із напівкоронок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цільнолиту шину Ельбрехта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7.</w:t>
      </w:r>
      <w:r>
        <w:rPr>
          <w:color w:val="000000"/>
          <w:sz w:val="28"/>
          <w:szCs w:val="28"/>
        </w:rPr>
        <w:t>Хвора М., 43 років, звернулася зі скаргами на рухомість зубів нижньої щелепи.</w:t>
      </w:r>
      <w:r>
        <w:rPr>
          <w:color w:val="000000"/>
          <w:sz w:val="28"/>
          <w:szCs w:val="28"/>
          <w:lang w:val="uk-UA"/>
        </w:rPr>
        <w:t xml:space="preserve"> Об'єктивно: зубний ряд інтактний, рухомість зубів І—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ступеня. Планується іммобіліза</w:t>
        <w:softHyphen/>
        <w:t xml:space="preserve">ція зубів єдиною для всього зубного ряду знімною шиною. </w:t>
      </w:r>
      <w:r>
        <w:rPr>
          <w:color w:val="000000"/>
          <w:sz w:val="28"/>
          <w:szCs w:val="28"/>
        </w:rPr>
        <w:t>Яку стабілізацію зубів дозво</w:t>
        <w:softHyphen/>
        <w:t>лить провести дана шина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гітальну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еречну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ову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дню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дньо-бічну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8.</w:t>
      </w:r>
      <w:r>
        <w:rPr>
          <w:color w:val="000000"/>
          <w:sz w:val="28"/>
          <w:szCs w:val="28"/>
        </w:rPr>
        <w:t>Хворий К., 35 років, звернувся у клініку зі скаргами на біль, кровоточивість ясен п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ас чистки зубів і їди. Об'єктивно: під час огляду ротової порожнини визначено рухом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2,42 зубів І ступеня, 31,41 — II ступеня, гіперемія і незначний набряк ясенного краю, на</w:t>
        <w:softHyphen/>
        <w:t>явність патологічних пародонтальних кишень із серозним вмістом у ділянці названих зуб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у ортопедичну конструкцію слід використати для тимчасового шинування зубів на фрон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softHyphen/>
        <w:br/>
        <w:t>тальній ділянці нижньої щелепи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) шину Ельбрехт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ну Порт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шину Васильєв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ину Навотн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шину Мамлока?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  <w:lang w:val="uk-UA"/>
        </w:rPr>
        <w:t>29.</w:t>
      </w:r>
      <w:r>
        <w:rPr>
          <w:color w:val="000000"/>
          <w:sz w:val="28"/>
          <w:szCs w:val="28"/>
        </w:rPr>
        <w:t>Хвора М., 47 років, звернулася у клініку зі скаргами на рухомість зубів, підвище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утливість, кровоточивість ясен під час їди і чистки зубів. Із анамнезу відомо, що протяг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0 років хвора знаходиться на диспансерному обліку з приводу пародонтиту. Об'єктивно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3,43 зуби з рухомістю І ступеня, 31,32,41,42 — II ступеня, ясенний край дещо набрякл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ціанотичний, є патологічні пародонтальні кишені з серозним вмістом. На рентгенограмі: у</w:t>
        <w:br/>
        <w:t>ділянці названих зубів виявлена деструкція кісткової тканини коміркового відростка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/3, разширення періодонтальної щілини, канали зубів запломбовані до апікальних отвор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беріть ортопедичну конструкцію для лікування вогнищевого пародонтиту на ниж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елепі: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на Копейкін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на Мамлок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шина Ельбрехт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ина Тігерштедта;</w:t>
      </w:r>
    </w:p>
    <w:p>
      <w:pPr>
        <w:pStyle w:val="Normal"/>
        <w:shd w:fill="FFFFFF" w:val="clear"/>
        <w:spacing w:before="100" w:after="100"/>
        <w:ind w:lef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) шина Порта.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.</w:t>
      </w:r>
      <w:r>
        <w:rPr>
          <w:sz w:val="28"/>
          <w:szCs w:val="24"/>
        </w:rPr>
        <w:t>Оберіть невідкладний метод хірургічних втручань:</w:t>
      </w:r>
    </w:p>
    <w:p>
      <w:pPr>
        <w:pStyle w:val="Normal"/>
        <w:rPr/>
      </w:pPr>
      <w:r>
        <w:rPr>
          <w:sz w:val="28"/>
          <w:szCs w:val="24"/>
          <w:lang w:val="en-US"/>
        </w:rPr>
        <w:t>A</w:t>
      </w:r>
      <w:r>
        <w:rPr>
          <w:sz w:val="28"/>
          <w:szCs w:val="24"/>
          <w:lang w:val="uk-UA"/>
        </w:rPr>
        <w:t>. Гінгівоектомія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. Кюретаж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. Гінгівотомія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Розкриття пародонтального абсцес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>Е. Клаптеві операц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31.</w:t>
      </w:r>
      <w:r>
        <w:rPr>
          <w:sz w:val="28"/>
          <w:szCs w:val="24"/>
        </w:rPr>
        <w:t>Для прискорення регенерації кісткової тканини використовують трансплантати. Вкажіть, як називається трансплантат, взятий від представника іншого біологічного виду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Ксенотранспланта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Автотранспланта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Алотрансплантат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Експлантат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>Е. Ендотрансплантат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2.</w:t>
      </w:r>
      <w:r>
        <w:rPr>
          <w:sz w:val="28"/>
          <w:szCs w:val="24"/>
        </w:rPr>
        <w:t>Вкажіть показання до проведення кюретажу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Генералізований пародонтит ІІІ ступен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Генералізований пародонтит І-ІІ ступен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Виразково-некротичний гінгівіт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Гіпертрофічний гінгівіт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>Е. Пародонтоз ІІ ступеня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uk-UA"/>
        </w:rPr>
        <w:t>33.</w:t>
      </w:r>
      <w:r>
        <w:rPr>
          <w:sz w:val="28"/>
          <w:szCs w:val="24"/>
        </w:rPr>
        <w:t>Який з нижчеперерахованих методів операційного втручання використовується для формування присінка порожнини рота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Кюретаж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Гінгівотомі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Гінгівоектомія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Френулотомі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>Е. Клаптеві операц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34.</w:t>
      </w:r>
      <w:r>
        <w:rPr>
          <w:sz w:val="28"/>
          <w:szCs w:val="24"/>
        </w:rPr>
        <w:t>При якій глибині пародонтальної кишені можливе проведення закритого кюретажу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Більше 8 м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4-5 м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5-6 мм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6-8 мм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Е. До 4 мм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35.</w:t>
      </w:r>
      <w:r>
        <w:rPr>
          <w:sz w:val="28"/>
          <w:szCs w:val="24"/>
        </w:rPr>
        <w:t>Вкажіть, який з нижчеперерахованих хірургічних методів лікування захворювань пародонта є операційною методикою з елементами пародонтопласти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Гінгівотом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Кюрета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 xml:space="preserve">Клаптикові операц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Гінгівоектом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  <w:t>Фізіохірургічні методи (вакуум- хірургія, електрохірургія, кріохірургія)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uk-UA"/>
        </w:rPr>
        <w:t>36.</w:t>
      </w:r>
      <w:r>
        <w:rPr>
          <w:sz w:val="28"/>
          <w:szCs w:val="24"/>
        </w:rPr>
        <w:t xml:space="preserve"> Які  бувають види гінгівоектомії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Вертикальна, горизонталь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Закрита, відкри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. Проста, радикальна 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Глибока, поверхнева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. Немає правильної відповід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7.</w:t>
      </w:r>
      <w:r>
        <w:rPr>
          <w:sz w:val="28"/>
          <w:szCs w:val="24"/>
        </w:rPr>
        <w:t>Кюретаж рекомендують проводити одномоментно в ділянці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. 3-4 зубі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. 1 зуб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6-8 зубів</w:t>
      </w:r>
    </w:p>
    <w:p>
      <w:pPr>
        <w:pStyle w:val="Normal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8-10 зуб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Е. </w:t>
      </w:r>
      <w:r>
        <w:rPr>
          <w:caps/>
          <w:sz w:val="28"/>
          <w:szCs w:val="24"/>
        </w:rPr>
        <w:t>о</w:t>
      </w:r>
      <w:r>
        <w:rPr>
          <w:sz w:val="28"/>
          <w:szCs w:val="24"/>
        </w:rPr>
        <w:t>днієї щелеп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</w:t>
      </w:r>
      <w:r>
        <w:rPr>
          <w:sz w:val="28"/>
          <w:szCs w:val="28"/>
        </w:rPr>
        <w:t>Оберіть невідкладний метод хірургічних втручань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Гінгівоектом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юре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інгівотомі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Розкриття пародонтального абсц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Е. Клаптеві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sz w:val="28"/>
          <w:szCs w:val="28"/>
        </w:rPr>
        <w:t>Вкажіть показання до проведення кюрет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нералізований пародонтит ІІІ ступ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нералізований пародонтит І-ІІ ступ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иразково-некротичний гінгіві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іпертрофічний гінгі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Е. Пародонтоз ІІ ступе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6"/>
      <w:szCs w:val="36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22:00Z</dcterms:modified>
  <cp:revision>325</cp:revision>
  <dc:subject/>
  <dc:title>Зразок оформлення титульного листа та методичної розробки</dc:title>
</cp:coreProperties>
</file>