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Л</w:t>
      </w:r>
      <w:r>
        <w:rPr>
          <w:b/>
          <w:sz w:val="28"/>
          <w:szCs w:val="28"/>
          <w:lang w:val="uk-UA"/>
        </w:rPr>
        <w:t>ІКАРІВ-ІНТЕРНІВ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ультидисциплінарний підхід до лікування захворювань пародонт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27: </w:t>
      </w:r>
      <w:r>
        <w:rPr>
          <w:sz w:val="28"/>
          <w:szCs w:val="28"/>
          <w:lang w:val="uk-UA"/>
        </w:rPr>
        <w:t xml:space="preserve">«Мультидисциплінарний підхід до лікування захворювань пародонту». </w:t>
      </w:r>
      <w:r>
        <w:rPr>
          <w:sz w:val="28"/>
          <w:lang w:val="uk-UA"/>
        </w:rPr>
        <w:t>(2 год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Актуальність теми</w:t>
      </w:r>
      <w:r>
        <w:rPr>
          <w:sz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Значна кількість населення земної кулі (80%) страждає хворобами пародонту. Втрата жуйної ефективності зубів та захворювання органів та систем (ШКТ) визначає необхідність профілактики, діагностики та лікування тканин пародонт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Хвороби пародонту за походженням, механізму розвитку, клінічному протіканні досить різноманітні. Одні захворювання протікають переважно з проявом хронічного або гострого і підгострого запалення, для інших властиві дистрофічні зміни. </w:t>
      </w:r>
      <w:r>
        <w:rPr>
          <w:color w:val="000000"/>
          <w:sz w:val="28"/>
          <w:szCs w:val="28"/>
          <w:lang w:val="uk-UA"/>
        </w:rPr>
        <w:t>Висока захворюваність населення запальними і дистрофічними процесами  тканин пародонту, обумовлена факторами місцевого і загального впливу. Деякі види патології організ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з запально-дистрофічними змінами в пародонту одержали назву пародонтальних синдромів. Знання клініки захворювання пародонту дозволить вибрати адекватні методи лік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Лікування хворих із захворюваннями пародонту повинне проводитися комплексно, цілеспрямовано  </w:t>
      </w:r>
      <w:r>
        <w:rPr>
          <w:color w:val="000000"/>
          <w:sz w:val="28"/>
          <w:szCs w:val="28"/>
        </w:rPr>
        <w:t>з урахуванням індивідуальних особливостей.</w:t>
      </w:r>
      <w:r>
        <w:rPr>
          <w:sz w:val="28"/>
          <w:szCs w:val="28"/>
          <w:lang w:val="uk-UA"/>
        </w:rPr>
        <w:t xml:space="preserve">  Воно включає місцеве і загальне лікування, ефективні консервативні, хірургічні, ортопедичні, ортодонтичні і фізіотерапевтичні методи в умовах диспансерного спостереження. В цілому воно повинне бути перш за все етіотропним, потім патогенетичним і нарешті симптоматичн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Зміст за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Практично всі методи, способи і засоби, які застосовуються для лікування хвороб пародонту, особливо генералізованого пародонтиту, взяті окремо (тобто використані ізольовано), сприяють лише тимчасовому і нестійкому, хоча і корисному ефекту. Дія (навіть дуже інтенсивна) тільки на окремі ланки патогенезу не забезпечує радикального вилікування, тому пародонтологи повинні керуватись принципом - лікувати дану хворобу у конкретного хворого з використанням комплексу лікувальних заходів, а не здійснювати монотерапію (якою заманливою вона б не була), так як пародонтит - це захворювання, зумовлене дією множинних фак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, що патологічні процеси в пародонті розвиваються на тлі загальних захворювань, а також вплив захворювань пародонту на багато функцій організму, зокрема на механізми природного захисту, лікування хворих повинне бути направлене не тільки на ліквідацію патологічного процесу в тканинах пародонту, відновлення їх функції, але і на реабілітацію загального стану, відновлення нормального гомеостазу, стимулювання захисних сил організму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Схема загального лікування хвороб пародонту за М.Ф.Данилевським, А.В.Борисенком (2000)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Загальне лікування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Регуляція неспецифічної реактивності організму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Симптоматичне лікування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Лікування фонових захворювань органів і систем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Загальнозміцнююче лікування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Направлене збалансоване харчування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Регуляція режиму життя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гальні принципи комплексного лікування захворювань пародонту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ереслідують такі ціл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виключити найбільш вірогідні патологічні чинник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усунути місцеві дратівливі чинники в порожнині рота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) ліквідовувати запалення тканин пародонту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припинити дистрофічний процес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) відновити порушену функцію тканин пародонту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) стимулювати процес регенерац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) зберегти зубний ряд як єдину функціональну динамічну систем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color w:val="000000"/>
          <w:spacing w:val="-1"/>
          <w:sz w:val="29"/>
          <w:u w:val="single"/>
          <w:lang w:val="uk-UA"/>
        </w:rPr>
        <w:t>Принципи комплексного лікування захворювань тканин пародонту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терапія не повинна бути більш небезпечною, ніж сама хвороба (принцип безпечності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із можливих засобів лікування лікар повинен вибирати найбільш безпечні і в той же час найбільш ефективні для даного хворого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9"/>
          <w:lang w:val="uk-UA"/>
        </w:rPr>
        <w:t>3) важливо визначити критерії ефективності лікува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необхідне ретельне спостереження за станом хворого під час терапії (принцип контролювання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не можна забувати, що лікування (вилікування) у кінцевому підсумку залежить від стану цілісного організм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) необхідна активна участь хворого в лікуванні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) лікування має бути плановим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8) показання до лікування повинні встановлюватись на підставі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9"/>
          <w:lang w:val="uk-UA"/>
        </w:rPr>
        <w:t xml:space="preserve">діагнозу хвороби і анамнезу даних, отриманих при обстеженні 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хворого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 xml:space="preserve">9) лікування повинно бути раціональним, індивідуалізованим, 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економним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Перед початком активного лікування хворого лікар-пародонтолог повинен з'ясувати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наскільки виражена важкість клінічної симптоматики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який ступінь активності процес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що наявне у даного пацієнта : гінгівіт, пародонтит, пародонтоз, ідіопатичне ураження пародонту чи пародонтома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перебіг хвороби на фоні супутньої патології чи без не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хронічний перебіг хвороби чи загостре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) які тенденції розвитку процесу (поліпшення чи погіршення) і які результати попередньої терапії хвороби (якщо хворий вже лікувався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) стать і вік хворого, естетичні „запити" його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8) чи готовий пацієнт до співробітництва з лікарем упродовж всього курсу лік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Мета лікування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усунути травматичні фактори в порожнині рота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ліквідувати запалення тканин пародонт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призупинити дистрофічний процес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відновити функцію тканин пародонт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стимулювати процес регенерац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) зберегти зубний ряд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) виключити найбільш вірогідні патологічні фактор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важливішою складовою частиною комплексного лікування є місцеві втручання. Їх проводять з урахуванням клініко-морфологічних особливостей захворювання, характеру течії, ступеня розвитку патологічного процесу, загального стану хворого і ін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Місцеве лікування</w:t>
      </w:r>
      <w:r>
        <w:rPr>
          <w:sz w:val="28"/>
          <w:lang w:val="uk-UA"/>
        </w:rPr>
        <w:t xml:space="preserve"> — це умовне узагальнене поняття. Усунення місцевих дратівливих чинників, придушення запального процесу в пародонті має і загальнооздоровче значення, так само як поліпшення загального стану, раціональне лікування фонових захворювань забезпечують в коротший термін ефективність місцевої терапії. Навпаки, погіршення загального стани веде до загострення патологічного процесу в тканинах пародонту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Кожному хворому якомога раніше повинен бути складений індивідуальний конкретний план комплексної терапії, який вноситься до диспансерної карти або історії хвор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великих спеціалізованих стоматологічних поліклініках за наявності пародонтологічних відділень (кабінетів) в складанні плану повинен брати участь пародонтолог, хірург, ортопед, фізіотерапевт. Бажано, щоб сумісна консультація відбулася після обстеження хворог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залежно від причини, що викликала порушення в тканинах пародонту, спрямованість місцевій і загальній терапії в основному єдина. Вона проводиться в певній послідовності: знеболення тканин пародонту; усунення місцевих подразників, травматичній оклюзії, ортодонтичне лікування; лікування підвищеної чутливості твердих тканин зуба; медикаментозна протизапальна терапія (патогенетична і симптоматична); лікування пародонтальних кишень з включенням різних хірургічних методів (кюретаж, вакуум-кюретаж, гингивотомія і ін.); терапія гіперпластичних поразок пародонту із застосуванням деструктивних методів (діатермокоагуляция, кріодеструкція і ін.); використання фізичних методів, регулюючих тканинний обмін і мікроциркуляцію в тканинах пародонту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Головним завданням місцевого лікування є видалення зубної бляшки і всіх факторів, які сприяють її накопиченню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Це дозволяє підтримувати тканини пародонту у відносно здоровому стані за наявності травматичних перевантажен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9"/>
          <w:lang w:val="uk-UA"/>
        </w:rPr>
        <w:t>Наступним завданням місцевого лікування є усунення (оклюзійної травми з розрахунку на регенерацію кісткової тканини і формування здорового епітеліального прикріплення. Усунення місцевих травмуючих факторів та запального процесу має і загальнооздоровче значення. Водночас поліпшення загального стану, раціональне лікування фонової патології забезпечують ефективність місцевої терапії в коротший термін. І навпаки, погіршення загального стану призводить до загострення патологічного процесу в тканинах пародонту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9"/>
          <w:lang w:val="uk-UA"/>
        </w:rPr>
        <w:t>Етіотропне лікування</w:t>
      </w:r>
      <w:r>
        <w:rPr>
          <w:color w:val="000000"/>
          <w:spacing w:val="-1"/>
          <w:sz w:val="29"/>
          <w:lang w:val="uk-UA"/>
        </w:rPr>
        <w:t xml:space="preserve"> передбачає дію на фактори, з якими можна пов'язати розвиток пародонтиту, як місцеві, так і загальні. До етіотропного лікування, наприклад, можна зачислити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припинення прийому деяких медикаментів, які викликають гіпертрофічний гінгівіт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корекцію ортодонтичних чи ортопедичних апаратів, які спровокували розвиток гінгівіту чи пародонтит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ідновлення контактних пунктів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усунення вкорочених вуздечок та мілкого присінк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ибіркове пришліфовування зубів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ліквідацію гормональних порушень при гіпертрофічному гінгівіті юнацького вік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лікування цукрового діабету і т.п.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идалення назубних відкладень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Загальне етіотропне лікування (за Вишняк Г.М., 1999)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корекція функцій залоз внутрішньої секреції (статевих, щитоподібної, підшлункової, кори наднирників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лікування множинних вогнищ соматогенної (гастрит, холецистит, гепатит, коліт, дисбактеріоз, тонзиліт та ін.) та одонтогенної інфекц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нормалізація мікрофлори системи травле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лікування нейрогенної, діенцефальної патолог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раціональне харчування, харчові додатки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Етіотропне лікування - найбільш прогресивний підхід до лікування хвороб пародонту, проте, на жаль, у пародонтології його можна застосувати не завжди. Найчастіше активна терапія хвороб пародонту - це патогенетична, це дія на процес розвитку хвороби з метою переривання чи ослаблення її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9"/>
          <w:lang w:val="uk-UA"/>
        </w:rPr>
        <w:t>Патогенетична терапія</w:t>
      </w:r>
      <w:r>
        <w:rPr>
          <w:color w:val="000000"/>
          <w:spacing w:val="-1"/>
          <w:sz w:val="29"/>
          <w:lang w:val="uk-UA"/>
        </w:rPr>
        <w:t xml:space="preserve"> передбачає дію на патогенетичний механізм, тобто на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блокування виділення із макрофагів лізосомальних ферментів та їх інгібува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зниження активності гістаміну, кінінів, простагландинів та інших біологічно активних речовин, нейтралізацію за допомогою інгібіторів медіаторів запале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зменшення ексудації, набряку, нормалізацію судинно-тканинної проникливості, дію на судини мікроциркулярного русла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поліпшення обмінних процесів, пригнічення гіперкатаболізму та резорбції кісткової тканини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зниження гіпоксії тканин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) зменшення активності вільнорадикального окислення, гальмування утворення ейкозаноїдів, нейтралізацію активних форм кисню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) зниження ацидозу та інтоксикац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8) зменшення дегідратації сполучної тканини, стимуляцію остеогенез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9) підвищення захисних сил організму, стійкість до впливу несприятливих умов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Патогенетична терапія (за Вишняк Г.М., 1999)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    антибактеріальна 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    протизапальне лікува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.     терапія порушень мікроциркуляц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.     вітаміно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.     антиоксидантна 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.     корекція метаболічних змін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.     імунокорекц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8.     остеотропна 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9.     стимуляція репаративного остеогенез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0. стимуляція функціональної активності слинних залоз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1. фізіотерапі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9"/>
          <w:lang w:val="uk-UA"/>
        </w:rPr>
        <w:t>Симптоматичне лікування</w:t>
      </w:r>
      <w:r>
        <w:rPr>
          <w:color w:val="000000"/>
          <w:spacing w:val="-1"/>
          <w:sz w:val="29"/>
          <w:lang w:val="uk-UA"/>
        </w:rPr>
        <w:t xml:space="preserve"> спрямоване на усунення кожного симптому хвороби: кровоточивості, гіперестезії, рухомості зубів і т.п. Самостійно цей вид лікування застосовується в основному при ідіопатичних захворюваннях пародонту або при важкому перебізі пародонтиту, коли вже немає можливості здійснити етіотропну та патогенетичну терапію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 xml:space="preserve">Поділ на етіотропне, патогенетичне і симптоматичне лікування є доволі умовним. У різних випадках один і той же препарат чи спосіб лікування може розглядатись і як етіотропне, і як патогенетичне, і як симптоматичне лікування. Це засвідчує такий приклад: призначення вітаміну С при цинзі - етіотропне лікування, водночас це і патогенетичне лікування, бо цей вітамін бере участь у синтезі колагену. Електрофорез із вітаміном С дуже добре діє при кровоточивості, тому його застосування можна розглядати і як симптоматичне лікування. 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 xml:space="preserve">Клініка хвороб пародонту, зокрема генералізованого пародонтиту, зумовлена не лише значною різноманітністю проявів захворювання в складному анатомо-фізіологічному комплексі тканин пародонту, але і загальним станом та реактивністю організму. Тому перш ніж розпочати лікування, для кожного хворого необхідно скласти його індивідуальний план комплексної терапії - місцевої і загальної. План конкретних терапевтичних заходів складається з урахуванням реальних можливостей застосування певних методів лікування в даних умовах (враховуючи форму захворювання, особливості його перебігу і можливих наслідків, стан хворого, наявність супутніх хвороб). У плані комплексної терапії повинні бути зазначені види різноманітних способів лікування. 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Лікування захворювань тканин пародонту здійснюється за принципом максимально персоналізованого підходу до кожного хворого з урахуванням даних загального і стоматологічного статусу. Це передбачає складання плану лікування хворого, в той час як безпланове лікування завдає більше шкоди, ніж користі. Планування лікування залежить також від активної участі пацієнта у лікувальному процесі, від його соціальної захищеності. Різні науковці розробляли свої варіанти плану лікування. Наводимо деякі з них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Етапи лікувального плану за І. А. Баранніковою (1992)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Лікувальні заходи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. Початкове лікування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Професійна гігієна і навчання пацієнта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Медикаментозне лікування (місцеве і загальне)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. Ендодонтичне лік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. Реставрація пломб і протезів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. Ортодонтичне лік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. Лікування парафункцій і дисфункцій скронево-нижньо-щелепових суглобів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7. Тимчасове і напівпостійне шин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8. Вибіркове пришліфов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9. Ургентна хірург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0.Ургентна фізіотерап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ІІ. Хірургія пародонту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Гінгівотом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Гінгівектом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. Клаптьові операції з остеопластикою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. Френуло- і вестибулопластика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. Гемісекція, ампутація коренів, коронорадикулярна сепарац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6. Поєднані методи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II. Ортопедичне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Шинування зубів за допомогою незнімних конструкцій (традиційних, фрагментарного шинування з парапульпарною фіксацією і технікою протравлювання)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Шинування за допомогою суцільнолитих знімних конструкцій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. Інші види шин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V. Підтримуюче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Професійна та індивідуальна гігієна порожнини рота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Лікування рецидивів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. Контроль оклюзійної функції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. Мотивації й інструкції хворого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Безрукова І.В., Грудянов Л.І. (2002) лікувальні заходи розділяють на 3 етапи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 етап. Початковий етап лікування включає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навчання правил гігієни порожнини рота з наступним неодноразовим контролем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професійну гігієну порожнини рота (ПГПР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усунення місцевих факторів, які сприяють накопиченню і активації дії мікробного фактору (пломбування приясенних каріозних порожнин, усунення дефектів пломб, відновлення міжзубних контактів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шинування рухомих зубів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функціональне вибіркове пришліфовування (ФВП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місцева протизапальна терапія (МПЗТ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кюретаж пародонтальних кишень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корекція м'яких тканин присінку порожнини рота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І етап. Хірургічне усунення пародонтальних кишень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клаптьові операції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ідкритий кюретаж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гінгівектомі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II етап. Підтримуюча терапія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ПГПР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МПЗТ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ФВП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кюретаж пародонтальних кишень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Схема універсального плану лікування хворого з патологією тканин пародонту (Мельничук Г. М., 2004)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. Обстеження (для уточнення діагнозу чи вибору методу лікування)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I. Навчання догляду за порожниною рота з наступним неодноразовим контролем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II. Терапевтичне лікування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. Місцеве 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а) професійна гігієна порожнини рота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идалення над'ясенних та під'ясенних зубних відкладень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полірування і шліфування поверхонь коренів і коронок зубів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б) усунення дії місцевих факторів, які сприяють накопиченню та активації мікробів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илучення неповноцінних пломб та ортопедичних конструкцій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пломбування приясенних каріозних порожнин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відновлення міжзубних контактів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в) медикаментозне лікування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лікування симптоматичного гінгівіт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- лікування пародонтальних кишень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г) лікування карієсу, пульпіту, періодонтиту (з хорошим чи сумнівним прогнозом)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. Загальне лікування 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а) лікування основних захворювань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б) дієто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в) загальнозміцнююча, протизапальна, протимікробна, стимулююча, остеотропна, імуномодулююча, антиоксидантна і т.п. терапі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IV. Хірургічне лікування 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видалення зубів, які не підлягають консервативному лікуванню або мають III ступінь рухомості чи кісткові кишені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пластика вуздечок, присінк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оперативне лікування: гінгівектомія, гінгівотомія, кюретаж, клаптьові операції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V. Ортопедичне лікування 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1) вибіркове пришліфовування (усунення травматичних вузлів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шинування (тимчасове, постійне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раціональне протезування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ортодонтичне лікування.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VI. Фізіотерапевтичне та санаторно-курортне лікування (використання грязей, озокериту, мінеральних вод тощо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9"/>
          <w:lang w:val="uk-UA"/>
        </w:rPr>
        <w:t>Зрозуміло, що в такому об'ємі лікування конкретного хворого не здійснюється, адже клінічні прояви захворювань пародонту дуже різноманітні навіть при одному й тому ж діагнозі. Для кожного конкретного хворого треба вибрати із наведеного плану ті види лікування, які необхідні саме йому. Вибір методу лікування і його ефективність визначаються такими п'ятьма факторами :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і) станом здоров'я пацієнта (загальносоматичні захворювання та ін.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2) початковий стан тканин пародонту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3) психологічними даними (мотивація звернення до стоматолога, взаємовідносини лікар-хворий, ставлення до можливого хірургічного втручання)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4) регулярністю та якістю гігієнічного догляду за порожниною рота;</w:t>
      </w:r>
    </w:p>
    <w:p>
      <w:pPr>
        <w:pStyle w:val="Normal"/>
        <w:ind w:firstLine="720"/>
        <w:jc w:val="both"/>
        <w:rPr>
          <w:color w:val="000000"/>
          <w:spacing w:val="-1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>5) компетентністю лікаря.</w:t>
      </w:r>
    </w:p>
    <w:p>
      <w:pPr>
        <w:pStyle w:val="Normal"/>
        <w:rPr>
          <w:b/>
          <w:b/>
          <w:color w:val="000000"/>
          <w:spacing w:val="-1"/>
          <w:sz w:val="28"/>
          <w:lang w:val="en-US"/>
        </w:rPr>
      </w:pPr>
      <w:r>
        <w:rPr>
          <w:b/>
          <w:color w:val="000000"/>
          <w:spacing w:val="-1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3.Рекомендована література:</w:t>
      </w:r>
    </w:p>
    <w:p>
      <w:pPr>
        <w:pStyle w:val="Normal"/>
        <w:ind w:left="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3: Захворювання пародонта / За ред.. А,В, Борисенка.- К., 2008.- 6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22:00Z</dcterms:modified>
  <cp:revision>249</cp:revision>
  <dc:subject/>
  <dc:title>Зразок оформлення титульного листа та методичної розробки</dc:title>
</cp:coreProperties>
</file>