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русні стоматити (герпетичний, оперізуючий лишай, пухирцевий,</w:t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щур та інші)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29: </w:t>
      </w:r>
      <w:r>
        <w:rPr>
          <w:sz w:val="28"/>
          <w:szCs w:val="28"/>
          <w:lang w:val="uk-UA"/>
        </w:rPr>
        <w:t xml:space="preserve">«Вірусні стоматити (герпетичний, оперізуючий лишай, пухирцевий, ящур та інші)» </w:t>
      </w:r>
      <w:r>
        <w:rPr>
          <w:sz w:val="28"/>
          <w:lang w:val="uk-UA"/>
        </w:rPr>
        <w:t>(2 год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ind w:left="108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з етіологією, патогенезом, клінічними проявами на СОПР, діагностикою, диф. діагностикою герпетичних стоматитів  та методами лікування хворих з ураженнями СОПР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</w:t>
      </w:r>
      <w:r>
        <w:rPr>
          <w:color w:val="000000"/>
          <w:spacing w:val="-8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етіологією, патогенезом, клінічними проявами на СОПР, діагностикою, диф. діагностикою оперізувального лішаю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методами лікування хворих з ураженнями СОПР.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ознайомити лікарів-інтернів з етіологією, патогенезом, клінічними проявами на СОПР, діагностикою, диф. діагностикою грипу, корі, вітряної віспи та методами лікування хворих з ураженням СОПР.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ознайомити лікарів-інтернів з етіологією, патогенезом, клінічними проявами на СОПР, діагностикою, диф. діагностикою ящуру, інфекційного мононуклеозу та методами лікування хворих з ураженням СОПР.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зібрати і оцінити скарги й анамнез та провести необхідні методи обстеження СОПР у хворих з вірусними інфекціям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виявляти найбільш інформативні зміни СОПР у хворих з вірусними інфекціям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диф. діагностику проявів у порожнині рота при вірусних інфекціях з іншими захворюваннями СОПР та поставити діагно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>надати лікарям-інтернам можливість визначити принципи лікування СОПР у хворих з вірусними інфекціями.</w:t>
      </w:r>
    </w:p>
    <w:p>
      <w:pPr>
        <w:pStyle w:val="22"/>
        <w:tabs>
          <w:tab w:val="clear" w:pos="720"/>
          <w:tab w:val="left" w:pos="247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24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3971"/>
        <w:gridCol w:w="1418"/>
        <w:gridCol w:w="1277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інтерн повинен знати і засвоїти: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 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іологію, патогенез, клінічні прояви на СОПР, діагностику, диф. діагностику герпетичних стоматитів  та методи лікування хворих з ураженнями СОПР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іологію, патогенез, клінічні прояви на СОПР, діагностику, диф. діагностику  оперізувального лішаю та методи лікування хворих з ураженнями СОПР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е</w:t>
            </w:r>
            <w:r>
              <w:rPr>
                <w:color w:val="000000"/>
                <w:sz w:val="28"/>
                <w:szCs w:val="28"/>
                <w:lang w:val="uk-UA"/>
              </w:rPr>
              <w:t>тіологію, патогенез, клінічні прояви на СОПР, діагностику, диф. діагностику</w:t>
            </w:r>
            <w:r>
              <w:rPr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ипу, корі, вітряної віспи  та методи лікування хворих з ураженнями СОП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lang w:val="uk-UA"/>
              </w:rPr>
              <w:t>тіологію, патогенез, клінічні прояви на СОПР, діагностику, диф. діагностику</w:t>
            </w:r>
            <w:r>
              <w:rPr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щуру, інфекційного мононуклеозу  та методи лікування хворих з ураженнями СОПР.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ібрати і оцінити скарги й анамнез та провести необхідні методи обстеження СОПР у хворих з вірусними інфекція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являти найбільш інформативні зміни СОПР у хворих з вірусними інфекція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вести диф. діагностику проявів у порожнині рота при вірусних інфекціях з іншими захворюваннями СОПР та поставити діагно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ити принципи і методи лікування СОПР у хворих з вірусними інфекці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формування клінічного мис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-кі пре- пара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b/>
          <w:color w:val="000000"/>
          <w:spacing w:val="-16"/>
          <w:sz w:val="28"/>
          <w:szCs w:val="28"/>
          <w:lang w:val="uk-UA"/>
        </w:rPr>
        <w:t>4 . Забезпечення</w:t>
      </w:r>
      <w:r>
        <w:rPr>
          <w:color w:val="000000"/>
          <w:spacing w:val="-16"/>
          <w:sz w:val="28"/>
          <w:szCs w:val="28"/>
          <w:lang w:val="uk-UA"/>
        </w:rPr>
        <w:t xml:space="preserve"> о</w:t>
      </w:r>
      <w:r>
        <w:rPr>
          <w:b/>
          <w:color w:val="000000"/>
          <w:spacing w:val="-16"/>
          <w:sz w:val="28"/>
          <w:szCs w:val="28"/>
          <w:lang w:val="uk-UA"/>
        </w:rPr>
        <w:t>порного рівня знань-умінь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4: Захворюва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лизової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олон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порожнини рота / За ред. А.В.Борисенка.- К.:Медицина, 2010.- 6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Тести та задачі для перевірки опорного рівня знань: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b/>
          <w:sz w:val="28"/>
          <w:lang w:val="uk-UA"/>
        </w:rPr>
        <w:t>.</w:t>
      </w:r>
      <w:r>
        <w:rPr>
          <w:sz w:val="28"/>
          <w:szCs w:val="28"/>
        </w:rPr>
        <w:t xml:space="preserve">До лікаря-стоматолога звернулись батьки 1,5 річної дитини зі скаргами на неспокійну поведінку дитини, підвищення температури тіла до 39ºС, поганий сон, неприємний запах з рота. Дитина хворіє протягом 4 днів. При об’єктивному обстеженні виявлено: слизова оболонка порожнини рота гіперемійована, ясна набряклі, легко кровоточать. Слизова оболонка губ, щік, твердого піднебіння вкрита ерозіями. Який ймовірний діагноз? </w:t>
      </w:r>
    </w:p>
    <w:p>
      <w:pPr>
        <w:pStyle w:val="Normal"/>
        <w:ind w:left="6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острий герпетичний стоматит. </w:t>
      </w:r>
    </w:p>
    <w:p>
      <w:pPr>
        <w:pStyle w:val="Normal"/>
        <w:ind w:left="6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острий кандидозний стоматит. </w:t>
      </w:r>
    </w:p>
    <w:p>
      <w:pPr>
        <w:pStyle w:val="Normal"/>
        <w:ind w:left="6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Хронічний афтозний стоматит. </w:t>
      </w:r>
    </w:p>
    <w:p>
      <w:pPr>
        <w:pStyle w:val="Normal"/>
        <w:ind w:left="6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ронічний рецидивуючий афтозний стоматит. </w:t>
      </w:r>
    </w:p>
    <w:p>
      <w:pPr>
        <w:pStyle w:val="Normal"/>
        <w:ind w:left="6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Коксаківірусний стоматит.</w:t>
      </w:r>
    </w:p>
    <w:p>
      <w:pPr>
        <w:pStyle w:val="Normal"/>
        <w:ind w:left="6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івчинка 4 роки лікується з приводу рецидивуючого герпет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матиту середньої форми важкості. Хворіє 5-й день, нових висип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має. Які препарати необхідно призначити після антисепти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робки ротової порожнини на даній стадії захворювання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Кератопластичні засоб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Противірусні маз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Антибіоти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Протигрибкові маз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. Знеболюючі препар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Батьки хлопчика 3-х років звернулись до лікаря на другу добу</w:t>
      </w:r>
      <w:r>
        <w:rPr>
          <w:sz w:val="28"/>
          <w:szCs w:val="28"/>
          <w:lang w:val="uk-UA"/>
        </w:rPr>
        <w:t xml:space="preserve"> зах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ювання дитини. Скаржаться на загальне нездужання,</w:t>
      </w:r>
      <w:r>
        <w:rPr>
          <w:sz w:val="28"/>
          <w:szCs w:val="28"/>
          <w:lang w:val="uk-UA"/>
        </w:rPr>
        <w:t xml:space="preserve"> підви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ператури тіла у дитини, відмову її від їжі внаслідок</w:t>
      </w:r>
      <w:r>
        <w:rPr>
          <w:sz w:val="28"/>
          <w:szCs w:val="28"/>
          <w:lang w:val="uk-UA"/>
        </w:rPr>
        <w:t xml:space="preserve"> сильного болю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ожнині рота. Встановлено діагноз – гострий</w:t>
      </w:r>
      <w:r>
        <w:rPr>
          <w:sz w:val="28"/>
          <w:szCs w:val="28"/>
          <w:lang w:val="uk-UA"/>
        </w:rPr>
        <w:t xml:space="preserve"> герметичний стомат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едньої важкості. Яке лікування слід</w:t>
      </w:r>
      <w:r>
        <w:rPr>
          <w:sz w:val="28"/>
          <w:szCs w:val="28"/>
          <w:lang w:val="uk-UA"/>
        </w:rPr>
        <w:t xml:space="preserve"> призначити в першу чергу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Противірусні препара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Ферментна терапі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ульфаніламі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Антибіоти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Кератоплас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За скеруванням лікаря-педіатра на консультацію до стоматоло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ели дівчинку 3 років, яка хворіє 2 дні. Температура тіла 37,8ºС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шель, нежить; дитина відмовляється від їжі. Об'єктивно: слиз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лонка ясен гіперемійована, набрякла, кровоточить під час доти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щелепні лімфовузли збільшені, рухомі, болісні, на слизов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лонці щік поодинокі ерозії округлої форми. Який найбіль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рогідний діагноз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острий герпетичний стомати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Гіпертрофічний гінгіві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андидозний стомати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Багатоформна ексудативна еритем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Виразковий гінгіві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Дівчинці 6 років. Батьки звернулись зі скаргами на високу</w:t>
      </w:r>
      <w:r>
        <w:rPr>
          <w:sz w:val="28"/>
          <w:szCs w:val="28"/>
          <w:lang w:val="uk-UA"/>
        </w:rPr>
        <w:t xml:space="preserve"> температуру </w:t>
      </w:r>
      <w:r>
        <w:rPr>
          <w:sz w:val="28"/>
          <w:szCs w:val="28"/>
        </w:rPr>
        <w:t>тіла дитини (38°С), дитина неспокійна, погано спить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сть, хворіє третій день. Об’єктивно: слизова оболонка яс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емійована, набрякла, легко кровоточить. Слизова оболо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ердого піднебіння, щік, губ, вкрита афтами. В осінньо-весня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 спостерігаються загострення. Був поставлений діагноз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цидивуючий герпетичний стоматит. Яку терапію необх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начити в період між загостреннями даного захворювання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Імуностимулююч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Антибактеріальн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Протизапальн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Склерозуюч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Противірус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Батьки дитини віком 4 роки звернулись до стоматолога на дру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у захворювання дитини. Скаржаться на загальне нездуж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ини, підвищення температури тіла, відмову її від їжі внасл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льного болю в порожнині рота. Встановлено діагноз – гостр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петичний стоматит середньої важкості. Який з препаратів 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начите в першу чергу 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ерпевір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Тавегі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упрастін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Аскорбінова кислот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Вітамін А в масл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Хворий, 16 років, скаржиться на підвищення температури тіла до 38,70С, біль бід час їди і ковтанні, різкий неприємний запах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рота. Об'єктивно: слизова оболонка порожнини рота гіперимована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на тлі</w:t>
      </w:r>
      <w:r>
        <w:rPr>
          <w:vanish/>
          <w:sz w:val="28"/>
          <w:szCs w:val="28"/>
          <w:lang w:val="uk-UA" w:eastAsia="uk-UA"/>
        </w:rPr>
        <w:t>|на фоні|</w:t>
      </w:r>
      <w:r>
        <w:rPr>
          <w:sz w:val="28"/>
          <w:szCs w:val="28"/>
          <w:lang w:val="uk-UA" w:eastAsia="uk-UA"/>
        </w:rPr>
        <w:t xml:space="preserve"> цього визначаються чисельні петехії і  ерозії, які покриті фібринозним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нальотом, язик</w:t>
      </w:r>
      <w:r>
        <w:rPr>
          <w:vanish/>
          <w:sz w:val="28"/>
          <w:szCs w:val="28"/>
          <w:lang w:val="uk-UA" w:eastAsia="uk-UA"/>
        </w:rPr>
        <w:t>|язик|</w:t>
      </w:r>
      <w:r>
        <w:rPr>
          <w:sz w:val="28"/>
          <w:szCs w:val="28"/>
          <w:lang w:val="uk-UA" w:eastAsia="uk-UA"/>
        </w:rPr>
        <w:t xml:space="preserve"> обкладений</w:t>
      </w:r>
      <w:r>
        <w:rPr>
          <w:vanish/>
          <w:sz w:val="28"/>
          <w:szCs w:val="28"/>
          <w:lang w:val="uk-UA" w:eastAsia="uk-UA"/>
        </w:rPr>
        <w:t>|оподаткована|</w:t>
      </w:r>
      <w:r>
        <w:rPr>
          <w:sz w:val="28"/>
          <w:szCs w:val="28"/>
          <w:lang w:val="uk-UA" w:eastAsia="uk-UA"/>
        </w:rPr>
        <w:t xml:space="preserve"> білим нальотом. У аналізі крові виражений</w:t>
      </w:r>
      <w:r>
        <w:rPr>
          <w:vanish/>
          <w:sz w:val="28"/>
          <w:szCs w:val="28"/>
          <w:lang w:val="uk-UA" w:eastAsia="uk-UA"/>
        </w:rPr>
        <w:t>|виказаний,висловлений|</w:t>
      </w:r>
      <w:r>
        <w:rPr>
          <w:sz w:val="28"/>
          <w:szCs w:val="28"/>
          <w:lang w:val="uk-UA" w:eastAsia="uk-UA"/>
        </w:rPr>
        <w:t xml:space="preserve"> лейкоцитоз, збільшення ШОЕ, моноцитоз, атипові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мононуклеари, тромбоцитопенія. Який найбільш вірогідний діагноз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Еталон відповіді: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i/>
          <w:iCs/>
          <w:sz w:val="28"/>
          <w:szCs w:val="28"/>
          <w:lang w:val="uk-UA" w:eastAsia="uk-UA"/>
        </w:rPr>
        <w:t xml:space="preserve">Інфекційний мононуклеоз. 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vanish/>
          <w:sz w:val="28"/>
          <w:szCs w:val="28"/>
          <w:lang w:val="uk-UA" w:eastAsia="uk-UA"/>
        </w:rPr>
        <w:t>|задача|</w:t>
      </w:r>
      <w:r>
        <w:rPr>
          <w:bCs/>
          <w:sz w:val="28"/>
          <w:szCs w:val="28"/>
          <w:lang w:val="uk-UA" w:eastAsia="uk-UA"/>
        </w:rPr>
        <w:t>8.</w:t>
      </w:r>
      <w:r>
        <w:rPr>
          <w:sz w:val="28"/>
          <w:szCs w:val="28"/>
          <w:lang w:val="uk-UA" w:eastAsia="uk-UA"/>
        </w:rPr>
        <w:t>Хворий 21 рік звернувся</w:t>
      </w:r>
      <w:r>
        <w:rPr>
          <w:vanish/>
          <w:sz w:val="28"/>
          <w:szCs w:val="28"/>
          <w:lang w:val="uk-UA" w:eastAsia="uk-UA"/>
        </w:rPr>
        <w:t>|обернувся|</w:t>
      </w:r>
      <w:r>
        <w:rPr>
          <w:sz w:val="28"/>
          <w:szCs w:val="28"/>
          <w:lang w:val="uk-UA" w:eastAsia="uk-UA"/>
        </w:rPr>
        <w:t xml:space="preserve"> до стоматолога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скаргами на загальну слабкість,</w:t>
      </w:r>
      <w:r>
        <w:rPr>
          <w:vanish/>
          <w:sz w:val="28"/>
          <w:szCs w:val="28"/>
          <w:lang w:val="uk-UA" w:eastAsia="uk-UA"/>
        </w:rPr>
        <w:t>|спільну|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біль в м'язах, підвищення температури тіла до 38,30С, розлади травлення,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ідвищене слиновиділення і  висипання в  порожнині  рота, носа, уретрі, а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кож на шкірі крил носа і між</w:t>
      </w:r>
      <w:r>
        <w:rPr>
          <w:vanish/>
          <w:sz w:val="28"/>
          <w:szCs w:val="28"/>
          <w:lang w:val="uk-UA" w:eastAsia="uk-UA"/>
        </w:rPr>
        <w:t>|поміж|</w:t>
      </w:r>
      <w:r>
        <w:rPr>
          <w:sz w:val="28"/>
          <w:szCs w:val="28"/>
          <w:lang w:val="uk-UA" w:eastAsia="uk-UA"/>
        </w:rPr>
        <w:t xml:space="preserve">пальцевих складок. Вказані симптоми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'явилися</w:t>
      </w:r>
      <w:r>
        <w:rPr>
          <w:vanish/>
          <w:sz w:val="28"/>
          <w:szCs w:val="28"/>
          <w:lang w:val="uk-UA" w:eastAsia="uk-UA"/>
        </w:rPr>
        <w:t>|появилися|</w:t>
      </w:r>
      <w:r>
        <w:rPr>
          <w:sz w:val="28"/>
          <w:szCs w:val="28"/>
          <w:lang w:val="uk-UA" w:eastAsia="uk-UA"/>
        </w:rPr>
        <w:t xml:space="preserve"> після</w:t>
      </w:r>
      <w:r>
        <w:rPr>
          <w:vanish/>
          <w:sz w:val="28"/>
          <w:szCs w:val="28"/>
          <w:lang w:val="uk-UA" w:eastAsia="uk-UA"/>
        </w:rPr>
        <w:t>|потім|</w:t>
      </w:r>
      <w:r>
        <w:rPr>
          <w:sz w:val="28"/>
          <w:szCs w:val="28"/>
          <w:lang w:val="uk-UA" w:eastAsia="uk-UA"/>
        </w:rPr>
        <w:t xml:space="preserve"> вживання</w:t>
      </w:r>
      <w:r>
        <w:rPr>
          <w:vanish/>
          <w:sz w:val="28"/>
          <w:szCs w:val="28"/>
          <w:lang w:val="uk-UA" w:eastAsia="uk-UA"/>
        </w:rPr>
        <w:t>|вжитку,використання|</w:t>
      </w:r>
      <w:r>
        <w:rPr>
          <w:sz w:val="28"/>
          <w:szCs w:val="28"/>
          <w:lang w:val="uk-UA" w:eastAsia="uk-UA"/>
        </w:rPr>
        <w:t xml:space="preserve">  молока в селі. Який найбільш вірогідний діагноз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Еталон відповіді:</w:t>
      </w:r>
    </w:p>
    <w:p>
      <w:pPr>
        <w:pStyle w:val="Normal"/>
        <w:ind w:firstLine="709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Ящур.</w:t>
      </w:r>
    </w:p>
    <w:p>
      <w:pPr>
        <w:pStyle w:val="Normal"/>
        <w:ind w:firstLine="709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uk-UA"/>
        </w:rPr>
        <w:t>1</w:t>
      </w:r>
      <w:r>
        <w:rPr>
          <w:b/>
          <w:bCs/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Хворий М., 32 р., скаржиться на появу висипань у порожнині рота, на межі твердого та м’якого піднебіння, загальну слабкість, підвищення температури тіла. Вважає себе хворим протягом останніх 3-х днів після переохолодження. Об’єктивно: на гіперемованій і набряклій слизовій оболонці рота є пухирці та ерозії. Попередній діагноз: гострий герпетичний стоматит. Які результати додаткових досліджень допоможуть встановити діагноз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Цитологічне, гігантські багатоядерні клітин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Аналіз крові загальний, еозинофілі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Аналіз крові загальний, баластні клітини на все поле зор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Мікробіологічне дослідження, гриби рода Кандида в великій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ілько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Цитологічне, клітини Тцан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ацієнт К., 27 років звернувся до стоматолога зі скаргами на появу вперше пухирців та ерозій на слизовій оболонці 1/3 піднебіння, біль під час прийому їжі, підвищення температури тіла до 38,20С. З анамнезу захворювання: висипання з’явилися вчора, має листок непрацездатності з приводу ГРЗ, відкритий 3 дні тому. Об’єктивно: на слизовій оболонці твердого піднебіння наявні ерозії неправильної форми, 4-6 мм в діаметрі, болісні при пальпації. Регіонарні лімфатичні вузли збільшені, болісні при пальпації. Встановіть діагноз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острий герпе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Гострий афтоз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Гострий виразвоко-некро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Хронічний герпе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Хронічний рецидивуючий афтозний стомати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Пацієнтка В, 21 року звернувся до стоматолога зі скаргами на появу пухирців на верхній губі, які з’явилися 3 дні тому. З анамнезу: висипання з’являються періодично протягом декількох років. Об’єктивно: червона облямівка верхньої губи набрякла, на межі червоної облямівки та шкіри губи наявні групові висипання пухирців, навколо гіперемія, болючість при пальпації. У порожнині рота СОПР без патологічних змін. Встановлено діагноз – герпетичний хейліт. Який патологічний процес лежить в основі пошкодження багатошарового плоского епітелію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Акантоз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Балонуюча дистрофі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Акантоліз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Паракератоз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Дискератоз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Пацієнту К, 28 років, лікар стоматолог встановив діагноз гострий герпетичний стоматит. Які медичні препарати використовують для місцевого лікування цього захворю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Зовіракс, вратизолін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Метрогіл, доксациклін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Іруксол, зовіракс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Леворинова та клотримазолова мазь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Метацил-анестезинова завис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ацієнт М., 34 р., звернувся до лікаря-стоматолога зі скаргами на появу пухирців на губах, які з’явились 2 дні тому. Об’єктивно: червона кайма губ набрякла, на межі червоної кайми і шкіри груповані висипання пухирців, навколо висипань відмічається гіперемія та болючість при пальпації. Слизова оболонка порожнини рота без змін. Збудником цього захворювання є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Вірус простого герпес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Паличка Лефлер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Вірус Епштейна-Барр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Вірус, що фільтруєтьс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Вірус грип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До лікаря-стоматолога звернулася пацієнтка, 21 р., зі скаргами на появу напередодні ввечері висипів на червоній облямівці нижньої губи зліва, відчуття свербіжу та болісності. Об’єктивно: на червоній облямівці нижньої губи справа на фоні гіперемії виявлені згруповані пухирці з серозним вмістом. Який медичний препарат слід використати для місцевого лікування цього захворювання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Мазь «Ацикловір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Гідрокортизонова мазь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Гепаринова мазь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Клотримазолова мазь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Еритроміцинова маз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Дівчина 18 років, звернулася зі скаргами на різкий біль у порожнині рота, підвищення температури тіла до 38,5 °С. Після обстеження був поставлений діагноз: гострий герпетичний стоматит. Який додатковий метод обстеження слід провести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Бактеріоскопічний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Бактеріологічний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Цитологічний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Серологічний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Люмінесцентний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Хворий З., 23 р., звернувся на другу добу від початку захворювання. Був поставлений діагноз: гострий герпетичний стоматит, середній ступінь тяжкості. Яку мазь для обробки елементів ураження необхідно призначити у першу чергу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Мазь з протеолітичними ферментам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Мазь з антибіотикам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Мазь з кортикостероїдам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Мазь з сульфаніламідам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Противірус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Хворому Н.,34 р., було поставлено діагноз: гострий герпетичний стоматит. Який засіб потрібно призначити у перші дні захворювання для місцевого лікування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Ацикловір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Солкосери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Бутадіон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Метилураци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. Лінімент алое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У клініку звернувся пацієнт К., 35 р., зі скаргами на загальне нездужання, підвищення температури, біль під час прийому їжі. Було визначено герпетичне ураження слизової оболонки. Який характер змін слизової оболонки спостерігався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Згруповані пухирці, ерозії, кірк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Зливні ерозії, симптом перифокального відшарування епітелію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Ерозії, обривки внутрішньоепітеліальних пухирів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Обривки пухирів, виразк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Поодинокі афти правильної фор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Хворий 16-ти років звернувся зі скаргами на біль у порожнині рота, появу виразок, підвищення температури тіла до 38,00С, головний біль. Об’єктивно: СОПР гіперемійована, набрякла. На твердому піднебінні, яснах, губах велика кількість ерозій, які зливаються з неправильними обрисами, що вкриті сірувато-білим нальотом. Цитологічно з ділянок ураження виявлені гігантські багатоядерні клітини герпеса. Встановіть діагноз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Гострий герпе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Гострий афтоз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Гострий виразвоко-некро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Хронічний герпе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Хронічний рецидивуючий афтозний стомати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Жінку 33-х років періодично протягом 2-х років турбують виразки в порожнині рота та біль, особливо під час їжі. Із загальних супутніх захворювань відзначає гостре респіраторне захворювання протягом 2 днів, підвищення температури тіла до 37,70С, головний біль, нежить. Об’єктивно: на слизовій оболонці піднебіння справа від серединного шва, 2 ерозії неправильної форми, розміром 4-5 мм в діаметрі, покриті білувато-сірим нальотом, різко болісні при пальпації. Поставте діагноз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Хронічний герпе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Гострий афтоз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Гострий виразвоко-некро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Гострий герпе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Хронічний рецидивуючий афтозний стомати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Хворий П., 62 р., звернувся зі скаргами на підвищення температури до 37,4° С і болючість губ. Вказані симптоми з’явилися добу тому назад. Відмічає досить часті рецидиви цього захворювання. Об’єктивно:на межі червоної кайми і шкіри верхньої губи зліва є згруповані пухирці з серозним вмістом. Встановлено діагноз: хронічний рецидивуючий герпес. Які лікувальні препарати треба призначити цьому хворомув міжрецидивний період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Протигерпетичну полівакцин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Антигістамінні засоб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Вітамінотерапію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Антибіотики широкого спектр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Препарати саліцилової кисло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Хворий Е., 18 р., скаржиться на біль у порожнині рота, появу виразок, підвищення температури тіла до 38,0 °С, головний біль. Об’єктивно: слизова оболонка порожнини рота гіперемована, набрякла. На слизовій твердого піднебіння, ясен, губ є численні округлі ерозії, які зливаються між собою і вкриті сірувато-білуватим нальотом. Симптом Нікольського негативний, аналіз крові без змін. Який найбільш вірогідний діагноз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Ящур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Багатоформна ексудативна еритем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Вульгарна пухирчатк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Гострий герпетичний стоматит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Алергічний стомати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Хворий С., 27 р., після переохолодження скаржиться на загальну слабкість, підвищення температури тіла до 38,5°С, кашель, нежить, біль при ковтанні. Об’єктивно: на набряклій та гіперемовані слизовій оболонці рота відмічене посилення судинного малюнка, геморагії, наліт і ділянки десквамації епітелію на язиці, численні пухирці, що містять прозорий ексудат. Поставлений діагноз: гострий герпетичний стоматит. Що із перерахованих препаратів є етіотропним лікуванням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Аналгетик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Антигістамінні препара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. Антибіотик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Сульфаніламідні препара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Противірусні препарати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2">
    <w:name w:val=" Знак Знак2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39:00Z</dcterms:modified>
  <cp:revision>288</cp:revision>
  <dc:subject/>
  <dc:title>Зразок оформлення титульного листа та методичної розробки</dc:title>
</cp:coreProperties>
</file>