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ОДЕСЬКИЙ НАЦІОНАЛЬНИЙ МЕДИЧНИЙ УНІВЕРСИТЕТ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загальної стоматологі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ТОДИЧНА РОЗРОБКА </w:t>
      </w:r>
      <w:r>
        <w:rPr>
          <w:b/>
          <w:sz w:val="28"/>
          <w:szCs w:val="28"/>
          <w:lang w:val="ru-RU"/>
        </w:rPr>
        <w:t xml:space="preserve"> ПРАКТИЧНОГО ЗАНЯТТЯ № 3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ЛЯ ВИКЛАДАЧ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 НА ТЕМУ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9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міни слизової оболонки рота при дерматозах (червоний плоский лишай , червоний вовчак).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lang w:val="uk-UA"/>
        </w:rPr>
        <w:t>(2 го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9»  </w:t>
            </w:r>
            <w:r>
              <w:rPr>
                <w:sz w:val="28"/>
                <w:szCs w:val="28"/>
                <w:lang w:val="uk-UA"/>
              </w:rPr>
              <w:t>серпня</w:t>
            </w:r>
            <w:r>
              <w:rPr>
                <w:sz w:val="28"/>
                <w:szCs w:val="28"/>
              </w:rPr>
              <w:t xml:space="preserve">  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ес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глянуто та затверджено на засіданні кафедри____________________ 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Тема практичного заняття №31: </w:t>
      </w:r>
      <w:r>
        <w:rPr>
          <w:sz w:val="28"/>
          <w:szCs w:val="28"/>
          <w:lang w:val="uk-UA"/>
        </w:rPr>
        <w:t xml:space="preserve">«Зміни слизової оболонки рота при дерматозах (червоний плоский лишай , червоний вовчак).» </w:t>
      </w:r>
      <w:r>
        <w:rPr>
          <w:sz w:val="28"/>
          <w:lang w:val="uk-UA"/>
        </w:rPr>
        <w:t>(2 год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1.Мета заняття:</w:t>
      </w:r>
    </w:p>
    <w:p>
      <w:pPr>
        <w:pStyle w:val="Normal"/>
        <w:ind w:left="108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510" w:right="-170" w:hanging="36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ознайомити лікарів-інтернів з етіологією, патогенезом, клінічними проявами на СОПР, діагностикою, диф. діагностикою  </w:t>
      </w:r>
      <w:r>
        <w:rPr>
          <w:sz w:val="28"/>
          <w:szCs w:val="28"/>
        </w:rPr>
        <w:t>червоного плоского лишаю</w:t>
      </w:r>
      <w:r>
        <w:rPr>
          <w:color w:val="000000"/>
          <w:sz w:val="28"/>
          <w:szCs w:val="28"/>
          <w:lang w:val="uk-UA"/>
        </w:rPr>
        <w:t xml:space="preserve">  та методами лікування хворих з ураженнями СОПР. 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510" w:right="-170" w:hanging="36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ознайомити лікарів-інтернів </w:t>
      </w:r>
      <w:r>
        <w:rPr>
          <w:color w:val="000000"/>
          <w:spacing w:val="-8"/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 xml:space="preserve">етіологією, патогенезом, клінічними проявами на СОПР, діагностикою, диф. діагностикою </w:t>
      </w:r>
      <w:r>
        <w:rPr>
          <w:color w:val="000000"/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>червоного вовчака</w:t>
      </w:r>
      <w:r>
        <w:rPr>
          <w:color w:val="000000"/>
          <w:sz w:val="28"/>
          <w:szCs w:val="28"/>
          <w:lang w:val="uk-UA"/>
        </w:rPr>
        <w:t xml:space="preserve"> та методами лікування хворих з ураженнями СОПР.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510" w:right="-170" w:hanging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надати лікарям-інтернам можливість зібрати і оцінити скарги й анамнез та провести необхідні методи обстеження СОПР у хворих з дерматозами (ЧПЛ та ЧВ)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510" w:right="-17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ти лікарям-інтернам можливість виявляти найбільш інформативні зміни СОПР у хворих з дерматозами (ЧПЛ та ЧВ)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510" w:right="-17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лікарям-інтернам можливість провести диф. діагностику проявів у порожнині рота при ЧПЛ та ЧВ з іншими захворюваннями СОПР та поставити діагноз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510" w:right="-17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лікарям-інтернам можливість визначити принципи лікування СОПР у хворих з дерматозами (ЧПЛ та ЧВ).</w:t>
      </w:r>
    </w:p>
    <w:p>
      <w:pPr>
        <w:pStyle w:val="22"/>
        <w:tabs>
          <w:tab w:val="clear" w:pos="720"/>
          <w:tab w:val="left" w:pos="2475" w:leader="none"/>
        </w:tabs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Обладнання: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1. Компьютер</w:t>
      </w:r>
    </w:p>
    <w:p>
      <w:pPr>
        <w:pStyle w:val="Normal"/>
        <w:spacing w:lineRule="atLeast" w:line="405"/>
        <w:ind w:firstLine="225"/>
        <w:jc w:val="both"/>
        <w:rPr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2. Стоматологічна установка</w:t>
      </w:r>
    </w:p>
    <w:p>
      <w:pPr>
        <w:pStyle w:val="Normal"/>
        <w:spacing w:lineRule="atLeast" w:line="405"/>
        <w:ind w:firstLine="225"/>
        <w:jc w:val="both"/>
        <w:rPr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3. Столик лікаря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4. Набір оглядових інструментів (дзеркало, пінцет, зонд)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5. Засоби індивідуального захисту (медична маска та рукавички)</w:t>
      </w:r>
    </w:p>
    <w:p>
      <w:pPr>
        <w:pStyle w:val="Normal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Методика проведення заняття та організаційна структура заняття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0"/>
        <w:gridCol w:w="3971"/>
        <w:gridCol w:w="1418"/>
        <w:gridCol w:w="1277"/>
        <w:gridCol w:w="851"/>
      </w:tblGrid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і етапи за</w:t>
              <w:softHyphen/>
              <w:t>нят</w:t>
              <w:softHyphen/>
              <w:t>тя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цілі, їх функції та змі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оби нав</w:t>
              <w:softHyphen/>
              <w:t>чання та кон</w:t>
              <w:softHyphen/>
              <w:t>трол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Матеріали щодо мето</w:t>
              <w:softHyphen/>
              <w:t>дичного забезпечення наочно-сті занят- тя, кон</w:t>
              <w:softHyphen/>
              <w:t>тролю знань тих, хто навча</w:t>
              <w:softHyphen/>
              <w:softHyphen/>
              <w:t>єть</w:t>
              <w:softHyphen/>
              <w:t>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Термін (у %) від загального часу з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ят</w:t>
              <w:softHyphen/>
              <w:t>тя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й ета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знайомити з організаційною структурою занятт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ікар-інтерн повинен знати і засвоїти: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) е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іологію, патогенез, клінічні прояви на СОПР, діагностику, диф. діагностику </w:t>
            </w:r>
            <w:r>
              <w:rPr>
                <w:sz w:val="28"/>
                <w:szCs w:val="28"/>
              </w:rPr>
              <w:t>червоного плоского лишаю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та методи лікування хворих з ураженнями СОПР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) 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іологію, патогенез, клінічні прояви на СОПР, діагностику, диф. діагностику червоного вовчака та методи лікування хворих з ураженнями СОПР.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троль опорного рівня знань, вмінь та навиків. Опитування по тем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ситуацій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их зада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сти, питання, задач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%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 етап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ти  лікарям-інтернам можливість оволодіти навичками та технікою викона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ібрати і оцінити скарги й анамнез та провести необхідні методи обстеження СОПР у хворих з дерматозами (ЧПЛ, ЧВ)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иявляти найбільш інформативні зміни СОПР у хворих з дерматозами (ЧПЛ, ЧВ)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овести диф. діагностику проявів у порожнині рота при ЧПЛ, ЧВ з іншими захворюваннями СОПР та поставити діагноз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изначити принципи і методи лікування СОПР у хворих з дерматозами (ЧПЛ, ЧВ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формування  клінічного мисле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н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рація та клінічний розбір тематичних  хворих. Прове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я курації хворих. Визначення схеми лік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томатологічне устаткування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-мента-рі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карсь-кі пре- пара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йом тематичних хвор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%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ючний етап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ведення підсумків заняття, перевірка історій хвороб. Надання домашнього завд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троль та корекція рівня професій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х вмінь та нави- ч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лініч-ні, діагно-стичні та лікува-льні алгоритм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%</w:t>
            </w:r>
          </w:p>
        </w:tc>
      </w:tr>
    </w:tbl>
    <w:p>
      <w:pPr>
        <w:pStyle w:val="Normal"/>
        <w:shd w:fill="FFFFFF" w:val="clear"/>
        <w:spacing w:lineRule="auto" w:line="360"/>
        <w:ind w:right="-17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17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170" w:hanging="0"/>
        <w:jc w:val="both"/>
        <w:rPr/>
      </w:pPr>
      <w:r>
        <w:rPr>
          <w:b/>
          <w:color w:val="000000"/>
          <w:spacing w:val="-16"/>
          <w:sz w:val="28"/>
          <w:szCs w:val="28"/>
          <w:lang w:val="uk-UA"/>
        </w:rPr>
        <w:t>4 . Забезпечення</w:t>
      </w:r>
      <w:r>
        <w:rPr>
          <w:color w:val="000000"/>
          <w:spacing w:val="-16"/>
          <w:sz w:val="28"/>
          <w:szCs w:val="28"/>
          <w:lang w:val="uk-UA"/>
        </w:rPr>
        <w:t xml:space="preserve"> о</w:t>
      </w:r>
      <w:r>
        <w:rPr>
          <w:b/>
          <w:color w:val="000000"/>
          <w:spacing w:val="-16"/>
          <w:sz w:val="28"/>
          <w:szCs w:val="28"/>
          <w:lang w:val="uk-UA"/>
        </w:rPr>
        <w:t>порного рівня знань-умінь: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sv-SE"/>
        </w:rPr>
      </w:pPr>
      <w:r>
        <w:rPr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color w:val="191919"/>
          <w:sz w:val="28"/>
          <w:szCs w:val="28"/>
        </w:rPr>
        <w:t>Терапевтична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стоматологія: Підручник у 4 т. Т.4: Захворювання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слизової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оболонки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порожнини рота / За ред. А.В.Борисенка.- К.:Медицина, 2010.- 640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: У 4-х т.— Т. 2. Карієс. Пульпіт. Періодонтит. Ротовий сепсис. — 3-тє вид. Рекомендовано МОЗ / За ред. А.В. Борисенка. — К., 2020. — 592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 для лікарів-інтернів. Частина 1. Карієс та його ускладнення: навчальний посібник / П.М. Скрипников, К.О. Удальцова-Гроздинська, В.І.Шинкевич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О.А.Писаренко, Л.М.Хавалкін [та ін.] . – Полтава, -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  <w:lang w:val="sv-SE"/>
        </w:rPr>
        <w:t>.</w:t>
      </w:r>
      <w:r>
        <w:rPr>
          <w:sz w:val="28"/>
          <w:szCs w:val="28"/>
        </w:rPr>
        <w:t>- 278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color w:val="191919"/>
          <w:sz w:val="28"/>
          <w:szCs w:val="28"/>
        </w:rPr>
        <w:t>Терапевтична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стоматологія: Підручник у 4 т. Т.2: Методи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обстеження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хворих, карієс, пульпит, періодонтит, стоматологічні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вогнищевозумовлені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захворювання / За ред. А.В. Борисенка.- 2-ге вид., перероб. Та доп.- К., 2010.- 408 с.: іл..</w:t>
      </w:r>
    </w:p>
    <w:p>
      <w:pPr>
        <w:pStyle w:val="Normal"/>
        <w:shd w:fill="FFFFFF" w:val="clear"/>
        <w:ind w:left="360" w:right="2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sv-SE"/>
        </w:rPr>
      </w:pPr>
      <w:r>
        <w:rPr>
          <w:color w:val="000000"/>
          <w:sz w:val="28"/>
          <w:szCs w:val="28"/>
          <w:u w:val="single"/>
          <w:lang w:val="uk-UA"/>
        </w:rPr>
        <w:t>Додаткова літератур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Терапевтична стоматологія: підручник у 4 т. Фантомний курс / [М.Ф. Данилевський, А.В. Борисенко, А.М. Політун та ін.] / За редакцією А.В. Борисенка. – Т 1. – К.: Медицина, 2009. – 400 с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лектронні ресурс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каз МОЗ України від 23.11.2004 р. № 566 "Протоколи надання медичної допомоги за спеціальностями "Терапевтична стоматологія". – Режим доступу: </w:t>
      </w:r>
      <w:hyperlink r:id="rId2">
        <w:r>
          <w:rPr>
            <w:rStyle w:val="InternetLink"/>
            <w:sz w:val="28"/>
            <w:szCs w:val="28"/>
          </w:rPr>
          <w:t>http://medstandart.net/byspec/71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270" w:hanging="0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270" w:hanging="0"/>
        <w:jc w:val="both"/>
        <w:rPr>
          <w:sz w:val="28"/>
          <w:lang w:val="uk-UA"/>
        </w:rPr>
      </w:pPr>
      <w:r>
        <w:rPr>
          <w:color w:val="191919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Тести та задачі для перевірки опорного рівня знань: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8"/>
        </w:rPr>
        <w:t>1. Хворий 46 р. скаржиться на незначну утягнутість, сухість, шорсткість на слизовій обох щік. З’явилось місяць тому. Об’єктивно: на слизовій щік помітна біляста ділянка у вигляді сітки, що не зні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ставте діагноз, установить форму ура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Хвора 58 р. скаржиться на різку біль, утруднене відкривання рота, хворобливе відчуття під час жування та від механічних подразників, посилення салівації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ктивно: на поширеній ділянці сіткоподібного малюнку на щоках великі виразки. Форма виразок різна, переважно кругла або злегка подовжена. Краї виразки під час пальпації болючі. Тривалий час не загою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ставте діагноз, визначте форму</w:t>
      </w:r>
      <w:r>
        <w:rPr>
          <w:sz w:val="28"/>
          <w:szCs w:val="28"/>
          <w:lang w:val="uk-UA"/>
        </w:rPr>
        <w:t xml:space="preserve"> ураженн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Жінка 60 років скаржиться на біль при вживанні їжі. Об’єктивно: на слизовій оболонці нижньої губи і перехідної складки зліва і справа визначаються ерозії, розташовані на блідо – рожевому фоні. При потиранні тампоном між ерозіями епітелій відшаровується з утворенням ерозії. Який елемент ураження лежить в основі утворення ерозії у даному випадку 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хирець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ішньоепітеліальний пухир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дир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епітеліальний пухир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Жінка 48 років скаржиться на наявність болючого висипу у порожнині рота.. Об’єктивно: на слизовій оболонці верхньої губи визначаються ерозії, які мають нерівні контури, яскраво - червоного кольору на фоні блідої слизової оболонки. При потягуванні пінцетом за край ерозії епітелій відшаровується у вигляді тонкої прозорої плівки. Який з клінічних симптомів визначається у даної хворої 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ікольского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" Яблучного желе "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пелов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фокального субепітеліального відшаруванн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бн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У чоловіка 57 років на СО щік визначається безпорожнинні елементи, що виступають над поверхнею СО, діаметром 3 мм. Інфільтрат цих елементів знаходиться в сосочковому  шарі власної пластинки. Укажіть первинний елемент, характерний для даного захворюванн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узо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узлик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еол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ик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хир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До лікаря звернулась жінка 45 років зі скаргами на відчуття стягнутості, сухості у роті. Об’єктивно : на СО щік, ясен помітна біляста ділянка, яка складається з папул. Папули зливаються у вигляді мережива. Який додатковий метод використовується для діагностики даного захворювання 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тологіч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ологіч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мінесцент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ірні проби зі специфічними антиген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аскоп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ийом до лікаря звернулась жінка 42 років зі скаргами на відчуття печіння та болю при прийому їжі. Червона кайма губ хворої інфільтрована, темно - червоного кольору, вкрита гіперкератозними лусочками. Який із додаткових методів дослідження найбільш інформативний 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аскопі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ологічні реакції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тологічн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мунофлюресцентн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льний аналіз кров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>Чоловік 40 років звернувся до лікарні зі скаргами на наявність сверблячого висипу на шкірі обличчя і шиї. Появу цього висипу пов’язує з прийомом " Аспірину ". Об’єктивно: на шкірі обличчя і шиї визначаються безпорожнинні елементи ураження червоного кольору розмірами 0,3 – 0,5 мм у діаметрі, що підвищуються над поверхнею шкіри. Гістологічно визначається обмежений набряк соскового шару шкіри. Визначити елементи ураження шкіри у цього хворого 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дир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узо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ик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ул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хирець</w:t>
      </w:r>
    </w:p>
    <w:p>
      <w:pPr>
        <w:pStyle w:val="Normal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57" w:hanging="0"/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Система навчальних завдань для перевірки кінцевого рівня знань:</w:t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eastAsia="uk-UA"/>
        </w:rPr>
        <w:t>1.</w:t>
      </w:r>
      <w:r>
        <w:rPr>
          <w:sz w:val="28"/>
          <w:szCs w:val="28"/>
        </w:rPr>
        <w:t xml:space="preserve"> Жінка 36 років скаржиться на нездужання, розлади сну, болючість під час вживання кислої їжі. Об'єктивно : на СО губ визначаються пухирі діаметром 5 – 7 мм. Вміст пухирів із залишками крові, розташовані серед папул і оточені гіперемією. Який найбільш імовірний діагноз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зирно – судинний синдром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мфігоідна форма ЧП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антолітична пухирчатк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петиформний дерматит Дюрінга – Брок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якісна неакнтолітична пухирчат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</w:rPr>
        <w:t>Чоловік 34 років закінчив курс лікування з приводу інфекційно – алергічної форми багатоформної формної ексудативної еритеми. Захворювання, які були супутниками: бронхіальна астма, хронічний тонзиліт. Що з нижче перерахованих попередить рецидив захворювання 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тогемотерапі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чення антигістамінних препараті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лювання організм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 кортикостероідної терапії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ація вогнища інфек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</w:rPr>
        <w:t>Пацієнтка 45 років скаржиться на постійний біль у порожнині рота, що посилюється при вживанні їжі. Захворіла декілька місяців тому. До лікаря не зверталася. Об’єктивно: на слизовій оболонці щік, дна порожнини рота визначаються поверхневі дефекти покровного епітелію яскраво - червоного кольору. Симптом Нікольского позитивний. Який найбільш імовірний діагноз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петиформний дерматит Дюрин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ПЛ, бульозна форм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ічний рецедивуючий герпес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гатоформна ексудативна еритема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кантолітична пухирчат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</w:rPr>
        <w:t>Чоловік 60 років скаржиться на біль в роті під час прийому їжі. Об’єктивно: на слизової оболонці щоки зліва визначається ерозія розміром 0,5-0,7 см ярко-червоного кольору, болісну при доторканні, по периферії – покришка пухиря. При прямої РІФ виявлені відкладення IgG міжклітинної субстанції шипуватого шару епітелію. Який найбільш вірогідний діагноз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антолітична пухирчатк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лезний пемфігоід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лезна форма червоного плескатого лишаю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хирчатка Пашков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озивна пухирчатка червоного плескатого лишаю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60"/>
        <w:ind w:right="-170" w:hanging="0"/>
        <w:jc w:val="both"/>
        <w:rPr>
          <w:b/>
          <w:b/>
          <w:i/>
          <w:i/>
          <w:sz w:val="28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/>
  </w:style>
  <w:style w:type="character" w:styleId="Style8">
    <w:name w:val=" Знак Знак"/>
    <w:basedOn w:val="Style7"/>
    <w:qFormat/>
    <w:rPr/>
  </w:style>
  <w:style w:type="character" w:styleId="2">
    <w:name w:val=" Знак Знак2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1440" w:hanging="0"/>
    </w:pPr>
    <w:rPr>
      <w:b/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7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57:00Z</dcterms:created>
  <dc:creator>Методический кабинет</dc:creator>
  <dc:description/>
  <cp:keywords/>
  <dc:language>en-US</dc:language>
  <cp:lastModifiedBy>User</cp:lastModifiedBy>
  <cp:lastPrinted>2015-12-08T15:42:00Z</cp:lastPrinted>
  <dcterms:modified xsi:type="dcterms:W3CDTF">2024-03-18T10:38:00Z</dcterms:modified>
  <cp:revision>300</cp:revision>
  <dc:subject/>
  <dc:title>Зразок оформлення титульного листа та методичної розробки</dc:title>
</cp:coreProperties>
</file>