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3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ВИКЛАДА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НА ТЕМУ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«ВІЛ-інфекція та СНІД, Туберкульоз. Прояви в порожнини рота. Тактика лікаря-стоматолог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lang w:val="uk-UA"/>
        </w:rPr>
        <w:t>(2 го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Тема практичного заняття №32: </w:t>
      </w:r>
      <w:r>
        <w:rPr>
          <w:sz w:val="28"/>
          <w:szCs w:val="28"/>
          <w:lang w:val="uk-UA"/>
        </w:rPr>
        <w:t xml:space="preserve">««ВІЛ-інфекція та СНІД, Туберкульоз. Прояви в порожнини рота. Тактика лікаря-стоматолога» </w:t>
      </w:r>
      <w:r>
        <w:rPr>
          <w:sz w:val="28"/>
          <w:lang w:val="uk-UA"/>
        </w:rPr>
        <w:t>(2 год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1.Мета заняття:</w:t>
      </w:r>
    </w:p>
    <w:p>
      <w:pPr>
        <w:pStyle w:val="Normal"/>
        <w:ind w:left="108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10" w:right="-170" w:hanging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ознайомити лікарів-інтернів з етіологією, патогенезом, клінічними проявами на СОПР, діагностикою, диф. діагностикою ВІЛ-інфекції та СНІД  та методами лікування хворих з ураженнями СОПР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10" w:right="-170" w:hanging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ознайомити лікарів-інтернів </w:t>
      </w:r>
      <w:r>
        <w:rPr>
          <w:color w:val="000000"/>
          <w:spacing w:val="-8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етіологією, патогенезом, клінічними проявами на СОПР, діагностикою, диф. діагностикою туберкульозу</w:t>
      </w: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методами лікування хворих з ураженнями СОПР.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10" w:right="-17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лікарям-інтернам можливість зібрати і оцінити скарги й анамнез та провести необхідні методи обстеження СОПР у хворих з ВІЛ-інфекції та СНІД, туберкульозом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виявляти найбільш інформативні зміни СОПР у хворих з ВІЛ-інфекції та СНІД, туберкульоз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провести диф. діагностику проявів у порожнині рота при ВІЛ-інфекції та СНІД, туберкульозі з іншими захворюваннями СОПР та поставити діагноз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визначити принципи лікування СОПР у хворих з ВІЛ-інфекції та СНІД, туберкульозом.</w:t>
      </w:r>
    </w:p>
    <w:p>
      <w:pPr>
        <w:pStyle w:val="22"/>
        <w:tabs>
          <w:tab w:val="clear" w:pos="720"/>
          <w:tab w:val="left" w:pos="2475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одика проведення заняття та організаційна структура занятт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3971"/>
        <w:gridCol w:w="1418"/>
        <w:gridCol w:w="1277"/>
        <w:gridCol w:w="851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рмін (у %) від загального часу з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ят</w:t>
              <w:softHyphen/>
              <w:t>т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й ета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інтерн повинен знати і засвоїти: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) 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іологію, патогенез, клінічні прояви на СОПР, діагностику, диф. діагностику ВІЛ-інфекції та СНІД    та методи лікування хворих з ураженнями СОПР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іологію, патогенез, клінічні прояви на СОПР, діагностику, диф. діагностику  туберкульозу та методи лікування хворих з ураженнями СОПР.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опорного рівня знань, вмінь та навиків. Опитування по тем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 лікарям-інтернам можливість оволодіти навичками та технікою викон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ібрати і оцінити скарги й анамнез та провести необхідні методи обстеження СОПР у хворих з ВІЛ-інфекцією та СНІД, туберкульозо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являти найбільш інформативні зміни СОПР у хворих з ВІЛ-інфекцією та СНІД, туберкульозо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вести диф. діагностику проявів у порожнині рота при ВІЛ-інфекції та СНІД, туберкульозі з іншими захворюваннями СОПР та поставити діагно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значити принципи і методи лікування СОПР у хворих з ВІЛ-інфекцією та СНІД, туберкульоз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форм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інічного мис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ація та клінічний розбір тематичних  хворих. Прове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я курації хворих. Визначення схеми лік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оматологічне устатк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-мента-рі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сь-кі пре- пара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вмінь та нави- ч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ініч-ні, діагно-стичні та лікува-льні алгорит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shd w:fill="FFFFFF" w:val="clear"/>
        <w:spacing w:lineRule="auto" w:line="360"/>
        <w:ind w:right="-17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/>
      </w:pPr>
      <w:r>
        <w:rPr>
          <w:b/>
          <w:color w:val="000000"/>
          <w:spacing w:val="-16"/>
          <w:sz w:val="28"/>
          <w:szCs w:val="28"/>
          <w:lang w:val="uk-UA"/>
        </w:rPr>
        <w:t>4 . Забезпечення</w:t>
      </w:r>
      <w:r>
        <w:rPr>
          <w:color w:val="000000"/>
          <w:spacing w:val="-16"/>
          <w:sz w:val="28"/>
          <w:szCs w:val="28"/>
          <w:lang w:val="uk-UA"/>
        </w:rPr>
        <w:t xml:space="preserve"> о</w:t>
      </w:r>
      <w:r>
        <w:rPr>
          <w:b/>
          <w:color w:val="000000"/>
          <w:spacing w:val="-16"/>
          <w:sz w:val="28"/>
          <w:szCs w:val="28"/>
          <w:lang w:val="uk-UA"/>
        </w:rPr>
        <w:t>порного рівня знань-умінь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4: Захворюва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лизової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олонк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порожнини рота / За ред. А.В.Борисенка.- К.:Медицина, 2010.- 64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270" w:hanging="0"/>
        <w:jc w:val="both"/>
        <w:rPr>
          <w:sz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Тести та задачі для перевірки опорного рівня знань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о лікаря звернулася жінка 26 років, яка скаржиться на біль в порожнині рота, що підсилюється при прийомі їжи, періодичну появу “ранок” на язиці. Відзначає різке зниження маси тіла. Об’єктивно: слизова оболонка порожнини рота суха, гіперемійована. Слина в’язка, тягнеться нитками. На язиці є крихтаподібний нальот, який з трудом знімає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кі дані дозволять виявити основне захворюванн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. Сухість СОП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. Біль в порожнині р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Різке зниження маси тіл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. Підсилювання білю при прийомі їж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. В’язка сл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До лікаря-стоматолога звернувся чоловік 22 років зі скаргами на біль в роті. З анамнезу встановлено, що протягом 5 місяців в хворого відзначаєть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млюваність, загальна слабість, діарея, субфебрільна температура. Об'єктивно: хворий нормостеничної конституції, млявий. T- 37,3С. Рот відкриває вільно. На  слизової оболонки ясен виявлени виразки і некротичні плівки. Слизова оболонка навколо ділянок некрозу рожевого кольор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кий додатковий метод дослідження необхідно провести в даного хворог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. Загальний аналіз кров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. Загальний аналіз сеч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 Реакцію бласттрансформації лейкоциті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. Реакцію іммуноблотінг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. Біохімічний аналіз крові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ід час консультації чоловіка 27 років лікар-стоматолог виявив у нього ураження язика. Ураження розташовується на бічній поверхні язика у виді ворсинок білісуватого кольору, що піднімаються на поверхнею слизової оболонки і не знімаються при зіскаблюванні.. Зондування і пальпація безболісні. Ваш діагно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Плеската лейкоплакі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. Верукозна лейкоплакі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 Бляшечна лейкоплакі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. Волосиста лейкоплакі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. Чорний волосатий яз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>4.Дитина 3-х років. Скарги на наявність у порожнині рота висипань. На слизуватій оболонці щік, язика – множинні бугоркові висипання сірувато-червонуватого кольору, регіонарні лимфоузли збільшені, хворобливі при пальпації. Ваш діагно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.  Пізній уроджений сифілі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.  Багатоформна ексудативна ерит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С.  Міліарний туберкульоз.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D.  Гострий герпетичесний стомати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.  Дифтерія.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>5.Дівчинка 5 років. Діагноз: Міліарно-виразковий туберкульоз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>На щоках, м'якому ньобі і мигдалинах, численні бугоркові висипання сірувато-червонуватого кольору. На слизуватій оболонці щоки – невелика виразка, на дні якої – жовтуваті плями. Ваша такти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изначення антибіотиків усеред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ризначення сульфаніламідних препаратів усеред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>6.Дівчинка 10 років. Скарги на наявність довгостроково що не гоїться виразки на нижній губі, хворобливої при прийомі їжі. 2 роки тому перенесла відкриту форму туберкульозу легень. На червоній облямівці нижньої губи – виразка діаметром 1 см, края підриті та поїдені, лимфоузли збільшені, хворобливі при пальпації. Ваша такти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торинна туберкульозна вираз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Хронічний рецидивуючий афтозний стомати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острий герпетичний стоматит легкого ступе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Декубитальна вираз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 Вторинна сифілітична вираз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Система навчальних завдань для перевірки кінцевого рівня зн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 чоловіка 26 років висип на шкірі в порожнині рота. Який метод діагностики потрібно провести цьому хворому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стологічний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логічний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ологічний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ргологічний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ікробіологіч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Жінка 40 років направлена лікарем-дерматологом, скаржиться на біль при вживанні їжі. Об'єктивно: на шкірі обличчя ураження у вигляді "метелика", поширюючись на верхню губу, червону кайму. На слизовій оболонці ясен і альвеолярного відростка верхньої щелепи у ділянці фронтальних зубів виразка з підритими краями і виповненим кровоточивими грануляціями дном. Що буде виявлено у даної хворої при цитології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гантські багатоядерні клітин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ітини Пірогова-Лангганц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ітини Тцанк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і клітин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роговілі клітин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Жінка 23 років звернулася до лікаря зі скаргами на безпричинний субфібрілітет протягом останніх трьох місяців, головні болі, кашель, збільшення лімфатичних вузлів, діарею. Яке захворювання можна запідозрити у даної пацієнтки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тері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еркульоз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філі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І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орея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right="-170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2">
    <w:name w:val=" Знак Знак2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7:00Z</dcterms:created>
  <dc:creator>Методический кабинет</dc:creator>
  <dc:description/>
  <cp:keywords/>
  <dc:language>en-US</dc:language>
  <cp:lastModifiedBy>User</cp:lastModifiedBy>
  <cp:lastPrinted>2015-12-08T15:42:00Z</cp:lastPrinted>
  <dcterms:modified xsi:type="dcterms:W3CDTF">2024-03-18T10:38:00Z</dcterms:modified>
  <cp:revision>294</cp:revision>
  <dc:subject/>
  <dc:title>Зразок оформлення титульного листа та методичної розробки</dc:title>
</cp:coreProperties>
</file>