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Л</w:t>
      </w:r>
      <w:r>
        <w:rPr>
          <w:b/>
          <w:sz w:val="28"/>
          <w:szCs w:val="28"/>
          <w:lang w:val="uk-UA"/>
        </w:rPr>
        <w:t>ІКАРІВ-ІНТЕРНІВ НА ТЕМ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Грибкові ураження слизової оболонки порожнини рота . Класифікація. Клініка, діагностика, лікування.». 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jc w:val="center"/>
        <w:rPr>
          <w:sz w:val="24"/>
          <w:lang w:val="uk-UA"/>
        </w:rPr>
      </w:pPr>
      <w:r>
        <w:rPr>
          <w:b/>
          <w:sz w:val="28"/>
          <w:lang w:val="uk-UA"/>
        </w:rPr>
        <w:t xml:space="preserve">Тема практичного заняття №35: </w:t>
      </w:r>
      <w:r>
        <w:rPr>
          <w:sz w:val="28"/>
          <w:szCs w:val="28"/>
          <w:lang w:val="uk-UA"/>
        </w:rPr>
        <w:t xml:space="preserve">«Грибкові ураження слизової оболонки порожнини рота . Класифікація. Клініка, діагностика, лікування.». </w:t>
      </w:r>
      <w:r>
        <w:rPr>
          <w:sz w:val="28"/>
          <w:lang w:val="uk-UA"/>
        </w:rPr>
        <w:t>(2 год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Актуальність теми</w:t>
      </w:r>
      <w:r>
        <w:rPr>
          <w:sz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 грибковими ураженнями СОПР і їхніми ускладненнями зіштовхуються у своїй практиці стоматологи, хірурги, терапевти, дерматологи і інші фахівці різних профілів медицини. У стоматології кандідози слизової оболонки порожнини рота є одним з частіше зустрічаючих  захворювань. Вони займають третє місце серед інших поразок слизової оболонки порожнини рота і близько 44% від усіх форм кандидозів. </w:t>
      </w:r>
    </w:p>
    <w:p>
      <w:pPr>
        <w:pStyle w:val="TextBodyIndent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ріжджеподібні гриби Candida знаходяться в порожнині рота здорової людини в симбіозі з іншими мікроорганізмами. Безконтрольні застосування антибіотиків широкого спектра дії, гормональних препаратів, цитостатиків, імунодипресантів, яке нерідко проводилось в ХХ столітті, привело до розвитку вісцеральних кандидозів, які трудно піддаються лікуванню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Зміст заняття:</w:t>
      </w:r>
    </w:p>
    <w:p>
      <w:pPr>
        <w:pStyle w:val="22"/>
        <w:spacing w:lineRule="auto" w:line="24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рожнина рота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идатним місцем для проживан</w:t>
        <w:softHyphen/>
        <w:t>ня численних мікроорганізмів, так як в порожнині рота створюються сприятливі умови для розвитку і розмнож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клад постійної флорі порожнини рота входять представ</w:t>
        <w:softHyphen/>
        <w:t>ники всіх груп мікроорганізмів: бактерії, мікроскопічні греби, спірохети, вібріони, віруси, мікоплазми та і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ажними видами в порожнині рота являються грампозитивні, в меншій кількості грамнегативні бактерії. Мікрофлора по</w:t>
        <w:softHyphen/>
        <w:t>рожнини рота кожної ліщини являється відносно стабільною, хоч може значно мінятися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ктерії находяться в біологічній рівновазі і адаптації, як а організмом людини, так і між собою. При дії факторів по</w:t>
        <w:softHyphen/>
        <w:t>нижуючих опірність організму це співвідношення порушу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доровому організмі фізіологічна флора порожнини рота грав бар’єрну роль, подавляє розмноження мікроорганізмів, що находять із зовнішнього середовищ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ротязі всього життя людини мікрофлора зазнав кількіс</w:t>
        <w:softHyphen/>
        <w:t>них і якісних змін. Наявність протезів збільшує число мікробів. По даним (Stones 1966) у дітей і дорослих загальна кількість мікроорганізмів в слині (приблизно 750000000 в кожному мілі</w:t>
        <w:softHyphen/>
        <w:t>метрі) змінюється в залежності від догляду за порожниною ро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різних ділянках порожнини рота (зуби, язик, щоки, ясна, мигдалини) в результаті неоднакових умов для розвитку бакте</w:t>
        <w:softHyphen/>
        <w:t>рій, мікроорганізми розподіляються нерівномірно. На поверхні язика, особливо в задні частині, багато мікроорганізмів, також багато їх в складках слизової оболонки ясенних кишень міжзуб</w:t>
        <w:softHyphen/>
        <w:t>ному простор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порожнини рота характерні асоціації бактерій з пев</w:t>
        <w:softHyphen/>
        <w:t>ним кількісним співвідношенням між ними. До постійно прожи</w:t>
        <w:softHyphen/>
        <w:t>ваючої мікробної асоціації порожнини рота, яка грає значну роль в виникненні патологічних процесів, відносяться дріжджоподібні гриби роду Candida</w:t>
      </w:r>
      <w:r>
        <w:rPr>
          <w:i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Локалізація Candida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зноманітна, аж до кореневих кана</w:t>
        <w:softHyphen/>
        <w:t>лів. Входячи в склад асоціації, дріжджоподібні гриби стимулю</w:t>
        <w:softHyphen/>
        <w:t>ють ріст різних мікробів, посилюють їх вірулентні властивості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Етіологія і патогенез.</w:t>
      </w:r>
      <w:r>
        <w:rPr>
          <w:color w:val="000000"/>
          <w:sz w:val="28"/>
          <w:szCs w:val="28"/>
          <w:lang w:val="uk-UA"/>
        </w:rPr>
        <w:t xml:space="preserve"> Вперше клінічна картина кандідозу описана в 1784 році за 60 років до встановлення дріжджової при</w:t>
        <w:softHyphen/>
        <w:t>роди збудника К.М.Амбодик-Максимович, потім Billard (1827). Ще не знаючи дріжджової природи хвороби вони писали про можли</w:t>
        <w:softHyphen/>
        <w:t>вість переходу цієї хвороби на слизові оболонки стравоходу, шлунку, відмічали труднощі в лікуванні. Етіологічна суть хво</w:t>
        <w:softHyphen/>
        <w:t>роби стала відома в першій половині 19 віку, коли Лангбек (1839) при мікроскопії нальотів мигдалин, кишечнику у трупа хворого вмерлого від тифу, знайшов нитки і спори гриба Berg (1848) описав елементи гриба при молочниц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a ІІІ Міжнародному конгресі мікробіологів в 1939 році для збудника молочниці було прийнято назву </w:t>
      </w:r>
      <w:r>
        <w:rPr>
          <w:i/>
          <w:color w:val="000000"/>
          <w:sz w:val="28"/>
          <w:szCs w:val="28"/>
          <w:lang w:val="uk-UA"/>
        </w:rPr>
        <w:t xml:space="preserve">Candida. </w:t>
      </w:r>
      <w:r>
        <w:rPr>
          <w:color w:val="000000"/>
          <w:sz w:val="28"/>
          <w:szCs w:val="28"/>
          <w:lang w:val="uk-UA"/>
        </w:rPr>
        <w:t>В 1949р. Арієвич дав класифікацію і  описав картину різних поверхневих порушень шкіри і слизових оболонок гриб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1946 р. у зв’язку з впровадженням антибіотиків в медичну практику, значно виріс інтерес до дослідів кандідозів, як ус</w:t>
        <w:softHyphen/>
        <w:t>кладнень антибіотикотерапії. П. Н. Кашкін (1955) відмічав необ</w:t>
        <w:softHyphen/>
        <w:t>хідність раціонального застосування антибіотиків і можливість підвищення резистентності мікробів до н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роцесі довготривалого застосування антибіотиків проходить порушення нормальної мікрофлори людини, розвивається дізбактеріоз. Проходить бурний розвиток резистентних до антибіотиків дріжджоподібних грибів роду Кандіда. Було установлено благодійну дію біоміну на кишкову флору і різке збільшення частоти висівання грибів із кишечнику дітей, лікованих біоміцином. На думку Арієвича і Стипаніщевої (1968) кандідози розвиваються в порожнині рота молодих, очевидно здорових людей після короткочас</w:t>
        <w:softHyphen/>
        <w:t>ного притінення антибіотикі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ерше П. Н. Кашкін (1958) в світі нових представлень про кандідози описав питання етіопатогенезу, епідеміології, клініч</w:t>
        <w:softHyphen/>
        <w:t>ного лікування, лабораторних і експериментальних досліджень. М. М. Крилов (1960) вивчаючи секційний матеріал у дітей, показав, що кандідоз ротової порожнини, стравоходу, збільшився в два ра</w:t>
        <w:softHyphen/>
        <w:t>зи порівнюючи з довоєнним період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ндідозні ускладнення виникають частіше всього як ендоген</w:t>
        <w:softHyphen/>
        <w:t>на інфекція, обумовлена посиленням патогенних якостей дріжджових грибів які знаходяться в сапрофітному стані на слизовій оболонці порожнини рота, верхніх дихальних шляхів, кишечнику, полових орга</w:t>
        <w:softHyphen/>
        <w:t>нів у жінок. Визначну роль в розвитку кандидозних уражень грає ослаб</w:t>
        <w:softHyphen/>
        <w:t>лення захисних реакцій організму, зв’язане з тяжкими супутні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воробами, які викликають зміни обмінних процесів. В літе</w:t>
        <w:softHyphen/>
        <w:t>ратурі описами випадки кандидосепсіса (Bieta, 1957) з летальним результатом на фоні повного благополуччя на 14 день після екстракції зуба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ловажне </w:t>
      </w:r>
      <w:r>
        <w:rPr>
          <w:color w:val="000000"/>
          <w:sz w:val="28"/>
          <w:szCs w:val="28"/>
          <w:lang w:val="uk-UA"/>
        </w:rPr>
        <w:t>значення в патогенезі кандидозу має захворювання шлунково-кишкового тракту (пониження кислотності). По даним О.І. Марченко, М. М. Руденко (1973) - при захворюванні сердечно-судинної і нервової системи грибкові ураження зустрічаються рідш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ерше А. М. Арієвич з співробітниками і Кашкін повідомили про кандидоз, який виникав при лікуванні антибіотиками. Меха</w:t>
        <w:softHyphen/>
        <w:t>нізм дії антибіотиків різносторонній. Крім своїх позитивних антимікробних якостей, вони подавляють секрецію підшлункової залози, шлунка, розрихлюють епітелій кишечнику, викликають вог</w:t>
        <w:softHyphen/>
        <w:t>нищеві некрози, змінюють мікробну флору на сливових оболон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ю частоти кандидозів, особливо сприяє нераціональна антибіотикотерапія. Гриби кандіда можуть викликати патологіч</w:t>
        <w:softHyphen/>
        <w:t>ні зміни, обмежені слизовими оболонками, а при запущених хворо</w:t>
        <w:softHyphen/>
        <w:t xml:space="preserve">бах і невчасній діагностиці – вісцеральні кандидоз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недостатку вітамінів С, РР, групи В розвиваються мікотичні хвороби кутів рота і порожнини рота. При лікуванні хворих, з шкіряними захворюваннями, кортизоном, преднізолоном також розвився кандидоз, але там, де гормонотерапія сполучалась з прийомом антибіотиків – кандидоз розвився скоріш і клінічна карти</w:t>
        <w:softHyphen/>
        <w:t>на була більш вираже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ласифікація </w:t>
      </w:r>
      <w:r>
        <w:rPr>
          <w:color w:val="000000"/>
          <w:sz w:val="28"/>
          <w:szCs w:val="28"/>
          <w:lang w:val="uk-UA"/>
        </w:rPr>
        <w:t>створена в 30-40 роках нашого столітт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оманітні ураження шкіри і сливової оболонки системати</w:t>
        <w:softHyphen/>
        <w:t>зував Арієвич. Він виділи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дріжджевий стоматит діте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дріжджевий стоматит і  глосит доросли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дріжджевий хейліт і дріжджова ерозія кутів ро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ренко А. І. і М. М. Руденко придержуючись класифікації Арієвича, рекомендують розрізнювати кандидозний хейліт, заєди, глосит, стоматит і виділяють гостру і хронічну течію процесу. П. Ф. Бедненко, Максименко при кандидозному глоситі виділяють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ерітемну форму з яркою гіперемією слизової оболонки і піною на язиці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) ерозивну форму з наявністю рихлого нальоту на спинці язика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ий легко відділяється з ерозивними викликами під ним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інфільтративну при котрій слизова оболонка набрякла, гіперемірована, сосочки атрофовані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есквамативну, коли переважають процеси злущення епі</w:t>
        <w:softHyphen/>
        <w:t>телі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гіпертрофічну – гіпертрофія нитковидних сосочків і збарвлення “чорний волосатий язик”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лінічна картина</w:t>
      </w:r>
      <w:r>
        <w:rPr>
          <w:color w:val="000000"/>
          <w:sz w:val="28"/>
          <w:szCs w:val="28"/>
          <w:lang w:val="uk-UA"/>
        </w:rPr>
        <w:t xml:space="preserve"> у дорослих різноманітна і може протікати по типу медикаментозного, афтозного, виразкового і других сто</w:t>
        <w:softHyphen/>
        <w:t>матитів. Симптоми носять як виражений так і скритий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кандидозу слизової оболонки порожнини рота найбільш загальними клінічними ознаками являються: гіперемія слизової оболонки, особливо спинки та кінчика язика, дифузна або вогни</w:t>
        <w:softHyphen/>
        <w:t>щева десквамація епітелію, його набряклість, а також наліт подібний на білі крупинки або білі бляшки. Суб’єктивно: пору</w:t>
        <w:softHyphen/>
        <w:t>шення смаку, сухість порожнини рота. Найбільш часта локалізація – слизова оболонка яз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родромальному періоді кандидозу відмічається сухість слизової оболонки порожнини рота, почуття великого язика, печії і болю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исані стерті форми кандидозів: точечні почервоніння крайових зон і кінчика язика, зменшення слиновиділення і сухі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ндидозний глосит характеризується різним по кольору і твердості нальотом, десквамацією епітелію. В літньому віці час</w:t>
        <w:softHyphen/>
        <w:t>тіше зустрічається ерітематозна і гіпертрофічна фор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ерітематозній: яскрава гіперемія слизової оболонки язика, наліт як піна, і легко знімається, сосочки атрофіровані, відбитки зубі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ерозивній формі – слизова оболонка гіперемірована, наб</w:t>
        <w:softHyphen/>
        <w:t>рякла, наліт на спинці язика рослий, крошкоподібний, видаляється легко і оголяє ерозі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інфільтраційній – гіперемія, набряк слизової оболонки язика, сосочки атрофовані, згладжені, сухість, наліт у вигляді тонких плівок, розміщеннях на бокових поверхнях язика, який зні</w:t>
        <w:softHyphen/>
        <w:t>мається досить важк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дезквамативній формі виникають гладкі ділянки слизової оболонки на спинці язика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ерхня язика стає чуттєвою на так</w:t>
        <w:softHyphen/>
        <w:t>тильні і хімічні подразники. Решта слизової оболонки покрита сіро-білим або темно-жовтим нальотом, який видаляється важк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кандидозному хейліті, який зустрічається у дітей, діабетиків та у літніх людей при понижені прикусу, патологічний процес обмежується червоною каймою губі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терігається помірна гіперемія, незначна інфільтрація червоної кайми губів і жовтувато-сіра плівка, яка переходить пізніше в пластинки з піднятими краями. Хворі скаржаться на відчуття печії, сухість, розпирання в губах. Перебіг - хроніч</w:t>
        <w:softHyphen/>
        <w:t>ний, триває роками. Хейліт часто сполучається а ураженням кутів рота, де утворюються тріщини, ерозії на інфільтраційній основи. По периферії ерозії спостерігається смужка відшарованого епідермісу. Вогнище ураження відмежується від здорової шкіри, тяжко піддається загоюванн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онічна течія приводить до збільшення губи, вивідні протоки малих слинних залоз відкриті, деякі закрит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евдомембранозний кандидозний стоматит (молочниця) – найбільш часто зустрічається у немовлят, частіше недоношених, на 5-14 день після родів і у літніх ослаблених хворобами людей. На фоні гіперемії сливової оболонки щік, піднебіння, язика, ясен появляється крапковий наліт білого кольору, рідше жовтувато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іт зливається в сиркового вигляду плівки, які при пошкрябуванні знімаються важко і оголюють гіпереміровану сли</w:t>
        <w:softHyphen/>
        <w:t>зову оболонку з гладкою поверхне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іт може бути крихтоподібним і нагадувати манну крупу. Молочниця може розвиватися без продромального періоду. Суб’єктивні відчування виражаються в сухості, печії слизової оболонки рота. У дорослих молочницю диференцирують з плоскою лейкопла</w:t>
        <w:softHyphen/>
        <w:t>кією, м’якою лейкоплакією, типовою формою червоного плоского лиша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иференційна діагностик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ля плоскої лейкоплакії характерне висипання зливних бляшок, подібно плівок, а не нальоту. Характерна хронічна течія і плівки не відділяються при пошкрябуванні, поверхня їх шорсткувата, суха, блискуча. Характерна локалізація: лінія змикан</w:t>
        <w:softHyphen/>
        <w:t>ня зубів, спинка язика, червона кайма г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ля червоного плоского лишаю характерні сірувато білі папули при пошкрябуванні не знімаються, мають вигляд особливого до</w:t>
        <w:softHyphen/>
        <w:t>сушу, ніби мережива, ероз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Хронічний афтозний рецидивуючий стоматит – різко болісні висипання мають чітку межу з гіперемірованим венчиком і твердою плівкою біло-жовтуватого фібрину. Хвороба триває 7-14 днів. Афти змінюють одна одну, іноді бував підвищення температури, кількість афт від 2 до 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Сифілітичні папули відрізняються тим, що після видалення сірувато-білого нальоту відкриваються ерозії, а при грибкових ураженнях після видалення нальоту відкриваються червоні бар</w:t>
        <w:softHyphen/>
        <w:t>хатисті, частіше неерозовані ділянки слизової оболон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андидозний глосит диференціюється від десквамативного гло</w:t>
        <w:softHyphen/>
        <w:t>ситу (“географічного язика”), при якому ниткові сосочки атрофуються, грибоподібні зберігаються і ці ділянки оточені сірим ободком гіпертрофованих ниткових сосочкі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Дріжджевий хейліт – в гострою екземою, яка характеризується червоним кольором губ і набряком. При екземі висипають пухирці, вливаються, лопаються, утво</w:t>
        <w:softHyphen/>
        <w:t>рюють ерозивну мокнучу поверхню, покриту корками. Хворі скар</w:t>
        <w:softHyphen/>
        <w:t>жаться на свербіння, печію, набряк губів. Лімфатичні вузли припухають і болісні при пальпації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Ексфоліативний хейліт - червона кайма губів набрякла, яскра</w:t>
        <w:softHyphen/>
        <w:t>вого червоного кольору, покрита лускою і корками. Харак</w:t>
        <w:softHyphen/>
        <w:t>терна локалізація – від зони Клейна до 1/2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воної кайми губ без захвату шкіри і підборідд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и стрептококовому ураженні кутів рота – виражені процеси ексудації, а при грибковому стоматиті мацерація і сухі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и захворюванні туберкульозом досить часто в кутах рота зустрічаються дуже болісні виразки</w:t>
      </w:r>
      <w:r>
        <w:rPr>
          <w:b/>
          <w:color w:val="000000"/>
          <w:sz w:val="28"/>
          <w:szCs w:val="28"/>
          <w:lang w:val="uk-UA"/>
        </w:rPr>
        <w:t xml:space="preserve"> з </w:t>
      </w:r>
      <w:r>
        <w:rPr>
          <w:color w:val="000000"/>
          <w:sz w:val="28"/>
          <w:szCs w:val="28"/>
          <w:lang w:val="uk-UA"/>
        </w:rPr>
        <w:t>підритими краями, які також необхідно відрізняти від кандидозного ураженн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інцевий діагноз ставлять на основі лабораторного дослід</w:t>
        <w:softHyphen/>
        <w:t>женн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Мікроскопія вогнища ураження (зіскріб поміщають на обезжирене скло і досліджують в пофарбованих і не пофарбованих препара</w:t>
        <w:softHyphen/>
        <w:t>тах) – виявляється псевдоміцелій або ланцюжки видовжених клі</w:t>
        <w:softHyphen/>
        <w:t>тин. При гострій формі – клітинні форми, а при хронічній – псевдоміцелій (це тонкі клітини, які стикаються одна з одною основою і не мають загальної оболонки і перегородок міцелія).  Моло</w:t>
        <w:softHyphen/>
        <w:t>ді – кругла клітина, зрілі – подовжені. Гриби аероби, цебто в безкисневих умовах розвиток їх сповільнюється і припиняє</w:t>
        <w:softHyphen/>
        <w:t>ться. Мікроскопічні дослідження проводять в динаміці. Наростання кількості грибів являється показником їх активності в патологічному процес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Тест на визначення кількості грибів: взяти матеріал стерильним  ватним тампоном, поміщають в стерильний флакон з 5 мл фізрозчину, струшують на протязі 5 хвилин. Потім 0,5 мл суспензії розтирають стерильним шпателем по поверхні середо</w:t>
        <w:softHyphen/>
        <w:t>вища в чашці Петрі, і поміняють в термостат при 37°С на 48 годин, потім підраховують кількість вирослих колоній і множать на 50, що говорить про кількість життєздатних клітин кандіда в зливі з І тампона в 1мл середовища. По даним А. І. Марченка (1978), кількість колоній пр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бкових ураженнях слизової оболонки порожнини рота в 1мл змиву з тампона коли</w:t>
        <w:softHyphen/>
        <w:t>ватися від 3640 до 13365 (середнє 7539), у здорових – від 149 до 982 (середнє 454). Частіше всього при кандидозах  визначаються Candida albicans (40%), на другому місті  Candida tropicalis  (25,5). Частіше висіваються не окремі види грибів,  а їх сполученн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Алергічні проби на Candida по даним Кашкіна (1957) можуть бути позитивні у 12-13% здорових людей. Пробу ставлять по типу реакції Манту: позитивний антиген різних видів грибів і стерильний фізрозчин (для контролю) вводять підшкірно в зовнішню поверхню плеча, туберкулінним шприцом, в кількості 0,1мл на віддалі 5-8 см один під одного. Реакцію обчислюють через 24-48 годин. При гіперемії розміром 378мм</w:t>
      </w:r>
      <w:r>
        <w:rPr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(20х20мм) і папулами – реакція позитивна. При відсутності папули, але при гіперемії (розміром 200 х 375м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) реакцію визнають як слабопозитивну (15х15 мм). Якщо гіперемія менше 100м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(10х10 мм) – реакція негативн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ікуванн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Рекомендовано лікування місцеве і загальне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плив на етіологічні фактори: леворин, нізорал, ламізіл, діфлокан, арунгал, макмірор. Місцево: оральну суспензію ністатину, амфотеріцину, орунгалу, трансбулальні таблетки леворину. Також застосовують антисептики. При кандидозному дисбактеріозі використовують букальний гель – дактарин (1,25-5,0мл – 7-14 дні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плив на окремі патогенні ланки, зменшення ексудації і набря</w:t>
        <w:softHyphen/>
        <w:t>ку; регуляція проходження кровоносних судин, мікроціркуляції і об</w:t>
        <w:softHyphen/>
        <w:t>міну речовин, заходи проти гіпоксії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и необхідності – зниження прояву алергії і автоалергії (гіпосенсибілізуюча терапі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агально - зміцнювальна терапія, вітамінотерапія (А, С і група В), полівітамі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Фітотерапія (в домашніх умовах збір трав – ромашка, шавлія, м’ята, календула, кропива, евкаліпт), для ванночок, полоскання 0,2% розчином хлоргексин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Дієтотерапія – обмеження вуглеводів і жування харчів багатих білками, вітамінами і мінеральними со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лікування кандидозу, який виникає на фоні червоного плоского лишаю рекомендують протигрибкову терапію загальної і місцевої дії, яка нормалізує співвідношення мікробної флор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) ферментативний сироп “Нормазе” – 2-3 тижня по 15 мл х 2 рази на день за 30 хвилин до їжі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діфлюкан по 1 таблетці в день х 7-14 днів або нізорал;    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місцево – флюконазолова мазь або клотримазольний крем, який використовують для аплікації 3-4 рази в день не протязі 2-3 тижнів.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лікуванні хронічних стоматитів (Н. О. Савинчук та ін. 1998р.) примінили імуностимулятор бактеріального походження – імудон – спеціально розробленій для застосування в стоматології (ліофізірована суміш сухих бактерій: лактобацили, стрептококи, ентерококи, стифілококи та ін. в кількості 50 мг на 1 таблетку). При попадан</w:t>
        <w:softHyphen/>
        <w:t>ні на слизову оболонку порожнини рота компоненти імудона стимулюють фагоцітоз, продукцію лізоціму сприяють збільшенню кількості імунокомпетентних клітин, а також сприяють підвищеному утримуванні секреторного імуноглобуліну в слин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лід включати імуномодулятори – леватізол, тималік, вілозен для зрощення слизової оболонки рота 1 % розчином по 0,5 –1,0 мл 3-5 разів на день протягом 5-10 дн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 схеми комплексного лікування входять препарати вітамінів групи В (В1, В2, В6, В5), вікасо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Імудон з успіхом застосовують у дітей – з рецидивуючим герпесом, хронічнім кандідозом слизової оболонки порожнини рота і ХРА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 при лікуванні хронічного кандідозу імудон проміняють в середину (розсмоктуючи у роті) по 6 таблеток на день після їжі в комбінації з дактарином (гель) по 6,5 мл х 3-4 рази на день на протязі 7-14 дні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Місцево </w:t>
      </w:r>
      <w:r>
        <w:rPr>
          <w:color w:val="000000"/>
          <w:sz w:val="28"/>
          <w:szCs w:val="28"/>
          <w:lang w:val="uk-UA"/>
        </w:rPr>
        <w:t>– гігієнічна обробка слизової оболонка порожнини рота - 0,1%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чином етонію 3-5 разів на день після їжі а послідуючою аплікацією етіотропного препарату або кератопластика. Назначають дієто- і вітамінотерапі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пінь дисбактеріозу оцінюють по В. В. Хазановій (1996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убкомпенсований дисбактеріоз (І-ІІ ступінь) – присутність 2-3 патогенних видів на фоні деякого зниження кількості синбіоті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исбактеріоз І ступеня (патогенна монокультура) на фоні різкого зменшення кількості нормальної мікрофлор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исбактеріоз ІV ступеня – присутність асоціації патогенних видів бактерій з дрожжеподібними грибами. </w:t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ключення імудону в склад комплексної терапії хворих на хронічні стоматити дозволило значно покращати стан мікробіоцинозу слизової оболонки порожнини рота у 04% хворих по зрівнянню з контрольною групою хворих (33,3%). У дітей значно менше захворювання ЛОР органів: ОРЗ.</w:t>
      </w:r>
    </w:p>
    <w:p>
      <w:pPr>
        <w:pStyle w:val="22"/>
        <w:spacing w:lineRule="auto" w:line="24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зі виявлення кишкового дисбактеріозу, особливо після приймання антибіотиків, слід призначити бактеріальні препарати: лактобактерін, колі бактерії, біфідобактерії, біфікол, йогурт. Гігієнічний догляд за порожниною рота – борогліцерінова зубна паста.</w:t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Лікування</w:t>
      </w:r>
      <w:r>
        <w:rPr>
          <w:color w:val="000000"/>
          <w:sz w:val="28"/>
          <w:szCs w:val="28"/>
          <w:lang w:val="uk-UA"/>
        </w:rPr>
        <w:t xml:space="preserve"> кандидозу проходить важко, так як про</w:t>
        <w:softHyphen/>
        <w:t>цес схильний до рецидиву. В першу чергу необхідно провести всяке лікування супутніх захворювань, особливо шлунково-кишкового тракту, як джерело реінфекції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виникнення кандидозів зв’язано з попередньою антибіотико- терапією, або а застосуванням імунодипресантів, то першим являється відміна антибіотиків. В таких випадках особливо при легкій течії кандидозу слід заміняти застосування антибіотиків, особливо препаратів широкого спектру дії, на антимікробні засо</w:t>
        <w:softHyphen/>
        <w:t>би і других груп, переважно вузької дії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спективним в цих випадках являються нітрофуранові з’єднання. При необхідності лікування загального захворювання можна замінити антибіотики широкого спектру дії на олеандоміцін, ерітроміцін, фузидін, новобіоцин і препарати пеніциліну (крім ампі</w:t>
        <w:softHyphen/>
        <w:t>циліну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жливе значення при лікуванні кандидозу має правильне використання засобів підвищувальних захисні якості організму хво</w:t>
        <w:softHyphen/>
        <w:t>рого: повноцінна багата вітамінами дієта, полівітамінні препа</w:t>
        <w:softHyphen/>
        <w:t>рати і другі біологічні стимулятори (переливання крові, плазми, гамаглобуліну, цитотоксичні сироватки, екстракт алое та інші). Ефективні хімічні біостимулятор такі як метілурацил (дорослим по 0,5-1г х 3 рази на добу, до 5-6г; 5-10% мазь метіцилурацила). Їх використання особливо важливе при хронічних запущених кандидозах, які супроводжуються значними коливаннями здоров’я організ</w:t>
        <w:softHyphen/>
        <w:t>м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очаткових формах кандидозів слизової оболонки або шкірі застосовується місцеве лікування: промивання, вмазування, присипки та ін. Із розчинів особливо рекомендують 1%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дний розчин анілінових фарб і найбільш активний генциан-віолет і піонтанін або фіолетові шкільні чорнила, основний фуксін і малахітова зелень. Менш ефективна метиленова синь (2% розчин) і ще слабша діамантова зелена. Можна змащувати слизову оболон</w:t>
        <w:softHyphen/>
        <w:t>ку 10-20% розчином тетраборату натрія на глицерині, 2-3% роз</w:t>
        <w:softHyphen/>
        <w:t>чин сульфату міді, 2% водним розчином капрілата амонія, люголівським розчином, маззю на прополісі, 2% водним розчином йодинола. Полоскання йодною водою (5-10 крапель настойки йоду на 1 столову ложку води) 1% розчином йодинола, відваром листків евкаліп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лісна мазь 30% має антимікробну знеболюючу і муміфікуючу дію, усилює фагоцитов, стимулює виробку специфічних антиті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роші результати від дії анілінових фарбників, їх нано</w:t>
        <w:softHyphen/>
        <w:t>сять на висушену сливову оболонку. Препарати передують на про</w:t>
        <w:softHyphen/>
        <w:t>тязі дня, замінюючи кожні 3 дні іншими, так як гриби звикають до них. Хороша суміш діамантової зелені 2,0, генцианвіалета 1,0, ріванола 0,25, бензойної кислоти 4,0, води 100,0. Найбільш активні фарбникі: генцианвіолет, піоактанин (іноді шкільні фіолетові чорнила), основний фуксін, малахітова зелень. Меньш активні метиленова синь (2% розчин) і ще слабше діамантова зелен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есенсибілізуючи і антигістамінні засоб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кандидозах слизової оболонки рота необхідно застосовувати полієнові антибіотики – ністатин і леворин. Вони містять полієнову кислоту, яка пошкоджує оболонку грибів і тим самим утворює доступ для дії протигрибкових антибіотикі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статин має виражену дію. Зразу цей препарат показував благотворну дію в дозуваннях до 1,5-3,5млн. З часом резистентність грибів до ністатину зросла і в останні роки назначають по 4,5-6 млн ЕД до 8 млн. на добу. Курс лікування 15-18 днів (1 таблетка 8 раз на день або 5 таблеток 3 рази на день; в 1 таб</w:t>
        <w:softHyphen/>
        <w:t>летки міститься 500 тис ЕД). При глоситах і хейлітах повне лікування настає у 80% хворих. Таблетки ністатину у воді не розчиня</w:t>
        <w:softHyphen/>
        <w:t>ються і через кров не всмоктуються, тому на слизовій оболонці проявляють місцеву дію. Їх потрібно жувати, розмазувати, смоктати. Натрієва сіль ністатину має фунгіцидну властивість, розчиняється в дистильованій воді, приміняться у вигляді аерозолів при спільних ураженнях верхніх дихальних шляхів, легені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тикандидозні препарати не можливо застосовувати довго, або як одним лікувальним засобом. Важливо оцінювати тяжкість, невдачі попереднього лікування. Особливо ефективно застосовувати специфічні препарати, які вводяться в середину і ліки, які застосовують місцеве. При сумісному засто</w:t>
        <w:softHyphen/>
        <w:t>суванні препаратів необхідно пам’ятати про несумісність деяких ліків: не можливо разом застосовувати  солі тяжких металів (препарати ртуті, срібла, свинцю, цинку) з гідрокарбонатом натрію; анілінові фарби з лужними препаратами і солями тяжких метал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и раціональному лікуванні, легкі, не запущені, поверхневі кандидози слизової оболонки швидко закінчуються видужуванням. Необхідне лабораторне дослідження до лікування і десь через 6-10 дні в після закінчення курсу лікування (курс   15-17 днів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: перевага віддається вареному м’ясу, рибі, яйцям, не обмежено – молочні продукти: творог, кефір, кисляк, так як вони нормалізують діяльність кишечнику; вітамін В, гречану кашу, капусту, цибулю, лимони, яблука.</w:t>
      </w:r>
    </w:p>
    <w:p>
      <w:pPr>
        <w:pStyle w:val="P737"/>
        <w:spacing w:lineRule="atLeast" w:line="225" w:before="30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Рекомендована література: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4: Захворюва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лизової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олон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порожнини рота / За ред. А.В.Борисенка.- К.:Медицина, 2010.- 6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270" w:hanging="0"/>
        <w:rPr>
          <w:rFonts w:ascii="Helvetica" w:hAnsi="Helvetica" w:cs="Helvetica"/>
          <w:color w:val="191919"/>
          <w:sz w:val="24"/>
          <w:szCs w:val="24"/>
          <w:u w:val="single"/>
          <w:lang w:val="uk-UA"/>
        </w:rPr>
      </w:pPr>
      <w:r>
        <w:rPr>
          <w:rFonts w:cs="Helvetica" w:ascii="Helvetica" w:hAnsi="Helvetica"/>
          <w:color w:val="191919"/>
          <w:sz w:val="24"/>
          <w:szCs w:val="24"/>
          <w:u w:val="single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style0">
    <w:name w:val="inline_style_0"/>
    <w:qFormat/>
    <w:rPr/>
  </w:style>
  <w:style w:type="character" w:styleId="Ft30">
    <w:name w:val="ft30"/>
    <w:qFormat/>
    <w:rPr/>
  </w:style>
  <w:style w:type="character" w:styleId="Ft54">
    <w:name w:val="ft54"/>
    <w:qFormat/>
    <w:rPr/>
  </w:style>
  <w:style w:type="character" w:styleId="Ft10">
    <w:name w:val="ft10"/>
    <w:qFormat/>
    <w:rPr/>
  </w:style>
  <w:style w:type="character" w:styleId="Ft57">
    <w:name w:val="ft57"/>
    <w:qFormat/>
    <w:rPr/>
  </w:style>
  <w:style w:type="character" w:styleId="Ft8">
    <w:name w:val="ft8"/>
    <w:qFormat/>
    <w:rPr/>
  </w:style>
  <w:style w:type="character" w:styleId="Ft114">
    <w:name w:val="ft114"/>
    <w:qFormat/>
    <w:rPr/>
  </w:style>
  <w:style w:type="character" w:styleId="Ft115">
    <w:name w:val="ft115"/>
    <w:qFormat/>
    <w:rPr/>
  </w:style>
  <w:style w:type="character" w:styleId="Ft39">
    <w:name w:val="ft39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667">
    <w:name w:val="p667"/>
    <w:basedOn w:val="Normal"/>
    <w:qFormat/>
    <w:pPr>
      <w:spacing w:before="100" w:after="100"/>
    </w:pPr>
    <w:rPr>
      <w:sz w:val="24"/>
      <w:szCs w:val="24"/>
    </w:rPr>
  </w:style>
  <w:style w:type="paragraph" w:styleId="P668">
    <w:name w:val="p668"/>
    <w:basedOn w:val="Normal"/>
    <w:qFormat/>
    <w:pPr>
      <w:spacing w:before="100" w:after="100"/>
    </w:pPr>
    <w:rPr>
      <w:sz w:val="24"/>
      <w:szCs w:val="24"/>
    </w:rPr>
  </w:style>
  <w:style w:type="paragraph" w:styleId="P669">
    <w:name w:val="p669"/>
    <w:basedOn w:val="Normal"/>
    <w:qFormat/>
    <w:pPr>
      <w:spacing w:before="100" w:after="100"/>
    </w:pPr>
    <w:rPr>
      <w:sz w:val="24"/>
      <w:szCs w:val="24"/>
    </w:rPr>
  </w:style>
  <w:style w:type="paragraph" w:styleId="P670">
    <w:name w:val="p670"/>
    <w:basedOn w:val="Normal"/>
    <w:qFormat/>
    <w:pPr>
      <w:spacing w:before="100" w:after="100"/>
    </w:pPr>
    <w:rPr>
      <w:sz w:val="24"/>
      <w:szCs w:val="24"/>
    </w:rPr>
  </w:style>
  <w:style w:type="paragraph" w:styleId="P671">
    <w:name w:val="p671"/>
    <w:basedOn w:val="Normal"/>
    <w:qFormat/>
    <w:pPr>
      <w:spacing w:before="100" w:after="100"/>
    </w:pPr>
    <w:rPr>
      <w:sz w:val="24"/>
      <w:szCs w:val="24"/>
    </w:rPr>
  </w:style>
  <w:style w:type="paragraph" w:styleId="P672">
    <w:name w:val="p672"/>
    <w:basedOn w:val="Normal"/>
    <w:qFormat/>
    <w:pPr>
      <w:spacing w:before="100" w:after="100"/>
    </w:pPr>
    <w:rPr>
      <w:sz w:val="24"/>
      <w:szCs w:val="24"/>
    </w:rPr>
  </w:style>
  <w:style w:type="paragraph" w:styleId="P673">
    <w:name w:val="p673"/>
    <w:basedOn w:val="Normal"/>
    <w:qFormat/>
    <w:pPr>
      <w:spacing w:before="100" w:after="100"/>
    </w:pPr>
    <w:rPr>
      <w:sz w:val="24"/>
      <w:szCs w:val="24"/>
    </w:rPr>
  </w:style>
  <w:style w:type="paragraph" w:styleId="P674">
    <w:name w:val="p674"/>
    <w:basedOn w:val="Normal"/>
    <w:qFormat/>
    <w:pPr>
      <w:spacing w:before="100" w:after="100"/>
    </w:pPr>
    <w:rPr>
      <w:sz w:val="24"/>
      <w:szCs w:val="24"/>
    </w:rPr>
  </w:style>
  <w:style w:type="paragraph" w:styleId="P675">
    <w:name w:val="p675"/>
    <w:basedOn w:val="Normal"/>
    <w:qFormat/>
    <w:pPr>
      <w:spacing w:before="100" w:after="100"/>
    </w:pPr>
    <w:rPr>
      <w:sz w:val="24"/>
      <w:szCs w:val="24"/>
    </w:rPr>
  </w:style>
  <w:style w:type="paragraph" w:styleId="P676">
    <w:name w:val="p676"/>
    <w:basedOn w:val="Normal"/>
    <w:qFormat/>
    <w:pPr>
      <w:spacing w:before="100" w:after="100"/>
    </w:pPr>
    <w:rPr>
      <w:sz w:val="24"/>
      <w:szCs w:val="24"/>
    </w:rPr>
  </w:style>
  <w:style w:type="paragraph" w:styleId="P615">
    <w:name w:val="p615"/>
    <w:basedOn w:val="Normal"/>
    <w:qFormat/>
    <w:pPr>
      <w:spacing w:before="100" w:after="100"/>
    </w:pPr>
    <w:rPr>
      <w:sz w:val="24"/>
      <w:szCs w:val="24"/>
    </w:rPr>
  </w:style>
  <w:style w:type="paragraph" w:styleId="P677">
    <w:name w:val="p677"/>
    <w:basedOn w:val="Normal"/>
    <w:qFormat/>
    <w:pPr>
      <w:spacing w:before="100" w:after="100"/>
    </w:pPr>
    <w:rPr>
      <w:sz w:val="24"/>
      <w:szCs w:val="24"/>
    </w:rPr>
  </w:style>
  <w:style w:type="paragraph" w:styleId="P678">
    <w:name w:val="p678"/>
    <w:basedOn w:val="Normal"/>
    <w:qFormat/>
    <w:pPr>
      <w:spacing w:before="100" w:after="100"/>
    </w:pPr>
    <w:rPr>
      <w:sz w:val="24"/>
      <w:szCs w:val="24"/>
    </w:rPr>
  </w:style>
  <w:style w:type="paragraph" w:styleId="P679">
    <w:name w:val="p679"/>
    <w:basedOn w:val="Normal"/>
    <w:qFormat/>
    <w:pPr>
      <w:spacing w:before="100" w:after="100"/>
    </w:pPr>
    <w:rPr>
      <w:sz w:val="24"/>
      <w:szCs w:val="24"/>
    </w:rPr>
  </w:style>
  <w:style w:type="paragraph" w:styleId="P148">
    <w:name w:val="p148"/>
    <w:basedOn w:val="Normal"/>
    <w:qFormat/>
    <w:pPr>
      <w:spacing w:before="100" w:after="100"/>
    </w:pPr>
    <w:rPr>
      <w:sz w:val="24"/>
      <w:szCs w:val="24"/>
    </w:rPr>
  </w:style>
  <w:style w:type="paragraph" w:styleId="P680">
    <w:name w:val="p680"/>
    <w:basedOn w:val="Normal"/>
    <w:qFormat/>
    <w:pPr>
      <w:spacing w:before="100" w:after="100"/>
    </w:pPr>
    <w:rPr>
      <w:sz w:val="24"/>
      <w:szCs w:val="24"/>
    </w:rPr>
  </w:style>
  <w:style w:type="paragraph" w:styleId="P681">
    <w:name w:val="p681"/>
    <w:basedOn w:val="Normal"/>
    <w:qFormat/>
    <w:pPr>
      <w:spacing w:before="100" w:after="100"/>
    </w:pPr>
    <w:rPr>
      <w:sz w:val="24"/>
      <w:szCs w:val="24"/>
    </w:rPr>
  </w:style>
  <w:style w:type="paragraph" w:styleId="P691">
    <w:name w:val="p691"/>
    <w:basedOn w:val="Normal"/>
    <w:qFormat/>
    <w:pPr>
      <w:spacing w:before="100" w:after="100"/>
    </w:pPr>
    <w:rPr>
      <w:sz w:val="24"/>
      <w:szCs w:val="24"/>
    </w:rPr>
  </w:style>
  <w:style w:type="paragraph" w:styleId="P692">
    <w:name w:val="p692"/>
    <w:basedOn w:val="Normal"/>
    <w:qFormat/>
    <w:pPr>
      <w:spacing w:before="100" w:after="100"/>
    </w:pPr>
    <w:rPr>
      <w:sz w:val="24"/>
      <w:szCs w:val="24"/>
    </w:rPr>
  </w:style>
  <w:style w:type="paragraph" w:styleId="P693">
    <w:name w:val="p693"/>
    <w:basedOn w:val="Normal"/>
    <w:qFormat/>
    <w:pPr>
      <w:spacing w:before="100" w:after="100"/>
    </w:pPr>
    <w:rPr>
      <w:sz w:val="24"/>
      <w:szCs w:val="24"/>
    </w:rPr>
  </w:style>
  <w:style w:type="paragraph" w:styleId="P694">
    <w:name w:val="p694"/>
    <w:basedOn w:val="Normal"/>
    <w:qFormat/>
    <w:pPr>
      <w:spacing w:before="100" w:after="100"/>
    </w:pPr>
    <w:rPr>
      <w:sz w:val="24"/>
      <w:szCs w:val="24"/>
    </w:rPr>
  </w:style>
  <w:style w:type="paragraph" w:styleId="P695">
    <w:name w:val="p695"/>
    <w:basedOn w:val="Normal"/>
    <w:qFormat/>
    <w:pPr>
      <w:spacing w:before="100" w:after="100"/>
    </w:pPr>
    <w:rPr>
      <w:sz w:val="24"/>
      <w:szCs w:val="24"/>
    </w:rPr>
  </w:style>
  <w:style w:type="paragraph" w:styleId="P696">
    <w:name w:val="p696"/>
    <w:basedOn w:val="Normal"/>
    <w:qFormat/>
    <w:pPr>
      <w:spacing w:before="100" w:after="100"/>
    </w:pPr>
    <w:rPr>
      <w:sz w:val="24"/>
      <w:szCs w:val="24"/>
    </w:rPr>
  </w:style>
  <w:style w:type="paragraph" w:styleId="P697">
    <w:name w:val="p697"/>
    <w:basedOn w:val="Normal"/>
    <w:qFormat/>
    <w:pPr>
      <w:spacing w:before="100" w:after="100"/>
    </w:pPr>
    <w:rPr>
      <w:sz w:val="24"/>
      <w:szCs w:val="24"/>
    </w:rPr>
  </w:style>
  <w:style w:type="paragraph" w:styleId="P698">
    <w:name w:val="p698"/>
    <w:basedOn w:val="Normal"/>
    <w:qFormat/>
    <w:pPr>
      <w:spacing w:before="100" w:after="100"/>
    </w:pPr>
    <w:rPr>
      <w:sz w:val="24"/>
      <w:szCs w:val="24"/>
    </w:rPr>
  </w:style>
  <w:style w:type="paragraph" w:styleId="P700">
    <w:name w:val="p700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701">
    <w:name w:val="p701"/>
    <w:basedOn w:val="Normal"/>
    <w:qFormat/>
    <w:pPr>
      <w:spacing w:before="100" w:after="100"/>
    </w:pPr>
    <w:rPr>
      <w:sz w:val="24"/>
      <w:szCs w:val="24"/>
    </w:rPr>
  </w:style>
  <w:style w:type="paragraph" w:styleId="P702">
    <w:name w:val="p702"/>
    <w:basedOn w:val="Normal"/>
    <w:qFormat/>
    <w:pPr>
      <w:spacing w:before="100" w:after="100"/>
    </w:pPr>
    <w:rPr>
      <w:sz w:val="24"/>
      <w:szCs w:val="24"/>
    </w:rPr>
  </w:style>
  <w:style w:type="paragraph" w:styleId="P703">
    <w:name w:val="p703"/>
    <w:basedOn w:val="Normal"/>
    <w:qFormat/>
    <w:pPr>
      <w:spacing w:before="100" w:after="100"/>
    </w:pPr>
    <w:rPr>
      <w:sz w:val="24"/>
      <w:szCs w:val="24"/>
    </w:rPr>
  </w:style>
  <w:style w:type="paragraph" w:styleId="P704">
    <w:name w:val="p704"/>
    <w:basedOn w:val="Normal"/>
    <w:qFormat/>
    <w:pPr>
      <w:spacing w:before="100" w:after="100"/>
    </w:pPr>
    <w:rPr>
      <w:sz w:val="24"/>
      <w:szCs w:val="24"/>
    </w:rPr>
  </w:style>
  <w:style w:type="paragraph" w:styleId="P471">
    <w:name w:val="p471"/>
    <w:basedOn w:val="Normal"/>
    <w:qFormat/>
    <w:pPr>
      <w:spacing w:before="100" w:after="100"/>
    </w:pPr>
    <w:rPr>
      <w:sz w:val="24"/>
      <w:szCs w:val="24"/>
    </w:rPr>
  </w:style>
  <w:style w:type="paragraph" w:styleId="P705">
    <w:name w:val="p705"/>
    <w:basedOn w:val="Normal"/>
    <w:qFormat/>
    <w:pPr>
      <w:spacing w:before="100" w:after="100"/>
    </w:pPr>
    <w:rPr>
      <w:sz w:val="24"/>
      <w:szCs w:val="24"/>
    </w:rPr>
  </w:style>
  <w:style w:type="paragraph" w:styleId="P706">
    <w:name w:val="p706"/>
    <w:basedOn w:val="Normal"/>
    <w:qFormat/>
    <w:pPr>
      <w:spacing w:before="100" w:after="100"/>
    </w:pPr>
    <w:rPr>
      <w:sz w:val="24"/>
      <w:szCs w:val="24"/>
    </w:rPr>
  </w:style>
  <w:style w:type="paragraph" w:styleId="P708">
    <w:name w:val="p708"/>
    <w:basedOn w:val="Normal"/>
    <w:qFormat/>
    <w:pPr>
      <w:spacing w:before="100" w:after="100"/>
    </w:pPr>
    <w:rPr>
      <w:sz w:val="24"/>
      <w:szCs w:val="24"/>
    </w:rPr>
  </w:style>
  <w:style w:type="paragraph" w:styleId="P709">
    <w:name w:val="p709"/>
    <w:basedOn w:val="Normal"/>
    <w:qFormat/>
    <w:pPr>
      <w:spacing w:before="100" w:after="100"/>
    </w:pPr>
    <w:rPr>
      <w:sz w:val="24"/>
      <w:szCs w:val="24"/>
    </w:rPr>
  </w:style>
  <w:style w:type="paragraph" w:styleId="P710">
    <w:name w:val="p710"/>
    <w:basedOn w:val="Normal"/>
    <w:qFormat/>
    <w:pPr>
      <w:spacing w:before="100" w:after="100"/>
    </w:pPr>
    <w:rPr>
      <w:sz w:val="24"/>
      <w:szCs w:val="24"/>
    </w:rPr>
  </w:style>
  <w:style w:type="paragraph" w:styleId="P711">
    <w:name w:val="p711"/>
    <w:basedOn w:val="Normal"/>
    <w:qFormat/>
    <w:pPr>
      <w:spacing w:before="100" w:after="100"/>
    </w:pPr>
    <w:rPr>
      <w:sz w:val="24"/>
      <w:szCs w:val="24"/>
    </w:rPr>
  </w:style>
  <w:style w:type="paragraph" w:styleId="P267">
    <w:name w:val="p267"/>
    <w:basedOn w:val="Normal"/>
    <w:qFormat/>
    <w:pPr>
      <w:spacing w:before="100" w:after="100"/>
    </w:pPr>
    <w:rPr>
      <w:sz w:val="24"/>
      <w:szCs w:val="24"/>
    </w:rPr>
  </w:style>
  <w:style w:type="paragraph" w:styleId="P712">
    <w:name w:val="p712"/>
    <w:basedOn w:val="Normal"/>
    <w:qFormat/>
    <w:pPr>
      <w:spacing w:before="100" w:after="100"/>
    </w:pPr>
    <w:rPr>
      <w:sz w:val="24"/>
      <w:szCs w:val="24"/>
    </w:rPr>
  </w:style>
  <w:style w:type="paragraph" w:styleId="P713">
    <w:name w:val="p713"/>
    <w:basedOn w:val="Normal"/>
    <w:qFormat/>
    <w:pPr>
      <w:spacing w:before="100" w:after="100"/>
    </w:pPr>
    <w:rPr>
      <w:sz w:val="24"/>
      <w:szCs w:val="24"/>
    </w:rPr>
  </w:style>
  <w:style w:type="paragraph" w:styleId="P714">
    <w:name w:val="p714"/>
    <w:basedOn w:val="Normal"/>
    <w:qFormat/>
    <w:pPr>
      <w:spacing w:before="100" w:after="100"/>
    </w:pPr>
    <w:rPr>
      <w:sz w:val="24"/>
      <w:szCs w:val="24"/>
    </w:rPr>
  </w:style>
  <w:style w:type="paragraph" w:styleId="P719">
    <w:name w:val="p719"/>
    <w:basedOn w:val="Normal"/>
    <w:qFormat/>
    <w:pPr>
      <w:spacing w:before="100" w:after="100"/>
    </w:pPr>
    <w:rPr>
      <w:sz w:val="24"/>
      <w:szCs w:val="24"/>
    </w:rPr>
  </w:style>
  <w:style w:type="paragraph" w:styleId="P720">
    <w:name w:val="p720"/>
    <w:basedOn w:val="Normal"/>
    <w:qFormat/>
    <w:pPr>
      <w:spacing w:before="100" w:after="100"/>
    </w:pPr>
    <w:rPr>
      <w:sz w:val="24"/>
      <w:szCs w:val="24"/>
    </w:rPr>
  </w:style>
  <w:style w:type="paragraph" w:styleId="P721">
    <w:name w:val="p721"/>
    <w:basedOn w:val="Normal"/>
    <w:qFormat/>
    <w:pPr>
      <w:spacing w:before="100" w:after="100"/>
    </w:pPr>
    <w:rPr>
      <w:sz w:val="24"/>
      <w:szCs w:val="24"/>
    </w:rPr>
  </w:style>
  <w:style w:type="paragraph" w:styleId="P722">
    <w:name w:val="p722"/>
    <w:basedOn w:val="Normal"/>
    <w:qFormat/>
    <w:pPr>
      <w:spacing w:before="100" w:after="100"/>
    </w:pPr>
    <w:rPr>
      <w:sz w:val="24"/>
      <w:szCs w:val="24"/>
    </w:rPr>
  </w:style>
  <w:style w:type="paragraph" w:styleId="P723">
    <w:name w:val="p723"/>
    <w:basedOn w:val="Normal"/>
    <w:qFormat/>
    <w:pPr>
      <w:spacing w:before="100" w:after="100"/>
    </w:pPr>
    <w:rPr>
      <w:sz w:val="24"/>
      <w:szCs w:val="24"/>
    </w:rPr>
  </w:style>
  <w:style w:type="paragraph" w:styleId="P724">
    <w:name w:val="p724"/>
    <w:basedOn w:val="Normal"/>
    <w:qFormat/>
    <w:pPr>
      <w:spacing w:before="100" w:after="100"/>
    </w:pPr>
    <w:rPr>
      <w:sz w:val="24"/>
      <w:szCs w:val="24"/>
    </w:rPr>
  </w:style>
  <w:style w:type="paragraph" w:styleId="P725">
    <w:name w:val="p725"/>
    <w:basedOn w:val="Normal"/>
    <w:qFormat/>
    <w:pPr>
      <w:spacing w:before="100" w:after="100"/>
    </w:pPr>
    <w:rPr>
      <w:sz w:val="24"/>
      <w:szCs w:val="24"/>
    </w:rPr>
  </w:style>
  <w:style w:type="paragraph" w:styleId="P726">
    <w:name w:val="p726"/>
    <w:basedOn w:val="Normal"/>
    <w:qFormat/>
    <w:pPr>
      <w:spacing w:before="100" w:after="100"/>
    </w:pPr>
    <w:rPr>
      <w:sz w:val="24"/>
      <w:szCs w:val="24"/>
    </w:rPr>
  </w:style>
  <w:style w:type="paragraph" w:styleId="P727">
    <w:name w:val="p727"/>
    <w:basedOn w:val="Normal"/>
    <w:qFormat/>
    <w:pPr>
      <w:spacing w:before="100" w:after="100"/>
    </w:pPr>
    <w:rPr>
      <w:sz w:val="24"/>
      <w:szCs w:val="24"/>
    </w:rPr>
  </w:style>
  <w:style w:type="paragraph" w:styleId="P453">
    <w:name w:val="p453"/>
    <w:basedOn w:val="Normal"/>
    <w:qFormat/>
    <w:pPr>
      <w:spacing w:before="100" w:after="100"/>
    </w:pPr>
    <w:rPr>
      <w:sz w:val="24"/>
      <w:szCs w:val="24"/>
    </w:rPr>
  </w:style>
  <w:style w:type="paragraph" w:styleId="P728">
    <w:name w:val="p728"/>
    <w:basedOn w:val="Normal"/>
    <w:qFormat/>
    <w:pPr>
      <w:spacing w:before="100" w:after="100"/>
    </w:pPr>
    <w:rPr>
      <w:sz w:val="24"/>
      <w:szCs w:val="24"/>
    </w:rPr>
  </w:style>
  <w:style w:type="paragraph" w:styleId="P729">
    <w:name w:val="p729"/>
    <w:basedOn w:val="Normal"/>
    <w:qFormat/>
    <w:pPr>
      <w:spacing w:before="100" w:after="100"/>
    </w:pPr>
    <w:rPr>
      <w:sz w:val="24"/>
      <w:szCs w:val="24"/>
    </w:rPr>
  </w:style>
  <w:style w:type="paragraph" w:styleId="P770">
    <w:name w:val="p770"/>
    <w:basedOn w:val="Normal"/>
    <w:qFormat/>
    <w:pPr>
      <w:spacing w:before="100" w:after="100"/>
    </w:pPr>
    <w:rPr>
      <w:sz w:val="24"/>
      <w:szCs w:val="24"/>
    </w:rPr>
  </w:style>
  <w:style w:type="paragraph" w:styleId="P771">
    <w:name w:val="p771"/>
    <w:basedOn w:val="Normal"/>
    <w:qFormat/>
    <w:pPr>
      <w:spacing w:before="100" w:after="100"/>
    </w:pPr>
    <w:rPr>
      <w:sz w:val="24"/>
      <w:szCs w:val="24"/>
    </w:rPr>
  </w:style>
  <w:style w:type="paragraph" w:styleId="P772">
    <w:name w:val="p772"/>
    <w:basedOn w:val="Normal"/>
    <w:qFormat/>
    <w:pPr>
      <w:spacing w:before="100" w:after="100"/>
    </w:pPr>
    <w:rPr>
      <w:sz w:val="24"/>
      <w:szCs w:val="24"/>
    </w:rPr>
  </w:style>
  <w:style w:type="paragraph" w:styleId="P773">
    <w:name w:val="p773"/>
    <w:basedOn w:val="Normal"/>
    <w:qFormat/>
    <w:pPr>
      <w:spacing w:before="100" w:after="100"/>
    </w:pPr>
    <w:rPr>
      <w:sz w:val="24"/>
      <w:szCs w:val="24"/>
    </w:rPr>
  </w:style>
  <w:style w:type="paragraph" w:styleId="P774">
    <w:name w:val="p774"/>
    <w:basedOn w:val="Normal"/>
    <w:qFormat/>
    <w:pPr>
      <w:spacing w:before="100" w:after="100"/>
    </w:pPr>
    <w:rPr>
      <w:sz w:val="24"/>
      <w:szCs w:val="24"/>
    </w:rPr>
  </w:style>
  <w:style w:type="paragraph" w:styleId="P662">
    <w:name w:val="p662"/>
    <w:basedOn w:val="Normal"/>
    <w:qFormat/>
    <w:pPr>
      <w:spacing w:before="100" w:after="100"/>
    </w:pPr>
    <w:rPr>
      <w:sz w:val="24"/>
      <w:szCs w:val="24"/>
    </w:rPr>
  </w:style>
  <w:style w:type="paragraph" w:styleId="P663">
    <w:name w:val="p663"/>
    <w:basedOn w:val="Normal"/>
    <w:qFormat/>
    <w:pPr>
      <w:spacing w:before="100" w:after="100"/>
    </w:pPr>
    <w:rPr>
      <w:sz w:val="24"/>
      <w:szCs w:val="24"/>
    </w:rPr>
  </w:style>
  <w:style w:type="paragraph" w:styleId="P664">
    <w:name w:val="p664"/>
    <w:basedOn w:val="Normal"/>
    <w:qFormat/>
    <w:pPr>
      <w:spacing w:before="100" w:after="100"/>
    </w:pPr>
    <w:rPr>
      <w:sz w:val="24"/>
      <w:szCs w:val="24"/>
    </w:rPr>
  </w:style>
  <w:style w:type="paragraph" w:styleId="P665">
    <w:name w:val="p665"/>
    <w:basedOn w:val="Normal"/>
    <w:qFormat/>
    <w:pPr>
      <w:spacing w:before="100" w:after="100"/>
    </w:pPr>
    <w:rPr>
      <w:sz w:val="24"/>
      <w:szCs w:val="24"/>
    </w:rPr>
  </w:style>
  <w:style w:type="paragraph" w:styleId="P734">
    <w:name w:val="p734"/>
    <w:basedOn w:val="Normal"/>
    <w:qFormat/>
    <w:pPr>
      <w:spacing w:before="100" w:after="100"/>
    </w:pPr>
    <w:rPr>
      <w:sz w:val="24"/>
      <w:szCs w:val="24"/>
    </w:rPr>
  </w:style>
  <w:style w:type="paragraph" w:styleId="P735">
    <w:name w:val="p735"/>
    <w:basedOn w:val="Normal"/>
    <w:qFormat/>
    <w:pPr>
      <w:spacing w:before="100" w:after="100"/>
    </w:pPr>
    <w:rPr>
      <w:sz w:val="24"/>
      <w:szCs w:val="24"/>
    </w:rPr>
  </w:style>
  <w:style w:type="paragraph" w:styleId="P736">
    <w:name w:val="p736"/>
    <w:basedOn w:val="Normal"/>
    <w:qFormat/>
    <w:pPr>
      <w:spacing w:before="100" w:after="100"/>
    </w:pPr>
    <w:rPr>
      <w:sz w:val="24"/>
      <w:szCs w:val="24"/>
    </w:rPr>
  </w:style>
  <w:style w:type="paragraph" w:styleId="P737">
    <w:name w:val="p737"/>
    <w:basedOn w:val="Normal"/>
    <w:qFormat/>
    <w:pPr>
      <w:spacing w:before="100" w:after="100"/>
    </w:pPr>
    <w:rPr>
      <w:sz w:val="24"/>
      <w:szCs w:val="24"/>
    </w:rPr>
  </w:style>
  <w:style w:type="paragraph" w:styleId="P740">
    <w:name w:val="p740"/>
    <w:basedOn w:val="Normal"/>
    <w:qFormat/>
    <w:pPr>
      <w:spacing w:before="100" w:after="100"/>
    </w:pPr>
    <w:rPr>
      <w:sz w:val="24"/>
      <w:szCs w:val="24"/>
    </w:rPr>
  </w:style>
  <w:style w:type="paragraph" w:styleId="P741">
    <w:name w:val="p741"/>
    <w:basedOn w:val="Normal"/>
    <w:qFormat/>
    <w:pPr>
      <w:spacing w:before="100" w:after="100"/>
    </w:pPr>
    <w:rPr>
      <w:sz w:val="24"/>
      <w:szCs w:val="24"/>
    </w:rPr>
  </w:style>
  <w:style w:type="paragraph" w:styleId="P142">
    <w:name w:val="p142"/>
    <w:basedOn w:val="Normal"/>
    <w:qFormat/>
    <w:pPr>
      <w:spacing w:before="100" w:after="100"/>
    </w:pPr>
    <w:rPr>
      <w:sz w:val="24"/>
      <w:szCs w:val="24"/>
    </w:rPr>
  </w:style>
  <w:style w:type="paragraph" w:styleId="P147">
    <w:name w:val="p147"/>
    <w:basedOn w:val="Normal"/>
    <w:qFormat/>
    <w:pPr>
      <w:spacing w:before="100" w:after="100"/>
    </w:pPr>
    <w:rPr>
      <w:sz w:val="24"/>
      <w:szCs w:val="24"/>
    </w:rPr>
  </w:style>
  <w:style w:type="paragraph" w:styleId="P757">
    <w:name w:val="p757"/>
    <w:basedOn w:val="Normal"/>
    <w:qFormat/>
    <w:pPr>
      <w:spacing w:before="100" w:after="100"/>
    </w:pPr>
    <w:rPr>
      <w:sz w:val="24"/>
      <w:szCs w:val="24"/>
    </w:rPr>
  </w:style>
  <w:style w:type="paragraph" w:styleId="P758">
    <w:name w:val="p758"/>
    <w:basedOn w:val="Normal"/>
    <w:qFormat/>
    <w:pPr>
      <w:spacing w:before="100" w:after="100"/>
    </w:pPr>
    <w:rPr>
      <w:sz w:val="24"/>
      <w:szCs w:val="24"/>
    </w:rPr>
  </w:style>
  <w:style w:type="paragraph" w:styleId="P759">
    <w:name w:val="p759"/>
    <w:basedOn w:val="Normal"/>
    <w:qFormat/>
    <w:pPr>
      <w:spacing w:before="100" w:after="100"/>
    </w:pPr>
    <w:rPr>
      <w:sz w:val="24"/>
      <w:szCs w:val="24"/>
    </w:rPr>
  </w:style>
  <w:style w:type="paragraph" w:styleId="P760">
    <w:name w:val="p760"/>
    <w:basedOn w:val="Normal"/>
    <w:qFormat/>
    <w:pPr>
      <w:spacing w:before="100" w:after="100"/>
    </w:pPr>
    <w:rPr>
      <w:sz w:val="24"/>
      <w:szCs w:val="24"/>
    </w:rPr>
  </w:style>
  <w:style w:type="paragraph" w:styleId="P749">
    <w:name w:val="p749"/>
    <w:basedOn w:val="Normal"/>
    <w:qFormat/>
    <w:pPr>
      <w:spacing w:before="100" w:after="100"/>
    </w:pPr>
    <w:rPr>
      <w:sz w:val="24"/>
      <w:szCs w:val="24"/>
    </w:rPr>
  </w:style>
  <w:style w:type="paragraph" w:styleId="P761">
    <w:name w:val="p761"/>
    <w:basedOn w:val="Normal"/>
    <w:qFormat/>
    <w:pPr>
      <w:spacing w:before="100" w:after="100"/>
    </w:pPr>
    <w:rPr>
      <w:sz w:val="24"/>
      <w:szCs w:val="24"/>
    </w:rPr>
  </w:style>
  <w:style w:type="paragraph" w:styleId="P762">
    <w:name w:val="p762"/>
    <w:basedOn w:val="Normal"/>
    <w:qFormat/>
    <w:pPr>
      <w:spacing w:before="100" w:after="100"/>
    </w:pPr>
    <w:rPr>
      <w:sz w:val="24"/>
      <w:szCs w:val="24"/>
    </w:rPr>
  </w:style>
  <w:style w:type="paragraph" w:styleId="P763">
    <w:name w:val="p763"/>
    <w:basedOn w:val="Normal"/>
    <w:qFormat/>
    <w:pPr>
      <w:spacing w:before="100" w:after="100"/>
    </w:pPr>
    <w:rPr>
      <w:sz w:val="24"/>
      <w:szCs w:val="24"/>
    </w:rPr>
  </w:style>
  <w:style w:type="paragraph" w:styleId="P764">
    <w:name w:val="p764"/>
    <w:basedOn w:val="Normal"/>
    <w:qFormat/>
    <w:pPr>
      <w:spacing w:before="100" w:after="100"/>
    </w:pPr>
    <w:rPr>
      <w:sz w:val="24"/>
      <w:szCs w:val="24"/>
    </w:rPr>
  </w:style>
  <w:style w:type="paragraph" w:styleId="P765">
    <w:name w:val="p765"/>
    <w:basedOn w:val="Normal"/>
    <w:qFormat/>
    <w:pPr>
      <w:spacing w:before="100" w:after="100"/>
    </w:pPr>
    <w:rPr>
      <w:sz w:val="24"/>
      <w:szCs w:val="24"/>
    </w:rPr>
  </w:style>
  <w:style w:type="paragraph" w:styleId="P766">
    <w:name w:val="p766"/>
    <w:basedOn w:val="Normal"/>
    <w:qFormat/>
    <w:pPr>
      <w:spacing w:before="100" w:after="100"/>
    </w:pPr>
    <w:rPr>
      <w:sz w:val="24"/>
      <w:szCs w:val="24"/>
    </w:rPr>
  </w:style>
  <w:style w:type="paragraph" w:styleId="P767">
    <w:name w:val="p767"/>
    <w:basedOn w:val="Normal"/>
    <w:qFormat/>
    <w:pPr>
      <w:spacing w:before="100" w:after="100"/>
    </w:pPr>
    <w:rPr>
      <w:sz w:val="24"/>
      <w:szCs w:val="24"/>
    </w:rPr>
  </w:style>
  <w:style w:type="paragraph" w:styleId="P768">
    <w:name w:val="p768"/>
    <w:basedOn w:val="Normal"/>
    <w:qFormat/>
    <w:pPr>
      <w:spacing w:before="100" w:after="100"/>
    </w:pPr>
    <w:rPr>
      <w:sz w:val="24"/>
      <w:szCs w:val="24"/>
    </w:rPr>
  </w:style>
  <w:style w:type="paragraph" w:styleId="P769">
    <w:name w:val="p769"/>
    <w:basedOn w:val="Normal"/>
    <w:qFormat/>
    <w:pPr>
      <w:spacing w:before="100" w:after="100"/>
    </w:pPr>
    <w:rPr>
      <w:sz w:val="24"/>
      <w:szCs w:val="24"/>
    </w:rPr>
  </w:style>
  <w:style w:type="paragraph" w:styleId="P660">
    <w:name w:val="p660"/>
    <w:basedOn w:val="Normal"/>
    <w:qFormat/>
    <w:pPr>
      <w:spacing w:before="100" w:after="100"/>
    </w:pPr>
    <w:rPr>
      <w:sz w:val="24"/>
      <w:szCs w:val="24"/>
    </w:rPr>
  </w:style>
  <w:style w:type="paragraph" w:styleId="P743">
    <w:name w:val="p743"/>
    <w:basedOn w:val="Normal"/>
    <w:qFormat/>
    <w:pPr>
      <w:spacing w:before="100" w:after="100"/>
    </w:pPr>
    <w:rPr>
      <w:sz w:val="24"/>
      <w:szCs w:val="24"/>
    </w:rPr>
  </w:style>
  <w:style w:type="paragraph" w:styleId="P236">
    <w:name w:val="p236"/>
    <w:basedOn w:val="Normal"/>
    <w:qFormat/>
    <w:pPr>
      <w:spacing w:before="100" w:after="100"/>
    </w:pPr>
    <w:rPr>
      <w:sz w:val="24"/>
      <w:szCs w:val="24"/>
    </w:rPr>
  </w:style>
  <w:style w:type="paragraph" w:styleId="P240">
    <w:name w:val="p240"/>
    <w:basedOn w:val="Normal"/>
    <w:qFormat/>
    <w:pPr>
      <w:spacing w:before="100" w:after="100"/>
    </w:pPr>
    <w:rPr>
      <w:sz w:val="24"/>
      <w:szCs w:val="24"/>
    </w:rPr>
  </w:style>
  <w:style w:type="paragraph" w:styleId="P91">
    <w:name w:val="p9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38">
    <w:name w:val="p238"/>
    <w:basedOn w:val="Normal"/>
    <w:qFormat/>
    <w:pPr>
      <w:spacing w:before="100" w:after="100"/>
    </w:pPr>
    <w:rPr>
      <w:sz w:val="24"/>
      <w:szCs w:val="24"/>
    </w:rPr>
  </w:style>
  <w:style w:type="paragraph" w:styleId="P744">
    <w:name w:val="p744"/>
    <w:basedOn w:val="Normal"/>
    <w:qFormat/>
    <w:pPr>
      <w:spacing w:before="100" w:after="100"/>
    </w:pPr>
    <w:rPr>
      <w:sz w:val="24"/>
      <w:szCs w:val="24"/>
    </w:rPr>
  </w:style>
  <w:style w:type="paragraph" w:styleId="P745">
    <w:name w:val="p745"/>
    <w:basedOn w:val="Normal"/>
    <w:qFormat/>
    <w:pPr>
      <w:spacing w:before="100" w:after="100"/>
    </w:pPr>
    <w:rPr>
      <w:sz w:val="24"/>
      <w:szCs w:val="24"/>
    </w:rPr>
  </w:style>
  <w:style w:type="paragraph" w:styleId="P746">
    <w:name w:val="p746"/>
    <w:basedOn w:val="Normal"/>
    <w:qFormat/>
    <w:pPr>
      <w:spacing w:before="100" w:after="100"/>
    </w:pPr>
    <w:rPr>
      <w:sz w:val="24"/>
      <w:szCs w:val="24"/>
    </w:rPr>
  </w:style>
  <w:style w:type="paragraph" w:styleId="P747">
    <w:name w:val="p747"/>
    <w:basedOn w:val="Normal"/>
    <w:qFormat/>
    <w:pPr>
      <w:spacing w:before="100" w:after="100"/>
    </w:pPr>
    <w:rPr>
      <w:sz w:val="24"/>
      <w:szCs w:val="24"/>
    </w:rPr>
  </w:style>
  <w:style w:type="paragraph" w:styleId="P748">
    <w:name w:val="p748"/>
    <w:basedOn w:val="Normal"/>
    <w:qFormat/>
    <w:pPr>
      <w:spacing w:before="100" w:after="100"/>
    </w:pPr>
    <w:rPr>
      <w:sz w:val="24"/>
      <w:szCs w:val="24"/>
    </w:rPr>
  </w:style>
  <w:style w:type="paragraph" w:styleId="P750">
    <w:name w:val="p750"/>
    <w:basedOn w:val="Normal"/>
    <w:qFormat/>
    <w:pPr>
      <w:spacing w:before="100" w:after="100"/>
    </w:pPr>
    <w:rPr>
      <w:sz w:val="24"/>
      <w:szCs w:val="24"/>
    </w:rPr>
  </w:style>
  <w:style w:type="paragraph" w:styleId="P751">
    <w:name w:val="p751"/>
    <w:basedOn w:val="Normal"/>
    <w:qFormat/>
    <w:pPr>
      <w:spacing w:before="100" w:after="100"/>
    </w:pPr>
    <w:rPr>
      <w:sz w:val="24"/>
      <w:szCs w:val="24"/>
    </w:rPr>
  </w:style>
  <w:style w:type="paragraph" w:styleId="P752">
    <w:name w:val="p752"/>
    <w:basedOn w:val="Normal"/>
    <w:qFormat/>
    <w:pPr>
      <w:spacing w:before="100" w:after="100"/>
    </w:pPr>
    <w:rPr>
      <w:sz w:val="24"/>
      <w:szCs w:val="24"/>
    </w:rPr>
  </w:style>
  <w:style w:type="paragraph" w:styleId="P753">
    <w:name w:val="p753"/>
    <w:basedOn w:val="Normal"/>
    <w:qFormat/>
    <w:pPr>
      <w:spacing w:before="100" w:after="100"/>
    </w:pPr>
    <w:rPr>
      <w:sz w:val="24"/>
      <w:szCs w:val="24"/>
    </w:rPr>
  </w:style>
  <w:style w:type="paragraph" w:styleId="P754">
    <w:name w:val="p754"/>
    <w:basedOn w:val="Normal"/>
    <w:qFormat/>
    <w:pPr>
      <w:spacing w:before="100" w:after="100"/>
    </w:pPr>
    <w:rPr>
      <w:sz w:val="24"/>
      <w:szCs w:val="24"/>
    </w:rPr>
  </w:style>
  <w:style w:type="paragraph" w:styleId="P755">
    <w:name w:val="p755"/>
    <w:basedOn w:val="Normal"/>
    <w:qFormat/>
    <w:pPr>
      <w:spacing w:before="100" w:after="100"/>
    </w:pPr>
    <w:rPr>
      <w:sz w:val="24"/>
      <w:szCs w:val="24"/>
    </w:rPr>
  </w:style>
  <w:style w:type="paragraph" w:styleId="P756">
    <w:name w:val="p75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10:37:00Z</dcterms:modified>
  <cp:revision>304</cp:revision>
  <dc:subject/>
  <dc:title>Зразок оформлення титульного листа та методичної розробки</dc:title>
</cp:coreProperties>
</file>