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ухирні ураження слизової оболонки порожнини рота із аутоімуним компонентом: пухирчатка, пемфігоїд.». 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sz w:val="28"/>
          <w:lang w:val="uk-UA"/>
        </w:rPr>
        <w:t xml:space="preserve">Тема практичного заняття №37: </w:t>
      </w:r>
      <w:r>
        <w:rPr>
          <w:sz w:val="28"/>
          <w:szCs w:val="28"/>
          <w:lang w:val="uk-UA"/>
        </w:rPr>
        <w:t xml:space="preserve"> «Пухирні ураження слизової оболонки порожнини рота із аутоімуним компонентом: пухирчатка, пемфігоїд.». 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.)</w:t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ознайомити лікарів-інтернів з етіологією, класифікацією, клінічними проявами на СОПР,  діагностикою, диф. діагностикою, лікуванням різних форм пухирчатки на СОП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ознайомити лікарів-інтернів з етіологією, класифікацією, клінічними проявами на СОПР, діагностикою, диф. діагностикою, лікуванням  пемфігоїдів на СОП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зібрати і оцінити скарги й анамнез та провести необхідні методи обстеження СОПР у хворих з різними формами пухирчат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зібрати і оцінити скарги й анамнез та провести необхідні методи обстеження СОПР у хворих з пемфігоїдо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являти найбільш інформативні зміни СОПР у хворих з різними формами пухирчат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являти найбільш інформативні зміни СОПР у хворих з пемфігоїд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у порожнині рота при різних формах пухирчатки з іншими захворюваннями СОПР та поставити діагно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у порожнині рота при пемфігоїді з іншими захворюваннями СОПР та поставити діагно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СОПР у хворих з різними формами пухирчат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СОПР у хворих з пемфігоїдом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Методика проведення заняття та організаційна структура заняття: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1417"/>
        <w:gridCol w:w="1418"/>
        <w:gridCol w:w="850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нят</w:t>
              <w:softHyphen/>
              <w:t>тя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ий е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shd w:fill="FFFFFF" w:val="clear"/>
              <w:ind w:right="-17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етіологію, класифікацію клінічні прояви на СОПР, діагностику, диф.діагностику, лікування різних форм пухирчатки на СОПР</w:t>
            </w:r>
          </w:p>
          <w:p>
            <w:pPr>
              <w:pStyle w:val="Normal"/>
              <w:shd w:fill="FFFFFF" w:val="clear"/>
              <w:ind w:right="-1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етіологію, класифікацію, клінічні прояви на СОПР, діагностику, диф. діагностику, лікування пемфігоїда на С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опорного рівня знань, вмінь та навиків. Опитуван-ня по темі. Рішення ситуац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зібрати і оцінити скарги й анамнез та провести необхідні методи обстеження СОПР у хворих з  </w:t>
            </w:r>
            <w:r>
              <w:rPr>
                <w:color w:val="000000"/>
                <w:sz w:val="28"/>
                <w:szCs w:val="28"/>
                <w:lang w:val="uk-UA"/>
              </w:rPr>
              <w:t>різними формами пухирчатки  на СОПР</w:t>
            </w:r>
            <w:r>
              <w:rPr>
                <w:sz w:val="28"/>
                <w:szCs w:val="28"/>
                <w:lang w:val="uk-UA"/>
              </w:rPr>
              <w:t xml:space="preserve">;  у хворих з пемфігоїдом </w:t>
            </w:r>
            <w:r>
              <w:rPr>
                <w:color w:val="000000"/>
                <w:sz w:val="28"/>
                <w:szCs w:val="28"/>
                <w:lang w:val="uk-UA"/>
              </w:rPr>
              <w:t>на СОП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виявляти найбільш інформативні зміни СОПР у хворих з  з  </w:t>
            </w:r>
            <w:r>
              <w:rPr>
                <w:color w:val="000000"/>
                <w:sz w:val="28"/>
                <w:szCs w:val="28"/>
                <w:lang w:val="uk-UA"/>
              </w:rPr>
              <w:t>різними формами пухирчатки</w:t>
            </w:r>
            <w:r>
              <w:rPr>
                <w:sz w:val="28"/>
                <w:szCs w:val="28"/>
                <w:lang w:val="uk-UA"/>
              </w:rPr>
              <w:t>;  у хворих з пемфігої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) провести диф. діагностику проявів у порожнині рота при   </w:t>
            </w:r>
            <w:r>
              <w:rPr>
                <w:color w:val="000000"/>
                <w:sz w:val="28"/>
                <w:szCs w:val="28"/>
                <w:lang w:val="uk-UA"/>
              </w:rPr>
              <w:t>різних формах пухирчатки</w:t>
            </w:r>
            <w:r>
              <w:rPr>
                <w:sz w:val="28"/>
                <w:szCs w:val="28"/>
                <w:lang w:val="uk-UA"/>
              </w:rPr>
              <w:t>;  у хворих з пемфігоїдом  з іншими захворюваннями СОПР та поставити діагно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 визначити принципи і методи лікування СОПР у хворих з з  </w:t>
            </w:r>
            <w:r>
              <w:rPr>
                <w:color w:val="000000"/>
                <w:sz w:val="28"/>
                <w:szCs w:val="28"/>
                <w:lang w:val="uk-UA"/>
              </w:rPr>
              <w:t>різними формами пухирчатки</w:t>
            </w:r>
            <w:r>
              <w:rPr>
                <w:sz w:val="28"/>
                <w:szCs w:val="28"/>
                <w:lang w:val="uk-UA"/>
              </w:rPr>
              <w:t>;  у хворих з пемфігоїд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)формування клінічного мис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та клінічний розбір тематичних хворих. Прове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курації хворих. Визна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схеми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матологічне устаткування. Інструмента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кі препар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чок, теоретичних знань лікарів-інтер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і, діагностичні та ліку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 алго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4: Захворюва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лизової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олон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порожнини рота / За ред. А.В.Борисенка.- К.:Медицина, 2010.- 6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Клінічне обстеження хворого на пухирчатку дає можливість визначити характерний симптом. Назвіть позитивний симптом для даного захворю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имптом Ніколь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имптом Кебне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имптом ро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имптом Куперма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Симптом Дюпюїтр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Який патоморфологічний процес первинних елементів ураження на поверхні СОПР та шкірі лежить в основі утворення злоякісної форми пухирчатк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іаеркерато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Акантол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канто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Діскерато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Паракерат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Який лабораторний метод обстеження використовують для діагностики пухирчат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істологіч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Мікробіологіч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Цитологіч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іохімічний аналіз кро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Клінічний аналіз кро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Позитивний симптом Нікольського визначається пр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ульгарній пухирчат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емфігої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Червоному плескатому лиша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лергічному стомати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Червоному вовча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ервинним морфологічним елементом ураження при пухирчатці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Папу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Ероз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узи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Вираз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Бляш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При вульгарній пухирчатці уражає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ОПР та шкі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Тільки СОП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Тільки шкі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Епітелій СОП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Епідерміс шкі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В зішкрябі з ерозії при злоякісній пухирчатці визнача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Гістіоц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Атипові клі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ігантські багатоядерні клітини епітел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кантолітичні клі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Епітеліоц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При вульгарній пухирчатці в цитологічному препараті визнача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літини балонуючої дистроф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ігантські багатоядерні клі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літини Тцан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типові клі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Клітини Пирогова-Лангхан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Для загального патогенетичного лікування вульгарної пухирчатки призначаю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Антибіо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люкокортикої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Вітамі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Гіпосенсибілізуючі засо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Седативні засо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Для місцевого лікування вульгарної пухирчатки призначаю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ортикостерої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Антибіо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ерат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ротеоліти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Протигрибк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20"/>
          <w:tab w:val="left" w:pos="851" w:leader="none"/>
        </w:tabs>
        <w:ind w:hanging="0"/>
        <w:jc w:val="both"/>
        <w:rPr/>
      </w:pPr>
      <w:r>
        <w:rPr>
          <w:b w:val="false"/>
          <w:color w:val="000000"/>
          <w:sz w:val="28"/>
          <w:szCs w:val="28"/>
        </w:rPr>
        <w:t>1. У хворого на стоматит під час дослідження матеріалу з ерозій та пухирців виявлені гіганські багатоядерні клітини. Який найбільш вірогідний діагноз?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 Пухирчатк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*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БЕЕ (багатоформна ексудативна еритема)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Гострий герпетичний стоматит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D.</w:t>
      </w:r>
      <w:r>
        <w:rPr>
          <w:color w:val="000000"/>
          <w:sz w:val="28"/>
          <w:szCs w:val="28"/>
        </w:rPr>
        <w:t xml:space="preserve">Синдром Стівенса - Джонсона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E.</w:t>
      </w:r>
      <w:r>
        <w:rPr>
          <w:color w:val="000000"/>
          <w:sz w:val="28"/>
          <w:szCs w:val="28"/>
        </w:rPr>
        <w:t xml:space="preserve">Алергічний стоматит.  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ind w:hanging="0"/>
        <w:jc w:val="both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sz w:val="28"/>
        </w:rPr>
        <w:t xml:space="preserve">2. </w:t>
      </w:r>
      <w:r>
        <w:rPr>
          <w:b w:val="false"/>
          <w:color w:val="000000"/>
          <w:sz w:val="28"/>
        </w:rPr>
        <w:t xml:space="preserve">Хворий 32 років звернувся зі скаргами на виникнення сильних болей у порожнині рота при прийомі їжі, розмові, неприємний запах з рота, захриплість.  Об'єктивно: Наявність міхурів і їх залишків із серозним вмістимим, що мають тонку плівку,  локалізуються на слизуватій оболонці щік, губ, язика, особливо в ретромолярній ділянці. Розміри ерозій різні, яскраво-червоного кольору, круглої форми. При видаленні плівки міхура відбувається відшарування плівки епітелію на видимо незміненій слизуватій оболонці. Поставити діагноз.  </w:t>
      </w:r>
    </w:p>
    <w:p>
      <w:pPr>
        <w:pStyle w:val="3"/>
        <w:ind w:left="0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en-US"/>
        </w:rPr>
        <w:t>A.</w:t>
      </w:r>
      <w:r>
        <w:rPr>
          <w:b w:val="false"/>
          <w:i w:val="false"/>
          <w:sz w:val="28"/>
          <w:szCs w:val="28"/>
          <w:u w:val="none"/>
        </w:rPr>
        <w:t xml:space="preserve">Пухирчатка.*     </w:t>
      </w:r>
    </w:p>
    <w:p>
      <w:pPr>
        <w:pStyle w:val="3"/>
        <w:ind w:left="0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en-US"/>
        </w:rPr>
        <w:t>B.</w:t>
      </w:r>
      <w:r>
        <w:rPr>
          <w:b w:val="false"/>
          <w:i w:val="false"/>
          <w:sz w:val="28"/>
          <w:szCs w:val="28"/>
          <w:u w:val="none"/>
        </w:rPr>
        <w:t xml:space="preserve">Багатоформна ексудативна еритема.   </w:t>
      </w:r>
    </w:p>
    <w:p>
      <w:pPr>
        <w:pStyle w:val="3"/>
        <w:ind w:left="0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en-US"/>
        </w:rPr>
        <w:t>C.</w:t>
      </w:r>
      <w:r>
        <w:rPr>
          <w:b w:val="false"/>
          <w:i w:val="false"/>
          <w:sz w:val="28"/>
          <w:szCs w:val="28"/>
          <w:u w:val="none"/>
        </w:rPr>
        <w:t>П</w:t>
      </w:r>
      <w:r>
        <w:rPr>
          <w:b w:val="false"/>
          <w:i w:val="false"/>
          <w:sz w:val="28"/>
          <w:szCs w:val="28"/>
          <w:u w:val="none"/>
          <w:lang w:val="uk-UA"/>
        </w:rPr>
        <w:t>і</w:t>
      </w:r>
      <w:r>
        <w:rPr>
          <w:b w:val="false"/>
          <w:i w:val="false"/>
          <w:sz w:val="28"/>
          <w:szCs w:val="28"/>
          <w:u w:val="none"/>
        </w:rPr>
        <w:t>мфего</w:t>
      </w:r>
      <w:r>
        <w:rPr>
          <w:b w:val="false"/>
          <w:i w:val="false"/>
          <w:sz w:val="28"/>
          <w:szCs w:val="28"/>
          <w:u w:val="none"/>
          <w:lang w:val="uk-UA"/>
        </w:rPr>
        <w:t>ї</w:t>
      </w:r>
      <w:r>
        <w:rPr>
          <w:b w:val="false"/>
          <w:i w:val="false"/>
          <w:sz w:val="28"/>
          <w:szCs w:val="28"/>
          <w:u w:val="none"/>
        </w:rPr>
        <w:t xml:space="preserve">д.  </w:t>
      </w:r>
    </w:p>
    <w:p>
      <w:pPr>
        <w:pStyle w:val="3"/>
        <w:ind w:left="0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en-US"/>
        </w:rPr>
        <w:t>D.</w:t>
      </w:r>
      <w:r>
        <w:rPr>
          <w:b w:val="false"/>
          <w:i w:val="false"/>
          <w:sz w:val="28"/>
          <w:szCs w:val="28"/>
          <w:u w:val="none"/>
        </w:rPr>
        <w:t xml:space="preserve">Бульозна форма червоного плоского лишаю.  </w:t>
      </w:r>
    </w:p>
    <w:p>
      <w:pPr>
        <w:pStyle w:val="3"/>
        <w:ind w:left="0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en-US"/>
        </w:rPr>
        <w:t>E.</w:t>
      </w:r>
      <w:r>
        <w:rPr>
          <w:b w:val="false"/>
          <w:i w:val="false"/>
          <w:sz w:val="28"/>
          <w:szCs w:val="28"/>
          <w:u w:val="none"/>
        </w:rPr>
        <w:t xml:space="preserve">Герпетиформний дерматит Дюринга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  <w:lang w:val="uk-UA"/>
        </w:rPr>
      </w:pPr>
      <w:r>
        <w:rPr>
          <w:b/>
          <w:i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Пацієнтка О., 66 років, скаржиться на біль під час прийому їжі, наявність виразок на слизовій порожнині рота. Захворіла більше місяця тому. Обʼєктивно: на незміненій слизовій оболонці мʼякого піднебіння та дужках великі ерозії яскраво-червоного кольору. Слизова легко травмується та відшаровується при терті. Больові відчуття незначні. В мазках-відбитках виявлені клітини Тцанка. Який найбільш вірогідний діагноз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ульгар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Червоний плескатий лишай, пемфігоїдна фор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Бульозний пемфігоїд Леве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Доброякісна неакантолітич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Багатоформна ексудативна ерите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о стоматолога звернулась хвора Н., 70 років, з метою санації перед протезуванням. Під час клінічного обстеження лікар звернув увагу на ерозію з обривками епітелію в ретромолярній ділянці. Потягнувши за обривки пінцетом, лікар виявив, що вони легко відшаровуються. Який симптом спостерігав лікар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имптом Поспє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имптом Нікольс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имптом Дюпюітр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имптом Пастернац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Симптом Луком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Хвора А., 65 років, скаржиться на неприємний запах з рота, труднощі при прийманні їжі. Обʼєктивно: на слизовій оболонці щік, ближче до кутів рота, на язиці та піднебінні виявлені ерозії, вкриті брудно-сірим нальотом. Дно ерозій нерівне через утворення на ньому розростань. Ерозії легко кровоточать. Симптом Нікольського позитивний. Визначте попередній діагноз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егетуюч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ульгар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Листоподіб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еборей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Неакантолітич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Хвора Б., 60 років, скаржиться на біль при прийманні їжі та від різних подразників, погане загальне самопочуття. На шкірі спини відмічає ерозії, болісні при доторкуванні одягом. Обʼєктивно: на слизовій рота великі ерозії. По краю ерозій уривки пухирів. Яке додаткове обстеження необхідне для визначення остаточного діагноз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ірус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Імун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Цит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актері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Алергологіч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и цитологічному дослідженні матеріалу, взятого у хворого з порожнини рота, виявлені епітеліальні клітини з одним або декількома гіперхромними розпушеними ядрами і вакуолями, цитоплазмою темно-синього кольору. Також спостерігаються багатоядерні епітеліальні клітини. Для якого захворювання це характерно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ульгар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ерп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Оперезуючий лиш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Ящур E. СН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Жінці 60-ти років встановлений попередній діагноз: вульгарна пухирчатка. Яке додаткове обстеження необхідне для визначення остаточного діагнозу? A. Вірус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Імун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Цит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актері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Алерголог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Жінці 60-ти років встановлений попередній діагноз: вульгарна пухирчатка. Вона направлена цитологічне дослідження. Що, вірогідно, на ньому буде знайдено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літини балонуючої дистроф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ігантські багатоядерні клі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літини Тцан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типові клі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Клітини Пирогова-Лангхан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Жінці 60-ти років встановлений діагноз: вульгарна пухирчатка. Які лікарські засоби необхідно призначити в цьому випадк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ортикостероїди, цитоста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Антибіотики, вітамі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ротивірусні, імуномодулюю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ротиалергічні, протизапаль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Антисептичні, кератопласти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Хвора 6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ти років, скаржиться на неприємні відчуття у горлі при ковтанні, появу пузирів у роті. Вважає себе хворою протягом 3-х місяців. Обʼєктивно: на піднебінні та яснах верхньої щелепи виявлені ерозії з уривками пузирів. Симптом Нікольського позитивний. Який попередній діагноз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A. Герпетиформний дерматит Дюрін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Багатоформна ексудативна ерите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острий герметичний стомати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Неакантолітична пухирча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Вульгарна пухирч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Хвора А., 50 років, скаржиться на біль під час прийому їжі, розмові. Лікар візначив симптом Нікольського. Цитологічне дослідження: клітини Тцанка. Встановлений діагноз: Pemphigus vulgaris. Який первинний морфологічний елем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аження має бути виявлений при цьом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уз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Ероз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ухир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ф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Бляш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42:00Z</dcterms:modified>
  <cp:revision>545</cp:revision>
  <dc:subject/>
  <dc:title>Зразок оформлення титульного листа та методичної розробки</dc:title>
</cp:coreProperties>
</file>