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загальної стоматолог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ru-RU"/>
        </w:rPr>
        <w:t xml:space="preserve"> ПРАКТИЧНОГО ЗАНЯТТЯ №3</w:t>
      </w:r>
      <w:r>
        <w:rPr>
          <w:b/>
          <w:sz w:val="28"/>
          <w:szCs w:val="28"/>
          <w:lang w:val="sv-SE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ВИКЛ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НА ТЕМ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ередракові захворювання слизової оболонки рота і червоної кайми губ». 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9» 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о та затверджено на засіданні кафедри____________________ 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sv-SE"/>
        </w:rPr>
      </w:pPr>
      <w:r>
        <w:rPr>
          <w:b/>
          <w:sz w:val="28"/>
          <w:lang w:val="uk-UA"/>
        </w:rPr>
        <w:t>Тема практичного заняття №3</w:t>
      </w:r>
      <w:r>
        <w:rPr>
          <w:b/>
          <w:sz w:val="28"/>
          <w:lang w:val="sv-SE"/>
        </w:rPr>
        <w:t>8</w:t>
      </w:r>
      <w:r>
        <w:rPr>
          <w:b/>
          <w:sz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 «Передракові захворювання слизової оболонки рота і червоної кайми губ». </w:t>
      </w:r>
    </w:p>
    <w:p>
      <w:pPr>
        <w:pStyle w:val="Normal"/>
        <w:spacing w:lineRule="auto" w:line="360"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.)</w:t>
      </w:r>
    </w:p>
    <w:p>
      <w:pPr>
        <w:pStyle w:val="Normal"/>
        <w:spacing w:lineRule="auto" w:line="360" w:before="4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.Мета заняття:</w:t>
      </w:r>
    </w:p>
    <w:p>
      <w:pPr>
        <w:pStyle w:val="Normal"/>
        <w:ind w:left="108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10" w:right="-170" w:hanging="36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ознайомити лікарів-інтернів з етіологією, класифікацією, клінічними проявами на СОПР,  діагностикою, диф. діагностикою, лікуванням передракових захворювань СОПР і червоної кайми губ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зібрати і оцінити скарги й анамнез та провести необхідні методи обстеження СОПР у хворих з передраковими захворюваннями СОПР і червоної кайми губ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являти найбільш інформативні зміни СОПР у хворих з передраковими захворюваннями СОПР і червоної кайми губ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провести диф. діагностику проявів у порожнині рота при передракових захворюваннях  СОПР і червоної кайми губ з іншими захворюваннями СОПР та поставити діагно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510" w:right="-17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лікарям-інтернам можливість визначити принципи лікування СОПР у хворих з передраковими  захворюваннями  СОПР і червоної кайми губ.</w:t>
      </w:r>
    </w:p>
    <w:p>
      <w:pPr>
        <w:pStyle w:val="Normal"/>
        <w:shd w:fill="FFFFFF" w:val="clear"/>
        <w:spacing w:lineRule="auto" w:line="360"/>
        <w:ind w:right="-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Методика проведення заняття та організаційна структура заняття: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686"/>
        <w:gridCol w:w="1417"/>
        <w:gridCol w:w="1418"/>
        <w:gridCol w:w="850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етапи за</w:t>
              <w:softHyphen/>
              <w:t>нят</w:t>
              <w:softHyphen/>
              <w:t>т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цілі, їх функції та змі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нав</w:t>
              <w:softHyphen/>
              <w:t>чання та кон</w:t>
              <w:softHyphen/>
              <w:t>тро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и щодо мето</w:t>
              <w:softHyphen/>
              <w:t>дичного забезпечення наочно-сті занят- тя, кон</w:t>
              <w:softHyphen/>
              <w:t>тролю знань тих, хто навча</w:t>
              <w:softHyphen/>
              <w:softHyphen/>
              <w:t>єть</w:t>
              <w:softHyphen/>
              <w:t>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(у %) від загального часу занят</w:t>
              <w:softHyphen/>
              <w:t>тя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ий е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рганізаційною структурою заня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 повинен знати і засвоїти:</w:t>
            </w:r>
          </w:p>
          <w:p>
            <w:pPr>
              <w:pStyle w:val="Normal"/>
              <w:shd w:fill="FFFFFF" w:val="clear"/>
              <w:ind w:right="-1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етіологію, класифікацію клінічні прояви на СОПР, діагностику, диф.діагностику, лікування передракових захворювань СОПР і червоної кайми губ.</w:t>
            </w:r>
          </w:p>
          <w:p>
            <w:pPr>
              <w:pStyle w:val="Normal"/>
              <w:shd w:fill="FFFFFF" w:val="clear"/>
              <w:ind w:right="-1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опорного рівня знань, вмінь та навиків. Опитуван-ня по темі. Рішення ситуац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, питання, 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й е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лікарям-інтернам можливість оволодіти навичками та технікою викон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зібрати і оцінити скарги й анамнез та провести необхідні методи обстеження СОПР у хворих з  </w:t>
            </w:r>
            <w:r>
              <w:rPr>
                <w:color w:val="000000"/>
                <w:sz w:val="28"/>
                <w:szCs w:val="28"/>
                <w:lang w:val="uk-UA"/>
              </w:rPr>
              <w:t>передраковими захворюваннями  СОПР  і червоної кайми гу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виявляти найбільш інформативні зміни СОПР у хворих з  з  </w:t>
            </w:r>
            <w:r>
              <w:rPr>
                <w:color w:val="000000"/>
                <w:sz w:val="28"/>
                <w:szCs w:val="28"/>
                <w:lang w:val="uk-UA"/>
              </w:rPr>
              <w:t>передраковими захворюваннями  СОПР  і червоної кайми г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) провести диф. діагностику проявів у порожнині рота при  </w:t>
            </w:r>
            <w:r>
              <w:rPr>
                <w:color w:val="000000"/>
                <w:sz w:val="28"/>
                <w:szCs w:val="28"/>
                <w:lang w:val="uk-UA"/>
              </w:rPr>
              <w:t>передракових захворюваннях  СОПР  і червоної кайми губ</w:t>
            </w:r>
            <w:r>
              <w:rPr>
                <w:sz w:val="28"/>
                <w:szCs w:val="28"/>
                <w:lang w:val="uk-UA"/>
              </w:rPr>
              <w:t xml:space="preserve">  з іншими захворюваннями СОПР та поставити діагно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 визначити принципи і методи лікування СОПР у хворих  з  </w:t>
            </w:r>
            <w:r>
              <w:rPr>
                <w:color w:val="000000"/>
                <w:sz w:val="28"/>
                <w:szCs w:val="28"/>
                <w:lang w:val="uk-UA"/>
              </w:rPr>
              <w:t>передраковими захворюваннями  СОПР  і червоної кайми губ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)формування клінічного мис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нстрація та клінічний розбір тематичних хворих. Прове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курації хворих. Визна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схеми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мат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ічне устаткування. Інструментарі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кі препар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темати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ий е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заняття, перевірка історій хвороб. Надання домашнього завд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та корекція рівня професій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вмінь та навичок, теоретичних знань лікарів-інтер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нічні, діагностичні та ліку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 алго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4: Захворюва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лизової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олонк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порожнини рота / За ред. А.В.Борисенка.- К.:Медицина, 2010.- 64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.А.Писаренко, Л.М.Хавалкін [та ін.] . – Полтава, -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lang w:val="sv-SE"/>
        </w:rPr>
        <w:t>.</w:t>
      </w:r>
      <w:r>
        <w:rPr>
          <w:sz w:val="28"/>
          <w:szCs w:val="28"/>
        </w:rPr>
        <w:t>- 278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720" w:right="270" w:hanging="360"/>
        <w:jc w:val="both"/>
        <w:rPr>
          <w:sz w:val="28"/>
          <w:szCs w:val="28"/>
          <w:lang w:val="uk-UA"/>
        </w:rPr>
      </w:pPr>
      <w:r>
        <w:rPr>
          <w:color w:val="191919"/>
          <w:sz w:val="28"/>
          <w:szCs w:val="28"/>
        </w:rPr>
        <w:t>Терапевтична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стоматологія: Підручник у 4 т. Т.2: Методи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обстеження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хворих, карієс, пульпит, періодонтит, стоматологіч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вогнищевозумовлені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sv-SE"/>
        </w:rPr>
      </w:pPr>
      <w:r>
        <w:rPr>
          <w:color w:val="000000"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 w:val="28"/>
            <w:szCs w:val="28"/>
          </w:rPr>
          <w:t>http://medstandart.net/byspec/71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  <w:lang w:val="en-US" w:eastAsia="en-US"/>
        </w:rPr>
        <w:t xml:space="preserve"> При об'єктивному дослідженні чоловіка 64 років лікар виявив у нього на червоній каймі нижньої губи справа дефект епітелію округло-овальної форми яскраво-червоного кольору розміром 0,5х0,7 см. Який елемент ураження виявив лікар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фт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іщин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скоріаці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розію</w:t>
      </w:r>
      <w:r>
        <w:rPr>
          <w:sz w:val="28"/>
          <w:szCs w:val="28"/>
          <w:lang w:val="uk-UA" w:eastAsia="en-US"/>
        </w:rPr>
        <w:t xml:space="preserve"> *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разку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bCs/>
          <w:color w:val="000000"/>
          <w:spacing w:val="2"/>
          <w:sz w:val="28"/>
          <w:szCs w:val="28"/>
          <w:lang w:val="uk-UA" w:eastAsia="en-US"/>
        </w:rPr>
      </w:pPr>
      <w:r>
        <w:rPr>
          <w:b/>
          <w:bCs/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 xml:space="preserve">При обстеженні чоловіка 48 років стоматолог виявив у нього в товщі щоки щільнуватої консистенції утворення, що підноситься над рівнем слизистої оболонки розміром 1,5 см, при </w:t>
      </w:r>
      <w:r>
        <w:rPr>
          <w:color w:val="000000"/>
          <w:sz w:val="28"/>
          <w:szCs w:val="28"/>
          <w:lang w:eastAsia="uk-UA"/>
        </w:rPr>
        <w:t>пальпації -</w:t>
      </w:r>
      <w:r>
        <w:rPr>
          <w:color w:val="000000"/>
          <w:sz w:val="28"/>
          <w:szCs w:val="28"/>
          <w:lang w:val="en-US" w:eastAsia="en-US"/>
        </w:rPr>
        <w:t xml:space="preserve"> безболісне. Який елемент </w:t>
      </w:r>
      <w:r>
        <w:rPr>
          <w:sz w:val="28"/>
          <w:szCs w:val="28"/>
          <w:lang w:val="en-US" w:eastAsia="en-US"/>
        </w:rPr>
        <w:t xml:space="preserve">ураження </w:t>
      </w:r>
      <w:r>
        <w:rPr>
          <w:color w:val="000000"/>
          <w:sz w:val="28"/>
          <w:szCs w:val="28"/>
          <w:lang w:val="en-US" w:eastAsia="en-US"/>
        </w:rPr>
        <w:t xml:space="preserve"> виявив лікар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орби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ухи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узо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узли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ляшку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w:t>3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При обстеженні жінки 26 років на слизовій оболонці нижньої губи по центру виявлений округлої форми дефект тканин в межах середніх шарів власне слизової оболонки розміром до 1 см. Який елемент ураження виявив лікар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ф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іщин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кскоріаці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розі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ираз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w:t>4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Після біопсії розростань на поверхні ерозій дна порожнини рота справа отриманий </w:t>
      </w:r>
      <w:r>
        <w:rPr>
          <w:sz w:val="28"/>
          <w:szCs w:val="28"/>
          <w:lang w:eastAsia="uk-UA"/>
        </w:rPr>
        <w:t>патогістологичний</w:t>
      </w:r>
      <w:r>
        <w:rPr>
          <w:sz w:val="28"/>
          <w:szCs w:val="28"/>
          <w:lang w:val="en-US" w:eastAsia="en-US"/>
        </w:rPr>
        <w:t xml:space="preserve"> висновок: розростання сосочків власне слизової оболонки з одночасним потовщенням шипуватого шару епітелію, особливо </w:t>
      </w:r>
      <w:r>
        <w:rPr>
          <w:sz w:val="28"/>
          <w:szCs w:val="28"/>
          <w:lang w:eastAsia="uk-UA"/>
        </w:rPr>
        <w:t>міжсосочкових</w:t>
      </w:r>
      <w:r>
        <w:rPr>
          <w:sz w:val="28"/>
          <w:szCs w:val="28"/>
          <w:lang w:val="en-US" w:eastAsia="en-US"/>
        </w:rPr>
        <w:t xml:space="preserve"> епітеліальних виростів. Який </w:t>
      </w:r>
      <w:r>
        <w:rPr>
          <w:color w:val="000000"/>
          <w:sz w:val="28"/>
          <w:szCs w:val="28"/>
          <w:lang w:eastAsia="uk-UA"/>
        </w:rPr>
        <w:t>патогістологічний</w:t>
      </w:r>
      <w:r>
        <w:rPr>
          <w:sz w:val="28"/>
          <w:szCs w:val="28"/>
          <w:lang w:val="en-US" w:eastAsia="en-US"/>
        </w:rPr>
        <w:t xml:space="preserve"> процес був описаний гістологом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анто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гетації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іперкерато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ульо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іхенізация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 w:eastAsia="en-US"/>
        </w:rPr>
        <w:t xml:space="preserve">5. </w:t>
      </w:r>
      <w:r>
        <w:rPr>
          <w:spacing w:val="2"/>
          <w:sz w:val="28"/>
          <w:szCs w:val="28"/>
          <w:lang w:val="en-US" w:eastAsia="en-US"/>
        </w:rPr>
        <w:t xml:space="preserve">Після </w:t>
      </w:r>
      <w:r>
        <w:rPr>
          <w:sz w:val="28"/>
          <w:szCs w:val="28"/>
          <w:lang w:val="en-US" w:eastAsia="en-US"/>
        </w:rPr>
        <w:t xml:space="preserve">гістологічного дослідження </w:t>
      </w:r>
      <w:r>
        <w:rPr>
          <w:sz w:val="28"/>
          <w:szCs w:val="28"/>
          <w:lang w:eastAsia="uk-UA"/>
        </w:rPr>
        <w:t>биоптата</w:t>
      </w:r>
      <w:r>
        <w:rPr>
          <w:sz w:val="28"/>
          <w:szCs w:val="28"/>
          <w:lang w:val="en-US" w:eastAsia="en-US"/>
        </w:rPr>
        <w:t xml:space="preserve"> білястої бляшки на слизовій оболонці твердого піднебіння отриманий висновок: зернистий шар відсутній, роговий шар потовщений, його клітини містять </w:t>
      </w:r>
      <w:r>
        <w:rPr>
          <w:sz w:val="28"/>
          <w:szCs w:val="28"/>
          <w:lang w:eastAsia="uk-UA"/>
        </w:rPr>
        <w:t>паличкоподібні</w:t>
      </w:r>
      <w:r>
        <w:rPr>
          <w:sz w:val="28"/>
          <w:szCs w:val="28"/>
          <w:lang w:val="en-US" w:eastAsia="en-US"/>
        </w:rPr>
        <w:t xml:space="preserve"> ядра. Яка </w:t>
      </w:r>
      <w:r>
        <w:rPr>
          <w:sz w:val="28"/>
          <w:szCs w:val="28"/>
          <w:lang w:eastAsia="uk-UA"/>
        </w:rPr>
        <w:t>патогістологічна</w:t>
      </w:r>
      <w:r>
        <w:rPr>
          <w:sz w:val="28"/>
          <w:szCs w:val="28"/>
          <w:lang w:val="en-US" w:eastAsia="en-US"/>
        </w:rPr>
        <w:t xml:space="preserve"> зміна описана гістологом?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анто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іперкерато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ульо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скерато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ракератоз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Лікар-стоматолог отримав висновок гістолога після біопсії ділянки поразки на слизовій оболонці щоки справа: потовщення шипуватого шару, подовження </w:t>
      </w:r>
      <w:r>
        <w:rPr>
          <w:sz w:val="28"/>
          <w:szCs w:val="28"/>
          <w:lang w:eastAsia="uk-UA"/>
        </w:rPr>
        <w:t>міжсосочкови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>виростів</w:t>
      </w:r>
      <w:r>
        <w:rPr>
          <w:sz w:val="28"/>
          <w:szCs w:val="28"/>
          <w:lang w:val="en-US" w:eastAsia="en-US"/>
        </w:rPr>
        <w:t xml:space="preserve"> епітелію. Який </w:t>
      </w:r>
      <w:r>
        <w:rPr>
          <w:color w:val="000000"/>
          <w:sz w:val="28"/>
          <w:szCs w:val="28"/>
          <w:lang w:eastAsia="uk-UA"/>
        </w:rPr>
        <w:t>патогістологічний</w:t>
      </w:r>
      <w:r>
        <w:rPr>
          <w:sz w:val="28"/>
          <w:szCs w:val="28"/>
          <w:lang w:val="en-US" w:eastAsia="en-US"/>
        </w:rPr>
        <w:t xml:space="preserve"> процес був описаний гістолог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анто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антолі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іперкерато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нульо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гетація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 xml:space="preserve">При обстеженні чоловіка 37 років на слизовій оболонці нижньої губи зліва з переходом на червону кайму виявлена пляма сірувато-білого кольору з чіткими нерівними контурами розміром </w:t>
      </w:r>
      <w:r>
        <w:rPr>
          <w:color w:val="000000"/>
          <w:sz w:val="28"/>
          <w:szCs w:val="28"/>
          <w:lang w:eastAsia="uk-UA"/>
        </w:rPr>
        <w:t>1,5-2см</w:t>
      </w:r>
      <w:r>
        <w:rPr>
          <w:color w:val="000000"/>
          <w:sz w:val="28"/>
          <w:szCs w:val="28"/>
          <w:lang w:val="en-US" w:eastAsia="en-US"/>
        </w:rPr>
        <w:t xml:space="preserve">. При зішкрябуванні пляма не знімається. Який </w:t>
      </w:r>
      <w:r>
        <w:rPr>
          <w:color w:val="000000"/>
          <w:sz w:val="28"/>
          <w:szCs w:val="28"/>
          <w:lang w:eastAsia="uk-UA"/>
        </w:rPr>
        <w:t>патогістологічний</w:t>
      </w:r>
      <w:r>
        <w:rPr>
          <w:color w:val="000000"/>
          <w:sz w:val="28"/>
          <w:szCs w:val="28"/>
          <w:lang w:val="en-US" w:eastAsia="en-US"/>
        </w:rPr>
        <w:t xml:space="preserve"> процес лежить в основі утворення плями у цього хворого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канто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іперкерато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аракерато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нульо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Інфільтрация сосочкового шару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Чоловік 71 року звернувся в клініку із скаргами на наявність «виразки» на червоній каймі нижньої губи, яка з'явилася 3 місяці тому. Об'єктивно: на червоній каймі нижньої губи визначається ерозія неправильної форми розміром 1,0х1,5 см, покрита кров'янистою кіркою, після часткового видалення якої виникла невелика кровотеча. Ерозія </w:t>
      </w:r>
      <w:r>
        <w:rPr>
          <w:sz w:val="28"/>
          <w:szCs w:val="28"/>
          <w:lang w:eastAsia="uk-UA"/>
        </w:rPr>
        <w:t>малоболісна</w:t>
      </w:r>
      <w:r>
        <w:rPr>
          <w:sz w:val="28"/>
          <w:szCs w:val="28"/>
          <w:lang w:val="en-US" w:eastAsia="en-US"/>
        </w:rPr>
        <w:t xml:space="preserve"> при пальпації. Регіонарні лімфовузли не збільшені. Яке дослідження необхідно провести цьому хворому для уточнення діагнозу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ктеріоскопічн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істологічн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мунологічн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юмінесцентн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ологічне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Що з перерахованого </w:t>
      </w:r>
      <w:r>
        <w:rPr>
          <w:b/>
          <w:bCs/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  <w:lang w:val="en-US" w:eastAsia="en-US"/>
        </w:rPr>
        <w:t>укладається в гістологічну картину «</w:t>
      </w:r>
      <w:r>
        <w:rPr>
          <w:sz w:val="28"/>
          <w:szCs w:val="28"/>
          <w:lang w:eastAsia="uk-UA"/>
        </w:rPr>
        <w:t>cance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>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uk-UA"/>
        </w:rPr>
        <w:t>citu</w:t>
      </w:r>
      <w:r>
        <w:rPr>
          <w:sz w:val="28"/>
          <w:szCs w:val="28"/>
          <w:lang w:val="en-US" w:eastAsia="en-US"/>
        </w:rPr>
        <w:t>»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міна ядерно-цитоплазматичного співвідношенн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явність невірних мітозі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явність «рогових перлин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ушення цілісності базальної мембран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ліморфізм і </w:t>
      </w:r>
      <w:r>
        <w:rPr>
          <w:color w:val="000000"/>
          <w:sz w:val="28"/>
          <w:szCs w:val="28"/>
          <w:lang w:val="en-US" w:eastAsia="en-US"/>
        </w:rPr>
        <w:t>різнокаліберність</w:t>
      </w:r>
      <w:r>
        <w:rPr>
          <w:vanish/>
          <w:color w:val="000000"/>
          <w:sz w:val="28"/>
          <w:szCs w:val="28"/>
          <w:lang w:val="en-US" w:eastAsia="en-US"/>
        </w:rPr>
        <w:t xml:space="preserve"> клітин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Система навчальних завдань для перевірки кінцевого рівня знан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ворий  К., 60  років,  скаржиться на  присутність виразки на  губі, яка  утворилася 20  днів  назад. Виразка  не  визиває особливих  больових відчутт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`єктивно: на  червоній  каймі  губ знаходиться  ерозія  діаметром  0,4- 0,6 см. чиста,  яскраво- червоного  кольору, майже безболісна,  не  кровоточить. Навколишні  тканини не  змінені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ий  найбільш  вірогідний 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и  достатньо тільки  клінічних  даних  для встановлення  діагнозу?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значте, які  додаткові методи  потрібні  для  підтвердження  діагнозу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D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ить остаточний діагноз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en-US" w:eastAsia="en-US"/>
        </w:rPr>
        <w:t xml:space="preserve">Чоловік 60 років скаржиться на біль в язиці при їді і розмові. Об'єктивно: хворий користується частковим знімним протезом на нижній щелепі (пластинчастим). На нижній поверхні язика з переходом на дно порожнини рота в області 37, 38 зубів визначається виразка неправильної форми з нерівними підритими краями. Навколишні тканини ущільнені. Дно виразки вкрите брудно-сірим нальотом. Ліві </w:t>
      </w:r>
      <w:r>
        <w:rPr>
          <w:sz w:val="28"/>
          <w:szCs w:val="28"/>
          <w:lang w:eastAsia="uk-UA"/>
        </w:rPr>
        <w:t>піднижньощелепні</w:t>
      </w:r>
      <w:r>
        <w:rPr>
          <w:sz w:val="28"/>
          <w:szCs w:val="28"/>
          <w:lang w:val="en-US" w:eastAsia="en-US"/>
        </w:rPr>
        <w:t xml:space="preserve"> вузли збільшені, щільні, обмеженої рухливості. Який найбільш вірогідний діагноз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Декубітальна </w:t>
      </w:r>
      <w:r>
        <w:rPr>
          <w:color w:val="000000"/>
          <w:sz w:val="28"/>
          <w:szCs w:val="28"/>
          <w:lang w:val="en-US" w:eastAsia="en-US"/>
        </w:rPr>
        <w:t>вираз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кова вираз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ифілітична вираз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рофічна вираз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уберкульозна виразка</w:t>
      </w:r>
    </w:p>
    <w:p>
      <w:pPr>
        <w:pStyle w:val="Normal"/>
        <w:tabs>
          <w:tab w:val="clear" w:pos="720"/>
          <w:tab w:val="left" w:pos="5760" w:leader="none"/>
        </w:tabs>
        <w:ind w:firstLine="600"/>
        <w:jc w:val="both"/>
        <w:rPr>
          <w:b/>
          <w:b/>
          <w:bCs/>
          <w:color w:val="000000"/>
          <w:spacing w:val="2"/>
          <w:sz w:val="28"/>
          <w:szCs w:val="28"/>
          <w:lang w:val="uk-UA" w:eastAsia="en-US"/>
        </w:rPr>
      </w:pPr>
      <w:r>
        <w:rPr>
          <w:b/>
          <w:bCs/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en-US" w:eastAsia="en-US"/>
        </w:rPr>
        <w:t xml:space="preserve">Жінка 57 років звернулася в клініку із скаргами на наявність малохворобливої виразки на щоці, яку виявила тиждень тому. Об'єктивно: на слизовій оболонці лівої щоки в ретромолярній ділянці визначається різко обмежений застійно-червоного кольору з бархатистою поверхнею осередок ураження розміром 2,0х1,5 см, злегка западаючий. На поверхні вогнища визначаються ділянки гіперкератозу. Гістологічно: слабо виражений </w:t>
      </w:r>
      <w:r>
        <w:rPr>
          <w:sz w:val="28"/>
          <w:szCs w:val="28"/>
          <w:lang w:eastAsia="uk-UA"/>
        </w:rPr>
        <w:t>гипер-</w:t>
      </w:r>
      <w:r>
        <w:rPr>
          <w:sz w:val="28"/>
          <w:szCs w:val="28"/>
          <w:lang w:val="en-US" w:eastAsia="en-US"/>
        </w:rPr>
        <w:t xml:space="preserve"> і паракератоз, акантоз і розширені епітеліальні </w:t>
      </w:r>
      <w:r>
        <w:rPr>
          <w:sz w:val="28"/>
          <w:szCs w:val="28"/>
          <w:lang w:eastAsia="uk-UA"/>
        </w:rPr>
        <w:t>вирости</w:t>
      </w:r>
      <w:r>
        <w:rPr>
          <w:sz w:val="28"/>
          <w:szCs w:val="28"/>
          <w:lang w:val="en-US" w:eastAsia="en-US"/>
        </w:rPr>
        <w:t>, безладно розташовані клітини шипуватого шару, що мають різноманітну величину і форму, гіперхромні великі і маленькі ядра, «рогові перлини», базальна мембрана збережена. У верхній частині строми: навколо розширених судин – невеликий інфільтрат в основному з плазматичних клітин і лімфоцитів.  Який найбільш вірогідний діагноз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вороба Боуена</w:t>
      </w:r>
      <w:r>
        <w:rPr>
          <w:sz w:val="28"/>
          <w:szCs w:val="28"/>
          <w:lang w:val="uk-UA" w:eastAsia="en-US"/>
        </w:rPr>
        <w:t>*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воний вовчак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воний плескатий лиша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йкоплакі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оскоклітинний рак, що роговіє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color w:val="000000"/>
          <w:spacing w:val="2"/>
          <w:sz w:val="28"/>
          <w:szCs w:val="28"/>
          <w:lang w:val="uk-UA" w:eastAsia="en-US"/>
        </w:rPr>
      </w:pPr>
      <w:r>
        <w:rPr>
          <w:b/>
          <w:bCs/>
          <w:color w:val="000000"/>
          <w:spacing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4.</w:t>
      </w:r>
      <w:r>
        <w:rPr>
          <w:sz w:val="28"/>
          <w:szCs w:val="28"/>
          <w:lang w:val="en-US" w:eastAsia="en-US"/>
        </w:rPr>
        <w:t xml:space="preserve">Чоловік 52 років звернувся в клініку з скаргами на появу на губі безболісного утворення, яке за місяць існування збільшилося в розмірі. Об'єктивно: на червоній каймі нижньої губи визначається щільний вузлик сірувато-брудного кольору розміром 1.0х1.5 см з воронкоподібним </w:t>
      </w:r>
      <w:r>
        <w:rPr>
          <w:sz w:val="28"/>
          <w:szCs w:val="28"/>
          <w:lang w:eastAsia="uk-UA"/>
        </w:rPr>
        <w:t>заглибленням</w:t>
      </w:r>
      <w:r>
        <w:rPr>
          <w:sz w:val="28"/>
          <w:szCs w:val="28"/>
          <w:lang w:val="en-US" w:eastAsia="en-US"/>
        </w:rPr>
        <w:t xml:space="preserve"> в центрі, заповненим роговими масами, які легко видаляються. При пальпації вузлик щільний, рухомий, безболісний. Який найбільш вірогідний діагноз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родавчастий передра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ратоаканто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межений передраковий гіперкерато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апілома </w:t>
      </w:r>
      <w:r>
        <w:rPr>
          <w:color w:val="000000"/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val="en-US" w:eastAsia="en-US"/>
        </w:rPr>
        <w:t>ороговіння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>Рак нижньої губи, е</w:t>
      </w:r>
      <w:r>
        <w:rPr>
          <w:color w:val="000000"/>
          <w:sz w:val="28"/>
          <w:szCs w:val="28"/>
          <w:lang w:val="en-US" w:eastAsia="en-US"/>
        </w:rPr>
        <w:t>кзофітна</w:t>
      </w:r>
      <w:r>
        <w:rPr>
          <w:sz w:val="28"/>
          <w:szCs w:val="28"/>
          <w:lang w:val="en-US" w:eastAsia="en-US"/>
        </w:rPr>
        <w:t xml:space="preserve"> форма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 w:eastAsia="en-US"/>
        </w:rPr>
        <w:t>5.</w:t>
      </w:r>
      <w:r>
        <w:rPr>
          <w:sz w:val="28"/>
          <w:szCs w:val="28"/>
          <w:lang w:val="en-US" w:eastAsia="en-US"/>
        </w:rPr>
        <w:t xml:space="preserve">Чоловік 47 років звернувся зі скаргами на появу на нижній губі утворення, яке заважає йому при розмові і їді. Об'єктивно: на червоній каймі нижньої губи – напівкулястої форми утворення, діаметром до 1 см, що підноситься над навколишніми тканинами. Поверхня утворення покрита щільно сидячими лусочками, пальпація </w:t>
      </w:r>
      <w:r>
        <w:rPr>
          <w:sz w:val="28"/>
          <w:szCs w:val="28"/>
          <w:lang w:eastAsia="uk-UA"/>
        </w:rPr>
        <w:t>безболезненна</w:t>
      </w:r>
      <w:r>
        <w:rPr>
          <w:sz w:val="28"/>
          <w:szCs w:val="28"/>
          <w:lang w:val="en-US" w:eastAsia="en-US"/>
        </w:rPr>
        <w:t>. Який найбільш вірогідний діагно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родавчастий передр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русна борода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ратоаканто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іряний рі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апілома </w:t>
      </w:r>
      <w:r>
        <w:rPr>
          <w:color w:val="000000"/>
          <w:sz w:val="28"/>
          <w:szCs w:val="28"/>
          <w:lang w:val="en-US" w:eastAsia="en-US"/>
        </w:rPr>
        <w:t>з</w:t>
      </w:r>
      <w:r>
        <w:rPr>
          <w:vanish/>
          <w:color w:val="008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оговінням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spacing w:val="2"/>
          <w:sz w:val="28"/>
          <w:szCs w:val="28"/>
          <w:lang w:val="uk-UA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6.</w:t>
      </w:r>
      <w:r>
        <w:rPr>
          <w:sz w:val="28"/>
          <w:szCs w:val="28"/>
          <w:lang w:val="en-US" w:eastAsia="en-US"/>
        </w:rPr>
        <w:t>Чоловік 48 років скаржиться на печіння на слизовій оболонці нижньої губи, наявність шороховатого утворення, що з'явилося 2 місяці тому. Об'єктивно: на слизовій оболонці нижньої губи трохи справа у лінії Клейна визначається безболісний осередок ураження розміром 0,8х1,5 см, що підноситься над навколишніми тканинами з нерівною поверхнею у вигляді бородавок сіруватого кольору. Який найбільш вірогідний діагноз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родавчастий передра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рукозна </w:t>
      </w:r>
      <w:r>
        <w:rPr>
          <w:color w:val="000000"/>
          <w:sz w:val="28"/>
          <w:szCs w:val="28"/>
          <w:lang w:val="en-US" w:eastAsia="en-US"/>
        </w:rPr>
        <w:t>лейкоплакі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русна бородав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Папілома </w:t>
      </w:r>
      <w:r>
        <w:rPr>
          <w:color w:val="000000"/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 ороговіння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ронічний гіперпластичний кандидоз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7.</w:t>
      </w:r>
      <w:r>
        <w:rPr>
          <w:sz w:val="28"/>
          <w:szCs w:val="28"/>
          <w:lang w:val="en-US" w:eastAsia="en-US"/>
        </w:rPr>
        <w:t xml:space="preserve">Чоловік 46 років звернувся за консультацією до стоматолога. Пред'являє скарги на наявність на червоній каймі нижньої губи зміненої ділянки білуватого кольору, яку замітив 2 тижні тому. Об'єктивно: на червоній каймі нижньої губи зліва визначається різко відмежована ділянка полігональної форми розміром 0,5х1,0 см. Поверхня вогнища має сірувато-білий колір і покрита щільно сидячими дрібними лусочками. Вогнище злегка западає, навколишні тканини не змінені. Пальпація </w:t>
      </w:r>
      <w:r>
        <w:rPr>
          <w:sz w:val="28"/>
          <w:szCs w:val="28"/>
          <w:lang w:eastAsia="uk-UA"/>
        </w:rPr>
        <w:t>безболезненна</w:t>
      </w:r>
      <w:r>
        <w:rPr>
          <w:sz w:val="28"/>
          <w:szCs w:val="28"/>
          <w:lang w:val="en-US" w:eastAsia="en-US"/>
        </w:rPr>
        <w:t>, ущільнення в основі не визначається. Який найбільш вірогідний діагноз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вороба Боуен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воний вовчак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воний плескатий лиша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йкоплакія, плоска форм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межений передраковий гіперкератоз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8.</w:t>
      </w:r>
      <w:r>
        <w:rPr>
          <w:sz w:val="28"/>
          <w:szCs w:val="28"/>
          <w:lang w:val="en-US" w:eastAsia="en-US"/>
        </w:rPr>
        <w:t>Чоловік 66 років пред'являє скарги на наявність виразки на червоній каймі нижньої губи, яка існує біля 2-х місяців.  Двічі після прикладення мазі гоїлося, проте з'являлося знов на різних ділянках нижньої губи. Об'єктивно: червона кайма нижньої губи суха, по центру, декілька правіше, визначається ерозія яскраво-червоного кольору неправильної форми розміром 1,0х0,8 см, безболісна при пальпації. Ущільнення в основі не визначається. Який найбільш вірогідний діагноз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ульгарна пухирчат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вердий шанк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ейліт Манганотті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ронічний рецидивуючий герпе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розівна форма лейкоплакії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uk-UA" w:eastAsia="en-US"/>
        </w:rPr>
        <w:t>9</w:t>
      </w:r>
      <w:r>
        <w:rPr>
          <w:color w:val="000000"/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Чоловік 36 років скаржиться на біль в язиці при їді і розмові, який турбує його протягом 2-х тижнів. При огляді: на слизовій оболонці бічної поверхні язика зліва – витягнута виразка, покрита некротичним нальотом. Краї виразки </w:t>
      </w:r>
      <w:r>
        <w:rPr>
          <w:sz w:val="28"/>
          <w:szCs w:val="28"/>
          <w:lang w:eastAsia="uk-UA"/>
        </w:rPr>
        <w:t>гиперемійовані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uk-UA"/>
        </w:rPr>
        <w:t xml:space="preserve">болісні </w:t>
      </w:r>
      <w:r>
        <w:rPr>
          <w:sz w:val="28"/>
          <w:szCs w:val="28"/>
          <w:lang w:val="en-US" w:eastAsia="en-US"/>
        </w:rPr>
        <w:t>при пальпації. Коронки 36, 37 зубів значно зруйновані, є гострі краї. Які першочергові дії лікаря в цій ситуації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Аплікації кератопластичних </w:t>
      </w:r>
      <w:r>
        <w:rPr>
          <w:color w:val="000000"/>
          <w:sz w:val="28"/>
          <w:szCs w:val="28"/>
          <w:lang w:val="en-US" w:eastAsia="en-US"/>
        </w:rPr>
        <w:t>засобі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еболювання осередку ураженн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алення некротичного нальоту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алення 36 і 3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ірургічне висічення </w:t>
      </w:r>
      <w:r>
        <w:rPr>
          <w:color w:val="000000"/>
          <w:sz w:val="28"/>
          <w:szCs w:val="28"/>
          <w:lang w:val="en-US" w:eastAsia="en-US"/>
        </w:rPr>
        <w:t>виразки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10.</w:t>
      </w:r>
      <w:r>
        <w:rPr>
          <w:sz w:val="28"/>
          <w:szCs w:val="28"/>
          <w:lang w:val="en-US" w:eastAsia="en-US"/>
        </w:rPr>
        <w:t xml:space="preserve">У чоловіка 57 років, що страждає на хронічний </w:t>
      </w:r>
      <w:r>
        <w:rPr>
          <w:sz w:val="28"/>
          <w:szCs w:val="28"/>
          <w:lang w:eastAsia="uk-UA"/>
        </w:rPr>
        <w:t>гепатохолецистит</w:t>
      </w:r>
      <w:r>
        <w:rPr>
          <w:sz w:val="28"/>
          <w:szCs w:val="28"/>
          <w:lang w:val="en-US" w:eastAsia="en-US"/>
        </w:rPr>
        <w:t>, під час санації зубів на  слизовій оболонці правої щоки, ближче до кута рота, було виявлено горбисте утворення білого кольору, безболісне, з ущільненням в основі. На зубах – темний наліт курця. Яка першочергова тактика стоматолога в цій ситуації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унення шкідливих звичок (куріння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ація порожнини рот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ня кріодеструкції осередку ураженн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правлення на консультацію до гастроентеролог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Направлення на консультацію до </w:t>
      </w:r>
      <w:r>
        <w:rPr>
          <w:color w:val="000000"/>
          <w:sz w:val="28"/>
          <w:szCs w:val="28"/>
          <w:lang w:val="en-US" w:eastAsia="en-US"/>
        </w:rPr>
        <w:t>онколога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uk-UA" w:eastAsia="en-US"/>
        </w:rPr>
        <w:t>11.</w:t>
      </w:r>
      <w:r>
        <w:rPr>
          <w:sz w:val="28"/>
          <w:szCs w:val="28"/>
          <w:lang w:val="en-US" w:eastAsia="en-US"/>
        </w:rPr>
        <w:t xml:space="preserve">Чоловік 27 років звернувся до стоматолога із скаргами на болісність нижньої губи. Вважає себе хворим протягом 2-х років, коли на нижній губі вперше з'явилася тріщина, яка через тиждень загоїлася, проте через деякий час з'явилася знов. Остання тріщина не гоїться вже протягом місяця. Об'єктивно: на червоній каймі нижньої губи по центру визначається глибока </w:t>
      </w:r>
      <w:r>
        <w:rPr>
          <w:sz w:val="28"/>
          <w:szCs w:val="28"/>
          <w:lang w:eastAsia="uk-UA"/>
        </w:rPr>
        <w:t>тріщина</w:t>
      </w:r>
      <w:r>
        <w:rPr>
          <w:sz w:val="28"/>
          <w:szCs w:val="28"/>
          <w:lang w:val="en-US" w:eastAsia="en-US"/>
        </w:rPr>
        <w:t>, що частково переходить на слизову оболонку, прикрита коричневою кіркою. Краї тріщини розведені, ущільнені. Виберіть оптимальний метод лікування в цій ситу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тібактеріальні маз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ртікостероїдні маз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Кератопластічні </w:t>
      </w:r>
      <w:r>
        <w:rPr>
          <w:color w:val="000000"/>
          <w:sz w:val="28"/>
          <w:szCs w:val="28"/>
          <w:lang w:val="en-US" w:eastAsia="en-US"/>
        </w:rPr>
        <w:t>засоб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промінювання</w:t>
      </w:r>
      <w:r>
        <w:rPr>
          <w:color w:val="000000"/>
          <w:sz w:val="28"/>
          <w:szCs w:val="28"/>
          <w:lang w:val="en-US" w:eastAsia="en-US"/>
        </w:rPr>
        <w:t xml:space="preserve"> гелій-неоновим лазер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січення тріщини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7:00Z</dcterms:created>
  <dc:creator>Методический кабинет</dc:creator>
  <dc:description/>
  <cp:keywords/>
  <dc:language>en-US</dc:language>
  <cp:lastModifiedBy>User</cp:lastModifiedBy>
  <cp:lastPrinted>2015-12-08T15:42:00Z</cp:lastPrinted>
  <dcterms:modified xsi:type="dcterms:W3CDTF">2024-03-18T10:43:00Z</dcterms:modified>
  <cp:revision>609</cp:revision>
  <dc:subject/>
  <dc:title>Зразок оформлення титульного листа та методичної розробки</dc:title>
</cp:coreProperties>
</file>