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 xml:space="preserve">МЕТОДИЧНА РОЗРОБКА   </w:t>
      </w:r>
      <w:r>
        <w:rPr>
          <w:lang w:val="uk-UA"/>
        </w:rPr>
        <w:t>СЕМІНАРСЬКОГО</w:t>
      </w:r>
      <w:r>
        <w:rPr/>
        <w:t xml:space="preserve"> ЗАНЯТТЯ</w:t>
      </w:r>
      <w:r>
        <w:rPr>
          <w:lang w:val="uk-UA"/>
        </w:rPr>
        <w:t xml:space="preserve"> №2</w:t>
      </w:r>
    </w:p>
    <w:p>
      <w:pPr>
        <w:pStyle w:val="Heading4"/>
        <w:jc w:val="center"/>
        <w:rPr>
          <w:lang w:val="uk-UA"/>
        </w:rPr>
      </w:pPr>
      <w:r>
        <w:rPr/>
        <w:t xml:space="preserve">ДЛЯ </w:t>
      </w:r>
      <w:r>
        <w:rPr>
          <w:lang w:val="uk-UA"/>
        </w:rPr>
        <w:t>ІНТЕРНІВ НА ТЕМУ</w:t>
      </w:r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і та спеціальні методи обстеження в стоматології» (2 год.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семінарського заняття №2: «Загальні та спеціальні методи обстеження в стоматології»  2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ознайомити інтернів з основними та допоміжними методами обстеження стоматологічних хворих. Ознайомитися з внеском вітчизняних вчених у вивчення методів обстеження, мати чітке уявлення основних моментів етіопатогенезу та кліничних прояв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методи діагностики стоматологічних хвори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поміжні методи діагностики стоматологічних хвори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ункціональні методи діагност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бораторні методи обстеження (загальне клінічне обстеження крові, біохімічне дослідження крові, цитологічні дослідження, мікробіологічне дослідження, алергологічні методи дослідження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провести обстеження первинного хворог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значення гігієнічних та пародонтальних індекс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оцінювання лабораторних дани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оцінювання данні функціональних методів обсте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Організаційні захо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Контроль опорного рівня знань</w:t>
      </w:r>
      <w:r>
        <w:rPr>
          <w:sz w:val="28"/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ологія збору анамнезу при ураженнях слизової оболонки порожнини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ологія об`єктивного дослідження при ураженнях слизової оболонки порожнини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струментальне обстеження органів порожнини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еціальні клінічні методи обстеження зубів, тканин пародонта та СОП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поміжні методи дослідження: клінічні та лаборатор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нтгенологічні методи обсте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итання (тестові завдання)</w:t>
      </w:r>
      <w:r>
        <w:rPr>
          <w:sz w:val="28"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. З метою діагностики хронічного генералізованного катарального гінгівіту у хворого використовували вакуумний метод Кулаженка. Що визначали за допомогою цього метод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мігруючих лейкоцитів та клітин епітел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ст глікогену у клітинах епітел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ість кісткової тканини міжзубних перетин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ясенної рі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ійкість капілярів*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). Хворий 50р. скаржиться на почуття дискомфорту, печіння, зниження смакових якостей у роті, інколи біль під час прийому їжі. Об 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ивно: в передній та бокових ділянках язика бородавчасті розростання висотою до 3-4 мм, на щоках плями, шо переходять у бляшки, з ороговінням у центрі. На решті шкіри уражень немає. Хворий курить роками, носить знімні протези. Яке дослідження допоможе поставити правільний діагноз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стологічне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унологіч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охімія кро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кробіологіч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ьпац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). За результатами опитування хворого та даними візуального огляду було встановлено поперкдній діагноз: генералізований пародонтит, І ступінь, загострений перебіг. Який метод дослідження пародонта дозволить встановити остаточний діагноз з найбільшим ступенем вірогідност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опародонтограф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нтгенографія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хоостеомет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динамомет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а Шіллера-Писар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. Хвора 30 р. звернулась зі скаргами на значну кровоточивість ясен, сухость у роті, рухомість та зміну положення зубів, гноєтечу з ясен, розростання ясен. Вважає себе хворою протягом 3 місяців. Які дослідження необхідно провести в першу чергу для встановлення діагноз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крові на вміст глюкози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унологічне дослід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ергологічні проб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мопроб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ологічні дослідж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). Пацієнт 35р. звернувся зі скаргами на кровоточивість ясен та дискомфорт при вживанні їжи. Після збору анамнезу та адекватного обстеження встановлено діагноз: гострий генералізований катаральний гінгівіт. За допомогою яких індексів чи проб можна встановити розповсюдженість запального процес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нзидинова проб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одонтальний індек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екс Федорова-Володкіно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екс РМА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алінова проб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Е). У хворої 19р. другий рік поспіль щомісяца спостерігається поява везікул діаметром 2-4 мм на межі червоної облямівки та шкіри. Якими методами дослідження можна підтвердити наявність в організмі хворого вірусу герпес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усологічного та біологі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усологічного та алергі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усологічного та серологічного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ологічного та біологі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кроскопічного та алергіч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Ж). Хворий 20р. звернулся до стоматолога з метою санації. Об`єктивно: на присінковій (вестибулярній) поверхні 11 і 12 зубів виявлено кілька крейдоподібного кольору плям овальної форми розмірами 2х3 мм, поверхня яких під час зондування шорстка. Який тест буде найінформативніший у проведенні диференціальної діагностики зазначеного захворюв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О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альне забарвлення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нд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одіагнос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Р-тест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Обговорення теоретичних питань</w:t>
      </w:r>
      <w:r>
        <w:rPr>
          <w:sz w:val="28"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итологічні методи дослідження при ураженнях слизової оболонки порожнини р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кробіологічні методи дослідження при ураженнях слизової оболонки порожнини р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стологічні методи дослідження при ураженнях слизової оболонки порожнини р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електричних потенціалів у порожнині р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ародонтальні індєк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винні та вторинні елементи ураженн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7. Список рекомендованої літератури</w:t>
      </w:r>
      <w:r>
        <w:rPr>
          <w:sz w:val="28"/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3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ртпантомографія. Покази. Найчастіши помилки.Діагностика на підставі. ОПТГ. Конусно-променево компьютерна томографія. Покази. Діагностика на підставі КПКТ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4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фесійна гігієна порожнини рота: методи, алгоритм проведення, контроль як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а розробка семінарського заняття на тему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«Гігієна та гігієнічні засоби при карієсі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жд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тодичний нарад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серпня 2015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кафедри ________ проф. Шнайдер С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а – 2015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1. Семінарське заняття: </w:t>
      </w:r>
      <w:r>
        <w:rPr>
          <w:b/>
          <w:sz w:val="32"/>
          <w:szCs w:val="32"/>
          <w:lang w:val="uk-UA"/>
        </w:rPr>
        <w:t>«Гігієна та гігієнічні засоби при карієсі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ета занятт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Загальні цілі: ознайомитися з сучасним визначенням значення гігієни при захворюванні твердих тканин зуб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ховні цілі: ознайомитися з внеском вітчизняних вчених у вивчення проблеми гігієни порожнини рота при карієсі; вміти пояснити хворому необхідність застосування гігієнічних зас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нкретні ціл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класифікація гігієнічних засоб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убні пасти та їх сост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убні еліксири, їх состав та пр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 основі теоретичних знань з те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оволодіти методиками /вміти</w:t>
      </w:r>
      <w:r>
        <w:rPr>
          <w:sz w:val="28"/>
          <w:szCs w:val="28"/>
          <w:lang w:val="uk-UA"/>
        </w:rPr>
        <w:t>/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дивідуально підібрати засоби гігіє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рофесійну гігієну порожнини 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контроль гігієни порожнини 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итання до семінарського за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и гігієни порожнини 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я зубних паст, їх соста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ігієнічні зубні п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ікувально-профілактичні зубні п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елі та їх сост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убні еліксири, їх состав та пр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ми доповідей, реферат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офесійна гігієна порожнини 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убні еліксири, їх состав та пр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гієнічні індекси, їх в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Питання, або тести </w:t>
      </w:r>
      <w:r>
        <w:rPr>
          <w:sz w:val="28"/>
          <w:szCs w:val="28"/>
          <w:lang w:val="uk-UA"/>
        </w:rPr>
        <w:t>для визначення рівня засвоєння теми за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 чистки зу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карськи засоби для боротьби з нальот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струменти для проведення професійної гігієни порожнини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паратура для проведення професійної гігієни порожнини р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Федоров Ю.А., Корень В.Н. Основы гигиены полости рта.- Л.:Медицина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ыбаков А.И., Пахомов Г.Н. Система профилактики кариеса зубов и заболеваний пародонта//Стоматология.- №3.- 1978.- С.1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льниченко Э.М. Профилактика стоматологических заболеваний.- Минск, «Высшая школа», 1990.- 15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Яковлева В.И., Давыдович Т.П., Трофимова Е.К., Просверяк Р.П. Диагностика, лечение и профилактика стоматологических заболеваний.- Минск, «Высшая школа», 1992.- 52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</w:t>
      </w:r>
      <w:r>
        <w:rPr>
          <w:b/>
          <w:sz w:val="28"/>
          <w:szCs w:val="28"/>
          <w:lang w:val="uk-UA"/>
        </w:rPr>
        <w:t>і рекомендації склав _____________________доц.Новікова М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User</dc:creator>
  <dc:description/>
  <cp:keywords/>
  <dc:language>en-US</dc:language>
  <cp:lastModifiedBy>User</cp:lastModifiedBy>
  <cp:lastPrinted>2016-02-08T11:59:00Z</cp:lastPrinted>
  <dcterms:modified xsi:type="dcterms:W3CDTF">2024-03-22T09:11:00Z</dcterms:modified>
  <cp:revision>41</cp:revision>
  <dc:subject/>
  <dc:title>ОДЕСЬКИЙ НАЦІОНАЛЬНИЙ МЕДИЧНИЙ УНІВЕРСИТЕТ</dc:title>
</cp:coreProperties>
</file>