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360"/>
        <w:rPr>
          <w:sz w:val="24"/>
        </w:rPr>
      </w:pPr>
      <w:r>
        <w:rPr/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4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Професійна гігієна порожнини рота: методи, алгоритм проведення, контроль якості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57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семінарського заняття №4</w:t>
      </w:r>
      <w:r>
        <w:rPr>
          <w:b/>
          <w:szCs w:val="28"/>
        </w:rPr>
        <w:t>: “</w:t>
      </w:r>
      <w:r>
        <w:rPr>
          <w:b/>
          <w:szCs w:val="28"/>
          <w:lang w:val="uk-UA"/>
        </w:rPr>
        <w:t>Професійна гігієна порожнини рота: методи, алгоритм проведення, контроль якості.</w:t>
      </w:r>
      <w:r>
        <w:rPr>
          <w:b/>
          <w:szCs w:val="28"/>
        </w:rPr>
        <w:t xml:space="preserve">”  </w:t>
      </w:r>
      <w:r>
        <w:rPr>
          <w:b/>
          <w:szCs w:val="28"/>
          <w:lang w:val="uk-UA"/>
        </w:rPr>
        <w:t xml:space="preserve">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9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2 год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 xml:space="preserve">ознайомитися з сучасним визначенням значення професійної гігієни при захворюваннях пародонту, а також ознайомити лікарів-інтернів із сучасним  визначенням пародонтитів, створити уявлення про етіологію та патогенез захворювань пародонту. </w:t>
      </w:r>
      <w:r>
        <w:rPr>
          <w:b/>
          <w:szCs w:val="28"/>
          <w:lang w:val="uk-UA"/>
        </w:rPr>
        <w:t>О</w:t>
      </w:r>
      <w:r>
        <w:rPr>
          <w:szCs w:val="28"/>
          <w:lang w:val="uk-UA"/>
        </w:rPr>
        <w:t>знайомитися з внеском вітчизняних вчених у вивчення проблеми гігієни порожнини рота при захворюваннях пародонту, вміти пояснити хворому необхідність застосування гігієнічних засобів, проведення професіїної гігієн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роприятія по профілактиці хвороб тканин пародонту;</w:t>
      </w:r>
    </w:p>
    <w:p>
      <w:pPr>
        <w:pStyle w:val="Normal"/>
        <w:spacing w:lineRule="auto" w:line="36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-класифікація гігієнічних засобі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убні пасти їх состав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убні еліксири, їх состав, призначення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ка проведення професіїної гігієни порожнині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контроль гігієни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аходи по профілактиці хвороб тканин пародонту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травматична оклюзі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УЗ скел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і інструменти: зеркало, пародонтологічний зонд, кюрет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знеболювання при проведені професіїної гігієн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інструменти для видалення зубних відкладень (гачки, кюрети, долота, рашпілі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повне видалення усіх місцевих подразників тканин пародонта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предмети гігієни порожнини рот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класифікація зубних паст, соста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ігієнічні зубні пасти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У жінки 25р. в анамнезі епілепсія. При огляді: ясна гіперемовані, набряклі, визначається велика кількість над- і під</w:t>
      </w:r>
      <w:r>
        <w:rPr>
          <w:szCs w:val="28"/>
        </w:rPr>
        <w:t>`</w:t>
      </w:r>
      <w:r>
        <w:rPr>
          <w:szCs w:val="28"/>
          <w:lang w:val="uk-UA"/>
        </w:rPr>
        <w:t>яскнного зубного каменю, кровоточивість при зондуванні. Діагностовано: генералізований пародонтит, ІІ ступеня, загострений перебіг. Визначте метод проведення професійної гігієни, протипоказаний у даній клінічній ситуації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омбінован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інструментальн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імічни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льтразвуковий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медикаментозний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’’Улюблена’’ локалізація зубного каменю в порожнині рота ц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. Контактні поверхні усіх зуб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. Вестибулярні поверхні нижніх молярів і премоляр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. Вестибулярні поверхні нижніх різц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. Оральні поверхні усіх зубі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Е. Оральні поверхні нижніх різців</w:t>
      </w:r>
      <w:r>
        <w:rPr>
          <w:szCs w:val="28"/>
          <w:lang w:val="uk-UA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Юнак 17 років скаржиться на кровоточивість та болючість ясен під час чищення зубів. Об’єктивно: поверхня більшості зубів обох щелеп вкрита масивним м’яким нальотом. Маргінальний край ясен яскраво червоний. При дотику – кровоточивість ясен. Яка тактика лікаря доцільна у перше відвідування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. Професійна гігієна ротової порожнини, гігієнічне навчання</w:t>
      </w:r>
      <w:r>
        <w:rPr>
          <w:szCs w:val="28"/>
          <w:lang w:val="uk-UA"/>
        </w:rPr>
        <w:t xml:space="preserve"> *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. Екзогенне застосування фторвмісних препарат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. Призначення фізіотерапевтичних метод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. Призначення протизапальних середникі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. Санація порожнини рот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 Пацієнт 43р. після перенесеного гострого респіраторного захворювання скаржиться на загальну слабкість, інтенсивний біль в яснах, їх кровоточивість, неприємний запах з рота. Об`єктивно: ясна гіперемійовані, набряклі, є численні виразки, вкриті сірим некротизованим нальотом. Підщелепні лімфовузли збільшені і болісні. Що в першу чергу буде виявлено при мікроскопічному дослідженні матеріалу з уражених ділянок ясен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трептококи, стафілококи, лактобацили, епітеліальні кліт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нейтрофільні гранулоцити в стадії розпаду, епітеліальні клітини, стафілокок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мішана флора зі значною кількістю фузобактерій і спірохет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нейсерії, вейлонели, колі-бактерії, епітеліальні кліт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начна кількість еритроцитів, актиноміцети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Пацієнтка 32р. звернулася з приводу болісності, кровоточивості та почервоніння ясен. Об`єктивно: ясна в ділянці нижніх фронтальних зубів гіпермійовані з ціанотичним відтінком, набряклі. В 11,21 зубах пломби з навислими краями, є незначні відкладення м</w:t>
      </w:r>
      <w:r>
        <w:rPr>
          <w:szCs w:val="28"/>
        </w:rPr>
        <w:t>`</w:t>
      </w:r>
      <w:r>
        <w:rPr>
          <w:szCs w:val="28"/>
          <w:lang w:val="uk-UA"/>
        </w:rPr>
        <w:t>якого зубного нальоту. Які з нижченаведених досліджень підтвердять наявність активного запального процесу ясен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- індекс </w:t>
      </w:r>
      <w:r>
        <w:rPr>
          <w:szCs w:val="28"/>
          <w:lang w:val="en-US"/>
        </w:rPr>
        <w:t>CPITN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>проба Шіллєра-Писарева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ортпантомограм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формалінова проба </w:t>
      </w:r>
      <w:r>
        <w:rPr>
          <w:szCs w:val="28"/>
          <w:lang w:val="en-US"/>
        </w:rPr>
        <w:t>Parma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ба Кулажен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4.Обговорення теоретичних питань</w:t>
      </w:r>
      <w:r>
        <w:rPr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Професійна гігієна порожнини рот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Застосування гелій-неонового лазера для профілактики захворювань пародонту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Зубні еліксири, состав та призначення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Пародонтальні індекси, їх визнач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Провидні чинники хвороб пародонта: зубна бляшка і зубний налі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Механізм впливу над'ясенного каменю на тканини пародонта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b/>
          <w:szCs w:val="28"/>
        </w:rPr>
        <w:t>Семінарське заняття №5:</w:t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szCs w:val="28"/>
          <w:lang w:val="ru-RU"/>
        </w:rPr>
        <w:t>“</w:t>
      </w:r>
      <w:r>
        <w:rPr>
          <w:szCs w:val="28"/>
        </w:rPr>
        <w:t xml:space="preserve"> </w:t>
      </w:r>
      <w:r>
        <w:rPr>
          <w:szCs w:val="28"/>
          <w:lang w:val="ru-RU"/>
        </w:rPr>
        <w:t>Адгезівна техніка реставрації зубів ”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b/>
          <w:szCs w:val="28"/>
        </w:rPr>
        <w:t>Семінарське заняття №6:</w:t>
      </w:r>
    </w:p>
    <w:p>
      <w:pPr>
        <w:pStyle w:val="TextBodyIndent"/>
        <w:spacing w:lineRule="auto" w:line="360"/>
        <w:ind w:left="357" w:hanging="0"/>
        <w:jc w:val="center"/>
        <w:rPr/>
      </w:pPr>
      <w:r>
        <w:rPr>
          <w:szCs w:val="28"/>
          <w:lang w:val="ru-RU"/>
        </w:rPr>
        <w:t>“</w:t>
      </w:r>
      <w:r>
        <w:rPr/>
        <w:t xml:space="preserve"> </w:t>
      </w:r>
      <w:r>
        <w:rPr>
          <w:szCs w:val="28"/>
          <w:lang w:val="ru-RU"/>
        </w:rPr>
        <w:t>Кофердам і його використання в ендодонтії. Основний ендодонтичний  інструментарій. ”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8:00Z</dcterms:created>
  <dc:creator>Dentist</dc:creator>
  <dc:description/>
  <cp:keywords/>
  <dc:language>en-US</dc:language>
  <cp:lastModifiedBy>User</cp:lastModifiedBy>
  <dcterms:modified xsi:type="dcterms:W3CDTF">2024-03-22T09:13:00Z</dcterms:modified>
  <cp:revision>37</cp:revision>
  <dc:subject/>
  <dc:title/>
</cp:coreProperties>
</file>