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6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"Кофердам і його використання в ендодонтії. Основний ендодонтичний  інструментарій."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Тема семінарського заняття №6:</w:t>
      </w:r>
      <w:r>
        <w:rPr>
          <w:b/>
          <w:lang w:val="uk-UA"/>
        </w:rPr>
        <w:t xml:space="preserve"> "Кофердам і його використання в ендодонтії. Основний ендодонтичний  інструментарій."                                                                 2 год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ета заняття:</w:t>
      </w:r>
      <w:r>
        <w:rPr>
          <w:lang w:val="uk-UA"/>
        </w:rPr>
        <w:t xml:space="preserve"> ознайомитися з сучасним визначенням ендодонтії, вибором ендодонтичного інструментарія, використанням кофердаму, визначити помилки та ускладнення при лікуванні  періодонтитів. Ознайомитися з внеском вітчизняних вчених у вивчення проблеми ендодонтії, помилок та ускладнень при лікуванні періодонтитів. 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класифікація пломбувальних матеріалів для ендодонт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класифікація інструментів для роботи в кореневих каналах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етапи обробки і пломбування кореневих кан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необхідні властивості матеріалів для пломбування кореневих кан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епарати для очищення, знежирення кореневих каналі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преимущества использования коффердама;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-применения коффердама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знання топографії та анатомії зубі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-</w:t>
      </w:r>
      <w:r>
        <w:rPr>
          <w:lang w:val="uk-UA"/>
        </w:rPr>
        <w:t>індивідуальність підбору пломбувальних матері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робота з інструментами у кореневих каналах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-</w:t>
      </w:r>
      <w:r>
        <w:rPr>
          <w:lang w:val="uk-UA"/>
        </w:rPr>
        <w:t>методи механічної обробки кореневих каналів;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i/>
          <w:lang w:val="uk-UA"/>
        </w:rPr>
        <w:t>-</w:t>
      </w:r>
      <w:r>
        <w:rPr>
          <w:szCs w:val="28"/>
          <w:lang w:val="uk-UA"/>
        </w:rPr>
        <w:t>помилки й ускладнення, що виникають при лікуванні періодонтит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інструменти для пломбування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ендо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ір з кофердам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будова пульпи зубів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показання та протипоказання до ендодонтичного лік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методи препарування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пасти для пломбування каналів- властивіст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тимчасовє пломбування канал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 тверді матеріали – штифт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кофердам: історія появлення, автори цього аксесуар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До інструментів для видалення м</w:t>
      </w:r>
      <w:r>
        <w:rPr/>
        <w:t>'</w:t>
      </w:r>
      <w:r>
        <w:rPr>
          <w:lang w:val="uk-UA"/>
        </w:rPr>
        <w:t>яких тканин з кореневих каналів відносяться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пульпекстрактор (</w:t>
      </w:r>
      <w:r>
        <w:rPr>
          <w:lang w:val="en-US"/>
        </w:rPr>
        <w:t>barbed</w:t>
      </w:r>
      <w:r>
        <w:rPr>
          <w:lang w:val="uk-UA"/>
        </w:rPr>
        <w:t xml:space="preserve"> (</w:t>
      </w:r>
      <w:r>
        <w:rPr>
          <w:lang w:val="en-US"/>
        </w:rPr>
        <w:t>nerv</w:t>
      </w:r>
      <w:r>
        <w:rPr>
          <w:lang w:val="uk-UA"/>
        </w:rPr>
        <w:t>)</w:t>
      </w:r>
      <w:r>
        <w:rPr>
          <w:lang w:val="en-US"/>
        </w:rPr>
        <w:t>broash</w:t>
      </w:r>
      <w:r>
        <w:rPr>
          <w:lang w:val="uk-UA"/>
        </w:rPr>
        <w:t>) 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кореневий рашпіль (</w:t>
      </w:r>
      <w:r>
        <w:rPr>
          <w:lang w:val="en-US"/>
        </w:rPr>
        <w:t>rasp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-флекс (К</w:t>
      </w:r>
      <w:r>
        <w:rPr/>
        <w:t>-</w:t>
      </w:r>
      <w:r>
        <w:rPr>
          <w:lang w:val="en-US"/>
        </w:rPr>
        <w:t>flex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атфайндер (</w:t>
      </w:r>
      <w:r>
        <w:rPr>
          <w:lang w:val="en-US"/>
        </w:rPr>
        <w:t>pathfinder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К-файл (К-</w:t>
      </w:r>
      <w:r>
        <w:rPr>
          <w:lang w:val="en-US"/>
        </w:rPr>
        <w:t>file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/>
        <w:t xml:space="preserve"> К-рімер (К-</w:t>
      </w:r>
      <w:r>
        <w:rPr>
          <w:lang w:val="en-US"/>
        </w:rPr>
        <w:t>reamer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lang w:val="uk-UA"/>
        </w:rPr>
        <w:t>З чого починають інструментальне оброблення кореневого кана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 розширення кореневого кана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 визначення робочої довжини кореневого канал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 розкриття верхівкого отвор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 розширення каріозної порожн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 розширення порожнини зу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Під час лікування хворого 30р. з приводу острого гнійного пульпіту 35 було вирішено провести пломбування кореневого каналу способом холодної бічної конденсації гутаперчі. Яким засобом найкраще здійснити стерилізацію гутеперч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96% спирт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3% розчином водню пероксид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5,25% роїчином натрію гіпохлорид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трійним розчин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0,1% розчином хлоргенсидин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ворому 36р. встановлено діагноз: Хронічний фіброзний пульпіт 17. Проведено препарування, екстирпацію пульпи, інструментальне та медикаментозне оброблення каналів. Який варіант пломбування кореневих каналів найдоцільнійший у цьому раз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анатомічної верхів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рентгенологічної верхів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 верхів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 фізіологічної верхівк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 доходячи 0,3 мм до верхівк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 Чим розпочинають інструментальне оброблення кореневого каналу за методикою “</w:t>
      </w:r>
      <w:r>
        <w:rPr>
          <w:lang w:val="en-US"/>
        </w:rPr>
        <w:t>step</w:t>
      </w:r>
      <w:r>
        <w:rPr>
          <w:lang w:val="uk-UA"/>
        </w:rPr>
        <w:t>-</w:t>
      </w:r>
      <w:r>
        <w:rPr>
          <w:lang w:val="en-US"/>
        </w:rPr>
        <w:t>back</w:t>
      </w:r>
      <w:r>
        <w:rPr>
          <w:lang w:val="uk-UA"/>
        </w:rPr>
        <w:t>”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дрилем </w:t>
      </w:r>
      <w:r>
        <w:rPr>
          <w:lang w:val="en-US"/>
        </w:rPr>
        <w:t>Gates</w:t>
      </w:r>
      <w:r>
        <w:rPr>
          <w:lang w:val="uk-UA"/>
        </w:rPr>
        <w:t>-</w:t>
      </w:r>
      <w:r>
        <w:rPr>
          <w:lang w:val="en-US"/>
        </w:rPr>
        <w:t>Glidden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йлом найбільшого діамет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йлом Хедстрем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йлом найменшого діаметр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-римером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  Чим розпочинають інструментальне оброблення кореневого каналу за методикою</w:t>
      </w:r>
      <w:r>
        <w:rPr/>
        <w:t xml:space="preserve"> “</w:t>
      </w:r>
      <w:r>
        <w:rPr>
          <w:lang w:val="en-US"/>
        </w:rPr>
        <w:t>crown</w:t>
      </w:r>
      <w:r>
        <w:rPr/>
        <w:t>-</w:t>
      </w:r>
      <w:r>
        <w:rPr>
          <w:lang w:val="en-US"/>
        </w:rPr>
        <w:t>down</w:t>
      </w:r>
      <w:r>
        <w:rPr/>
        <w:t>”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айлом найменшого діамет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йлом найбільшого діаметр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айлом Хедстрем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дрилем </w:t>
      </w:r>
      <w:r>
        <w:rPr>
          <w:lang w:val="en-US"/>
        </w:rPr>
        <w:t>Gates</w:t>
      </w:r>
      <w:r>
        <w:rPr>
          <w:lang w:val="uk-UA"/>
        </w:rPr>
        <w:t>-</w:t>
      </w:r>
      <w:r>
        <w:rPr>
          <w:lang w:val="en-US"/>
        </w:rPr>
        <w:t>Glidden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-римером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Які інструменти використовують при пломбуванні каналу методом латеральної конденсації гутаперч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конденсор гутаперчі, каналонаповнюва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ореневу голку, каналонаповнюва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предер, плагер, каналонаповнювач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предер, каналонаповнюва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лагер, каналонаповнюва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Для чого призначений К-ример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для визначення довжини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вилення пульпи з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визначення прохідності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пломбування кореневих канао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проходження і розширення кореневих каналів *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Будова та функції пульпи зубів.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Застосування гутаперчі для єндодонтичного лі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Сучасний ендодонтичний інструментарій для очищення, розширення, формування та пломбування кореневих каналів. Стандарти </w:t>
      </w:r>
      <w:r>
        <w:rPr>
          <w:lang w:val="en-US"/>
        </w:rPr>
        <w:t>ISO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Методики медико-інструментальної обробки кореневих каналів за методиками 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rown</w:t>
      </w:r>
      <w:r>
        <w:rPr/>
        <w:t>-</w:t>
      </w:r>
      <w:r>
        <w:rPr>
          <w:lang w:val="en-US"/>
        </w:rPr>
        <w:t>down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фердам: вигляд, властивості, пристрої  для фіксації.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b/>
          <w:lang w:val="uk-UA"/>
        </w:rPr>
        <w:t xml:space="preserve"> </w:t>
      </w:r>
      <w:r>
        <w:rPr>
          <w:lang w:val="uk-UA"/>
        </w:rPr>
        <w:t>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b/>
        </w:rPr>
        <w:t>Семінарське заняття №7:</w:t>
      </w:r>
    </w:p>
    <w:p>
      <w:pPr>
        <w:pStyle w:val="TextBodyIndent"/>
        <w:spacing w:lineRule="auto" w:line="360"/>
        <w:ind w:left="357" w:hanging="0"/>
        <w:jc w:val="center"/>
        <w:rPr/>
      </w:pPr>
      <w:r>
        <w:rPr/>
        <w:t xml:space="preserve">“ </w:t>
      </w:r>
      <w:r>
        <w:rPr>
          <w:lang w:val="ru-RU"/>
        </w:rPr>
        <w:t>Методика апекслокації в ендодонтії.</w:t>
      </w:r>
      <w:r>
        <w:rPr/>
        <w:t>”.</w:t>
      </w:r>
    </w:p>
    <w:p>
      <w:pPr>
        <w:pStyle w:val="TextBodyIndent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b/>
        </w:rPr>
        <w:t>Семінарське заняття №8:</w:t>
      </w:r>
    </w:p>
    <w:p>
      <w:pPr>
        <w:pStyle w:val="TextBodyIndent"/>
        <w:spacing w:lineRule="auto" w:line="360"/>
        <w:ind w:left="357" w:hanging="0"/>
        <w:jc w:val="center"/>
        <w:rPr/>
      </w:pPr>
      <w:r>
        <w:rPr/>
        <w:t xml:space="preserve">“ </w:t>
      </w:r>
      <w:r>
        <w:rPr>
          <w:lang w:val="ru-RU"/>
        </w:rPr>
        <w:t>Матеріали для обтурації кореневих каналів.</w:t>
      </w:r>
      <w:r>
        <w:rPr/>
        <w:t>”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13:00Z</dcterms:modified>
  <cp:revision>42</cp:revision>
  <dc:subject/>
  <dc:title/>
</cp:coreProperties>
</file>