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8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"Матеріали для обтурації кореневих каналів."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семінарського заняття №8</w:t>
      </w:r>
      <w:r>
        <w:rPr>
          <w:b/>
          <w:lang w:val="uk-UA"/>
        </w:rPr>
        <w:t xml:space="preserve">: "Матеріали для обтурації кореневих каналів."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</w:t>
      </w:r>
      <w:r>
        <w:rPr>
          <w:b/>
          <w:lang w:val="uk-UA"/>
        </w:rPr>
        <w:t>2 год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 xml:space="preserve">ознайомитися з сучасним визначенням ендодонтії, </w:t>
      </w:r>
      <w:r>
        <w:rPr>
          <w:szCs w:val="28"/>
          <w:lang w:val="uk-UA"/>
        </w:rPr>
        <w:t xml:space="preserve">з класифікацією пломбувальних матеріалів для заповнення кореневих каналів постійних зубів, методами пломбування кореневих каналів.                                      </w:t>
      </w:r>
      <w:r>
        <w:rPr>
          <w:lang w:val="uk-UA"/>
        </w:rPr>
        <w:t xml:space="preserve">Ознайомитися з внеском вітчизняних вчених у вивчення проблеми ендодонтії, сучасними поглядами на властивості </w:t>
      </w:r>
      <w:r>
        <w:rPr>
          <w:szCs w:val="28"/>
          <w:lang w:val="uk-UA"/>
        </w:rPr>
        <w:t>матеріалів для заповнення кореневих каналів</w:t>
      </w:r>
      <w:r>
        <w:rPr>
          <w:lang w:val="uk-UA"/>
        </w:rPr>
        <w:t xml:space="preserve">. </w:t>
      </w:r>
      <w:r>
        <w:rPr>
          <w:szCs w:val="28"/>
          <w:lang w:val="uk-UA"/>
        </w:rPr>
        <w:t>Кожен лікар повинен дотримуватись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ласифікація пломбувальних матеріалів для ендодонтії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класифікація інструментів для роботи в кореневих каналах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вимоги до материалів, що застосовуються для пломбування кореневих кан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еобхідні властивості матеріалів для пломбування кореневих канал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епарати для очищення, знежирення кореневих каналів;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ичини виникнення ускладнень при лікуванн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-знання топографії та анатомії зубів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 xml:space="preserve">індивідуальність підбору пломбувальних матеріалів для  кореневих каналів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szCs w:val="28"/>
          <w:lang w:val="uk-UA"/>
        </w:rPr>
        <w:t xml:space="preserve">хімічна природа, фізичні й хімічні властивості </w:t>
      </w:r>
      <w:r>
        <w:rPr>
          <w:lang w:val="uk-UA"/>
        </w:rPr>
        <w:t>матеріалів для  кореневих каналі;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>-</w:t>
      </w:r>
      <w:r>
        <w:rPr>
          <w:szCs w:val="28"/>
          <w:lang w:val="uk-UA"/>
        </w:rPr>
        <w:t>помилки й ускладнення, що виникають при лікуванн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ий 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інструменти для пломбування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ендонаконечн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будова пульпи зубів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показання та протипоказання до ендодонтичного лікува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класифікація пломбувальних матеріалів для  кореневих каналів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вимоги до матеріалів, що застосовують для пломбування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5.силери – групи, властивісті, методи застос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тимчасовє пломбування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тверді матеріали - філери (гутаперча, срібні штифти, титанові штифти, пластмасові штиф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Стоматолог проводить лікування 26 з приводу хронічного фіброзного пульпіту у чоловіка 53р. Був обраний метод лікування – девітальна екстирпація. Медіальний щічний канал важкопрохідний внаслідок вираженого вигину кореня. Повну екстирпацію пульпи з цього каналу провести не вдалося. Виберить оптимальний матеріал для пломбування кореневих каналів у даній клінічній ситуації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Біокале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lang w:val="en-US"/>
        </w:rPr>
        <w:t>AH</w:t>
      </w:r>
      <w:r>
        <w:rPr/>
        <w:t>-</w:t>
      </w:r>
      <w:r>
        <w:rPr>
          <w:lang w:val="en-US"/>
        </w:rPr>
        <w:t>plus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ореденет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осфатцеме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Ендометазон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а які групи за фізико-хімічними властивостями поділяють пломбувальні матеріали для кореневих канал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альційумісні нетвердіючі та твердіючи паст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цементи, склоіономер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ластичні нетвердіючи, пластичні твердіючи, тверді(штифти)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сти з антисептиками, пасти з кальцієм, пасти з цинку оксидо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сти на основі епоксидних смол, резорцин-формаліну, цинк-оксид-евгенолу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lang w:val="uk-UA"/>
        </w:rPr>
        <w:t>. Пломбувальний матеріал для кореневих каналів зубів повинен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ати певну цитотоксичність до клітин запален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бути розчинним у тканинній ріди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герметично обтурувати кореневий канал зуб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 впливати на регенерацію тканин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дразнювати патологічно змінені тканини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 Який пломбувальний матеріал для кореневих каналів може змінити колір зуб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каніфоль-новоіманінова пас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лікарбоксилатний цеме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цинк-евгенольний цеме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езорцин-формалінова паст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осфат-цемен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Який основний недолік цинк-фосфатних цементів при пломбуванні кореневих канал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цитотоксична дія на тканини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озчинність у тканинній рідин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уже важко розпломбувати кореневий канал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достатня стимуляція регенерації тканин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причинює некроз тканин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6. Для чого використовують пластичні нетвердіючи пломбувальні матеріали для кореневих канал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тимчасового заповнення кореневих кана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пломбування кореневих каналів постійних і молочних зуб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пломбування кореневих каналів постійних зуб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ля пломбування кореневих каналів молочних зубів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для використання разом із штифтами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Пломбувальний матеріал для кореневих каналів зубів повинен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егко розсмоктуватис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ригнічувати регенерацію тканин періодонт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аповнювати кореневий канал на 2/3 його довж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не забарвлювати тканини зуб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напівгерметично обтурувати кореневий канал зуба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 Будова та функції пульпи зубів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Застосування гутаперчи для єндодонтичного лікува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Сучасні матеріали для пломбування кореневих каналі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4.</w:t>
      </w:r>
      <w:r>
        <w:rPr>
          <w:szCs w:val="28"/>
        </w:rPr>
        <w:t xml:space="preserve"> Матеріали на основі синтетичних смол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Обтурація кореневих каналів системою </w:t>
      </w:r>
      <w:r>
        <w:rPr>
          <w:szCs w:val="28"/>
        </w:rPr>
        <w:t>“</w:t>
      </w:r>
      <w:r>
        <w:rPr>
          <w:szCs w:val="28"/>
          <w:lang w:val="uk-UA"/>
        </w:rPr>
        <w:t>Термафіл</w:t>
      </w:r>
      <w:r>
        <w:rPr>
          <w:szCs w:val="28"/>
        </w:rPr>
        <w:t>” (</w:t>
      </w:r>
      <w:r>
        <w:rPr>
          <w:szCs w:val="28"/>
          <w:lang w:val="en-US"/>
        </w:rPr>
        <w:t>Dentsply</w:t>
      </w:r>
      <w:r>
        <w:rPr>
          <w:szCs w:val="28"/>
        </w:rPr>
        <w:t>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Ускладнення під час лікування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b/>
          <w:lang w:val="uk-UA"/>
        </w:rPr>
        <w:t xml:space="preserve"> </w:t>
      </w:r>
      <w:r>
        <w:rPr>
          <w:lang w:val="uk-UA"/>
        </w:rPr>
        <w:t>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9:</w:t>
      </w:r>
    </w:p>
    <w:p>
      <w:pPr>
        <w:pStyle w:val="TextBodyIndent"/>
        <w:spacing w:lineRule="auto" w:line="360"/>
        <w:jc w:val="center"/>
        <w:rPr/>
      </w:pPr>
      <w:r>
        <w:rPr/>
        <w:t xml:space="preserve">“ </w:t>
      </w:r>
      <w:r>
        <w:rPr>
          <w:lang w:val="ru-RU"/>
        </w:rPr>
        <w:t>Комплексна програма профілактики каріесу у дорослих</w:t>
      </w:r>
      <w:r>
        <w:rPr>
          <w:b/>
          <w:lang w:val="ru-RU"/>
        </w:rPr>
        <w:t>.</w:t>
      </w:r>
      <w:r>
        <w:rPr/>
        <w:t>”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Семінарське заняття №10:</w:t>
      </w:r>
    </w:p>
    <w:p>
      <w:pPr>
        <w:pStyle w:val="TextBodyIndent"/>
        <w:spacing w:lineRule="auto" w:line="360"/>
        <w:jc w:val="center"/>
        <w:rPr/>
      </w:pPr>
      <w:r>
        <w:rPr/>
        <w:t xml:space="preserve">“ </w:t>
      </w:r>
      <w:r>
        <w:rPr/>
        <w:t>Травматичні ушкодження зубів”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14:00Z</dcterms:modified>
  <cp:revision>42</cp:revision>
  <dc:subject/>
  <dc:title/>
</cp:coreProperties>
</file>