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ЛЯ ІНТЕРНІВ ДО СЕМІНАРСЬКОГО ЗАНЯТТЯ №10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«Травматичні ушкодження зубів.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Тема семінарського заняття №10: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равматичні ушкодження зубів 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ознайомитися з сучасним визначенням проблеми травматичного ушкодження зубів. Ознайомитися з внеском вітчизняних вчених у вивчення проблеми травматичного ушкодження зубів. 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тіологія травматичних ушкоджень зубі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лініка травматичних  ушкоджень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ласифікація травматичних ушкоджень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ікування травматичних ушкоджень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перативне хірургічне лік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оводити діагностику та дифдіагностику травматичних ушкоджень зуб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причини гострої та хронічної трав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Організаційні захо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 Контроль опорного рівня знань</w:t>
      </w:r>
      <w:r>
        <w:rPr>
          <w:sz w:val="28"/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ій зуба: види, кліні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оми коронки зуба: види, кліні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естезія при травматичних ушкодженнях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ронічна травма: причина виникнення, лікуванн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 Питання (тестові завдання)</w:t>
      </w:r>
      <w:r>
        <w:rPr>
          <w:sz w:val="28"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До стоматологічного відділення звернувся хворий 25р. – боксер, зі скаргами на різкий біль у 11 зубі, зміну кольору. Біль триває кілька днів, біля місяца по тому була травмована верхня щелепа во _время_ тренування.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ивно: 11 зуб інтактний, сірого кольору, перкусія болісна. Який попередній діагноз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кроз твердих тканин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иноподібний дефек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рання твердих тканин зуб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ій зуба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ндром Стентона-Капдеп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Хвора 16р. звернулась до стоматологічного відділення зі скаргами на відлом  коронки 23 зуба після падіння, різкий біль від різних подразників, навіть до руху повітря. 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ивно: коронка 23 відломана на 1/3, кровоточит пульпа, болюча від термічних, хімічних та механічних подразників. Який наймовірніший діагноз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слотний некроз ема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ом коронки зуба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ційний некро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розія твердих тканин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іпоплазія емал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аціентка 38 р. звернулася до стоматолога зі скаргами на косметичний дефект ріжучий ділянці 11 зуба. Паціентка професійна щвачка.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ивно: на ріжучий ділянці 11 виявлен дефект твердих тканин зуба, поверхні дефектів гладеньки, блискучі, тверді. Реакція на зондування, холодові подразники відсутня. Був встановлений діагно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ронічна травма 1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Призначте лікув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зуба композитом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мбування склоіономерним цемент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риття зуба металевою коронк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плікації 10% розчином кальцію глюконату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Обговорення теоретичних питань</w:t>
      </w:r>
      <w:r>
        <w:rPr>
          <w:sz w:val="28"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стра травма зу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онічна травма зубі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Список рекомендованої літератури</w:t>
      </w:r>
      <w:r>
        <w:rPr>
          <w:sz w:val="28"/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11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бір місцевого анестетика при амбулаторних стоматологічн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ручаннях</w:t>
      </w:r>
      <w:r>
        <w:rPr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12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Лікування гіперестезії твердих тканин зуба.</w:t>
      </w:r>
      <w:r>
        <w:rPr>
          <w:sz w:val="28"/>
          <w:szCs w:val="28"/>
        </w:rPr>
        <w:t xml:space="preserve"> ”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5:00Z</dcterms:created>
  <dc:creator>User</dc:creator>
  <dc:description/>
  <cp:keywords/>
  <dc:language>en-US</dc:language>
  <cp:lastModifiedBy>User</cp:lastModifiedBy>
  <dcterms:modified xsi:type="dcterms:W3CDTF">2024-03-22T09:15:00Z</dcterms:modified>
  <cp:revision>12</cp:revision>
  <dc:subject/>
  <dc:title> ОДЕСЬКИЙ НАЦІОНАЛЬНИЙ МЕДИЧНИЙ УНІВЕРСИТЕТ</dc:title>
</cp:coreProperties>
</file>