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2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Лікування гіперестезії твердих тканин зуба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Тема семінарського заняття №12: “Лікування гіперестезії твердих тканин зуба.”       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2 год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Мета заняття: </w:t>
      </w:r>
      <w:r>
        <w:rPr>
          <w:b w:val="false"/>
          <w:szCs w:val="28"/>
        </w:rPr>
        <w:t>ознайомитися з сучасним визначенням методик лікування гіперестезії твердих тканин зуба. Ознайомитися з внеском вітчизняних вчених у вивчення проблеми лікування гіперестезії твердих тканин зуба. Кожен лікар повинен дотримуватись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класифікація </w:t>
      </w:r>
      <w:r>
        <w:rPr>
          <w:szCs w:val="28"/>
        </w:rPr>
        <w:t>гіперестезії твердих тканин зуба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місцеве лікування </w:t>
      </w:r>
      <w:r>
        <w:rPr>
          <w:szCs w:val="28"/>
        </w:rPr>
        <w:t>гіперестезії твердих тканин зуба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загальне лікування </w:t>
      </w:r>
      <w:r>
        <w:rPr>
          <w:szCs w:val="28"/>
        </w:rPr>
        <w:t>гіперестезії твердих тканин зуба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індивідуально підібрати план лікування </w:t>
      </w:r>
      <w:r>
        <w:rPr>
          <w:szCs w:val="28"/>
        </w:rPr>
        <w:t>гіперестезії твердих тканин зуба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методика фізіотерапевтичного лікування </w:t>
      </w:r>
      <w:r>
        <w:rPr>
          <w:szCs w:val="28"/>
        </w:rPr>
        <w:t>гіперестезії твердих тканин зуба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диференційну діагностику гіперестезі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Класифікація гіперестезії за Ю. А. Федорови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Методика місцевого застосування лікарських речовин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Механізм знеболюючої дії фторомісних та кальціймісних препаратів при місцевому їх застосуван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Обгрунтування ендогенного методу лікування системної гіперестезі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Застосування фізіотерапевтичних методів для швидкого зняття гіперестезі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Пацієнтка 47р. скаржиться на неможливість уживання холодної та гарячої їжі, а також на інтенсивний біль від кислого, солодкого та солоного.   Об`єктивно:   виявлено незначну втрату емалі на великих кутніх зубах і різцях. Зондування і холодовая проба різко болісні. Який найбільш імовірний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ерестезія твердих тканин зуба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ерозія емал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некроз емал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оплазія емал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атологічне стирання твердих тканин зуба.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Хвора 16р. звернулась до лікаря зі скаргами на відчуття оскоми в зубах верхньої щелепи впродовж 2 тиж. Об`єктивно: в пришийковій ділянці 11 та 21 зубів виявлено білі плями з матовим відтінком і нечіткими контурами, яки не вбирають барвники. Яким має бути лікув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епарування та пломбува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ішліфування плям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оброблення антисептиком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імпрегнація срібла нітратотом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емінералізувальна терапія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Хворий 51р. скаржиться на виникнення болю від термічних, хімічних, механічних подразників. Біль інтенсивний, але швидко минає після усунення подразника. Об`єктивно: незначне стирання емалі на жувальній поверхні великих кутніх зубів і по різальному краю іклів та різців. Оголений дентин твердий, гладенький, блискучий. ЕОД – 5 мкА. Установіть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линоподібний дефек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оплазія емал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ерестезія твердих тканин зуба, ІІІ ступеню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ерозія емал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флюороз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Жінка, 48р., скаржиться на наявність дефектів на різцях верхньої щелепи, які з`явилися близько року тому і з часом збільшуються. Об`єктивно: на опуклій частині вестибулярної поверхні верхніх різців визначаються овальної форми дефекти в межах емалі. Поверхня дефектів гладенька, блискуча, щільна. З метою профілактики прогресування процесу хворій необхідно рекомендувати обмежити вжив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овочив та фрук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морських продукт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</w:t>
      </w:r>
      <w:r>
        <w:rPr>
          <w:szCs w:val="28"/>
        </w:rPr>
        <w:t>`</w:t>
      </w:r>
      <w:r>
        <w:rPr>
          <w:szCs w:val="28"/>
          <w:lang w:val="uk-UA"/>
        </w:rPr>
        <w:t>ясних продук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олодкої їж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ислих продуктів *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b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Застосування фізіотерапевтичних методів для лікування гіперестезії твердих тканин зуб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Методика місцевого застосування лікарських речовин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Комплексне лікування хворих з гіперестезією зубів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емінарське заняття №13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Профілактика захворювань пародонта. Підтримуюча терапія в пародонтології. Загальні принципи диспансеризації пародонтологічних хворих та оцінка ефективності.”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емінарське заняття №14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</w:rPr>
        <w:t>Діагностика та інтенсивна терапія при невідкладних станах в терапевтичній стоматології: непритомність, коллапс, шок</w:t>
      </w:r>
      <w:r>
        <w:rPr>
          <w:szCs w:val="28"/>
          <w:lang w:val="uk-UA"/>
        </w:rPr>
        <w:t xml:space="preserve"> ”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2"/>
          <w:szCs w:val="28"/>
          <w:u w:val="single"/>
          <w:lang w:val="uk-UA"/>
        </w:rPr>
      </w:pPr>
      <w:r>
        <w:rPr>
          <w:b/>
          <w:i/>
          <w:sz w:val="22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42:00Z</dcterms:created>
  <dc:creator>Dentist</dc:creator>
  <dc:description/>
  <cp:keywords/>
  <dc:language>en-US</dc:language>
  <cp:lastModifiedBy>User</cp:lastModifiedBy>
  <dcterms:modified xsi:type="dcterms:W3CDTF">2024-03-22T09:15:00Z</dcterms:modified>
  <cp:revision>20</cp:revision>
  <dc:subject/>
  <dc:title/>
</cp:coreProperties>
</file>