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13: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“</w:t>
      </w:r>
      <w:r>
        <w:rPr>
          <w:lang w:val="uk-UA"/>
        </w:rPr>
        <w:t>Профілактика захворювань пародонта. Підтримуюча терапія в пародонтології. Загальні принципи диспансеризації пародонтологічних хворих та оцінка ефективності.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left="57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Тема семінарського заняття №13</w:t>
      </w:r>
      <w:r>
        <w:rPr>
          <w:b/>
          <w:lang w:val="uk-UA"/>
        </w:rPr>
        <w:t xml:space="preserve">: “Профілактика захворювань пародонта. Підтримуюча терапія в пародонтології. Загальні принципи диспансеризації пародонтологічних хворих та оцінка ефективності.”                                                                                       </w:t>
      </w:r>
    </w:p>
    <w:p>
      <w:pPr>
        <w:pStyle w:val="Normal"/>
        <w:ind w:left="87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</w:t>
      </w:r>
      <w:r>
        <w:rPr>
          <w:b/>
          <w:lang w:val="uk-UA"/>
        </w:rPr>
        <w:t>2 год.</w:t>
      </w:r>
    </w:p>
    <w:p>
      <w:pPr>
        <w:pStyle w:val="Normal"/>
        <w:ind w:firstLine="72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sz w:val="22"/>
          <w:lang w:val="uk-UA"/>
        </w:rPr>
        <w:t xml:space="preserve">        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заняття: </w:t>
      </w:r>
      <w:r>
        <w:rPr>
          <w:szCs w:val="28"/>
          <w:lang w:val="uk-UA"/>
        </w:rPr>
        <w:t>ознайомитися з сучасним визначенням принципів профілактики та диспансеризації хвороб із патологією тканин пародонту, підтримуюча терапія в пародонтології. Ознайомитися з внеском вітчизняних вчених у вивчення проблем профилактики та диспансеризації хвороб із патологією тканин пародонту; вміти пояснити хворому необхідність профілактики хвороб тканин пародонту 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мероприятія по профілактиці хвороб тканин пародонт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проілактична программа зберегання здоровья порожнини р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можливості профілактиці хвороб тканин пародонт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цілі диспансеризація хвороб із патологією тканин пародонт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группи риску с захворюваннямі пародонту;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застосувати заходи по профілактиці хвороб тканин пародонт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провести заходи по гігієни порожнини рота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проводити індивідуальні профілактичні заходи та беседу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назначити підтримуючу терапію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днання: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монітор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компьютер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стоматологічна установка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набор стоматологічних інструментів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стоматологічний наконечнік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-лікарськи речовини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1. Організаційні заходи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2. Контроль опорного рівня знань</w:t>
      </w:r>
      <w:r>
        <w:rPr>
          <w:szCs w:val="28"/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основна ціль профілактичної стоматології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 первинна, вторинна та третинна профілактик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карлштадське дослідження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можливості профілактиц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стратегія профілактиц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групи ризик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3. Питання (тестові завдання)</w:t>
      </w:r>
      <w:r>
        <w:rPr>
          <w:szCs w:val="28"/>
          <w:lang w:val="uk-UA"/>
        </w:rPr>
        <w:t xml:space="preserve"> для перевірки базових знань за темою семінару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Хворий 35р. скаржиться на кровоточивість ясен, неприємний запах з рота, рухомість зубів. Об`єктивно: ясна гіперемовані, з ціанотичним відтінком, глибина пародонтальних кишень – 5мм, патологічна рухомість зубів ІІ ступеня тяжеості. Встановлено діагноз: хронічний генералізований пародонтит ІІ ступеня тяжкості; проведено комплексне лікування. Якою повинна бути тривалість ремісії у даного хворого, для того щоб його можно було перевести до 2-ї підгрупи ІІІ диспансерної групи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отіном 2 рок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отягом 1 року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отягом 6 місяц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отягом 10 місяц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отягом 3 місяців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 Пацієнт 20р. з`явився на прийом до лікаря-стоматолога зі скаргами на наявність множинних плям темно-коричневого кольору на всіх поверхнях зубів верхньої та нижньої щелеп. Після обстеження було встановлено діагноз: флюороз, плямиста форма. Які профілактичні заходи доцільно провести в даному випадку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иймання внутрішньо препаратів кальцію та фтор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офілактика захворювань у вагітних та дітей раннього дитячого вік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фторування питної води та місцеве використання фторвмісних препарат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ретельний гігієнічний догляд за порожниною рота та прийом препаратів  фтору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дефторування питної води та призначення внутрішньо препаратів кальцію *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3. У хворого 40р. об</w:t>
      </w:r>
      <w:r>
        <w:rPr>
          <w:szCs w:val="28"/>
        </w:rPr>
        <w:t>`</w:t>
      </w:r>
      <w:r>
        <w:rPr>
          <w:szCs w:val="28"/>
          <w:lang w:val="uk-UA"/>
        </w:rPr>
        <w:t>єктивному обстежені виявлено: червона кайма нижньої губи яскраво-червоного кольору, суха, покрита дрібними сріблясто-білими  лусочками. Було встановлено діагноз: актинічний хейліт, суха форма. Назвіть основні профілактичні заходи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уникати впливу вітр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уникати механічного подразнення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уникати впливу радіації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уникати сонячного опромінювання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уникати паління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Дівчина 18р. скаржиться на наявність численних плям темно-коричневого кольору на зубах верхньої та нижньої щелеп. Народилась і до 10 років проживала у місцевості з вмістом фтору у питній воді 2,2 мг/л. Що з нижчеперерахованого могло б  запобігти виникненню ураження твердих тканин зубі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иймання препаратів фтор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иймання препаратів кальцію і фосфор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анація порожнини рота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ретельний гігієнічний догляд  за порожниною рот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зменшення у раціоні легкозасвоюваних вуглевод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Хворий 42р. скаржиться  на біль та печіння в порожнині рота. Хвороба повторюється в осінньо-зимовий період. Хворіє ангіною. При огляді на гіперемованій та набряклій слизовій щік виявлено ерозії, покриті фіброзним нальотом, на губах темно-бурі кірки. На тильних поверхнях плечей синюшно-червоні плями, в центрі яких є втягнутість. Яка з рекомендації найдоцільніша для профілактики рецидивів захворюванн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специфічна гіпосенсибілізуюча терапія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изначення протизапальних препарат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изначення кортикостероїдних препарат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изначення антигістамінних препараті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призначення антибактеріальних препаратів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6. Жінка 48р., в анамнезі якої цукровий діабет, звернулась з приводу загострення генералізованого пародонтиту ІІ ступеня. В комплексному лікуванні пародонтиту лікар призначив прийом антибактеріального препарату группи макролідів упроводж 7 діб. Яку групу препаратів обов</w:t>
      </w:r>
      <w:r>
        <w:rPr>
          <w:szCs w:val="28"/>
        </w:rPr>
        <w:t>`</w:t>
      </w:r>
      <w:r>
        <w:rPr>
          <w:szCs w:val="28"/>
          <w:lang w:val="uk-UA"/>
        </w:rPr>
        <w:t>язково потрібно включити в лікування для профілактики дисбактеріозу?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Анестетик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Антисептик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Антипротозойн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Еубіотики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Антигістамін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7. Хворому 41р. страждає на хронічний генералізований пародонтит І ступеня. Яка тактика лікаря-стоматолога щодо кратности обстеження та проведення чергового курсу лікування з метою попередження стоматогенної хроніоінтоксикації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1 раз на 6 місяців *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1 раз на рік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3 рази на рік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4 рази на рік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1 раз на місяц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  <w:lang w:val="uk-UA"/>
        </w:rPr>
        <w:t>4. Обговорення теоретичних питань</w:t>
      </w:r>
      <w:r>
        <w:rPr>
          <w:szCs w:val="28"/>
          <w:lang w:val="uk-UA"/>
        </w:rPr>
        <w:t>: ________________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значення профілактичної програми охорони здоров'я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принципи профілактики захворювань пародонт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цілі диспансеризація хвороб із патологією тканин пародонт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індивідуальні профілактичні заходи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антенатальна та постнатальна профілактика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підтримуюча терапія захворювань пародонту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uk-UA"/>
        </w:rPr>
        <w:t>Примітка:</w:t>
      </w:r>
      <w:r>
        <w:rPr>
          <w:szCs w:val="28"/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7. Список рекомендованої літератури</w:t>
      </w:r>
      <w:r>
        <w:rPr>
          <w:szCs w:val="28"/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: У 4-х т.— Т. 2. Карієс. Пульпіт. Періодонтит. Ротовий сепсис. — 3-тє вид. Рекомендовано МОЗ / За ред. А.В. Борисенка. — К., 2020. — 5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ля лікарів-інтернів. Частина 1. Карієс та його ускладнення: навчальний посібник / П.М. Скрипников, К.О. Удальцова-Гроздинська, В.І.Шинкевич</w:t>
      </w:r>
      <w:r>
        <w:rPr>
          <w:szCs w:val="28"/>
          <w:lang w:val="uk-UA"/>
        </w:rPr>
        <w:t xml:space="preserve">, </w:t>
      </w:r>
      <w:r>
        <w:rPr>
          <w:szCs w:val="28"/>
        </w:rPr>
        <w:t>О.А.Писаренко, Л.М.Хавалкін [та ін.] . – Полтава, -</w:t>
      </w:r>
      <w:r>
        <w:rPr>
          <w:szCs w:val="28"/>
          <w:lang w:val="sv-SE"/>
        </w:rPr>
        <w:t xml:space="preserve"> </w:t>
      </w:r>
      <w:r>
        <w:rPr>
          <w:szCs w:val="28"/>
        </w:rPr>
        <w:t>2018</w:t>
      </w:r>
      <w:r>
        <w:rPr>
          <w:szCs w:val="28"/>
          <w:lang w:val="sv-SE"/>
        </w:rPr>
        <w:t>.</w:t>
      </w:r>
      <w:r>
        <w:rPr>
          <w:szCs w:val="28"/>
        </w:rPr>
        <w:t>- 27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270" w:hanging="360"/>
        <w:jc w:val="both"/>
        <w:rPr>
          <w:szCs w:val="28"/>
          <w:lang w:val="uk-UA"/>
        </w:rPr>
      </w:pPr>
      <w:r>
        <w:rPr>
          <w:color w:val="191919"/>
          <w:szCs w:val="28"/>
        </w:rPr>
        <w:t>Терапевтична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стоматологія: Підручник у 4 т. Т.2: Методи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обстеження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хворих, карієс, пульпит, періодонтит, стоматологіч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вогнищевозумовлені</w:t>
      </w:r>
      <w:r>
        <w:rPr>
          <w:color w:val="191919"/>
          <w:szCs w:val="28"/>
          <w:lang w:val="uk-UA"/>
        </w:rPr>
        <w:t xml:space="preserve"> </w:t>
      </w:r>
      <w:r>
        <w:rPr>
          <w:color w:val="191919"/>
          <w:szCs w:val="28"/>
        </w:rPr>
        <w:t>захворювання / За ред. А.В. Борисенка.- 2-ге вид., перероб. Та доп.- К., 2010.- 408 с.: іл..</w:t>
      </w:r>
    </w:p>
    <w:p>
      <w:pPr>
        <w:pStyle w:val="Normal"/>
        <w:shd w:fill="FFFFFF" w:val="clear"/>
        <w:ind w:left="360" w:right="2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sv-SE"/>
        </w:rPr>
      </w:pPr>
      <w:r>
        <w:rPr>
          <w:color w:val="000000"/>
          <w:szCs w:val="28"/>
          <w:u w:val="single"/>
          <w:lang w:val="uk-UA"/>
        </w:rPr>
        <w:t>Додаткова літератур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  <w:lang w:val="uk-UA"/>
        </w:rPr>
        <w:t>1.</w:t>
      </w:r>
      <w:r>
        <w:rPr>
          <w:szCs w:val="28"/>
        </w:rPr>
        <w:t>Терапевтична стоматологія: підручник у 4 т. Фантомний курс / [М.Ф. Данилевський, А.В. Борисенко, А.М. Політун та ін.] / За редакцією А.В. Борисенка. – Т 1. – К.: Медицина, 2009. – 400 с.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Наказ МОЗ України від 23.11.2004 р. № 566 "Протоколи надання медичної допомоги за спеціальностями "Терапевтична стоматологія". – Режим доступу: </w:t>
      </w:r>
      <w:hyperlink r:id="rId2">
        <w:r>
          <w:rPr>
            <w:rStyle w:val="InternetLink"/>
            <w:szCs w:val="28"/>
          </w:rPr>
          <w:t>http://medstandart.net/byspec/7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uk-UA"/>
        </w:rPr>
        <w:t xml:space="preserve">     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Cs w:val="28"/>
          <w:lang w:val="uk-UA"/>
        </w:rPr>
        <w:t>Семінарське заняття №14: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Cs w:val="28"/>
          <w:lang w:val="uk-UA"/>
        </w:rPr>
        <w:t>“</w:t>
      </w:r>
      <w:r>
        <w:rPr>
          <w:szCs w:val="28"/>
        </w:rPr>
        <w:t>Діагностика та інтенсивна терапія при невідкладних станах в терапевтичній стоматології: непритомність, коллапс, шок</w:t>
      </w:r>
      <w:r>
        <w:rPr>
          <w:szCs w:val="28"/>
          <w:lang w:val="uk-UA"/>
        </w:rPr>
        <w:t xml:space="preserve"> ”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Cs w:val="28"/>
          <w:lang w:val="uk-UA"/>
        </w:rPr>
        <w:t>Семінарське заняття №15: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Cs w:val="28"/>
          <w:lang w:val="uk-UA"/>
        </w:rPr>
        <w:t>“</w:t>
      </w:r>
      <w:r>
        <w:rPr>
          <w:lang w:val="uk-UA"/>
        </w:rPr>
        <w:t xml:space="preserve"> </w:t>
      </w:r>
      <w:r>
        <w:rPr>
          <w:szCs w:val="28"/>
          <w:lang w:val="uk-UA"/>
        </w:rPr>
        <w:t>Фізичні засоби, які застосовуються для діагностики та лікування пульпітів та періодонтитів.”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36:00Z</dcterms:created>
  <dc:creator>Dentist</dc:creator>
  <dc:description/>
  <cp:keywords/>
  <dc:language>en-US</dc:language>
  <cp:lastModifiedBy>User</cp:lastModifiedBy>
  <dcterms:modified xsi:type="dcterms:W3CDTF">2024-03-22T09:16:00Z</dcterms:modified>
  <cp:revision>31</cp:revision>
  <dc:subject/>
  <dc:title/>
</cp:coreProperties>
</file>