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4: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b w:val="false"/>
          <w:sz w:val="28"/>
          <w:lang w:val="ru-RU"/>
        </w:rPr>
        <w:t>Діагностика та інтенсивна терапія при невідкладних станах в терапевтичній стоматології: непритомність, коллапс, шок</w:t>
      </w:r>
      <w:r>
        <w:rPr>
          <w:b w:val="false"/>
          <w:sz w:val="28"/>
        </w:rPr>
        <w:t>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>Тема семінарського заняття №14</w:t>
      </w:r>
      <w:r>
        <w:rPr>
          <w:sz w:val="28"/>
        </w:rPr>
        <w:t>: “</w:t>
      </w:r>
      <w:r>
        <w:rPr>
          <w:sz w:val="28"/>
          <w:lang w:val="ru-RU"/>
        </w:rPr>
        <w:t>Діагностика та інтенсивна терапія при невідкладних станах в терапевтичній стоматології: непритомність, коллапс, шок</w:t>
      </w:r>
      <w:r>
        <w:rPr>
          <w:sz w:val="28"/>
        </w:rPr>
        <w:t xml:space="preserve">”.                                                                                                       </w:t>
      </w:r>
    </w:p>
    <w:p>
      <w:pPr>
        <w:pStyle w:val="Heading1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2 год.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 інтернів з етіологією, клінікою, діагностикою, та методами надання допомоги і профілактики при невідкладних станах: непритомність, колапс, шок. Опанувати уміння встановлювати психологічний контакт із хворим. На матеріалі теми розвити почуття відповідальності за своєчасність і правильність професійних дій при діагностиці і допомоги при невідкладних станах. К</w:t>
      </w:r>
      <w:r>
        <w:rPr>
          <w:szCs w:val="28"/>
          <w:lang w:val="uk-UA"/>
        </w:rPr>
        <w:t>ожен лікар повинен дотримуватися деонтологічної, екологічної, правової, психологічної та професійної відповідальности за вірну діагностику та лі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патогенез данної групи захворювань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діагностику невідкладних станів в терапевтичній стоматолог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лініку невідкладних станів в терапевтичній стоматології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діагноз при  невідкладних станах в терапевтичної стоматолог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водити диференційну діагностику між невідкладними станам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давати невідкладну допомогу при невідкладних станах: непритомність, колапс, ш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Які існують невідкладні стани в терапевтичної стоматолог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Характеристика місцевих ускладн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Характеристика загальних ускладн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Допомога при виникненні загальних ускладнен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Хворому 34р., льотчику було проведено інфільтраційну анестезію 2% розчином ультракаїну з адреналіном для лікування 36 зуба методом вітальної екстирпації з приводу гострого гнійного пульпіту. Після розкриття порожнини зуба паціент відчув різкий біль, зблід, знепритомнів. АТ – 100/50 мм рт.ст, пульс ниткоподібний, дихання сповільнене – 24 за 1 хв. Півроку тому пацієнту було проведено аналогічне лікування з приводу карієсу 13 зуба без будь-яких побічних ефектів. Яке ускладнення розвинулося у хворог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притомність унаслідок больової реакції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едикаментозний анафілактичний шо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равматичний (больовий) шо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фаркт міокар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серцево-судинна недостатніст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Хворому 34р., льотчику було проведено інфільтраційну анестезію 2% розчином ультракаїну з адреналіном для лікування 36 зуба методом вітальної екстирпації з приводу гострого гнійного пульпіту. Після розкриття порожнини зуба паціент відчув різкий біль, зблід, знепритомнів. АТ – 100/50 мм рт.ст, пульс ниткоподібний, дихання сповільнене – 18 за 1 хв. Півроку тому пацієнту було проведено аналогічне лікування з приводу карієсу 13 зуба без будь-яких побічних ефектів. Які першочергові дії лікаря в цій ситуац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вести внутрішньом`язово розчин адреналін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викликати </w:t>
      </w:r>
      <w:r>
        <w:rPr/>
        <w:t>“</w:t>
      </w:r>
      <w:r>
        <w:rPr>
          <w:lang w:val="uk-UA"/>
        </w:rPr>
        <w:t>швидку допомогу</w:t>
      </w:r>
      <w:r>
        <w:rPr/>
        <w:t>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ати валеріанові крапли та заспокоїти хвор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ерести хворого в горизонтальне положення, забеспечити вдихання парів спирту нашатирного та надхождення свіжого повітр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вести внутрішньом`язово розчиннатрію тіосульфат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Під час лікування 16 зуба з приводу гострого дифузного пульпіту через кілька хвилин після застосування провідникової анестезії хворий відчув занепокоєння, жар, біль у грудях. Об</w:t>
      </w:r>
      <w:r>
        <w:rPr/>
        <w:t>`</w:t>
      </w:r>
      <w:r>
        <w:rPr>
          <w:lang w:val="uk-UA"/>
        </w:rPr>
        <w:t>єктивно: утруднення дихання, рясний піт, гіперемія шкіри, нудота, знепритомлена, судоми, різке сниження артеріального тиску. Установить діагноз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іпоглікемічна ком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бронхіальна астм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олапс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притомніст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афілактичний шок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ворий 29р. спортсмен, під час лікування гострого глибокого карієсу раптом збліднів, поскаржився на запоморочення, нудоту і знепритомнів. Який патологічний стан розвився у пацієнт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енокарді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а серцева недостатніст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фаркт міокар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притомність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олап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цеві ускладнення, їх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гальні ускладнень, їх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дання допомоги при виникненні ускладнень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5:</w:t>
      </w:r>
    </w:p>
    <w:p>
      <w:pPr>
        <w:pStyle w:val="TextBodyIndent"/>
        <w:spacing w:lineRule="auto" w:line="360"/>
        <w:jc w:val="center"/>
        <w:rPr/>
      </w:pPr>
      <w:r>
        <w:rPr/>
        <w:t xml:space="preserve">“ </w:t>
      </w:r>
      <w:r>
        <w:rPr>
          <w:lang w:val="ru-RU"/>
        </w:rPr>
        <w:t>Фізичні засоби, які застосовуються для діагностики та лікування пульпітів та періодонтитів.</w:t>
      </w:r>
      <w:r>
        <w:rPr/>
        <w:t xml:space="preserve"> ”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6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>Фізіотерапія при лікуванні хвороб пародонту та слизової ооболонки порожнини рота.</w:t>
      </w:r>
      <w:r>
        <w:rPr/>
        <w:t>”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9:00Z</dcterms:created>
  <dc:creator>Dentist</dc:creator>
  <dc:description/>
  <cp:keywords/>
  <dc:language>en-US</dc:language>
  <cp:lastModifiedBy>User</cp:lastModifiedBy>
  <dcterms:modified xsi:type="dcterms:W3CDTF">2024-03-22T09:16:00Z</dcterms:modified>
  <cp:revision>41</cp:revision>
  <dc:subject/>
  <dc:title/>
</cp:coreProperties>
</file>