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ДЛЯ ІНТЕРНІВ ДО СЕМІНАРСЬКОГО ЗАНЯТТЯ №15:</w:t>
      </w:r>
    </w:p>
    <w:p>
      <w:pPr>
        <w:pStyle w:val="TextBodyIndent"/>
        <w:spacing w:lineRule="auto" w:line="360"/>
        <w:jc w:val="center"/>
        <w:rPr/>
      </w:pPr>
      <w:r>
        <w:rPr/>
        <w:t xml:space="preserve"> “ </w:t>
      </w:r>
      <w:r>
        <w:rPr/>
        <w:t>Фізичні засоби, які застосовуються для діагностики та лікування пульпітів та періодонтитів.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spacing w:lineRule="auto" w:line="36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Тема семінарського заняття №15</w:t>
      </w:r>
      <w:r>
        <w:rPr/>
        <w:t>: “Фізичні засоби, які застосовуються для діагностики та лікування пульпітів та періодонтитів.”                                                                        2 го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 xml:space="preserve">ознайомитися з сучасним визначенням значення фізичних засобів для діагностики і лікування пульпітів та периодонтитів. Ознайомитися з внеском вітчизняних вчених у вивчення проблеми фізиотерапевтичного лікування,  вміти пояснити хворому необхідність проведення його. </w:t>
      </w:r>
      <w:r>
        <w:rPr>
          <w:szCs w:val="28"/>
          <w:lang w:val="uk-UA"/>
        </w:rPr>
        <w:t>Кожен лікар повинен дотримуватися деонтологічної, екологічної, правової, психологічної та професійної відповідальности за вірну діагностику та лікува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ізична дію на очаг запалення у периодонт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ізичні методи які використовуються для діагностики та лікування периодонтит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етодики проведення процедур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ізиотерапевтичні процедур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помилки та ускладнення при проведенні фізіотерапевтичних процедур;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-техніка безпеки при проведенні фізіотерапевтичних процеду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УВЧ-терап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Діатермокоагуляц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СМВ-терап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Трансканальний елєктрофорез, 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Фізичні методи які використовують для купіровання запального явищ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Фізичні методи які використовують для купіровання больового симптом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Фізичні методи які використовують для введення лікарських препаратів у переапікальні тканин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Хворий 24р. скаржиться на ниючий біль в 11 зубі, що посилюється під час накушування на зуб. Два дні тому зуб було запломбовано з приводу пульпіту. На термічні подразники зуб не реагує, вертикальна перкусія болісна. На рентгенограмі: пломбувальний матеріал виведено на 1мм за верхівку кореня 11 зуба. Який метод лікування варто обра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юктофорез лідокаїн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нтибіотикотерап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слаблювальний розрі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убмукозне введення 1% розчину гідрокортизон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значення лазерної терапії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Хвора 23р. скаржиться на сильний біль у 22 зубі під час накушування, що виник два дні тому після лікування зуба з приводу пцльпіту. Об`єктивно: на піднебінній та медіальній поверхнях 22 зуба розташована пломба. Перкусія зуба різко болісна. Слизова оболонка в ділянці хворого без змін. На рентгенограммі: рентгенконтрастний матеріал по довжині всього каналу, незначну його кількість виведено за верхівку кореня. Деструктивних змін у навколоверхівкових тканинах немає. Якою має бути тактика лікаря в цьому випадк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далення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озпломбування канал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слаблювальний розрі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флюктофорез з лідокаїном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лектрофорез натрію фторид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Хворому 40р. було проведено пломбування кореневого каналу 34 зуба з приводу хронічного фіброзного періодонтиту, після чего виник біль. На рентгенограмі: кореневий канал 34 зуба запломбовано до верхівки кореня. Якою має бути тактика лікаря через появу болю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значення фізіотерапевтичних  процедур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ризначення артибіоти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конання розрізу на перехідній складц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ведення проводникової анестез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ведення інфільтраційної анестез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Хворий вуком 28р. скаржиться на болісність і кровоточивість ясен, неприємний запах изо рта, загальну слабкість, нездужання, підвищення температури тіла до 37,5 С. Початок захворювання гострий, 3 доби тому. Об`єктивно: слизова оболонка маргінальних ясен фронтальної ділянки верхньої та нижньої щелеп гіперемійована, ясенні сосочки некротизовані, вкриті брудно-сірим нальотом. На зубах відкладення зубного каменю. Пародонтальні кишені не виявлені. Установлений діагноз: гострий виразковий гінгівіт. Які фізіотерапевтичні процедури можна призначити даному хворому в гострий період захворюв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УВЧ-терапію і аскорбінову кисло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іатермію та антибіотик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струми д</w:t>
      </w:r>
      <w:r>
        <w:rPr/>
        <w:t>`</w:t>
      </w:r>
      <w:r>
        <w:rPr>
          <w:lang w:val="uk-UA"/>
        </w:rPr>
        <w:t>Арсонваля і кератопластичні препарат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ерозольні інгаляції з ферментами та антибіотикам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лектрофорез хімопсин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УВЧ-терап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Діатермокоагуляц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СМВ-терап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Трансканальний елєктрофорез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Анод-гальванізація, показання, цілі, методика провед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ДДТ-терапія (діодінамотерапія),показання, цілі, методика проведення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Семінарське заняття №15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Фізіотерапія при лікуванні хвороб пародонту та слизової ооболонки порожнини рота.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Семінарське заняття №16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милки, ускладнення в діагностиці та лікуванні карієсу, пульпіту, періодонтиту та їх усунення.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1:00Z</dcterms:created>
  <dc:creator>Dentist</dc:creator>
  <dc:description/>
  <cp:keywords/>
  <dc:language>en-US</dc:language>
  <cp:lastModifiedBy>User</cp:lastModifiedBy>
  <cp:lastPrinted>2008-10-20T18:11:00Z</cp:lastPrinted>
  <dcterms:modified xsi:type="dcterms:W3CDTF">2024-03-22T09:17:00Z</dcterms:modified>
  <cp:revision>32</cp:revision>
  <dc:subject/>
  <dc:title/>
</cp:coreProperties>
</file>