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ДЛЯ ІНТЕРНІВ ДО СЕМІНАРСЬКОГО ЗАНЯТТЯ №16:</w:t>
      </w:r>
    </w:p>
    <w:p>
      <w:pPr>
        <w:pStyle w:val="TextBodyIndent"/>
        <w:spacing w:lineRule="auto" w:line="360"/>
        <w:jc w:val="center"/>
        <w:rPr/>
      </w:pPr>
      <w:r>
        <w:rPr/>
        <w:t xml:space="preserve"> “</w:t>
      </w:r>
      <w:r>
        <w:rPr/>
        <w:t>Фізіотерапія при лікуванні хвороб пародонту та слизової ооболонки порожнини рота.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36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Тема семінарського заняття №16</w:t>
      </w:r>
      <w:r>
        <w:rPr/>
        <w:t>: “</w:t>
      </w:r>
      <w:r>
        <w:rPr>
          <w:lang w:val="ru-RU"/>
        </w:rPr>
        <w:t>Фізіотерапія при лікуванні хвороб пародонту та слизової ооболонки порожнини рота.</w:t>
      </w:r>
      <w:r>
        <w:rPr/>
        <w:t xml:space="preserve">”      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 год.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lang w:val="uk-UA"/>
        </w:rPr>
        <w:t xml:space="preserve">Мета заняття: </w:t>
      </w:r>
      <w:r>
        <w:rPr>
          <w:szCs w:val="28"/>
          <w:lang w:val="uk-UA"/>
        </w:rPr>
        <w:t xml:space="preserve">ознайомити лікарів-інтернів з теоріею та практикою застосування фізичних методів профілактики, лікування та реабілітації захворювань пародонту, </w:t>
      </w:r>
      <w:r>
        <w:rPr>
          <w:lang w:val="uk-UA"/>
        </w:rPr>
        <w:t xml:space="preserve"> ознайомитися з сучасним визначенням значення фізичних засобів для лікування хвороб пародонту. Ознайомитися з внеском вітчизняних вчених у вивчення проблеми фізиотерапевтичного лікування,  вміти пояснити хворому необхідність проведення його. К</w:t>
      </w:r>
      <w:r>
        <w:rPr>
          <w:szCs w:val="28"/>
          <w:lang w:val="uk-UA"/>
        </w:rPr>
        <w:t>ожен лікар повинен дотримуватися деонтологічної, екологічної, правової, психологічної та професійної відповідальности за вірну діагностику та лікува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теоретичні основи фізіотерапії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апаратура та обладна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фізичні фактори, механізми їх дії</w:t>
      </w:r>
      <w:r>
        <w:rPr>
          <w:lang w:val="uk-UA"/>
        </w:rPr>
        <w:t xml:space="preserve"> на очаг запалення у пародонті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фізичні методи які використовуються для лікування хвороб пародонту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етодики проведення процедур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показання і протипоказання до застосува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проведення гідромасажу, вакуум-масажу і ауто-масажу при захворюваннях пародонт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проведення ультрафонофореза при захворюваннях пародонту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елєктрофорез, показання, цілі, методика проведення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</w:t>
      </w:r>
      <w:r>
        <w:rPr>
          <w:szCs w:val="28"/>
          <w:lang w:val="uk-UA"/>
        </w:rPr>
        <w:t>проведення лазеротерапії при захворюваннях пародонт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лікарськи речовин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УВЧ-терапія, показання, цілі, методика проведе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. </w:t>
      </w:r>
      <w:r>
        <w:rPr>
          <w:szCs w:val="28"/>
          <w:lang w:val="uk-UA"/>
        </w:rPr>
        <w:t>Гідромасаж, вакуум-масаж і ауто-масаж при захворюваннях пародонт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Ультрафонофорез при захворюваннях пародон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Елєктрофорез: показання, цілі, методика провед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Лазеротерапія: показання, цілі, методика проведен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 Хворому 56р. при лікуванні пульпіту 47 зуба з метою девіталізаціії пульпи була використана миш</w:t>
      </w:r>
      <w:r>
        <w:rPr/>
        <w:t>`</w:t>
      </w:r>
      <w:r>
        <w:rPr>
          <w:lang w:val="uk-UA"/>
        </w:rPr>
        <w:t>явиста паста. У призначений час пацієнт для продовження лікування не з</w:t>
      </w:r>
      <w:r>
        <w:rPr/>
        <w:t>`</w:t>
      </w:r>
      <w:r>
        <w:rPr>
          <w:lang w:val="uk-UA"/>
        </w:rPr>
        <w:t>явився. Розвинувся токсичний “миш`яковистий” періодонтит. Який з перерахованих фізіотерапевтичних методів доцільно застосувати для ліквідації ускладнення, що виникл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електрофорез йодиду калію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УВЧ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арсонвалізацію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люктуоризацію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альванізацію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Фізичні методи які використовують для купіровання больового симптом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Фізичні методи які використовують для введення лікарських препаратів у  тканини пародон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Пацієнт скаржиться на болі при прийомі їжі, кровоточивість ясен, неприємний запах з рота. При огляді відзначені виразки в області ясеневого краю, покриті нальотом. Поставте діагноз.</w:t>
      </w:r>
      <w:r>
        <w:rPr>
          <w:lang w:val="uk-UA"/>
        </w:rPr>
        <w:t xml:space="preserve"> Призначте фізіотерапевтичні процедури в комплексному лікуванні даного захворювання.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uk-UA"/>
        </w:rPr>
        <w:t>5</w:t>
      </w:r>
      <w:r>
        <w:rPr/>
        <w:t>. Хвора А., 49 років, звернулася зі скаргами на кровоточивість ясен. За місцем локалізації ортопедичних конструкцій в передньому відділі нижньої щелепи слизова оболонка ясен ціанотична, пастозна, слабоболезненная при пальпації, легко кровоточить при зондуванні.</w:t>
      </w:r>
      <w:r>
        <w:rPr>
          <w:lang w:val="uk-UA"/>
        </w:rPr>
        <w:t xml:space="preserve"> Відзначається поддесневой зубний камінь в області 3.3, 3.2, 3.1, 4.1, 4.2, 4.3, пародонтальні кишені = 3,5-5 мм з гнійними виділеннями, рухливість I-II ступеня. Поставте діагноз. Призначте фізіотерапевтичні процедури після хірургічного лікування при наявності пародонтальной пов'язк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УВЧ-терапія, показання, цілі, методика провед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Діатермокоагуляція, показання, цілі, методика провед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СМВ-терапія, показання, цілі, методика проведе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4.Анод-гальванізація, показання, цілі, методика проведе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5.ДДТ-терапія (діодінамотерапія),показання, цілі, методика проведення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Cs w:val="28"/>
          <w:lang w:val="uk-UA"/>
        </w:rPr>
        <w:t xml:space="preserve">, </w:t>
      </w:r>
      <w:r>
        <w:rPr>
          <w:szCs w:val="28"/>
        </w:rPr>
        <w:t>О.А.Писаренко, Л.М.Хавалкін [та ін.] . – Полтава, -</w:t>
      </w:r>
      <w:r>
        <w:rPr>
          <w:szCs w:val="28"/>
          <w:lang w:val="sv-SE"/>
        </w:rPr>
        <w:t xml:space="preserve"> </w:t>
      </w:r>
      <w:r>
        <w:rPr>
          <w:szCs w:val="28"/>
        </w:rPr>
        <w:t>2018</w:t>
      </w:r>
      <w:r>
        <w:rPr>
          <w:szCs w:val="28"/>
          <w:lang w:val="sv-SE"/>
        </w:rPr>
        <w:t>.</w:t>
      </w:r>
      <w:r>
        <w:rPr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color w:val="191919"/>
          <w:szCs w:val="28"/>
        </w:rPr>
        <w:t>Терапевтична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стоматологія: Підручник у 4 т. Т.2: Методи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обстеження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хворих, карієс, пульпит, періодонтит, стоматологіч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вогнищевозумовле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Cs w:val="28"/>
          </w:rPr>
          <w:t>http://medstandart.net/byspec/7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Семінарське заняття №16: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Помилки, ускладнення в діагностиці та лікуванні карієсу, пульпіту, періодонтиту та їх усунення.”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Семінарське заняття №17: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Помилки й ускладненняв діагностиці та лікуванні захворювань пародонту та їх усунення.”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425"/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01:00Z</dcterms:created>
  <dc:creator>Dentist</dc:creator>
  <dc:description/>
  <cp:keywords/>
  <dc:language>en-US</dc:language>
  <cp:lastModifiedBy>User</cp:lastModifiedBy>
  <cp:lastPrinted>2008-10-20T18:11:00Z</cp:lastPrinted>
  <dcterms:modified xsi:type="dcterms:W3CDTF">2024-03-22T09:17:00Z</dcterms:modified>
  <cp:revision>33</cp:revision>
  <dc:subject/>
  <dc:title/>
</cp:coreProperties>
</file>