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8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Помилки й ускладненняв діагностиці та лікуванні захворювань пародонту та їх усунення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7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7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7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Тема семінарського заняття №18</w:t>
      </w:r>
      <w:r>
        <w:rPr>
          <w:b/>
          <w:lang w:val="uk-UA"/>
        </w:rPr>
        <w:t xml:space="preserve">: “Помилки й ускладненняв діагностиці та лікуванні захворювань пародонту та їх усунення.”                                                                                </w:t>
      </w:r>
    </w:p>
    <w:p>
      <w:pPr>
        <w:pStyle w:val="Normal"/>
        <w:spacing w:lineRule="auto" w:line="360"/>
        <w:ind w:left="80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>2 год.</w:t>
      </w:r>
    </w:p>
    <w:p>
      <w:pPr>
        <w:pStyle w:val="TextBody"/>
        <w:spacing w:lineRule="auto" w:line="360"/>
        <w:jc w:val="both"/>
        <w:rPr/>
      </w:pPr>
      <w:r>
        <w:rPr/>
        <w:t xml:space="preserve">Мета заняття: </w:t>
      </w:r>
      <w:r>
        <w:rPr>
          <w:b w:val="false"/>
        </w:rPr>
        <w:t>ознайомити лікарів-інтернів з суттю проблеми помилок й ускладнень в діагностиці та лікуванні захворювань пародонту, а також з методами їх усунення. Ознайомитися з внеском вітчизняних вчених у вивчення проблеми помилок й ускладнень в діагностиці та лікуванні захворювань пародонту, вміти пояснити хворому необхідність проведення своєчасного лікування. Кожен лікар повинен дотримуватись деонтологічної, екологічної, правової, пси</w:t>
        <w:softHyphen/>
        <w:t>хологічної, професійної відповідальності тощо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Основні поняття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анатомії та фізіологични особливості тканин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- </w:t>
      </w:r>
      <w:r>
        <w:rPr>
          <w:szCs w:val="28"/>
          <w:lang w:val="uk-UA"/>
        </w:rPr>
        <w:t xml:space="preserve">етіологія, патогенез, клініку, діагностика </w:t>
      </w:r>
      <w:r>
        <w:rPr>
          <w:lang w:val="uk-UA"/>
        </w:rPr>
        <w:t>захворювань пародонту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класифікація </w:t>
      </w:r>
      <w:r>
        <w:rPr>
          <w:lang w:val="uk-UA"/>
        </w:rPr>
        <w:t>захворювань пародонт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lang w:val="uk-UA"/>
        </w:rPr>
        <w:t>причини виникнення ускладнень при діагностиці;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</w:t>
      </w:r>
      <w:r>
        <w:rPr>
          <w:lang w:val="uk-UA"/>
        </w:rPr>
        <w:t>причини виникнення ускладнень при лікуванні та їх усуне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>обстеження хворих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методи лікування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помилки й ускладнення, що виникають при лікуванні </w:t>
      </w:r>
      <w:r>
        <w:rPr>
          <w:lang w:val="uk-UA"/>
        </w:rPr>
        <w:t>захворювань пародонту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індивідуальність підбору методів лікування хвори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ий наконечн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міжнародна класифікація хвороб пародо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методи обстеження та гігієничні індекс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класифікація інструментів, які застосовуються у пародонтолог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техніка проведення кюретаж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усунення помилок та ускладнень при лікуванні захворювань тканин пародонт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Покривна слізова оболонка порожнини рота не має у своему складі сло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ороговілого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шипуватого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базального*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lang w:val="uk-UA"/>
        </w:rPr>
        <w:t xml:space="preserve">Зазначте комплекс морфологічних одиниць, що входять у поняття </w:t>
      </w:r>
      <w:r>
        <w:rPr/>
        <w:t>“</w:t>
      </w:r>
      <w:r>
        <w:rPr>
          <w:lang w:val="uk-UA"/>
        </w:rPr>
        <w:t>пародонт</w:t>
      </w:r>
      <w:r>
        <w:rPr/>
        <w:t>”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ясна, кісткова тканина, комірки, кругова зв</w:t>
      </w:r>
      <w:r>
        <w:rPr/>
        <w:t>`</w:t>
      </w:r>
      <w:r>
        <w:rPr>
          <w:lang w:val="uk-UA"/>
        </w:rPr>
        <w:t>язк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ясна, маргінальний періодонт, кругова зв</w:t>
      </w:r>
      <w:r>
        <w:rPr/>
        <w:t>`</w:t>
      </w:r>
      <w:r>
        <w:rPr>
          <w:lang w:val="uk-UA"/>
        </w:rPr>
        <w:t>яз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ясна, періодонт, кісткова тканина коміркового відростка, цемент кореня зуба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ясна, кругова зв</w:t>
      </w:r>
      <w:r>
        <w:rPr/>
        <w:t>`</w:t>
      </w:r>
      <w:r>
        <w:rPr>
          <w:lang w:val="uk-UA"/>
        </w:rPr>
        <w:t>яз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ясна, періодо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Чоловік 40р. скаржиться на кровоточивість ясен, неприємний запах з рота, незначну рухомість зубів. Укажить найінформативніший діфгностичний тест для уточнення діагноз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ба Кулаж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ба Шіллєра-Писаре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нтгенографія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ба Ясиновског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изначення травматичної оклюз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Хвора 25р. звернулася до лікаря зі скаргами на значну кровоточивість ясен, сухість у роті, рухомість і зміну положення зубів, гноєтечу з ясен, неприємний запах з рота. Вважає себе хворою близько 2 міс. Яки дослідження слід провести в першу чергу для встановлення діагноз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наліз крові на вміст глюкози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імунологічні дослідже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лергологічні проб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вмопроб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ерологічні дослідже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У хворого 30р. діагностований гострий виразковий гінгівіт, середнього ступеня тяжкості. Препарати якої групи слід застосувати на завершальному етапі лікування цього захворюв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ератолітич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нтибіоти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нтиоксидант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ератопластичні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теолітичні фермент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Хворій 18р.установлений діагноз: хронічний генералізований катаральний гінгівіт. У фронтальній ділянці зуби скупчені, гігієнічний індекс – 2,8. Який медикаментозний засіб найкраще застосувати для зменшення кількості нальоту на зубах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одню пероксид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лоргексидин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імопси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ульфацил-натрій (альбуцид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урацилі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Хвора 25р. скаржиться на розростання ясен, їх кровоточивість, болючість. Страждає на епілепсію, протягом тривалого часу приймає дифенін. Об</w:t>
      </w:r>
      <w:r>
        <w:rPr/>
        <w:t>`</w:t>
      </w:r>
      <w:r>
        <w:rPr>
          <w:lang w:val="uk-UA"/>
        </w:rPr>
        <w:t>єктивно: гіперемія, пастозність ясен. Ясенні сосочки потовщені у вигляді валика, збільшені в розмірах на 1/3 висоти коронки зуба, при пальпації кровоточать. Рентгенологічних змін альвеолярного відростка не виявлено. В аналізі крові – лейкопенія. Яка найбільш вірогідна причина такого стан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ийом препаратів бісму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ірус простого герпес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агітніст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ювенільний період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ийом препаратів гідантоїну *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Мікробіологія порожнини рот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Профілактика захворювань пародо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Діагностика захворювань пародо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Роль місцевих чинників у розвитку дистрофічно-запальних хвороб паролонта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18:</w:t>
      </w:r>
    </w:p>
    <w:p>
      <w:pPr>
        <w:pStyle w:val="TextBodyIndent"/>
        <w:spacing w:lineRule="auto" w:line="360"/>
        <w:jc w:val="center"/>
        <w:rPr/>
      </w:pPr>
      <w:r>
        <w:rPr/>
        <w:t>“</w:t>
      </w:r>
      <w:r>
        <w:rPr/>
        <w:t>Ускладнення лікарскої терапії в стоматологічній практиці.”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19:</w:t>
      </w:r>
    </w:p>
    <w:p>
      <w:pPr>
        <w:pStyle w:val="TextBodyIndent"/>
        <w:spacing w:lineRule="auto" w:line="360"/>
        <w:jc w:val="center"/>
        <w:rPr/>
      </w:pPr>
      <w:r>
        <w:rPr/>
        <w:t>“</w:t>
      </w:r>
      <w:r>
        <w:rPr>
          <w:lang w:val="ru-RU"/>
        </w:rPr>
        <w:t>Сучасні методи променевої діагностики в стоматології.</w:t>
      </w:r>
      <w:r>
        <w:rPr/>
        <w:t>”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10:00Z</dcterms:created>
  <dc:creator>Dentist</dc:creator>
  <dc:description/>
  <cp:keywords/>
  <dc:language>en-US</dc:language>
  <cp:lastModifiedBy>User</cp:lastModifiedBy>
  <cp:lastPrinted>2008-12-25T14:04:00Z</cp:lastPrinted>
  <dcterms:modified xsi:type="dcterms:W3CDTF">2024-03-22T09:18:00Z</dcterms:modified>
  <cp:revision>18</cp:revision>
  <dc:subject/>
  <dc:title/>
</cp:coreProperties>
</file>