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color w:val="000000"/>
          <w:sz w:val="28"/>
          <w:szCs w:val="28"/>
          <w:lang w:val="uk-UA"/>
        </w:rPr>
      </w:pPr>
      <w:r>
        <w:rPr>
          <w:b/>
          <w:sz w:val="32"/>
        </w:rPr>
        <w:t xml:space="preserve">на тему: </w:t>
      </w:r>
      <w:r>
        <w:rPr>
          <w:b/>
          <w:sz w:val="28"/>
          <w:szCs w:val="28"/>
          <w:lang w:val="uk-UA"/>
        </w:rPr>
        <w:t>«</w:t>
      </w:r>
      <w:r>
        <w:rPr>
          <w:sz w:val="28"/>
          <w:szCs w:val="28"/>
          <w:lang w:val="uk-UA"/>
        </w:rPr>
        <w:t>Диференційна діагностика запальних процесів одонтогенної етіології у дорослих і дітей.»</w:t>
      </w:r>
      <w:r>
        <w:rPr>
          <w:color w:val="000000"/>
          <w:sz w:val="28"/>
          <w:szCs w:val="28"/>
        </w:rPr>
        <w:t xml:space="preserve"> (2 год.)</w:t>
      </w:r>
    </w:p>
    <w:p>
      <w:pPr>
        <w:pStyle w:val="Normal"/>
        <w:shd w:fill="FFFFFF" w:val="clear"/>
        <w:rPr>
          <w:i/>
          <w:i/>
          <w:color w:val="000000"/>
          <w:sz w:val="28"/>
          <w:szCs w:val="28"/>
          <w:lang w:val="uk-UA"/>
        </w:rPr>
      </w:pPr>
      <w:r>
        <w:rPr>
          <w:i/>
          <w:color w:val="000000"/>
          <w:sz w:val="28"/>
          <w:szCs w:val="28"/>
          <w:lang w:val="uk-UA"/>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pPr>
      <w:r>
        <w:rPr>
          <w:sz w:val="28"/>
          <w:szCs w:val="28"/>
          <w:lang w:val="uk-UA"/>
        </w:rPr>
        <w:t>доцент кафедри  к.мед.н. Володимир  КРИКЛЯС</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rPr>
          <w:b/>
          <w:b/>
          <w:szCs w:val="28"/>
          <w:lang w:val="uk-UA"/>
        </w:rPr>
      </w:pPr>
      <w:r>
        <w:rPr>
          <w:b/>
          <w:sz w:val="24"/>
          <w:szCs w:val="24"/>
        </w:rPr>
        <w:t xml:space="preserve">Лекція: </w:t>
      </w:r>
      <w:r>
        <w:rPr>
          <w:b/>
          <w:sz w:val="24"/>
          <w:szCs w:val="24"/>
          <w:lang w:val="uk-UA"/>
        </w:rPr>
        <w:t>«Диференційна діагностика запальних процесів одонтогенної етіології у дорослих і дітей.»</w:t>
      </w:r>
      <w:r>
        <w:rPr>
          <w:color w:val="000000"/>
          <w:sz w:val="28"/>
          <w:szCs w:val="28"/>
        </w:rPr>
        <w:t xml:space="preserve"> </w:t>
      </w:r>
      <w:r>
        <w:rPr>
          <w:b/>
          <w:sz w:val="28"/>
          <w:szCs w:val="28"/>
          <w:lang w:val="uk-UA"/>
        </w:rPr>
        <w:t>_____</w:t>
      </w:r>
      <w:r>
        <w:rPr>
          <w:b/>
          <w:sz w:val="24"/>
          <w:szCs w:val="24"/>
          <w:lang w:val="uk-UA"/>
        </w:rPr>
        <w:t>год.</w:t>
      </w:r>
    </w:p>
    <w:p>
      <w:pPr>
        <w:pStyle w:val="Normal"/>
        <w:spacing w:lineRule="auto" w:line="360"/>
        <w:ind w:firstLine="709"/>
        <w:jc w:val="both"/>
        <w:rPr>
          <w:sz w:val="24"/>
          <w:lang w:val="uk-UA"/>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Normal"/>
        <w:ind w:right="62" w:firstLine="720"/>
        <w:jc w:val="both"/>
        <w:rPr>
          <w:sz w:val="24"/>
          <w:szCs w:val="24"/>
          <w:lang w:val="uk-UA"/>
        </w:rPr>
      </w:pPr>
      <w:r>
        <w:rPr>
          <w:sz w:val="24"/>
          <w:szCs w:val="24"/>
        </w:rPr>
        <w:t>Проблема гнійної інфекції надзвичайно актуальна в практиці щелепно – лицевої хірургії. Незважаючи на постійне вдосконалення методів діагностики та лікування, кількість хворих на одонтогенні запальні процеси щелепно-лицевої ділянки за повідомленнями різних авторів становить від 40% до 83% серед стоматологічних хворих хірургічного профілю. Топографоанатомічна складність розташування щелепно-лицевої ділянки, синтопічна близкість життєвоважливих утворень обличчя та шиї, значне мікробне обсіменіння порожнини рота обумовлюють розвиток власне розлитих флегмон ЩЛД з важким перебігом запального процесу, що супроводжується вираженою ендогенною інтоксикацією організму з виникненням ускладнень, таких як медіастиніт, менінгіт, тромбофлебіт, сепсис, тощо. На сьогодні клінічна симптоматика і перебіг гнійно-запальних захворювань характеризується збільшенням атипових та стертих форм, що суттєво погіршує їх своєчасну діагностику, призводить до пізньої госпіталізації, призначення неадекаватного лікування .</w:t>
      </w:r>
      <w:r>
        <w:rPr>
          <w:sz w:val="24"/>
          <w:szCs w:val="24"/>
          <w:lang w:val="uk-UA"/>
        </w:rPr>
        <w:t xml:space="preserve"> </w:t>
      </w:r>
    </w:p>
    <w:p>
      <w:pPr>
        <w:pStyle w:val="Normal"/>
        <w:ind w:right="62" w:firstLine="720"/>
        <w:jc w:val="both"/>
        <w:rPr>
          <w:sz w:val="24"/>
          <w:szCs w:val="24"/>
          <w:lang w:val="uk-UA"/>
        </w:rPr>
      </w:pPr>
      <w:r>
        <w:rPr>
          <w:sz w:val="24"/>
          <w:szCs w:val="24"/>
          <w:lang w:val="uk-UA"/>
        </w:rPr>
        <w:t>Удосконалення методів діагностики і лікування хворих з одонтогенними запальними захворюваннями щелепно-лицевої ділянки та шиї було і залишається важливою проблемою практичної охорони здоров'я у зв'язку з високим рівнем захворюваності, важкості перебігу, частим виникненням ускладнень, що призводять до порушень в зубощелеповій системі, естетичних дефектів у вигляді  деформацій післяопераційних рубців, можуть бути прямою загрозою життю хворого</w:t>
      </w:r>
    </w:p>
    <w:p>
      <w:pPr>
        <w:pStyle w:val="Normal"/>
        <w:spacing w:lineRule="auto" w:line="360"/>
        <w:ind w:firstLine="720"/>
        <w:jc w:val="both"/>
        <w:rPr>
          <w:b/>
          <w:b/>
          <w:sz w:val="24"/>
          <w:szCs w:val="24"/>
          <w:lang w:val="uk-UA"/>
        </w:rPr>
      </w:pPr>
      <w:r>
        <w:rPr>
          <w:b/>
          <w:sz w:val="24"/>
          <w:szCs w:val="24"/>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jc w:val="both"/>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клінічними проявами, методами діагностики та диференційної діагностики запальних процесів одонтогенної етіології у дорослих і дітей. </w:t>
      </w:r>
    </w:p>
    <w:p>
      <w:pPr>
        <w:pStyle w:val="TextBody"/>
        <w:jc w:val="both"/>
        <w:rPr>
          <w:sz w:val="24"/>
          <w:szCs w:val="24"/>
          <w:lang w:val="uk-UA"/>
        </w:rPr>
      </w:pPr>
      <w:r>
        <w:rPr>
          <w:b/>
          <w:sz w:val="24"/>
          <w:szCs w:val="24"/>
          <w:lang w:val="uk-UA"/>
        </w:rPr>
        <w:t>-  Виховні:</w:t>
      </w:r>
      <w:r>
        <w:rPr>
          <w:sz w:val="24"/>
          <w:szCs w:val="24"/>
          <w:lang w:val="uk-UA"/>
        </w:rPr>
        <w:t xml:space="preserve"> Лікар повинен вміти проводити диференціальну діагностику і визначити метод лікування хворих з запальними процесами одонтогенної етіології у дорослих і дітей..</w:t>
      </w:r>
    </w:p>
    <w:p>
      <w:pPr>
        <w:pStyle w:val="TextBody"/>
        <w:jc w:val="both"/>
        <w:rPr>
          <w:sz w:val="24"/>
          <w:szCs w:val="24"/>
          <w:lang w:val="uk-UA"/>
        </w:rPr>
      </w:pPr>
      <w:r>
        <w:rPr>
          <w:sz w:val="24"/>
          <w:szCs w:val="24"/>
          <w:lang w:val="uk-UA"/>
        </w:rPr>
      </w:r>
    </w:p>
    <w:p>
      <w:pPr>
        <w:pStyle w:val="TextBody"/>
        <w:spacing w:lineRule="auto" w:line="360"/>
        <w:ind w:firstLine="720"/>
        <w:jc w:val="both"/>
        <w:rPr/>
      </w:pPr>
      <w:r>
        <w:rPr>
          <w:b/>
          <w:sz w:val="24"/>
          <w:lang w:val="uk-UA"/>
        </w:rPr>
        <w:t xml:space="preserve">3. </w:t>
      </w: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1. Клінічна картина, діагностика та диф. діагностика періодонти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2</w:t>
            </w:r>
            <w:r>
              <w:rPr>
                <w:sz w:val="24"/>
                <w:szCs w:val="24"/>
              </w:rPr>
              <w:t>.</w:t>
            </w:r>
            <w:r>
              <w:rPr>
                <w:sz w:val="24"/>
                <w:szCs w:val="24"/>
                <w:lang w:val="uk-UA"/>
              </w:rPr>
              <w:t xml:space="preserve"> Клінічна картина, діагностика та диф. діагностика періости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lang w:val="uk-UA"/>
              </w:rPr>
              <w:t>3. Клінічна картина, діагностика та диф. діагностика остеомієлі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4. Клінічна картина, діагностика та диф. діагностика абсцесів і флег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5. Клінічна картина, діагностика та диф. діагностика лімфодені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2"/>
        </w:numPr>
        <w:spacing w:lineRule="auto" w:line="360"/>
        <w:rPr>
          <w:b/>
          <w:b/>
          <w:sz w:val="24"/>
          <w:lang w:val="uk-UA"/>
        </w:rPr>
      </w:pPr>
      <w:r>
        <w:rPr>
          <w:b/>
          <w:sz w:val="24"/>
        </w:rPr>
        <w:t>Текст лекції</w:t>
      </w:r>
      <w:r>
        <w:rPr>
          <w:b/>
          <w:sz w:val="24"/>
          <w:lang w:val="uk-UA"/>
        </w:rPr>
        <w:t>.</w:t>
      </w:r>
    </w:p>
    <w:p>
      <w:pPr>
        <w:pStyle w:val="TextBodyIndent"/>
        <w:ind w:left="0" w:firstLine="720"/>
        <w:jc w:val="both"/>
        <w:rPr>
          <w:sz w:val="24"/>
          <w:szCs w:val="24"/>
          <w:lang w:val="uk-UA"/>
        </w:rPr>
      </w:pPr>
      <w:r>
        <w:rPr>
          <w:b/>
          <w:sz w:val="24"/>
          <w:szCs w:val="24"/>
        </w:rPr>
        <w:t>Гострий періодонтит</w:t>
      </w:r>
      <w:r>
        <w:rPr>
          <w:sz w:val="24"/>
          <w:szCs w:val="24"/>
        </w:rPr>
        <w:t xml:space="preserve"> – це гостре запалення періодонта. Розвиток гострого запального процесу в періодонті первинно виникає в результаті проникнення інфекції через отвір у верхівці зуба, рідше через патологічний карман. Ураження апікальної частини періодонта може спостерігатися при запальних змінах пульпи, її некрозі, коли мікрофлора зубного каналу проникає в періодонт через верхівковий отвір кореня. Іноді гнійний вміст кореневого каналу проштовхується в періодонт під час жування, під тиском їжі. Маргінальний, або крайовий, періодонтит виникає внаслідок проникнення інфекції через ясеневий карман, при травмі, дії на ясна лікарських речовин, у тому числі миш’яковистої пасти. За сучасними класифікаціями ця нозологія є предметом розгляду в розділі «хвороби пародонту» і має визначатися як локалізований пародонтит. У періодонті розвиваються різні стадії запальних реакцій, згідно з якими періодонтит має таку назву: гострий серозний та гострий гнійний; хронічний фіброзний, гранулюючий або гранулематозний.</w:t>
      </w:r>
    </w:p>
    <w:p>
      <w:pPr>
        <w:pStyle w:val="TextBodyIndent"/>
        <w:ind w:left="0" w:firstLine="720"/>
        <w:jc w:val="both"/>
        <w:rPr>
          <w:sz w:val="24"/>
          <w:szCs w:val="24"/>
          <w:lang w:val="uk-UA"/>
        </w:rPr>
      </w:pPr>
      <w:r>
        <w:rPr>
          <w:sz w:val="24"/>
          <w:szCs w:val="24"/>
          <w:u w:val="single"/>
          <w:lang w:val="uk-UA"/>
        </w:rPr>
        <w:t>Клінічна картина</w:t>
      </w:r>
      <w:r>
        <w:rPr>
          <w:sz w:val="24"/>
          <w:szCs w:val="24"/>
          <w:lang w:val="uk-UA"/>
        </w:rPr>
        <w:t xml:space="preserve">. При гострому серозному періодонтиті (верхівковому) хворий відзначає біль у причинному зубі, що підсилюється при натисненні на нього, жуванні, а також при постукуванні (перкусії) по жувальній поверхні або ріжучому краю. </w:t>
      </w:r>
      <w:r>
        <w:rPr>
          <w:sz w:val="24"/>
          <w:szCs w:val="24"/>
        </w:rPr>
        <w:t xml:space="preserve">Характерне відчуття ніби зростання, подовження зуба. При тривалому тиску на зуб болі трохи вщухають. Ця стадія триває до 3 діб. Загальний стан хворого задовільний. При зовнішньому огляді, як правило, немає змін. Надалі, якщо хворий не звертається за допомогою, болючі відчуття посилюються, стають безперервними або з короткими світлими проміжками, нерідко набувають пульсуючого характеру. Тепловий вплив, дотик до зуба спричиняють значні болісні відчуття. Спостерігається поширення болю (іррадіація) уздовж відгалуджень трійчастого нерва. Посилення болю при надкушуванні, дотику до зуба змушує хворих тримати рот напіввідкритим. На 3–4-у добу у вогнищі запалення з’являються лейкоцити, періодонтит стає гнійним. Спостерігаються збільшення й болісність пов'язаних з ураженим зубом лімфатичного вузла або вузлів. У деяких хворих може бути нерізко виражений колатеральний набряк сусідніх із цим зубом навколощелепних м'яких тканин. Перкусія його болісна й у вертикальному, і в горизонтальному напрямку. Слизова оболонка ясен, альвеолярного відростка, а іноді й перехідної складки в проекції кореня зуба гіперемована й набрякла. Пальпація альвеолярного відростка уздовж кореня й особливо відповідно отвору верхівки зуба болісна. Іноді при натисканні інструментом на м'які тканини проекції кореня й по перехідній складці залишається вдавлення, що свідчить про їхній набряк. Загальний стан хворого може бути порушений з підвищенням температури та явищами інтоксикації. На рентгенограмі при гострому серозному періодонтиті патологічних змін у періодонті може не виявлятися або може бути розширення періодонтальної щілини. При гострому гнійному періодонтиті може діагностуватися деяка завуальованість періапікальної зони. При загостренні хронічного процесу виникають зміни, характерні для гранулюючого, гранулематозного, рідко фіброзного періодонтитів. Змін крові, як правило, немає, але в деяких хворих спостерігається лейкоцитоз (до 9–11×109 /л), помірний нейтрофільоз за рахунок паличкоядерних і сегментоядерних лейкоцитів, ШОЕ частіше в межах норми. Діагноз ставиться на підставі характерної клініки й даних обстеження. Температурні подразники, дані електроодонтометрії вказують на відсутність реакції пульпи внаслідок її некрозу. </w:t>
      </w:r>
    </w:p>
    <w:p>
      <w:pPr>
        <w:pStyle w:val="TextBodyIndent"/>
        <w:ind w:left="0" w:firstLine="720"/>
        <w:jc w:val="both"/>
        <w:rPr>
          <w:sz w:val="24"/>
          <w:szCs w:val="24"/>
          <w:lang w:val="uk-UA"/>
        </w:rPr>
      </w:pPr>
      <w:r>
        <w:rPr>
          <w:b/>
          <w:i/>
          <w:sz w:val="24"/>
          <w:szCs w:val="24"/>
          <w:lang w:val="uk-UA"/>
        </w:rPr>
        <w:t>Диференційний діагноз</w:t>
      </w:r>
      <w:r>
        <w:rPr>
          <w:sz w:val="24"/>
          <w:szCs w:val="24"/>
          <w:lang w:val="uk-UA"/>
        </w:rPr>
        <w:t>. Гострий періодонтит диференціюють від гострого пульпіту, періоститу, остеомієліту щелепи, від хронічного періодонтиту у стадії загострення, нагноєння кореневої кісти, гострого одонтогенного гаймориту, від локалізованого пародонтиту.</w:t>
      </w:r>
    </w:p>
    <w:p>
      <w:pPr>
        <w:pStyle w:val="TextBodyIndent"/>
        <w:ind w:left="0" w:firstLine="720"/>
        <w:jc w:val="both"/>
        <w:rPr>
          <w:sz w:val="24"/>
          <w:szCs w:val="24"/>
          <w:lang w:val="uk-UA"/>
        </w:rPr>
      </w:pPr>
      <w:r>
        <w:rPr>
          <w:b/>
          <w:sz w:val="24"/>
          <w:szCs w:val="24"/>
        </w:rPr>
        <w:t>Хронічний періодонтит</w:t>
      </w:r>
      <w:r>
        <w:rPr>
          <w:sz w:val="24"/>
          <w:szCs w:val="24"/>
        </w:rPr>
        <w:t xml:space="preserve"> (верхівковий) – хронічне запалення періодонта, що виникає як перехід гострого процесу в хронічний або формується, минаючи гостру стадію. Хронічний періодонтит зустрічається частіше, ніж гострий; значна кількість захворювань, що діагностуються як гострий періодонтит, при поглибленому обстеженні виявляється загостренням хронічного періодонтиту Розрізняють гранулюючий, гранулематозний і фіброзний періодонтити. </w:t>
      </w:r>
    </w:p>
    <w:p>
      <w:pPr>
        <w:pStyle w:val="TextBodyIndent"/>
        <w:ind w:left="0" w:firstLine="720"/>
        <w:jc w:val="both"/>
        <w:rPr>
          <w:sz w:val="24"/>
          <w:szCs w:val="24"/>
          <w:lang w:val="uk-UA"/>
        </w:rPr>
      </w:pPr>
      <w:r>
        <w:rPr>
          <w:sz w:val="24"/>
          <w:szCs w:val="24"/>
          <w:u w:val="single"/>
          <w:lang w:val="uk-UA"/>
        </w:rPr>
        <w:t>Клінічна картина.</w:t>
      </w:r>
      <w:r>
        <w:rPr>
          <w:sz w:val="24"/>
          <w:szCs w:val="24"/>
          <w:lang w:val="uk-UA"/>
        </w:rPr>
        <w:t xml:space="preserve"> Гранулюючий періодонтит є найбільш активною формою хронічного періодонтиту й дає досить різноманітну, але не надто обтяжливу суб’єктивно клінічну картину. Скарги при гранулюючому періодонтиті різні. Частіше хворі скаржаться на дискомфорт при прийомі твердої їжі, іноді біль підсилюється при тиску на відповідний зуб, відчуття важкості. </w:t>
      </w:r>
      <w:r>
        <w:rPr>
          <w:sz w:val="24"/>
          <w:szCs w:val="24"/>
        </w:rPr>
        <w:t xml:space="preserve">Слизова оболонка альвеолярного відростока в ділянці проекції верхівки кореня зуба, з грануляціями у періодонті, звичайно трохи набрякла й гіперемована, при натисненні пінцетом або зондом на ясна залишається відбиток інструмента (симптом вазопарезу). При гранулюючому періодонтиті часто бувають загострення різної інтенсивності. Активність запального процесу проявляється періодичними болями в зубі при натисненні на нього або надкушуванні. При залученні до патологічного процесу прилеглих м'яких тканин на слизовій оболонці виникає нориця. Вона розташована частіше на рівні верхівки ураженого зуба у вигляді точкового отвору або маленької ділянки вибухаючих грануляцій. Іноді нориця на якийсь час закривається. Однак при черговому загостренні на місці колишньої нориці з'являються локалізований набряк й гіперемія слизової оболонки, утворюється невелике скупчення гною, що виливається потім у порожнину рота. Після лікування хронічного гранулюючого періодонтиту на місці нориці, що загоїлася, видно невеликий рубець. При проростанні хронічного гранулюючого вогнища з періодонта під окістя й у м'які тканини, що оточують щелепи – підслизову й підшкірну клітковину, виникає одонтогенна гранульома. Розрізняють три типи одонтогенної гранульоми: піднадокісну, підслизову й підшкірну. </w:t>
      </w:r>
      <w:r>
        <w:rPr>
          <w:sz w:val="24"/>
          <w:szCs w:val="24"/>
          <w:lang w:val="uk-UA"/>
        </w:rPr>
        <w:t xml:space="preserve"> </w:t>
      </w:r>
      <w:r>
        <w:rPr>
          <w:sz w:val="24"/>
          <w:szCs w:val="24"/>
        </w:rPr>
        <w:t xml:space="preserve">Клінічний перебіг процесу при гранулюючому періодонтиті, ускладненому одонтогенною гранульомою, більш спокійний. Рентгенографія з контрастною масою, що уведена крізь норицю, може підтвердити клінічне припущення. Діагноз ґрунтується на клінічній картині й рентгенологічних даних. На рентгенограмі при гранулюючому періодонтиті виявляються типові зміни – різне за розміром вогнище розрідження кісткової тканини в ділянці верхівки кореня з нечіткими межами. </w:t>
      </w:r>
    </w:p>
    <w:p>
      <w:pPr>
        <w:pStyle w:val="TextBodyIndent"/>
        <w:ind w:left="0" w:firstLine="720"/>
        <w:jc w:val="both"/>
        <w:rPr>
          <w:sz w:val="24"/>
          <w:szCs w:val="24"/>
          <w:lang w:val="uk-UA"/>
        </w:rPr>
      </w:pPr>
      <w:r>
        <w:rPr>
          <w:b/>
          <w:i/>
          <w:sz w:val="24"/>
          <w:szCs w:val="24"/>
          <w:lang w:val="uk-UA"/>
        </w:rPr>
        <w:t>Диференційний діагноз</w:t>
      </w:r>
      <w:r>
        <w:rPr>
          <w:sz w:val="24"/>
          <w:szCs w:val="24"/>
          <w:lang w:val="uk-UA"/>
        </w:rPr>
        <w:t>. Гранулюючий періодонтит варто диференціювати від навколокореневої кісти, хронічного остеомієліту щелепи, нориць лиця і шиї, актиномікозу. Прогноз після консервативного лікування хронічного гранулюючого періодонтиту: якщо знову з'являється нориця, зуб підлягає видаленню.</w:t>
      </w:r>
    </w:p>
    <w:p>
      <w:pPr>
        <w:pStyle w:val="TextBodyIndent"/>
        <w:ind w:left="0" w:firstLine="720"/>
        <w:jc w:val="both"/>
        <w:rPr>
          <w:sz w:val="24"/>
          <w:szCs w:val="24"/>
          <w:lang w:val="uk-UA"/>
        </w:rPr>
      </w:pPr>
      <w:r>
        <w:rPr>
          <w:sz w:val="24"/>
          <w:szCs w:val="24"/>
        </w:rPr>
        <w:t xml:space="preserve">Гранулематозный періодонтит (гранульома). Ця форма навколоверхівкового хронічного запального процесу часто розвивається із гранулюючого періодонтита й протікає менш активно. Клінічна картина. Перебіг гранулематозного періодонтиту буває різним. Нерідко гранульома тривало не збільшується або росте вкрай повільно. При цьому хворі часто не мають скарг. Лише випадково при рентгенологічному дослідженні виявляється гранулематозне вогнище. Гранульоми, так само як і вогнища хронічного гранулюючого періодонтита, нерідко розташовуються не в самій верхівці кореня зуба, а трохи збоку. При цьому на поверхні альвеолярного відростка відповідно до проекції верхівки кореня в результаті перебудови кісткової тканини і явищ осифікуючого періоститу можна виявити невелике безболісне вибухання без чітких меж. Діагноз ставиться на підставі клінічної та рентгенологічної картини. На рентгенограмі при гранулематозному періодонтиті в навколоверхівковій ділянці визначається округле вогнище розрідження кісткової тканини із чіткими рівними межами, до 0,5 мм у розмірі. </w:t>
      </w:r>
    </w:p>
    <w:p>
      <w:pPr>
        <w:pStyle w:val="TextBodyIndent"/>
        <w:ind w:left="0" w:firstLine="720"/>
        <w:jc w:val="both"/>
        <w:rPr>
          <w:sz w:val="24"/>
          <w:szCs w:val="24"/>
          <w:lang w:val="uk-UA"/>
        </w:rPr>
      </w:pPr>
      <w:r>
        <w:rPr>
          <w:sz w:val="24"/>
          <w:szCs w:val="24"/>
          <w:lang w:val="uk-UA"/>
        </w:rPr>
        <w:t xml:space="preserve">Хронічний гранулематозний періодонтит слід </w:t>
      </w:r>
      <w:r>
        <w:rPr>
          <w:b/>
          <w:i/>
          <w:sz w:val="24"/>
          <w:szCs w:val="24"/>
          <w:lang w:val="uk-UA"/>
        </w:rPr>
        <w:t>диференціювати</w:t>
      </w:r>
      <w:r>
        <w:rPr>
          <w:sz w:val="24"/>
          <w:szCs w:val="24"/>
          <w:lang w:val="uk-UA"/>
        </w:rPr>
        <w:t xml:space="preserve"> від навколокореневої кісти, особливо у випадку вибухання альвеолярного відростка. </w:t>
      </w:r>
    </w:p>
    <w:p>
      <w:pPr>
        <w:pStyle w:val="TextBodyIndent"/>
        <w:ind w:left="0" w:firstLine="720"/>
        <w:jc w:val="both"/>
        <w:rPr>
          <w:sz w:val="24"/>
          <w:szCs w:val="24"/>
          <w:lang w:val="uk-UA"/>
        </w:rPr>
      </w:pPr>
      <w:r>
        <w:rPr>
          <w:sz w:val="24"/>
          <w:szCs w:val="24"/>
        </w:rPr>
        <w:t xml:space="preserve">При фіброзному періодонтиті хворі зазвичай не мають скарг. При жуванні або перкусії не відзначається чутливості зуба або болючих відчуттів. При обстеженні порожнини рота можна виявити зуб із некротизованною пульпою, змінений за кольором або з великою каріозною порожниною, чи під коронкою. Тільки у випадку рідко виникаючого загострення процесу з'являється болісність під час жування та трохи болісна реакція при проведенні вертикальної перкусії. Діагноз ставлять на підставі клінічної картини та рентгенографії. На рентгенограмі виявляється розширення періодонтальної щілини, головним чином біля верхівки кореня зуба. </w:t>
      </w:r>
    </w:p>
    <w:p>
      <w:pPr>
        <w:pStyle w:val="TextBodyIndent"/>
        <w:ind w:left="0" w:firstLine="720"/>
        <w:jc w:val="both"/>
        <w:rPr/>
      </w:pPr>
      <w:r>
        <w:rPr>
          <w:b/>
          <w:i/>
          <w:sz w:val="24"/>
          <w:szCs w:val="24"/>
        </w:rPr>
        <w:t>Диференційний діагноз</w:t>
      </w:r>
      <w:r>
        <w:rPr>
          <w:sz w:val="24"/>
          <w:szCs w:val="24"/>
        </w:rPr>
        <w:t xml:space="preserve"> проводять за рентгенологічною картиною</w:t>
      </w:r>
      <w:r>
        <w:rPr>
          <w:sz w:val="24"/>
          <w:szCs w:val="24"/>
          <w:lang w:val="uk-UA"/>
        </w:rPr>
        <w:t>.</w:t>
      </w:r>
    </w:p>
    <w:p>
      <w:pPr>
        <w:pStyle w:val="TextBodyIndent"/>
        <w:ind w:left="0" w:firstLine="720"/>
        <w:jc w:val="both"/>
        <w:rPr>
          <w:sz w:val="24"/>
          <w:szCs w:val="24"/>
          <w:lang w:val="uk-UA"/>
        </w:rPr>
      </w:pPr>
      <w:r>
        <w:rPr>
          <w:b/>
          <w:sz w:val="24"/>
          <w:szCs w:val="24"/>
        </w:rPr>
        <w:t>Гострий періостит щелепи</w:t>
      </w:r>
      <w:r>
        <w:rPr>
          <w:sz w:val="24"/>
          <w:szCs w:val="24"/>
        </w:rPr>
        <w:t xml:space="preserve"> – гостре запалення окістя альвеолярного відростка або тіла щелепи, може бути серозний та гнійний. Захворювання виникає переважно в осіб молодого та середнього віку, частіше в чоловіків. На нижній щелепі причиною розвитку гострого періоститу найчастіше є перші великі кутні зуби, рідше – другі великі кутні зуби та зуб мудрості, другі малі корінні, перші малі корінні, другі різці й однаково часто – перші різці та ікла. Гострий періостит є ускладненням гострого або загострення хронічного періодонтиту. Цей процес може також виникати при утрудненому прорізуванні зубів, одонтомі, захворюваннях пародонта, а також ускладнювати консервативне лікування зубів. Іноді захворювання розвивається після травматичного видалення зуба або як ускладнення альвеоліту. Загальні несприятливі фактори – охолодження, перевтома, стресові ситуації – є фоном для розвитку запального процесу. </w:t>
      </w:r>
    </w:p>
    <w:p>
      <w:pPr>
        <w:pStyle w:val="TextBodyIndent"/>
        <w:ind w:left="0" w:firstLine="720"/>
        <w:jc w:val="both"/>
        <w:rPr>
          <w:sz w:val="24"/>
          <w:szCs w:val="24"/>
          <w:lang w:val="uk-UA"/>
        </w:rPr>
      </w:pPr>
      <w:r>
        <w:rPr>
          <w:sz w:val="24"/>
          <w:szCs w:val="24"/>
        </w:rPr>
        <w:t>Якщо корені тимчасових зубів знаходяться у стадії резорбції, періостити не проявляються типовою клінічною картиною. Інфільтрація тканин періосту відбувається не в проекції перехідної складки, а ближче до шийок зубів. Тому абсцеси в таких випадках бувають частіше не субперіостальні, а під'ясенні. Іноді вони зовсім не утворюються,оскільки відтік ексудату через широку періодонтальну щілину, кореневі та остеомні канали компенсує можливість утворення абсцесу.</w:t>
      </w:r>
    </w:p>
    <w:p>
      <w:pPr>
        <w:pStyle w:val="TextBodyIndent"/>
        <w:ind w:left="0" w:firstLine="720"/>
        <w:jc w:val="both"/>
        <w:rPr>
          <w:sz w:val="24"/>
          <w:szCs w:val="24"/>
          <w:lang w:val="uk-UA"/>
        </w:rPr>
      </w:pPr>
      <w:r>
        <w:rPr>
          <w:sz w:val="24"/>
          <w:szCs w:val="24"/>
          <w:u w:val="single"/>
        </w:rPr>
        <w:t>Клінічна картина</w:t>
      </w:r>
      <w:r>
        <w:rPr>
          <w:sz w:val="24"/>
          <w:szCs w:val="24"/>
        </w:rPr>
        <w:t xml:space="preserve"> гострого серозного періоститу щелепи може бути різноманітною й залежить від етіологічних, патогенетичних факторів, локалізації й довжині запального процесу. Частіше уражається окістя 11 з вестибулярної поверхні щелеп. У таких випадках спостерігаються скарги на болі, набряк м'яких тканин обличчя, порушення загального самопочуття, підвищення температури тіла. Спочатку болі й набряк невеликі, потім швидко, протягом 2–3 днів, підсилюються, серозна стадія запалення переходить у гнійну. Біль поширюється іноді на всю щелепу, іррадіює уздовж гілок трійчастого нерва: у вухо, скроню, око. Під впливом теплових процедур біль підсилюється, холод на якийсь час її заспокоює. Можуть спостерігатися загальні скарги на головний біль, нездужання, поганий сон. Хворий нерідко відзначає, що спочатку з'явилися болі в ділянці зуба, а через 1–3 дні набрякли м'які тканини. Загальний стан при гострому гнійному періоститі задовільний, в окремих хворих при ураженні окістя альвеолярного відростка й тіла щелепи – середньої важкості. Температура тіла підвищена в межах 37,5– 38 °С, але іноді вона досягає 38,5–39 °С. У результаті інтоксикації спостерігаються загальна слабість, розбитість, втрата апетиту, безсоння, пов'язане зі значними болями. При гострому гнійному періоститі альвеолярного відростка або тіла щелеп з вестибулярної сторони зуба в ділянці навколишніх м'яких тканин з'являється запальний набряк. Його локалізація й поширення залежать від зуба, що є джерелом інфекції. При гострому гнійному періоститі розвивається регіонарний лімфаденіт. Діагноз ґрунтується на даних клінічної картини й лабораторних досліджень. У хворих з гострим гнійним періоститом щелепи при дослідженні крові відзначаються збільшення вмісту лейкоцитів до 10–12×109 /л, значний нейтрофільоз (до 70–78 %). На рентгенограмі змін у кістці щелепи немає. Як правило, виявляється причинний зуб, де навколо верхівки кореня зуба є зміни. </w:t>
      </w:r>
    </w:p>
    <w:p>
      <w:pPr>
        <w:pStyle w:val="TextBodyIndent"/>
        <w:ind w:left="0" w:firstLine="720"/>
        <w:jc w:val="both"/>
        <w:rPr>
          <w:sz w:val="24"/>
          <w:szCs w:val="24"/>
          <w:lang w:val="uk-UA"/>
        </w:rPr>
      </w:pPr>
      <w:r>
        <w:rPr>
          <w:b/>
          <w:i/>
          <w:sz w:val="24"/>
          <w:szCs w:val="24"/>
          <w:lang w:val="uk-UA"/>
        </w:rPr>
        <w:t>Диференційний діагноз</w:t>
      </w:r>
      <w:r>
        <w:rPr>
          <w:sz w:val="24"/>
          <w:szCs w:val="24"/>
          <w:lang w:val="uk-UA"/>
        </w:rPr>
        <w:t>. Незважаючи на яскраві клінічні симптоми гострого гнійного періоститу щелепи, при його діагностиці іноді допускаються помилки. Цей процес слід диференціювати від гострого періодонтиту, абсцесів ряду локалізацій, флегмони, лімфаденіту, гострого сіалоаденіту і головне – від гострого остеомієліту щелепи.</w:t>
      </w:r>
    </w:p>
    <w:p>
      <w:pPr>
        <w:pStyle w:val="TextBodyIndent"/>
        <w:ind w:left="0" w:firstLine="720"/>
        <w:jc w:val="both"/>
        <w:rPr>
          <w:sz w:val="24"/>
          <w:szCs w:val="24"/>
          <w:lang w:val="uk-UA"/>
        </w:rPr>
      </w:pPr>
      <w:r>
        <w:rPr>
          <w:b/>
          <w:sz w:val="24"/>
          <w:szCs w:val="24"/>
        </w:rPr>
        <w:t>Хронічний періостит щелепи</w:t>
      </w:r>
      <w:r>
        <w:rPr>
          <w:sz w:val="24"/>
          <w:szCs w:val="24"/>
        </w:rPr>
        <w:t xml:space="preserve"> зустрічається рідко. Запальний процес частіше розвивається в окісті нижньої щелепи й відрізняється місцевою гіперергічною запальною реакцією. Такий перебіг спостерігається у хворих із первинними або вторинними імунодефіцитними захворюваннями або станами. Після стихання гострих явищ при гострому гнійному періоститі, особливо у випадку мимовільного або недостатнього спорожнювання гнійника, залишається періостальне стовщення кістки. Нерідко хронічне ураження окістя виникає при рецидивуючих загостреннях періодонтиту. У дітей і підлітків може відзначатися первинно-хронічний перебіг. Захворювання тривале, від 3–4 до 8–10 міс і навіть декількох років. Можуть спостерігатися загострення. Діагноз. Діагностика захворювання досить складна. Підставою для діагнозу є ретельно зібраний анамнез, клінічна картина гострого й надалі хронічного плину процесу, рентгенологічні дані. На рентгенограмі визначається тінь періостального стовщення щелепи. </w:t>
      </w:r>
    </w:p>
    <w:p>
      <w:pPr>
        <w:pStyle w:val="TextBodyIndent"/>
        <w:ind w:left="0" w:firstLine="720"/>
        <w:jc w:val="both"/>
        <w:rPr>
          <w:sz w:val="24"/>
          <w:szCs w:val="24"/>
          <w:lang w:val="uk-UA"/>
        </w:rPr>
      </w:pPr>
      <w:r>
        <w:rPr>
          <w:b/>
          <w:i/>
          <w:sz w:val="24"/>
          <w:szCs w:val="24"/>
        </w:rPr>
        <w:t>Диференційний діагноз</w:t>
      </w:r>
      <w:r>
        <w:rPr>
          <w:sz w:val="24"/>
          <w:szCs w:val="24"/>
        </w:rPr>
        <w:t>. При хронічних формах періоститу щелепи потрібна диференційна діагностика із хронічним остеомієлітом щелепи, а також із деякими пухлинами й пухлиноподібними ураженнями</w:t>
      </w:r>
    </w:p>
    <w:p>
      <w:pPr>
        <w:pStyle w:val="TextBodyIndent"/>
        <w:ind w:left="0" w:firstLine="720"/>
        <w:jc w:val="both"/>
        <w:rPr>
          <w:sz w:val="24"/>
          <w:szCs w:val="24"/>
          <w:lang w:val="uk-UA"/>
        </w:rPr>
      </w:pPr>
      <w:r>
        <w:rPr>
          <w:b/>
          <w:sz w:val="24"/>
          <w:szCs w:val="24"/>
        </w:rPr>
        <w:t>Одонтогенний остеомієліт щелепи</w:t>
      </w:r>
      <w:r>
        <w:rPr>
          <w:sz w:val="24"/>
          <w:szCs w:val="24"/>
        </w:rPr>
        <w:t xml:space="preserve"> – це інфекційний гнійно-некротичний запальний процес у кістковій тканині щелепи. Головним джерелом інфекції у розвитку остеомієліта щелепи є мікрофлора апікальних, рідше – маргінальних зубних вогнищ. Іноді цей патологічний процес розвивається при нагноєнні навколокореневої кісти, інших пухлиноподібних уражень, а також стоматогенних вхідних воріт інфекції. Остеомієліт щелеп розвивається при зниженні й порушенні загального неспецифічного й специфічного захисту організму, нерідко на тлі первинної або вторинної імунологічної недостатності. Патогенетичним фактором, що створює ґрунт для розвитку остеомієліту, є високий та іноді надмірний ступінь сенсибілізації. </w:t>
      </w:r>
    </w:p>
    <w:p>
      <w:pPr>
        <w:pStyle w:val="TextBodyIndent"/>
        <w:ind w:left="0" w:firstLine="720"/>
        <w:jc w:val="both"/>
        <w:rPr>
          <w:sz w:val="24"/>
          <w:szCs w:val="24"/>
          <w:lang w:val="uk-UA"/>
        </w:rPr>
      </w:pPr>
      <w:r>
        <w:rPr>
          <w:sz w:val="24"/>
          <w:szCs w:val="24"/>
          <w:u w:val="single"/>
        </w:rPr>
        <w:t>Клінічна картина.</w:t>
      </w:r>
      <w:r>
        <w:rPr>
          <w:sz w:val="24"/>
          <w:szCs w:val="24"/>
        </w:rPr>
        <w:t xml:space="preserve"> Одонтогенний остеомієліт щелепи має три фази: гостру, підостру й хронічну. Звичайно розрізняють обмежене (альвеолярний відросток, тіло щелепи в межах 3–4 зубів) і дифузне ураження щелепи (половини або всієї щелепи). Клінічний перебіг остеомієліту щелеп може бути різноманітним і залежить від особливостей мікрофлори, неспецифічних і специфічних факторів протиінфекційного захисту, інших індивідуальних особливостей організму, а також локалізації, тривалості й стадії захворювання. Для розвитку остеомієліту в тих або інших ділянках щелеп певне значення має їхня анатомічна будова. У тілі верхньої щелепи, альвеолярному відростку мало губчастої речовини, багато отворів у компактній пластинці, що полегшує вихід ексудату з періодонту і кістки. Тому верхня щелепа уражається рідко, й остеомієліт частіше буває обмеженим. Нижня щелепа містить значну кількість губчастої речовини. Компактний шар її щільний, товстий, у ньому мало отворів. Вихід ексудату з періодонта через кістку утруднений, і частіше він поширюється в губчасту речовину. Перебіг остеомієліту на нижній щелепі важчий, ніж на верхній, особливо в ділянці тіла й її паростків. </w:t>
      </w:r>
    </w:p>
    <w:p>
      <w:pPr>
        <w:pStyle w:val="TextBodyIndent"/>
        <w:ind w:left="0" w:firstLine="720"/>
        <w:jc w:val="both"/>
        <w:rPr>
          <w:sz w:val="24"/>
          <w:szCs w:val="24"/>
          <w:lang w:val="uk-UA"/>
        </w:rPr>
      </w:pPr>
      <w:r>
        <w:rPr>
          <w:sz w:val="24"/>
          <w:szCs w:val="24"/>
          <w:lang w:val="uk-UA"/>
        </w:rPr>
        <w:t xml:space="preserve">Гостра стадія остеомієліта щелепи. Хворого непокоять гострі, часто інтенсивні болі в ділянці одного зуба, потім ряду зубів і ділянки щелепи, загальне нездужання. </w:t>
      </w:r>
      <w:r>
        <w:rPr>
          <w:sz w:val="24"/>
          <w:szCs w:val="24"/>
        </w:rPr>
        <w:t xml:space="preserve">Хворі скаржаться на біль у зубах, половині або всій щелепі, а також у половині обличчя й голови при розвитку дифузного остеомієліту щелепи. Крім того, спостерігаються болі у всьому тілі, значна слабкість, втрата апетиту, поганий сон, нерідко безсоння. Загальний стан частіше середньої важкості, іноді задовільний і в деяких хворих важкий. Звичайно хворий блідий, в'ялий, риси обличчя загострені. Свідомість збережена, але при вираженій інтоксикації іноді буває марення. Тони серця приглушені або глухі. Пульс прискорений, навіть у спокої, часто аритмічний. При руху хворий блідне, покривається липким потом, з'являються запаморочення, загальна слабість. Можна відзначити порушення діяльності інших органів і систем, у тому числі кишечника (звичайно буває запор, рідше – пронос). </w:t>
      </w:r>
    </w:p>
    <w:p>
      <w:pPr>
        <w:pStyle w:val="TextBodyIndent"/>
        <w:ind w:left="0" w:firstLine="720"/>
        <w:jc w:val="both"/>
        <w:rPr>
          <w:sz w:val="24"/>
          <w:szCs w:val="24"/>
          <w:lang w:val="uk-UA"/>
        </w:rPr>
      </w:pPr>
      <w:r>
        <w:rPr>
          <w:sz w:val="24"/>
          <w:szCs w:val="24"/>
          <w:lang w:val="uk-UA"/>
        </w:rPr>
        <w:t xml:space="preserve">При обмежених остеомієлітах щелепи температура тіла може бути субфебрильною, але часто протягом 1–3 днів підвищується до 39–40 °С. Інтоксикація буває помірною. </w:t>
      </w:r>
      <w:r>
        <w:rPr>
          <w:sz w:val="24"/>
          <w:szCs w:val="24"/>
        </w:rPr>
        <w:t xml:space="preserve">При дифузному остеомієліті щелепи температура тіла може бути високою – до 39,5–40 С, коливання температури досягають 2–3 °С. Інтоксикація буває різного ступеня вираженості. Озноб і піт є її характерними симптомами. У хворих із гострим остеомієлітом щелепи при огляді порожнини рота язик обкладений, слина густа й тягуча, з рота – неприємний, іноді гнійний запах. Прийом їжі, ковтання нерідко утруднені. Ділянка слизової оболонки альвеолярного відростка звичайно протягом декількох зубів гіперемована й набрякла як із боку присінка порожнини рота, так і з язичної або піднебінної сторони. Пальпація цих ділянок, ясен болісна, є деяке потовщення контурів кісткової тканини. Перкусія зубів у вогнищі запалення болісна, відзначається їх патологічна рухливість. Зуб, що є джерелом інфекції, буває рухливий більше інших, а біль при перкусії виражена менше. Ясна в його оточенні на 3–4-й день стають набряклими, ціанотичними, відшаровуються від альвеолярного відростка, й при натисненні з них виділяється гній. При обмежених остеомієлітах у запальний процес залучається окістя альвеолярного відростка, іноді й тіла щелепи, по обидва боки кістки утворюються підокісні гнійники. </w:t>
      </w:r>
    </w:p>
    <w:p>
      <w:pPr>
        <w:pStyle w:val="TextBodyIndent"/>
        <w:ind w:left="0" w:firstLine="720"/>
        <w:jc w:val="both"/>
        <w:rPr>
          <w:sz w:val="24"/>
          <w:szCs w:val="24"/>
          <w:lang w:val="uk-UA"/>
        </w:rPr>
      </w:pPr>
      <w:r>
        <w:rPr>
          <w:sz w:val="24"/>
          <w:szCs w:val="24"/>
          <w:lang w:val="uk-UA"/>
        </w:rPr>
        <w:t xml:space="preserve">При дифузних остеомієлітах ці зміни виражені на значній довжині кістки і з обох сторін щелепи утворюються підокісні вогнища. </w:t>
      </w:r>
      <w:r>
        <w:rPr>
          <w:sz w:val="24"/>
          <w:szCs w:val="24"/>
        </w:rPr>
        <w:t xml:space="preserve">На початку гострого остеомієліту щелепи на рентгенограмах уражених ділянок кістки змін не виявляється. Спостерігаються тільки патологічні зміни в періодонті окремих зубів або їхніх коренів, характерні для хронічного періодонтиту. Тільки на 10–14-й день від початку гострого процесу вдається встановити перші ознаки деструктивних змін кісткової тканини, а також стовщення окістя. В окремих хворих виявляються лише періостальні стовщення й деяка нечіткість кісткового малюнка. Підгостра стадія остеомієліту щелепи. Гострий період одонтогенного остеомієліту щелепи звичайно триває від 10–12 днів до 2 тиж, при дифузному – до 3 тиж, переходячи далі в підгостру стадію. </w:t>
      </w:r>
    </w:p>
    <w:p>
      <w:pPr>
        <w:pStyle w:val="TextBodyIndent"/>
        <w:ind w:left="0" w:firstLine="720"/>
        <w:jc w:val="both"/>
        <w:rPr>
          <w:sz w:val="24"/>
          <w:szCs w:val="24"/>
          <w:lang w:val="uk-UA"/>
        </w:rPr>
      </w:pPr>
      <w:r>
        <w:rPr>
          <w:sz w:val="24"/>
          <w:szCs w:val="24"/>
          <w:lang w:val="uk-UA"/>
        </w:rPr>
        <w:t xml:space="preserve">При підгострій стадії остеомієліту (обмеженому процесі) загальний стан хворого повністю нормалізується; при дифузному – поліпшується (відновлюється сон, з'являється апетит, нормалізується функція кишечника). Знижується температура тіла, зменшуються її коливання протягом доби. Після розкриття підокісних вогнищ, навколощелепних абсцесів і флегмон у тканинах поступово зменшуються запальні зміни. </w:t>
      </w:r>
      <w:r>
        <w:rPr>
          <w:sz w:val="24"/>
          <w:szCs w:val="24"/>
        </w:rPr>
        <w:t xml:space="preserve">На місці розкриття гнійних вогнищ рани гранулюють по краях, у центрі їх формується нориця або кілька нориць. Ексудату стає менше, зникає його гнійний запах, і він стає густим. Регіонарні лімфатичні вузли стають щільними, більш рухливими, болісність їх зменшується. Відкривання рота вільне, а обмежене тільки при локалізації остеомієлітичних вогнищ у ділянці кута й паростка нижньої щелепи, бугра верхньої щелепи. Нормалізуються показники червоної крові, значно знижується вміст лейкоцитів, у тому числі нейтрофілів, ШОЕ. При рентгенографії уражених ділянок кістки визначаються патологічні зміни кісткової тканини – ділянки резорбції кістки, що не мають чітких меж. </w:t>
      </w:r>
    </w:p>
    <w:p>
      <w:pPr>
        <w:pStyle w:val="TextBodyIndent"/>
        <w:ind w:left="0" w:firstLine="720"/>
        <w:jc w:val="both"/>
        <w:rPr>
          <w:sz w:val="24"/>
          <w:szCs w:val="24"/>
          <w:lang w:val="uk-UA"/>
        </w:rPr>
      </w:pPr>
      <w:r>
        <w:rPr>
          <w:sz w:val="24"/>
          <w:szCs w:val="24"/>
          <w:lang w:val="uk-UA"/>
        </w:rPr>
        <w:t xml:space="preserve">Хронічна стадія остеомієліту щелепи. Поступово, звичайно на 3– 4–5-й тиждень, відбувається перехід у хронічну стадію остеомієліту щелепи, яка може бути найбільш тривалою. Загальний стан хворого із хронічною стадією остеомієліту щелеп продовжує поліпшуватися. Температура тіла знижується до норми, але в деяких хворих протягом тривалого часу вона періодично підвищується до 37,3–37,5 °С. При обстеженні хворих із хронічним остеомієлітом щелеп визначається зміна конфігурації обличчя в результаті інфільтрації навколишніх м'яких тканин щелепи і періостального стовщення кістки. У хронічній стадії остеомієліту відбувається подальше загоєння операційних ран. На місці їх залишаються нориці, що йдуть до кістки, яких виділявся гній, вибухають пишні грануляції, що кровоточать. Ряд нориць рубцюється й втягується усередину. Лімфатичні вузли зменшуються, стають щільними, менш болісними при пальпації. </w:t>
      </w:r>
      <w:r>
        <w:rPr>
          <w:sz w:val="24"/>
          <w:szCs w:val="24"/>
        </w:rPr>
        <w:t xml:space="preserve">При ураженні кута й відростка нижньої щелепи відкривання рота обмежене. Залежно від загального стану хворих, їхнього віку, імунної реактивності, а також особливостей омертвілих ділянок щелепи секвестри формуються в різний термін. Так, в осіб молодого віку тонкі, пористі зовнішні стінки альвеол верхніх зубів відокремлюються вже через 3–4 тиж. Секвестрація щільних кортикальних ділянок тіла нижньої щелепи відбувається через 6–7 тиж, а іноді й довше – до 12–14 тиж і більше. </w:t>
      </w:r>
    </w:p>
    <w:p>
      <w:pPr>
        <w:pStyle w:val="TextBodyIndent"/>
        <w:ind w:left="0" w:firstLine="720"/>
        <w:jc w:val="both"/>
        <w:rPr>
          <w:sz w:val="24"/>
          <w:szCs w:val="24"/>
          <w:lang w:val="uk-UA"/>
        </w:rPr>
      </w:pPr>
      <w:r>
        <w:rPr>
          <w:sz w:val="24"/>
          <w:szCs w:val="24"/>
          <w:lang w:val="uk-UA"/>
        </w:rPr>
        <w:t xml:space="preserve">Встановлення діагнозу гострої фази остеомієліту буває часто утруднено через зміну клінічної картини хвороби, особливо у зв'язку з нераціональною антибактеріальною терапією. Підгостра фаза остеомієліту клінічно досить характерна й правильно діагностується. У хронічній фазі важливого значення набуває рентгенологічне дослідження. Рентгенологічна картина хронічного остеомієліту різноманітна. На рентгенограмі при секвеструючому варіанті виявляються один або кілька вогнищ резорбції кістки, частіше неправильної форми, у центрі яких – тіні секвестрів, частіше невеликих. Між окремими ділянками некротизованої кістки розташовуються зони повноцінної тканини. На рентгенограмі поряд із відділенням секвестрів видно новоутворення кісткової тканини, через що змінюються контури щелепи – потовщується й стає нерівним її край. При тривалому перебігу хронічного остеомієліту в різних відділах щелепи утворюються ділянки ущільнення кісткової тканини – вогнища остеосклерозу, що дають на рентгенограмі більш інтенсивну тінь, ніж нормальна кістка. </w:t>
      </w:r>
    </w:p>
    <w:p>
      <w:pPr>
        <w:pStyle w:val="TextBodyIndent"/>
        <w:ind w:left="0" w:firstLine="720"/>
        <w:jc w:val="both"/>
        <w:rPr>
          <w:sz w:val="24"/>
          <w:szCs w:val="24"/>
          <w:lang w:val="uk-UA"/>
        </w:rPr>
      </w:pPr>
      <w:r>
        <w:rPr>
          <w:b/>
          <w:i/>
          <w:sz w:val="24"/>
          <w:szCs w:val="24"/>
          <w:lang w:val="uk-UA"/>
        </w:rPr>
        <w:t>Диференційний діагноз.</w:t>
      </w:r>
      <w:r>
        <w:rPr>
          <w:sz w:val="24"/>
          <w:szCs w:val="24"/>
          <w:lang w:val="uk-UA"/>
        </w:rPr>
        <w:t xml:space="preserve"> Гостру, підгостру й хронічну стадії остеомієліту щелепи, а також загострення хронічної слід диференціювати: – гостру фазу одонтогенного остеомієліту від гострого або загострення хронічного періодонтиту; – остеомієліт щелепи, ускладнений флегмоноювід абсцесів і флегмон; – хронічний остеомієліт щелепи, особливо рарефікуючий або гніздовий, гіперпластичне ураження від специфічних уражень: актиномікозу, туберкульозу, сифілісу; – хронічний остеомієліт щелепи від пухлин й пухлиноподібних станів; – фіброзної дисплазії, злоякісної пухлини (саркома).</w:t>
      </w:r>
    </w:p>
    <w:p>
      <w:pPr>
        <w:pStyle w:val="TextBodyIndent"/>
        <w:ind w:left="0" w:firstLine="720"/>
        <w:jc w:val="both"/>
        <w:rPr>
          <w:sz w:val="24"/>
          <w:szCs w:val="24"/>
          <w:lang w:val="uk-UA"/>
        </w:rPr>
      </w:pPr>
      <w:r>
        <w:rPr>
          <w:b/>
          <w:sz w:val="22"/>
          <w:szCs w:val="22"/>
        </w:rPr>
        <w:t>АБСЦЕСИ І ФЛЕГМОНИ ОБЛИЧЧЯ ТА ШИЇ</w:t>
      </w:r>
      <w:r>
        <w:rPr>
          <w:sz w:val="24"/>
          <w:szCs w:val="24"/>
          <w:lang w:val="uk-UA"/>
        </w:rPr>
        <w:t xml:space="preserve">. </w:t>
      </w:r>
      <w:r>
        <w:rPr>
          <w:sz w:val="24"/>
          <w:szCs w:val="24"/>
        </w:rPr>
        <w:t xml:space="preserve"> Серед гострих одонтогенних запальних захворювань значну групу становлять гнійні процеси в навколощелепних м'яких тканинах: обмежене гнійне запалення клітковини з утворенням порожнини – абсцес, розлите гнійне запалення підшкірної, міжм’язової і міжфасціальної клітковини – флегмона. </w:t>
      </w:r>
    </w:p>
    <w:p>
      <w:pPr>
        <w:pStyle w:val="TextBodyIndent"/>
        <w:ind w:left="0" w:firstLine="720"/>
        <w:jc w:val="both"/>
        <w:rPr>
          <w:sz w:val="24"/>
          <w:szCs w:val="24"/>
          <w:lang w:val="uk-UA"/>
        </w:rPr>
      </w:pPr>
      <w:r>
        <w:rPr>
          <w:sz w:val="24"/>
          <w:szCs w:val="24"/>
          <w:lang w:val="uk-UA"/>
        </w:rPr>
        <w:t xml:space="preserve">Практика свідчить, що лікарі часто зловживають діагнозом "флегмона" у дітей, тобто він не відповідає істинному діагнозу. </w:t>
      </w:r>
      <w:r>
        <w:rPr>
          <w:sz w:val="24"/>
          <w:szCs w:val="24"/>
        </w:rPr>
        <w:t>Флегмона у дітей може розвиватися тільки там, де розташовано багато підшкірної жирової клітковини або у випадках пізнього звертання за допомогою та неправильного лікування. Зазвичай флегмонами вважають поверхневі абсцеси, які частіше зустрічаються у дітей і за наявності яких швидко виникає значний колатеральний набряк м'яких тканин. Особливості клінічного перебігу флегмон у дітей пов'язані з анатомо-фізіологічними особливостями тканин лиця: 1) прищелепні м'які тканини у дітей характеризуються меншою щільністю фасцій та апоневрозів, які обмежують той чи інший анатомічний простір; 2) пухкішою підшкірною жировою і міжм'язевою клітковиною; 3) неповноцінністю тканинного бар'єру, що сприяє поширенню інфекційно-запального процесу на нові тканинні структури; 4) функціональною незрілістю лімфатичної системи, яка призводить до частого ураження лімфатичних вузлів; 5) кровопостачання лиця порівняно з іншими ділянками організму краще, що має свої позитивні (швидше виводяться токсини із вогнища запалення, надходять гормони, чинники захисту, кисень, що сприяє зменшенню запалення) і негативні (швидке поширення інфекції) сторони; 6) значні больові реакції; 7) швидке формування гнійного вогнища (протягом 2-З діб); 8) поверхнево розташовані флегмони супроводжуються вираженою деформацією обличчя – інфільтрацією й різким набряком підшкірної жирової клітковини, а глибокі – порушенням функції жування, ковтання і мовлення. Одонтогенні процеси частіше розвиваються у дітей у період змінного прикусу, а неодонтогенні – до 5 років, з переважним ураженням лімфатичної системи (лімфаденіт, періаденіт, аденофлегмона). Загальні реакції часто випереджають розвиток ознак місцевого запального процесу і спостерігаються навіть у разі таких окремих форм одонтогенної інфекції, як гострий або хронічний у стадії загострення періодонтит, що іноді є причиною діагностичних помилок. У разі неодонтогенного процесу зуби інтактні, за умови стоматогенного процесу спостерігаються зміни на слизовій оболонці: гіперемія окремих ділянок, афти, ерозії тощо. Якщо ж причиною запального процесу є зуб (тобто процес одонтогенний), то можна спостерігати частково або повністю зруйновану і змінену в кольорі коронкову частину зуба, перкусія його болісна, він може бути рухомим, слизова оболонка навколо нього гіперемована і набрякла; можливе одно- або двобічне потовщення коміркового відростка.</w:t>
      </w:r>
    </w:p>
    <w:p>
      <w:pPr>
        <w:pStyle w:val="TextBodyIndent"/>
        <w:ind w:left="0" w:firstLine="720"/>
        <w:jc w:val="both"/>
        <w:rPr>
          <w:sz w:val="24"/>
          <w:szCs w:val="24"/>
          <w:lang w:val="uk-UA"/>
        </w:rPr>
      </w:pPr>
      <w:r>
        <w:rPr>
          <w:sz w:val="24"/>
          <w:szCs w:val="24"/>
          <w:u w:val="single"/>
        </w:rPr>
        <w:t>Клінічна картина</w:t>
      </w:r>
      <w:r>
        <w:rPr>
          <w:sz w:val="24"/>
          <w:szCs w:val="24"/>
        </w:rPr>
        <w:t xml:space="preserve">. При абсцесі та флегмоні хворі скаржаться на болі в ділянці уражених тканин. При локалізації гнійного вогнища поблизу жувальних м'язів – на обмеження відкривання рота й порушення жування, при локалізації в під'язичній ділянці, крило-нижньощелепному і навкологлотковому просторах, язику – на болісне ковтання. Хворі відзначають загальне нездужання, головний біль, слабкість. Клінічна картина абсцесу або флегмони відрізняється розвитком запальних явищ в ділянці одонтогенного вогнища та переміщенням їх за межі щелепи – в навколощелепні м'які тканини. </w:t>
      </w:r>
    </w:p>
    <w:p>
      <w:pPr>
        <w:pStyle w:val="TextBodyIndent"/>
        <w:ind w:left="0" w:firstLine="720"/>
        <w:jc w:val="both"/>
        <w:rPr>
          <w:sz w:val="24"/>
          <w:szCs w:val="24"/>
          <w:lang w:val="uk-UA"/>
        </w:rPr>
      </w:pPr>
      <w:r>
        <w:rPr>
          <w:sz w:val="24"/>
          <w:szCs w:val="24"/>
        </w:rPr>
        <w:t xml:space="preserve">Залежно від анатомо-топографічної локалізації одонтогенні абсцеси й флегмони можна умовно розділити на 3 групи: </w:t>
      </w:r>
    </w:p>
    <w:p>
      <w:pPr>
        <w:pStyle w:val="TextBodyIndent"/>
        <w:ind w:left="0" w:firstLine="720"/>
        <w:jc w:val="both"/>
        <w:rPr>
          <w:sz w:val="24"/>
          <w:szCs w:val="24"/>
          <w:lang w:val="uk-UA"/>
        </w:rPr>
      </w:pPr>
      <w:r>
        <w:rPr>
          <w:sz w:val="24"/>
          <w:szCs w:val="24"/>
          <w:lang w:val="uk-UA"/>
        </w:rPr>
        <w:t xml:space="preserve">І. Навколощелепні абсцеси й флегмони: </w:t>
      </w:r>
    </w:p>
    <w:p>
      <w:pPr>
        <w:pStyle w:val="TextBodyIndent"/>
        <w:ind w:left="0" w:firstLine="720"/>
        <w:jc w:val="both"/>
        <w:rPr>
          <w:sz w:val="24"/>
          <w:szCs w:val="24"/>
          <w:lang w:val="uk-UA"/>
        </w:rPr>
      </w:pPr>
      <w:r>
        <w:rPr>
          <w:sz w:val="24"/>
          <w:szCs w:val="24"/>
        </w:rPr>
        <w:t xml:space="preserve">1) тканин, що прилягають до нижньої щелепи; </w:t>
      </w:r>
    </w:p>
    <w:p>
      <w:pPr>
        <w:pStyle w:val="TextBodyIndent"/>
        <w:ind w:left="0" w:firstLine="720"/>
        <w:jc w:val="both"/>
        <w:rPr>
          <w:sz w:val="24"/>
          <w:szCs w:val="24"/>
          <w:lang w:val="uk-UA"/>
        </w:rPr>
      </w:pPr>
      <w:r>
        <w:rPr>
          <w:sz w:val="24"/>
          <w:szCs w:val="24"/>
        </w:rPr>
        <w:t xml:space="preserve">2) тканин, що прилягають до верхньої щелепи. Кожна із цих підгруп ділиться на поверхневі: </w:t>
      </w:r>
    </w:p>
    <w:p>
      <w:pPr>
        <w:pStyle w:val="TextBodyIndent"/>
        <w:ind w:left="0" w:firstLine="720"/>
        <w:jc w:val="both"/>
        <w:rPr>
          <w:sz w:val="24"/>
          <w:szCs w:val="24"/>
          <w:lang w:val="uk-UA"/>
        </w:rPr>
      </w:pPr>
      <w:r>
        <w:rPr>
          <w:sz w:val="24"/>
          <w:szCs w:val="24"/>
          <w:lang w:val="uk-UA"/>
        </w:rPr>
        <w:t xml:space="preserve">а) у піднижньощелепній ділянці, підпідборідному трикутнику, навколовушно-жувальної ділянки; </w:t>
      </w:r>
    </w:p>
    <w:p>
      <w:pPr>
        <w:pStyle w:val="TextBodyIndent"/>
        <w:ind w:left="0" w:firstLine="720"/>
        <w:jc w:val="both"/>
        <w:rPr>
          <w:sz w:val="24"/>
          <w:szCs w:val="24"/>
          <w:lang w:val="uk-UA"/>
        </w:rPr>
      </w:pPr>
      <w:r>
        <w:rPr>
          <w:sz w:val="24"/>
          <w:szCs w:val="24"/>
          <w:lang w:val="uk-UA"/>
        </w:rPr>
        <w:t xml:space="preserve">б) у підочноямковій, щічній ділянках; і глибокі: а) у крило-нижньощелепному й навкологлотковому просторах, під'язичній ділянці, дні порожнини рота; б) підскроневій ділянці, крило-піднебінній ямці. </w:t>
      </w:r>
    </w:p>
    <w:p>
      <w:pPr>
        <w:pStyle w:val="TextBodyIndent"/>
        <w:ind w:left="0" w:firstLine="720"/>
        <w:jc w:val="both"/>
        <w:rPr>
          <w:sz w:val="24"/>
          <w:szCs w:val="24"/>
          <w:lang w:val="uk-UA"/>
        </w:rPr>
      </w:pPr>
      <w:r>
        <w:rPr>
          <w:sz w:val="24"/>
          <w:szCs w:val="24"/>
          <w:lang w:val="uk-UA"/>
        </w:rPr>
        <w:t>ІІ. Абсцеси й флегмони сусідніх із навколощелепними тканинами ділянок, у які гнійний процес поширюється по довжині (позадущелепна, вилична, скронева ділянки та ін.), абсцеси й флегмони язика.</w:t>
      </w:r>
    </w:p>
    <w:p>
      <w:pPr>
        <w:pStyle w:val="TextBodyIndent"/>
        <w:ind w:left="0" w:firstLine="720"/>
        <w:jc w:val="both"/>
        <w:rPr>
          <w:sz w:val="24"/>
          <w:szCs w:val="24"/>
          <w:lang w:val="uk-UA"/>
        </w:rPr>
      </w:pPr>
      <w:r>
        <w:rPr>
          <w:sz w:val="24"/>
          <w:szCs w:val="24"/>
          <w:lang w:val="uk-UA"/>
        </w:rPr>
        <w:t xml:space="preserve"> </w:t>
      </w:r>
      <w:r>
        <w:rPr>
          <w:sz w:val="24"/>
          <w:szCs w:val="24"/>
          <w:lang w:val="uk-UA"/>
        </w:rPr>
        <w:t xml:space="preserve">ІІІ. Розповсюджені флегмони обличчя й шиї. </w:t>
      </w:r>
    </w:p>
    <w:p>
      <w:pPr>
        <w:pStyle w:val="TextBodyIndent"/>
        <w:ind w:left="0" w:firstLine="720"/>
        <w:jc w:val="both"/>
        <w:rPr>
          <w:sz w:val="24"/>
          <w:szCs w:val="24"/>
          <w:lang w:val="uk-UA"/>
        </w:rPr>
      </w:pPr>
      <w:r>
        <w:rPr>
          <w:sz w:val="24"/>
          <w:szCs w:val="24"/>
          <w:lang w:val="uk-UA"/>
        </w:rPr>
        <w:t xml:space="preserve">При поверхнево розташованому флегмонозному процесі в щічній, підочноямковій, піднижньощелепній, підпідборідній та інших ділянках відзначаються набряк та інфільтрація м'яких тканин, спаяність шкіри з прилеглими тканинами, її почервоніння, підвищення місцевої температури. При пальпації можна визначити ділянки флуктуації або найбільшої болісності. При залученні до процесу власне жувального м'яза спостерігається обмеження відкривання рота. При ураженні глибоких ділянок, що прилягають до верхньої або нижньої щелепи, при зовнішньому огляді видно припухання тканин внаслідок перифокального набряку поверхнево розташованих ділянок. </w:t>
      </w:r>
      <w:r>
        <w:rPr>
          <w:sz w:val="24"/>
          <w:szCs w:val="24"/>
        </w:rPr>
        <w:t xml:space="preserve">Межі флегмонозного вогнища розпливчасті й при пальпації флуктуація, як правило, не визначається. Фокус флегмонозного процесу при огляді порожнини рота визначається за порушенням функції відкривання рота, ковтання, мовлення, дихання й запальних змін – набряку й гіперемії, болісній інфільтрації слизової оболонки й прилеглих тканин. При ураженні крило-нижньощелепного, навкологлоткового простору огляд порожнини рота може бути утруднений через обмеження відкривання рота. Пальпаторне дослідження уражених тканин у порожнині рота, а іноді метод бімануальної пальпації, дозволяють установити ділянки найбільшої болючості. </w:t>
      </w:r>
    </w:p>
    <w:p>
      <w:pPr>
        <w:pStyle w:val="TextBodyIndent"/>
        <w:ind w:left="0" w:firstLine="720"/>
        <w:jc w:val="both"/>
        <w:rPr>
          <w:sz w:val="24"/>
          <w:szCs w:val="24"/>
          <w:lang w:val="uk-UA"/>
        </w:rPr>
      </w:pPr>
      <w:r>
        <w:rPr>
          <w:b/>
          <w:i/>
          <w:sz w:val="24"/>
          <w:szCs w:val="24"/>
        </w:rPr>
        <w:t>Абсцес і флегмона піднижньощелепного трикутника</w:t>
      </w:r>
      <w:r>
        <w:rPr>
          <w:sz w:val="24"/>
          <w:szCs w:val="24"/>
        </w:rPr>
        <w:t xml:space="preserve">. Одонтогенні запальні процеси в ділянці піднижньощелепного трикутника виникають частіше, ніж в інших відділах щелепно-лицьової ділянки. Вони розвиваються в результаті запальних процесів, що поширюються від нижніх малих і великих кутніх зубів, рідше – із крило-нижньощелепного простору, під'язичної ділянки, у тому числі щелепно-язичного жолобка, підпідборідного трикутника. Розрізняють абсцеси переднього й заднього відділів піднижньощелепної ділянки, флегмону цієї ділянки. При абсцесі хворі скаржаться на мимовільні, ниючі болі в ураженій ділянці. При зовнішньому огляді відзначають обмежений інфільтрат у передньому або задньому відділі піднижньощелепного трикутника, попереду або позаду від піднижньощелепної слинної залози. При пальпації інфільтрат щільний, шкіра над ним спаяна, змінена в кольорі від яскраво-рожевого до червоного, стоншена. У центрі можна відзначити ділянку флуктуації, особливо при ураженні тканин у передньому відділі піднижньощелепного трикутника. Відкривання рота вільне. У порожнині рота змін немає. Флегмони піднижньощелепного трикутника супроводжуються більш інтенсивними болями. Характерна розлита припухлість, що досить швидко, протягом 2–3 діб від початку захворювання, поширюється на весь піднижньощелепний трикутник і прилеглі підпідборідну й позадущелепну ділянки. Шкіра в цій ділянці інфильтрована, не збирається в складку, іноді червоніє. У центрі пальпуєтся щільний болісний інфільтрат. У щічній, навколовушно-жувальній ділянках відзначається набряк. Відкривання рота частіше не обмежене. У порожнині рота при флегмоні піднижньощелепного трикутника можна виявити на стороні ураження невелику набряклість і гіперемію слизової оболонки під'язичної складки з відповідної сторони. </w:t>
      </w:r>
    </w:p>
    <w:p>
      <w:pPr>
        <w:pStyle w:val="TextBodyIndent"/>
        <w:ind w:left="0" w:firstLine="720"/>
        <w:jc w:val="both"/>
        <w:rPr>
          <w:sz w:val="24"/>
          <w:szCs w:val="24"/>
          <w:lang w:val="uk-UA"/>
        </w:rPr>
      </w:pPr>
      <w:r>
        <w:rPr>
          <w:b/>
          <w:i/>
          <w:sz w:val="24"/>
          <w:szCs w:val="24"/>
        </w:rPr>
        <w:t>Абсцес і флегмона підпідборідного трикутника</w:t>
      </w:r>
      <w:r>
        <w:rPr>
          <w:sz w:val="24"/>
          <w:szCs w:val="24"/>
        </w:rPr>
        <w:t xml:space="preserve">. Запалення в підпідборідному трикутнику розвивається від одонтогенних вогнищ нижніх різців й ікла, а також при поширенні гнійного процесу з піднижньощелепної ділянки, кореня язика, рідше – під'язичної ділянки. Первинно можуть уражатися лімфатичні вузли й далі в гнійний процес залучається клітковина підпідборідного трикутника. Абсцес підпідборідної ділянки характеризується появою розлитого набряку, шкіра в цій ділянці трохи інфильтрована, рухлива. Протягом 3– 4 днів виникає щільний інфільтрат, слабоболісний при пальпації. Шкіра над ним скупчується, набуває червоного кольору і нерідко стоншена, відзначається флуктуація. При флегмоні вже на початку захворювання визначається розлитий інфільтрат у підпідборідному трикутнику, виражений набряк обох піднижньощелепних ділянок. Відкривання рота вільне й тільки при поширенні гнійного процесу на навколишні тканини з'являється обмеження опускання нижньої щелепи, стають болючими жування й ковтання. З'являється розм'якшення інфільтрату, шкіра над ним скупчується, у складки не збирається, червоніє, при пальпації – флуктуація. При абсцесі й флегмоні підпідборідної ділянки слизова оболонка порожнини рота й безпосередньо під'язична складка не змінені. </w:t>
      </w:r>
    </w:p>
    <w:p>
      <w:pPr>
        <w:pStyle w:val="TextBodyIndent"/>
        <w:ind w:left="0" w:firstLine="720"/>
        <w:jc w:val="both"/>
        <w:rPr>
          <w:sz w:val="24"/>
          <w:szCs w:val="24"/>
          <w:lang w:val="uk-UA"/>
        </w:rPr>
      </w:pPr>
      <w:r>
        <w:rPr>
          <w:b/>
          <w:i/>
          <w:sz w:val="24"/>
          <w:szCs w:val="24"/>
        </w:rPr>
        <w:t>Абсцес і флегмона навколовушно-жувальної ділянки</w:t>
      </w:r>
      <w:r>
        <w:rPr>
          <w:sz w:val="24"/>
          <w:szCs w:val="24"/>
        </w:rPr>
        <w:t xml:space="preserve">. Запалення виникає в результаті поширення процесу від нижніх молярів, рідше від премолярів і верхніх молярів. Вдруге в цю ділянку інфекція може поширюватися із щічної ділянки, привушної слинної залози, підскроневої ямки. При абсцесі нижнього відділу жувального м'яза відзначаються скарги на самостійні болі, появу набряку й обмеження відкривання рота. Пальпаторно визначається щільний болісний інфільтрат у нижніх відділах навко- ловушно-жувальної ділянки. Шкіра над ним погано збирається в складку, колір її частіше не змінений. Відкривання рота обмежене, запальна контрактура жувального м'яза І–ІІ ступеня. Є набряклість слизової оболонки заднєнижнього відділу присінка рота й визначаються інфільтрація і болісність нижньої половини переднього краю жувального м'яза. У перші дні через розташування гнійного вогнища під щільною фасцією й жувальним м'язом флуктуація не визначається. Після розплавлювання ділянок тканин і поширення гною до поверхневих шарів нижнього відділу м'яза відзначається розм'якшення. Флегмона ділянки жувального м'яза характеризується значними болями, що підсилюються при відкриванні рота. Порушена конфігурація обличчя внаслідок розлитої припухлості у відповідній половині, пальпується щільна, болюча інфільтрація тканин навколовушно-жувальної ділянки й набряк сусідніх із нею тканин. Межі інфільтрату в ділянці жувального м'яза. Запальний набряк поширюється до рівня виличної дуги, захоплює щічну ділянку, піднімається іноді до нижнього відділу виличної ділянки на нижню вію і спускається на піднижньощелепний трикутник. Шкіра над інфільтратом має нормальний колір, напружена й погано збирається в складку. Відкривання рота різко обмежене через запальну контрактуру жувального м'яза ІІІ ступеня. Слизова оболонка щоки набрякла, і на ній чітко видні відбитки коронок зубів. При пальпації переднього краю жувального м'яза визначаються ущільнення й болісність. Вихід гнійного процесу за межі жувального м'яза й поширення запальних явищ на всі тканини в навколовушно-жувальній ділянки слід діагностувати як флегмону цієї ділянки. </w:t>
      </w:r>
    </w:p>
    <w:p>
      <w:pPr>
        <w:pStyle w:val="TextBodyIndent"/>
        <w:ind w:left="0" w:firstLine="720"/>
        <w:jc w:val="both"/>
        <w:rPr>
          <w:sz w:val="24"/>
          <w:szCs w:val="24"/>
          <w:lang w:val="uk-UA"/>
        </w:rPr>
      </w:pPr>
      <w:r>
        <w:rPr>
          <w:b/>
          <w:i/>
          <w:sz w:val="24"/>
          <w:szCs w:val="24"/>
        </w:rPr>
        <w:t>Абсцес і флегмона крило-нижньощелепного простору</w:t>
      </w:r>
      <w:r>
        <w:rPr>
          <w:sz w:val="24"/>
          <w:szCs w:val="24"/>
        </w:rPr>
        <w:t xml:space="preserve">. Причиною гнійного ураження крило-нижньощелепного простору є запальні процеси в ділянці нижніх великих кутніх зубів, у тому числі утруднене прорізування нижнього зуба мудрості. Рідше запальні захворювання крило-нижньощелепного простору виникають внаслідок поширення гною від ділянки верхніх молярів. Іноді гнійний процес поширюється з під'язичної ділянки, у тому числі із щелепно-язичного жолобка, з піднижньощелепного трикутника, дна порожнини рота, навколовушно-жувальної ділянки. При абсцесі запальні явища можуть наростати повільно й поступово, хворі скаржаться на болі, що підсилюються при ковтанні, прогресуюче обмежується відкривання рота. Запальні явища при абсцесі частіше захоплюють тільки клітковину в межах крило-нижньощелепного простору й іноді тільки середній її відділ. При зовнішньому огляді при абсцесі запальних змін може не бути, відзначається болісність лімфатичних вузлів у піднижньощелепному трикутнику. Відкривання рота різко обмежене через запальну контрактуру ІІІ ступеня. У порожнині рота відзначається різко болісний уздовж крило-нижньощелепної складки інфільтрат. Слизова оболонка в цій ділянці різко гіперемована й набрякла, нерідко набряк переходить на піднебінно-язичну дужку. Флегмона крило-нижньощелепного простору характеризується швидким наростанням запальних симптомів. Нерідко гнійний процес протягом 2–3 днів поширюється по всій клітковині цього простору. Відзначаються набряклість і болісний інфільтрат під кутом нижньої щелепи, лімфатичні вузли скупчуються один з одним, іноді з'являється припухлість у нижньому відділі скроневої ділянки. У порожнині рота після повільного відведення нижньої щелепи інструментом (поворот широкого шпателя, гвинтовим роторозширювачем та ін.) вдається побачити гіперемію й набряклість слизової оболонки в ділянці крило-нижньощелепної складки піднебінно-язичної дужки зіва. Іноді інфільтрація поширюється на слизову оболонку бічної стінки глотки й дистальний відділ під'язичної ділянки. </w:t>
      </w:r>
    </w:p>
    <w:p>
      <w:pPr>
        <w:pStyle w:val="TextBodyIndent"/>
        <w:ind w:left="0" w:firstLine="720"/>
        <w:jc w:val="both"/>
        <w:rPr>
          <w:sz w:val="24"/>
          <w:szCs w:val="24"/>
          <w:lang w:val="uk-UA"/>
        </w:rPr>
      </w:pPr>
      <w:r>
        <w:rPr>
          <w:b/>
          <w:i/>
          <w:sz w:val="24"/>
          <w:szCs w:val="24"/>
        </w:rPr>
        <w:t>Абсцес і флегмона навкологлоткового простору</w:t>
      </w:r>
      <w:r>
        <w:rPr>
          <w:sz w:val="24"/>
          <w:szCs w:val="24"/>
        </w:rPr>
        <w:t xml:space="preserve">. Гнійний процес у навкологлотковому просторі може виникати як ускладнення гострого, рідше хронічного тонзиліту. Одонтогенними джерелами інфекції цього простору бувають великі кутні зуби нижньої, іноді верхньої щелепи. Часто навкологлотковий простір уражається при поширенні інфекції з-під нижньощелепного трикутника, під'язичної, позадущелепної ділянок, а також крило-нижньощелепного простору. При абсцесі відзначаються невелика набряклість тканин під кутом нижньої щелепи, збільшення лімфатичних вузлів. Відкривання рота різко обмежене й болісне. Огляд порожнини рота утруднений через зведення щелеп. За допомогою шпателя, зуболікарського дзеркала, а іноді лобового рефлектора вдається оглянути порожнину рота й зів, де виявляється гіперемія й набряклість м'якого піднебіння: піднебінно-язичних і піднебінноглоткових дужок, піднебінного язичка, вибухання бічної стінки глотки. Флегмона навкологлоткового простору відрізняється болями при ковтанні, нерідко утрудненим диханням, погіршенням загального самопочуття, появою ознобу та інших проявів інтоксикації. Під кутом нижньої щелепи при пальпації виявляється глибокий болісний інфільтрат. У деяких хворих виникає набряк у скроневій ділянці. Відкривання рота обме жене внаслідок запальної контрактури медіального крилоподібного м'яза ІІІ ступеня. Огляд порожнини рота утруднений. Слизова оболонка крилонижньощелепної складки, м'якого піднебіння гіперемована й набрякла, піднебінний язичок різко зміщений у здоровий бік. Інфільтрат поширюється на бічну стінку глотки, що значно вибухає, набряк – на слизову оболонку під'язичної складки, язик, задню стінку глотки. </w:t>
      </w:r>
    </w:p>
    <w:p>
      <w:pPr>
        <w:pStyle w:val="TextBodyIndent"/>
        <w:ind w:left="0" w:firstLine="720"/>
        <w:jc w:val="both"/>
        <w:rPr>
          <w:sz w:val="24"/>
          <w:szCs w:val="24"/>
          <w:lang w:val="uk-UA"/>
        </w:rPr>
      </w:pPr>
      <w:r>
        <w:rPr>
          <w:b/>
          <w:i/>
          <w:sz w:val="24"/>
          <w:szCs w:val="24"/>
        </w:rPr>
        <w:t>Абсцес і флегмона під'язичної ділянки</w:t>
      </w:r>
      <w:r>
        <w:rPr>
          <w:sz w:val="24"/>
          <w:szCs w:val="24"/>
        </w:rPr>
        <w:t xml:space="preserve">. Одонтогенні гнійні процеси в під'язичній ділянці розвиваються в результаті поширення інфекції з одонтогенних вогнищ на нижній щелепі. Абсцес переднього відділу під'язичної ділянки характеризується скаргами на мимовільні болі, що підсилюються при ковтанні й русі язика. У деяких хворих з'являється набряк у піднижньощелепній або підпідборідній ділянках. Відкривання рота вільне. У передньому відділі під'язичної ділянки на рівні різця, ікла й малих кутніх зубів відзначається вибухання під'язичного валика, щільного й різко болісного. Слизова оболонка над ним гіперемована й набрякла. Явища запального набряку поширюються на слизову оболонку, що покриває альвеолярний відросток, під'язичну складку й нижню поверхню язика. При абсцесі щелепного жолобка хворі скаржаться на різкі болі при ковтанні й при русі язика, обмеження відкривання рота. У присінку рота змін не виявляється. Слизова оболонка під'язичної складки різко гіперемована, набрякла й згладжена. Тканини цієї ділянки різко болісні, інфільтровані, виявляється флуктуація. Флегмона під'язичної ділянки частіше буває однобічною, у деяких хворих – двосторонньою. При однобічній флегмоні під'язичної ділянки хворі скаржаться на самовільні болі, біль при ковтанні, неможливість руху язика, обмеження відкривання рота. При зовнішньому огляді виявляється незначна розлита припухлість у підпідборідному і передньому відділах піднижньощелепних трикутників внаслідок колатерального набряку, а також через зсув діафрагми рота донизу під тиском запального ексудату. Двостороння флегмона під'язичних ділянок відрізняється припухлістю в підпідборідному й обох піднижньощелепних трикутниках. Шкіра над набряком має звичайний колір, збирається в складку. Лімфатичні вузли збільшені й болісні. Внаслідок глибокого розташування гнійного вогнища при пальпації піднижньощелепних і підпідборідних трикутників флуктуація не визначається. Відкривання рота може бути трохи обмеженим при локалізації запалення у передніх відділах під'язичних ділянок. У порожнині рота в результаті набряку піднімається під'язична складка, з'являється припухлість, що збільшується, в ділянці однієї сторони язика, язик відсунутий у здоровий бік. </w:t>
      </w:r>
    </w:p>
    <w:p>
      <w:pPr>
        <w:pStyle w:val="TextBodyIndent"/>
        <w:ind w:left="0" w:firstLine="720"/>
        <w:jc w:val="both"/>
        <w:rPr>
          <w:sz w:val="24"/>
          <w:szCs w:val="24"/>
          <w:lang w:val="uk-UA"/>
        </w:rPr>
      </w:pPr>
      <w:r>
        <w:rPr>
          <w:b/>
          <w:i/>
          <w:sz w:val="24"/>
          <w:szCs w:val="24"/>
        </w:rPr>
        <w:t>Абсцес і флегмона позадущелепної ділянки</w:t>
      </w:r>
      <w:r>
        <w:rPr>
          <w:sz w:val="24"/>
          <w:szCs w:val="24"/>
        </w:rPr>
        <w:t xml:space="preserve">. Гнійні процеси в позадущелепній ділянці розвиваються внаслідок поширення інфекції із крило-нижньощелепного й навкологлоткового просторів, рідше – з навколовушно-жувальної ділянки й піднижньощелепного трикутника. Розрізняють абсцес і флегмону позадущелепної ділянки. Запальні захворювання позадущелепної ділянки характеризуються посиленням болю, особливо при повороті голови, наростанням обмеження відкривання рота. При зовнішньому огляді й пальпації спостерігається щільна болісна припухлість за гілкою нижньої щелепи, що згладжує її контури. Шкіра над нею спаяна, у складки не збирається, яскраво-червоного кольору. Мочка вуха піднята, відзначаються неприємні відчуття в зовнішньому слуховому проході, нерідке зниження слуху на ураженій стороні. Обмеження відкривання рота наростає, запальна контрактура звичайно буває ІІІ ступеня. У сполученні із запальними явищами в інших ділянках захворювання має характер розмитої флегмони. </w:t>
      </w:r>
    </w:p>
    <w:p>
      <w:pPr>
        <w:pStyle w:val="TextBodyIndent"/>
        <w:ind w:left="0" w:firstLine="720"/>
        <w:jc w:val="both"/>
        <w:rPr>
          <w:sz w:val="24"/>
          <w:szCs w:val="24"/>
          <w:lang w:val="uk-UA"/>
        </w:rPr>
      </w:pPr>
      <w:r>
        <w:rPr>
          <w:b/>
          <w:i/>
          <w:sz w:val="24"/>
          <w:szCs w:val="24"/>
        </w:rPr>
        <w:t>Абсцес і флегмона підочнямкової ділянки</w:t>
      </w:r>
      <w:r>
        <w:rPr>
          <w:sz w:val="24"/>
          <w:szCs w:val="24"/>
        </w:rPr>
        <w:t>. Запалення виникає в результаті поширення інфекції від верхнього ікла й першого малого кутнього зуба, рідше – від верхнього бічного різця або другого малого кутнього зуба. Процес у підочноямковій ділянці може розвиватися внаслідок поширення інфекції із щічної ділянки. Розрізняють абсцес підочнямкової ділянки, або абсцес іклової ямки, і флегмону підочноямкової ділянки. При абсцесі іклової ямки хворі скаржаться на болі в ураженій ділянці. Спочатку абсцес іклової ямки може нагадувати гострий гнійний періостит</w:t>
      </w:r>
      <w:r>
        <w:rPr>
          <w:sz w:val="24"/>
          <w:szCs w:val="24"/>
          <w:lang w:val="uk-UA"/>
        </w:rPr>
        <w:t xml:space="preserve"> </w:t>
      </w:r>
      <w:r>
        <w:rPr>
          <w:sz w:val="24"/>
          <w:szCs w:val="24"/>
        </w:rPr>
        <w:t xml:space="preserve">у ділянці передньої поверхні верхньої щелепи. З'являється припухлість підочноямкової і щічної ділянок, верхньої губи. Крило носа трохи піднімається, згладжується носогубна борозна. Припухлість м'яка, слабоболісна, шкіра за кольором не змінена, у складку збирається. Верхнє склепіння присінка порожнини рота згладжений, слизова оболонка над ним гіперемована й набрякла. При пальпації в глибині визначається ділянка болісності. Вона більш чітко виявляється при бімануальній пальпації. При флегмоні підочноямкової ділянки спостерігаються різкі мимовільні болі, що віддають в око, скроню. Характерна дифузійна припухлість у підочноямковій і щічній ділянках, що поширюється на скроневу ділянку, верхню губу, повіки. Тканини передньої поверхні тіла верхньої щелепи інфільтровані, болісні при пальпації. Шкіра над інфільтратом яскраво-червона, спаяна, важко збирається у складку. У присінку порожнини рота по верхньому склепінню запальні зміни мають більш розлитий характер, ніж при абсцесі. </w:t>
      </w:r>
    </w:p>
    <w:p>
      <w:pPr>
        <w:pStyle w:val="TextBodyIndent"/>
        <w:ind w:left="0" w:firstLine="720"/>
        <w:jc w:val="both"/>
        <w:rPr>
          <w:sz w:val="24"/>
          <w:szCs w:val="24"/>
          <w:lang w:val="uk-UA"/>
        </w:rPr>
      </w:pPr>
      <w:r>
        <w:rPr>
          <w:b/>
          <w:i/>
          <w:sz w:val="24"/>
          <w:szCs w:val="24"/>
        </w:rPr>
        <w:t>Абсцес і флегмона щічної ділянки</w:t>
      </w:r>
      <w:r>
        <w:rPr>
          <w:sz w:val="24"/>
          <w:szCs w:val="24"/>
        </w:rPr>
        <w:t xml:space="preserve">. Причиною гнійних захворювань щічної ділянки є поширення інфекції від верхніх чи нижніх великих або рідше малих кутніх зубів. Іноді абсцес або флегмона щічної ділянки розвивається як ускладнення гострого гнійного періоститу верхньої або нижньої щелепи в результаті прориву "періостального бар'єра". У деяких випадках щічна ділянка уражається в результаті поширення інфекції з підочноямкової, навколовушно-жувальної ділянок і підскроневої ямки. При абсцесі щічної ділянки хворі скаржаться на незначні локальні болі, що підсилюються при пальпації. Гнійне вогнище може формуватися в клітковині між шкірою й щічним м'язом. У таких випадках характерна наявність обмеженого інфільтрату, частіше округлої форми, розташованого залежно від зуба – джерела інфекції – у верхньому або нижньому відділі щічної ділянки. Незначно виражений набряк в оточуючих вогнище тканинах. Досить швидко інфільтрат спаюється зі шкірою, і вона набуває інтенсивно-рожевого або червоного кольору. При пальпації чітко відзначається флуктуація. При флегмоні щічної ділянки хворі скаржаться на різкі, мимовільні болі, що підсилюються при відкриванні рота й жуванні. Виникає значної довжини інфільтрат у щічній ділянці, виражений набряк навколишніх тканин, що поширюється на верхню, іноді нижню губу, піднижньощелепний трикутник, на нижнє й верхнє повіки, внаслідок чого очна щілина звужується або повністю закривається. Шкіра в щічній ділянці червоного кольору, інфильтрована, у складку не збирається. Спостерігаються набряк і гіперемія слизової оболонки щоки, верхнього й нижнього склепіння присінка порожнини рота. Нерідко слизова оболонка вибухає й видні відбитки зовнішніх поверхонь верхніх і нижніх зубів. </w:t>
      </w:r>
    </w:p>
    <w:p>
      <w:pPr>
        <w:pStyle w:val="TextBodyIndent"/>
        <w:ind w:left="0" w:firstLine="720"/>
        <w:jc w:val="both"/>
        <w:rPr>
          <w:sz w:val="24"/>
          <w:szCs w:val="24"/>
          <w:lang w:val="uk-UA"/>
        </w:rPr>
      </w:pPr>
      <w:r>
        <w:rPr>
          <w:b/>
          <w:i/>
          <w:sz w:val="24"/>
          <w:szCs w:val="24"/>
        </w:rPr>
        <w:t>Абсцес підскроневої ямки, флегмона підскроневої й крило-піднебінної ямок</w:t>
      </w:r>
      <w:r>
        <w:rPr>
          <w:sz w:val="24"/>
          <w:szCs w:val="24"/>
        </w:rPr>
        <w:t xml:space="preserve">. Запальні процеси в підскроневій і крило-піднебінній ямках відрізняються своєрідністю. Причиною їх частіше є верхній зуб мудрості, рідше – другий або перший верхній великий кутній зуб. Інфекція поширюється в тканинах, прилеглих до бугра верхньої щелепи, і звідси може перейти в підскроневу й крило-піднебінну ямки. Запалення в підскроневій ямці можливо при інфікуванні під час проведення туберальной анестезії, зокрема при неправильній її техніці й пораненнях крилоподібного венозного сплетіння, внаслідок чого виникають гематома та її нагноєння. Крім того, гнійні захворювання підскроневої й крило-піднебінної ямок розвиваються в результаті поширення процесу із крило-нижньощелепного й навкологлоткового просторів. Тісний анатомічний зв'язок між клітинними просторами в підскроневій і крило-піднебінній ямках часто не дає можливості встановити точну локалізацію гнійних запальних процесів, що тут розвиваються. При абсцесі підскроневої ямки гнійник у більшості випадків розташовується у клітковині в підскроневій поверхні тіла верхньої щелепи й між латеральним і медіальним крилоподібними м'язами. Характерні мимовільні болі, обмеження відкривання рота. Клінічно при цій локалізації зовнішніх змін конфігурації обличчя немає. Іноді помітний невеликий запальний набряк щічної й виличної ділянок, що поширюється на нижній відділ скроневої ділянки. У результаті близькості крилоподібних м'язів іноді значно обмежується відкривання рота. При огляді присінка порожнини рота (щоку трохи відтягують) виявляються набряклість і гіперемія слизової оболонки верхнього склепіння перехідної складки на рівні великих кутніх зубів. При пальпації вдається встановити інфільтрат в ділянці верхнього склепіння, а нерідко й на ділянці між верхньою щелепою й середнім краєм гілки нижньої щелепи. Однак при пальпації тут часто визначається лише болісність на обмеженій ділянці. </w:t>
      </w:r>
    </w:p>
    <w:p>
      <w:pPr>
        <w:pStyle w:val="TextBodyIndent"/>
        <w:ind w:left="0" w:firstLine="720"/>
        <w:jc w:val="both"/>
        <w:rPr>
          <w:sz w:val="24"/>
          <w:szCs w:val="24"/>
          <w:lang w:val="uk-UA"/>
        </w:rPr>
      </w:pPr>
      <w:r>
        <w:rPr>
          <w:sz w:val="24"/>
          <w:szCs w:val="24"/>
        </w:rPr>
        <w:t>При флегмоні підскроневої ямки відзначаються посилення болі, іррадіація її у скроню й око. Нерідко біль підсилюються при ковтанні. При зовнішньому огляді спостерігаються припухлість запального характеру в нижньому відділі скроневої й верхньому відділі навколовушно-жувальної ділянки у вигляді пісочного годинника, а також колатеральний набряк у підочноямковій та щічної ділянках. Тканини м'які, болісні, шкіра в складку збирається важко, колір її не змінений. Значно виражена запальна контрактура жувальних м'язів (ІІІ ступеня). У порожнині рота відзначаються такі ж зміни, як при абсцесі, але іноді – лише набряк і гіперемія слизової оболонки й біль уздовж верхнього склепіння присінка ротової порожнини. Флегмона, що розвивається в підскроневій і крило-піднебінній ямках, характеризується значними головними болями, болями в ділянці верхньої щелепи, що іррадіюють в око й скроню. З'являється набряк у щічній ділянці, нижньому відділі скроневої, верхньому відділі навколовушножувальної ділянок, що поширюється на повіки. При флегмоні підскроневої й крило-піднебінної ямок стан хворих важкий або середньої важкості, температура тіла до 40°С, озноб. При пальпації припухлих тканин відзначаються інфільтрація й болісність у нижньому відділі скроневої ділянки, іноді болісність при натисненні на очне яблуко на стороні локалізації запального процесу. Відкривання рота обмежене. Слизова оболонка верхнього склепіння присінка ротової порожнини гіперемована й набрякла, при пальпації в глибині тканин визначається болісний інфільтрат, що поширюється до переднього краю вінцевого відростка.</w:t>
      </w:r>
    </w:p>
    <w:p>
      <w:pPr>
        <w:pStyle w:val="TextBodyIndent"/>
        <w:ind w:left="0" w:firstLine="720"/>
        <w:jc w:val="both"/>
        <w:rPr>
          <w:sz w:val="24"/>
          <w:szCs w:val="24"/>
          <w:lang w:val="uk-UA"/>
        </w:rPr>
      </w:pPr>
      <w:r>
        <w:rPr>
          <w:b/>
          <w:sz w:val="22"/>
          <w:szCs w:val="22"/>
        </w:rPr>
        <w:t>ЛІМФАНГІТ, ЛІМФАДЕНІТ, АДЕНОФЛЕГМОНА ЛИЦЯ Й ШИЇ</w:t>
      </w:r>
      <w:r>
        <w:rPr>
          <w:b/>
          <w:sz w:val="22"/>
          <w:szCs w:val="22"/>
          <w:lang w:val="uk-UA"/>
        </w:rPr>
        <w:t>.</w:t>
      </w:r>
      <w:r>
        <w:rPr>
          <w:sz w:val="24"/>
          <w:szCs w:val="24"/>
        </w:rPr>
        <w:t xml:space="preserve"> </w:t>
      </w:r>
    </w:p>
    <w:p>
      <w:pPr>
        <w:pStyle w:val="TextBodyIndent"/>
        <w:ind w:left="0" w:firstLine="720"/>
        <w:jc w:val="both"/>
        <w:rPr>
          <w:sz w:val="24"/>
          <w:szCs w:val="24"/>
          <w:lang w:val="uk-UA"/>
        </w:rPr>
      </w:pPr>
      <w:r>
        <w:rPr>
          <w:b/>
          <w:sz w:val="24"/>
          <w:szCs w:val="24"/>
        </w:rPr>
        <w:t>Лімфангіт</w:t>
      </w:r>
      <w:r>
        <w:rPr>
          <w:sz w:val="24"/>
          <w:szCs w:val="24"/>
        </w:rPr>
        <w:t xml:space="preserve"> – запалення лімфатичних судин, </w:t>
      </w:r>
      <w:r>
        <w:rPr>
          <w:b/>
          <w:sz w:val="24"/>
          <w:szCs w:val="24"/>
        </w:rPr>
        <w:t>лімфаденіт</w:t>
      </w:r>
      <w:r>
        <w:rPr>
          <w:sz w:val="24"/>
          <w:szCs w:val="24"/>
        </w:rPr>
        <w:t xml:space="preserve"> – запалення лімфатичного вузла, </w:t>
      </w:r>
      <w:r>
        <w:rPr>
          <w:b/>
          <w:sz w:val="24"/>
          <w:szCs w:val="24"/>
        </w:rPr>
        <w:t>аденофлегмона</w:t>
      </w:r>
      <w:r>
        <w:rPr>
          <w:sz w:val="24"/>
          <w:szCs w:val="24"/>
        </w:rPr>
        <w:t xml:space="preserve"> – гнійне запалення лімфатичного вузла й прилеглої до нього клітковини. </w:t>
      </w:r>
    </w:p>
    <w:p>
      <w:pPr>
        <w:pStyle w:val="TextBodyIndent"/>
        <w:ind w:left="0" w:firstLine="720"/>
        <w:jc w:val="both"/>
        <w:rPr>
          <w:sz w:val="24"/>
          <w:szCs w:val="24"/>
          <w:lang w:val="uk-UA"/>
        </w:rPr>
      </w:pPr>
      <w:r>
        <w:rPr>
          <w:sz w:val="24"/>
          <w:szCs w:val="24"/>
        </w:rPr>
        <w:t xml:space="preserve">Мікробними агентами лімфангіту, гострого лімфаденіту є патогенні стафілококи, рідше – стрептококи і їхні асоціації. Поряд із цими збудниками виявляють анаеробні мікроби. Джерелом інфекції при лімфангіті й лімфаденіті щелепно-лицьової ділянки може бути одонтогенна інфекція: гострий періодонтит або загострення хронічного періодонтита, нагноєння кореневої кісти, утруднене прорізування нижнього зуба мудрості, альвеоліт. Крім того, гострий лімфаденіт ускладнює перебіг гострого гнійного періоститу щелепи, одонтогенного остеомієліту щелепи, навколощелепних абсцесів і флегмон, одонтогенного гаймориту. Лімфаденіти щелепно-лицьової ділянки можуть також розвиватися внаслідок поширення інфекції при запальних захворюваннях й ушкодженнях слизової оболонки рота, з мигдалин, тканин зовнішнього, середнього й внутрішнього вуха. Рідше ураження лімфатичних вузлів щелепнолицьової ділянки може бути пов'язане із захворюваннями й ушкодженнями шкірних покривів лиця й голови. </w:t>
      </w:r>
    </w:p>
    <w:p>
      <w:pPr>
        <w:pStyle w:val="TextBodyIndent"/>
        <w:ind w:left="0" w:firstLine="720"/>
        <w:jc w:val="both"/>
        <w:rPr>
          <w:sz w:val="24"/>
          <w:szCs w:val="24"/>
          <w:lang w:val="uk-UA"/>
        </w:rPr>
      </w:pPr>
      <w:r>
        <w:rPr>
          <w:sz w:val="24"/>
          <w:szCs w:val="24"/>
        </w:rPr>
        <w:t xml:space="preserve">Клінічна картина. Виходячи з особливостей клінічної й патологоанатомічної картини захворювань лімфатичної системи, виділяють гострий і хронічний лімфангіт, гострий серозний, гострий гнійний лімфаденіт, аденофлегмону й хронічний лімфаденіт. </w:t>
      </w:r>
    </w:p>
    <w:p>
      <w:pPr>
        <w:pStyle w:val="TextBodyIndent"/>
        <w:ind w:left="0" w:firstLine="720"/>
        <w:jc w:val="both"/>
        <w:rPr>
          <w:sz w:val="24"/>
          <w:szCs w:val="24"/>
          <w:lang w:val="uk-UA"/>
        </w:rPr>
      </w:pPr>
      <w:r>
        <w:rPr>
          <w:b/>
          <w:i/>
          <w:sz w:val="24"/>
          <w:szCs w:val="24"/>
        </w:rPr>
        <w:t>Лімфангіт</w:t>
      </w:r>
      <w:r>
        <w:rPr>
          <w:sz w:val="24"/>
          <w:szCs w:val="24"/>
        </w:rPr>
        <w:t xml:space="preserve"> може бути гострим і хронічним. Уражаються поверхневі (сітчастий, або ретикулярний, лімфангіт) і стовбурові (трункулярний, або стовбуровий, лімфангіт) лімфатичні судини. Гострий сітчастий, або ретикулярний, лімфангіт характеризується запаленням дрібних поверхневих лімфатичних судин, розвивається на лиці у вигляді смуг. Нерідко ретикулярний лімфангіт виникає навколо рани, фурункула або карбункула та ін. З'являються гіперемія, набряк, поверхнева інфільтрація у вигляді смуг, що йдуть до регіонарних лімфатичних вузлів. Останні збільшені, слабоболісні, при пальпації м'які. Залежно від захворювання, що стало джерелом інфекції, можуть з'являтися різні симптоми інтоксикації: підвищення температури тіла, озноб, головний біль, порушення сну й апетиту та ін. Гострий трункулярний, або стовбуровий, лімфангіт відрізняється появою на шкірі, частіше піднижньощелепного трикутника, на шиї однієї– двох червоних смуг, які йдуть від вогнища інфекції до відповідних регіонарних лімфатичних вузлів. Пальпаторно визначається болісна інфільтрація уздовж судини, що переходить на сусідні тканини – підшкірну клітковину, шкіру. Лімфатичний вузол збільшений, болісний, нерідко відзначаються явища перилімфаденіту. Гострий лімфангіт може перейти у хронічний. Він частіше виникає в ослаблених хворих, особливо старшої вікової групи, а також при нераціональному лікуванні. Клінічно захворювання проявляється у вигляді щільної безболісної поверхневої інфільтрації. Шкіра над нею спаяна, але в центрі може бути не змінена або має буро-синій колір. При глибокій пальпації визначається тяжистість інфільтрату. Діагноз. Клінічний діагноз підтверджують цитологічним дослідженням пунктата. </w:t>
      </w:r>
    </w:p>
    <w:p>
      <w:pPr>
        <w:pStyle w:val="TextBodyIndent"/>
        <w:ind w:left="0" w:firstLine="720"/>
        <w:jc w:val="both"/>
        <w:rPr>
          <w:sz w:val="24"/>
          <w:szCs w:val="24"/>
          <w:lang w:val="uk-UA"/>
        </w:rPr>
      </w:pPr>
      <w:r>
        <w:rPr>
          <w:sz w:val="24"/>
          <w:szCs w:val="24"/>
        </w:rPr>
        <w:t xml:space="preserve">Лімфангіт слід </w:t>
      </w:r>
      <w:r>
        <w:rPr>
          <w:b/>
          <w:i/>
          <w:sz w:val="24"/>
          <w:szCs w:val="24"/>
        </w:rPr>
        <w:t>диференціювати</w:t>
      </w:r>
      <w:r>
        <w:rPr>
          <w:sz w:val="24"/>
          <w:szCs w:val="24"/>
        </w:rPr>
        <w:t xml:space="preserve"> від бешихи, флебіту, тромбофлебіту вен лиця. При бешиховому запаленні на багатьох ділянках лиця шкіра червона, інфільтрована. Флебіт і тромбофлебіт мають вигляд тяжа уздовж вени, шкіра над ним довго не змінюється. При цих захворюваннях більш виражені загальні симптоми інтоксикації. </w:t>
      </w:r>
    </w:p>
    <w:p>
      <w:pPr>
        <w:pStyle w:val="TextBodyIndent"/>
        <w:ind w:left="0" w:firstLine="720"/>
        <w:jc w:val="both"/>
        <w:rPr>
          <w:sz w:val="24"/>
          <w:szCs w:val="24"/>
          <w:lang w:val="uk-UA"/>
        </w:rPr>
      </w:pPr>
      <w:r>
        <w:rPr>
          <w:b/>
          <w:i/>
          <w:sz w:val="24"/>
          <w:szCs w:val="24"/>
        </w:rPr>
        <w:t>Лімфаденіт</w:t>
      </w:r>
      <w:r>
        <w:rPr>
          <w:sz w:val="24"/>
          <w:szCs w:val="24"/>
        </w:rPr>
        <w:t xml:space="preserve"> може протікати в гострій і хронічній формі. Гострий серозний лімфаденіт характеризується появою болісності й припухання, іноді значного, лімфатичного вузла або декількох вузлів. Загальний стан задовільний. При ліквідації або стиханні патологічного процесу, що є джерелом інфекції в лімфатичному вузлі, останній зменшується, стає м'якше, зникає його болісність. Гострий гнійний лімфаденіт виникає в результаті переходу серозного процесу в гнійний або загострення хронічного. Захворювання характеризується появою болю в ураженому лімфатичному вузлі, іноді значного. Загальне самопочуття погіршується, температура тіла підвищується до 37,5–38 °С. При дослідженні визначається припухлість тканин відповідно до ураженого лімфатичного вузла. Пальпаторно відзначається болісний, обмежений, округлої форми інфільтрат; шкіра над ним гіперемована, набрякла, поступово спаюється з лімфатичним вузлом. Внаслідок локалізації запального процесу в заглоткових, привушних лімфатичних вузлах ковтання болісне, відкривання рота обмежене. У деяких хворих абсцедування відбувається повільно й поступово, іноді протягом 1–2 тиж, не супроводжуючись вираженими загальними й місцевими змінами. Наростання запальних явищ приводить до вираженого періаденіту. Інфільтрат збільшується в розмірі, шкіра спаюється на більшій довжині з прилеглими тканинами, стає багряною, у центрі відзначається вогнище розм'якшення (гнійний обмежений періаденіт). Діагноз. Анамнез і клінічна картина захворювання є підставою для діагностики. Може бути проведене цитологічне дослідження пунктата (можливе одержання при пункції серозного або гнійного ексудату, а також клітин лімфатичного вузла). </w:t>
      </w:r>
    </w:p>
    <w:p>
      <w:pPr>
        <w:pStyle w:val="TextBodyIndent"/>
        <w:ind w:left="0" w:firstLine="720"/>
        <w:jc w:val="both"/>
        <w:rPr>
          <w:sz w:val="24"/>
          <w:szCs w:val="24"/>
          <w:lang w:val="uk-UA"/>
        </w:rPr>
      </w:pPr>
      <w:r>
        <w:rPr>
          <w:sz w:val="24"/>
          <w:szCs w:val="24"/>
        </w:rPr>
        <w:t xml:space="preserve">Гострий гнійний лімфаденіт і гнійний обмежений періаденіт </w:t>
      </w:r>
      <w:r>
        <w:rPr>
          <w:b/>
          <w:i/>
          <w:sz w:val="24"/>
          <w:szCs w:val="24"/>
        </w:rPr>
        <w:t>диференціюють</w:t>
      </w:r>
      <w:r>
        <w:rPr>
          <w:sz w:val="24"/>
          <w:szCs w:val="24"/>
        </w:rPr>
        <w:t xml:space="preserve"> від специфічних захворювань лімфатичних вузлів, головним чином від актиномікозу. Для актиномікозу лімфатичних вузлів характерний більш повільний і млявий перебіг захворювання. Допомагає встановленню діагнозу дослідження гною. </w:t>
      </w:r>
    </w:p>
    <w:p>
      <w:pPr>
        <w:pStyle w:val="TextBodyIndent"/>
        <w:ind w:left="0" w:firstLine="720"/>
        <w:jc w:val="both"/>
        <w:rPr>
          <w:sz w:val="24"/>
          <w:szCs w:val="24"/>
          <w:lang w:val="uk-UA"/>
        </w:rPr>
      </w:pPr>
      <w:r>
        <w:rPr>
          <w:sz w:val="24"/>
          <w:szCs w:val="24"/>
        </w:rPr>
        <w:t xml:space="preserve">Хронічний лімфаденіт є результатом гострого процесу в лімфатичному вузлі. Бувають випадки хронічного лімфаденіту з невираженою гострою стадією. Багато авторів пов'язують це з особливостями мікрофлори, її слабкою вірулентністю. Клінічно розрізняють хронічний гіперпластичний і хронічний загострений (гнійний) лімфаденіт. Захворювання розвивається повільно, іноді протягом 1–2 міс і більше. Спершу з'являється болісна "кулька" або "горошина", яка поступово збільшуються й ущільнюється. Пальпаторно визначається лімфатичний вузол округлої або овальної форми, із чіткими контурами, рухливий і не спаяний із прилеглими тканинами. Хворі скаржаться на наявність якогось утворення, іноді слабкість, нездужання. При хронічному гіперпластичному лімфаденіті загальний стан задовільний. Лише в деяких хворих спостерігаються підвищення температури тіла до 37–37,5 С, особливо ввечері, порушення загального самопочуття. Іноді при хронічному запаленні лімфатичного вузла відбувається значне розростання в ньому грануляційної тканини, що заміщає лімфоїдну тканину, поширюється за межі вузла й проростає до шкіри, стоншуючи її. При прориві стоншеної ділянки утворюється нориця з вибуханням грануляцій. Хронічний гіперпластичний лімфаденіт може загострюватися. У таких випадках клінічні симптоми відповідають гострому гнійному лімфаденіту. При більшій тривалості захворювання спостерігаються зменшення кількості лейкоцитів (4–5×109 /л), незначне збільшення кількості лімфоцитів і моноцитів, збільшення ШОЕ до 25–30 мм/год. Частіше змін у крові немає. Діагноз. Підставою для постановки діагнозу є клінічна картина, лабораторні дані й показники цитологічного дослідження пунктату. </w:t>
      </w:r>
    </w:p>
    <w:p>
      <w:pPr>
        <w:pStyle w:val="TextBodyIndent"/>
        <w:ind w:left="0" w:firstLine="720"/>
        <w:jc w:val="both"/>
        <w:rPr>
          <w:sz w:val="24"/>
          <w:szCs w:val="24"/>
          <w:lang w:val="uk-UA"/>
        </w:rPr>
      </w:pPr>
      <w:r>
        <w:rPr>
          <w:sz w:val="24"/>
          <w:szCs w:val="24"/>
        </w:rPr>
        <w:t xml:space="preserve">Хронічний гіперпластичний лімфаденіт слід </w:t>
      </w:r>
      <w:r>
        <w:rPr>
          <w:b/>
          <w:i/>
          <w:sz w:val="24"/>
          <w:szCs w:val="24"/>
        </w:rPr>
        <w:t>диференціювати</w:t>
      </w:r>
      <w:r>
        <w:rPr>
          <w:sz w:val="24"/>
          <w:szCs w:val="24"/>
        </w:rPr>
        <w:t xml:space="preserve"> від вроджених кіст і нориць лиця й шиї, пухлин.</w:t>
      </w:r>
    </w:p>
    <w:p>
      <w:pPr>
        <w:pStyle w:val="TextBodyIndent"/>
        <w:ind w:left="0" w:firstLine="720"/>
        <w:jc w:val="both"/>
        <w:rPr>
          <w:sz w:val="24"/>
          <w:szCs w:val="24"/>
          <w:lang w:val="uk-UA"/>
        </w:rPr>
      </w:pPr>
      <w:r>
        <w:rPr>
          <w:b/>
          <w:i/>
          <w:sz w:val="24"/>
          <w:szCs w:val="24"/>
        </w:rPr>
        <w:t>Аденофлегмона</w:t>
      </w:r>
      <w:r>
        <w:rPr>
          <w:sz w:val="24"/>
          <w:szCs w:val="24"/>
        </w:rPr>
        <w:t xml:space="preserve">. Іноді відбувається розплавлювання капсули лімфатичного вузла й гній проникає в навколишню клітковину. Виникає розлите гнійне запалення лімфатичного вузла й навколишньої клітковини – аденофлегмона. Хворі скаржаться на мимовільні, іноді інтенсивні болі в ураженій ділянці, погіршення загального самопочуття. З анамнезу можна виявити наявність характерних для серозного, гнійного або хронічного лімфаденіту симптомів – поява болючої "кульки" або "горошини", що поступово збільшуються. Аденофлегмона відрізняється різким наростанням запальних ознак: порушується загальне самопочуття, температура тіла підвищується до 38–38,5 °С і більше, з'являється озноб та інші симптоми інтоксикації. У деяких хворих аденофлегмони розвиваються повільно, температура тіла не перевищує 37,5–38 °С. Клінічна картина аденофлегмон часто характеризується нормергічною або гіпергічною запальною реакцією, у деяких хворих спостерігається бурхливий перебіг гнійного захворювання з поширенням процесу на сусідні ділянки (гіперергічна запальна реакція). Останнє відзначається частіше при локалізації процесу у верхньобокових відділах шиї. Місцева картина аденофлегмони залежить від її локалізації й відповідає місцевим клінічним симптомам флегмон піднижньощелепного, підпідборідного трикутників, областей шиї й ін. При аденофлегмоні спостерігаються збільшення кількості лейкоцитів (до 12–15×109 /л), нейтрофільних лейкоцитів, ШОЕ – до 35–40 мм/ч. Залежно від типу запальної реакції при аденофлегмонах можливі зміни крові, аналогічні описаним при флегмонах. Діагноз ставлять на підставі клінічної картини й лабораторних показників. Проведення пункції й цитологічне дослідження пунктату допомагають підтвердити діагноз. </w:t>
      </w:r>
    </w:p>
    <w:p>
      <w:pPr>
        <w:pStyle w:val="TextBodyIndent"/>
        <w:ind w:left="0" w:firstLine="720"/>
        <w:jc w:val="both"/>
        <w:rPr>
          <w:sz w:val="24"/>
          <w:szCs w:val="24"/>
          <w:lang w:val="uk-UA"/>
        </w:rPr>
      </w:pPr>
      <w:r>
        <w:rPr>
          <w:sz w:val="24"/>
          <w:szCs w:val="24"/>
        </w:rPr>
        <w:t xml:space="preserve">Аденофлегмону слід </w:t>
      </w:r>
      <w:r>
        <w:rPr>
          <w:b/>
          <w:i/>
          <w:sz w:val="24"/>
          <w:szCs w:val="24"/>
        </w:rPr>
        <w:t>диференціювати</w:t>
      </w:r>
      <w:r>
        <w:rPr>
          <w:sz w:val="24"/>
          <w:szCs w:val="24"/>
        </w:rPr>
        <w:t xml:space="preserve"> від актиномікозу й туберкульозу. Останні розвиваються повільніше, більш в'яло, загальні й місцеві симптоми виражені не так яскраво, як при аденофлегмоні. При розкритті гнійних вогнищ при актиномікозі відокремлюване крихкоподібної консистенції, при туберкульозі – у вигляді сиркоподібного розпаду. </w:t>
      </w:r>
    </w:p>
    <w:p>
      <w:pPr>
        <w:pStyle w:val="TextBodyIndent"/>
        <w:ind w:left="0" w:firstLine="720"/>
        <w:jc w:val="both"/>
        <w:rPr>
          <w:sz w:val="24"/>
          <w:szCs w:val="24"/>
          <w:lang w:val="uk-UA"/>
        </w:rPr>
      </w:pPr>
      <w:r>
        <w:rPr>
          <w:sz w:val="24"/>
          <w:szCs w:val="24"/>
          <w:lang w:val="uk-UA"/>
        </w:rPr>
      </w:r>
    </w:p>
    <w:p>
      <w:pPr>
        <w:pStyle w:val="Style10"/>
        <w:numPr>
          <w:ilvl w:val="0"/>
          <w:numId w:val="2"/>
        </w:numPr>
        <w:shd w:fill="FFFFFF" w:val="clear"/>
        <w:spacing w:lineRule="atLeast" w:line="270" w:before="0" w:after="0"/>
        <w:rPr>
          <w:b/>
          <w:b/>
          <w:w w:val="93"/>
          <w:lang w:val="uk-UA"/>
        </w:rPr>
      </w:pPr>
      <w:r>
        <w:rPr>
          <w:b/>
          <w:w w:val="93"/>
          <w:lang w:val="uk-UA"/>
        </w:rPr>
        <w:t>Литература.</w:t>
      </w:r>
    </w:p>
    <w:p>
      <w:pPr>
        <w:pStyle w:val="Style10"/>
        <w:shd w:fill="FFFFFF" w:val="clear"/>
        <w:spacing w:lineRule="atLeast" w:line="270" w:before="0" w:after="0"/>
        <w:ind w:left="1069" w:hanging="0"/>
        <w:rPr>
          <w:b/>
          <w:b/>
          <w:w w:val="93"/>
          <w:lang w:val="uk-UA"/>
        </w:rPr>
      </w:pPr>
      <w:r>
        <w:rPr>
          <w:b/>
          <w:w w:val="93"/>
          <w:lang w:val="uk-UA"/>
        </w:rPr>
      </w:r>
    </w:p>
    <w:p>
      <w:pPr>
        <w:pStyle w:val="Normal"/>
        <w:shd w:fill="FFFFFF" w:val="clear"/>
        <w:spacing w:lineRule="auto" w:line="360"/>
        <w:ind w:right="187" w:hanging="0"/>
        <w:rPr>
          <w:sz w:val="24"/>
          <w:szCs w:val="24"/>
          <w:lang w:val="uk-UA"/>
        </w:rPr>
      </w:pPr>
      <w:r>
        <w:rPr>
          <w:sz w:val="24"/>
          <w:szCs w:val="24"/>
        </w:rPr>
        <w:t xml:space="preserve">1. </w:t>
      </w:r>
      <w:r>
        <w:rPr>
          <w:sz w:val="24"/>
          <w:szCs w:val="24"/>
          <w:lang w:val="uk-UA"/>
        </w:rPr>
        <w:t xml:space="preserve"> </w:t>
      </w:r>
      <w:r>
        <w:rPr>
          <w:sz w:val="24"/>
          <w:szCs w:val="24"/>
        </w:rPr>
        <w:t xml:space="preserve">Хірургічна стоматологія та щелепно-лицева хірургія: підручник; у 2т. – Т. 1 / В. О. </w:t>
      </w:r>
    </w:p>
    <w:p>
      <w:pPr>
        <w:pStyle w:val="Normal"/>
        <w:shd w:fill="FFFFFF" w:val="clear"/>
        <w:spacing w:lineRule="auto" w:line="360"/>
        <w:ind w:right="187" w:hanging="0"/>
        <w:rPr>
          <w:sz w:val="24"/>
          <w:szCs w:val="24"/>
          <w:lang w:val="uk-UA"/>
        </w:rPr>
      </w:pPr>
      <w:r>
        <w:rPr>
          <w:sz w:val="24"/>
          <w:szCs w:val="24"/>
          <w:lang w:val="uk-UA"/>
        </w:rPr>
        <w:t xml:space="preserve">    </w:t>
      </w:r>
      <w:r>
        <w:rPr>
          <w:sz w:val="24"/>
          <w:szCs w:val="24"/>
        </w:rPr>
        <w:t xml:space="preserve">Маланчук, О. С. Воловар, І. Ю. Гарляускайте та ін. – К.: ЛОГОС, 2011. – 669 с. </w:t>
      </w:r>
    </w:p>
    <w:p>
      <w:pPr>
        <w:pStyle w:val="Normal"/>
        <w:shd w:fill="FFFFFF" w:val="clear"/>
        <w:spacing w:lineRule="auto" w:line="360"/>
        <w:ind w:right="187" w:hanging="0"/>
        <w:rPr>
          <w:sz w:val="24"/>
          <w:szCs w:val="24"/>
          <w:lang w:val="uk-UA"/>
        </w:rPr>
      </w:pPr>
      <w:r>
        <w:rPr>
          <w:sz w:val="24"/>
          <w:szCs w:val="24"/>
          <w:lang w:val="uk-UA"/>
        </w:rPr>
        <w:t xml:space="preserve">2. </w:t>
      </w:r>
      <w:r>
        <w:rPr>
          <w:sz w:val="24"/>
          <w:szCs w:val="24"/>
        </w:rPr>
        <w:t xml:space="preserve">Тимофєєв О. О. Щелепно-лицева хірургія : підручник / О. О. Тимофєєв. — К. : ВСВ </w:t>
      </w:r>
      <w:r>
        <w:rPr>
          <w:sz w:val="24"/>
          <w:szCs w:val="24"/>
          <w:lang w:val="uk-UA"/>
        </w:rPr>
        <w:t xml:space="preserve">        </w:t>
      </w:r>
      <w:r>
        <w:rPr>
          <w:sz w:val="24"/>
          <w:szCs w:val="24"/>
        </w:rPr>
        <w:t>“Медицина”, 2011. — 752 с. + 40 с. кольор. вкл.</w:t>
      </w:r>
    </w:p>
    <w:p>
      <w:pPr>
        <w:pStyle w:val="Normal"/>
        <w:widowControl/>
        <w:spacing w:lineRule="auto" w:line="360" w:before="0" w:after="200"/>
        <w:jc w:val="both"/>
        <w:rPr>
          <w:sz w:val="24"/>
          <w:szCs w:val="24"/>
          <w:lang w:val="uk-UA"/>
        </w:rPr>
      </w:pPr>
      <w:r>
        <w:rPr>
          <w:sz w:val="24"/>
          <w:szCs w:val="24"/>
          <w:lang w:val="uk-UA"/>
        </w:rPr>
        <w:t xml:space="preserve">3. Бернадський Ю. Й. Основи щелепно-лицевої хірургії і хірургічної стоматології : навчальний    посібник / Ю. Й. Бернадський. — К : «Спалах», 2003. — 512 с. </w:t>
      </w:r>
    </w:p>
    <w:p>
      <w:pPr>
        <w:sectPr>
          <w:headerReference w:type="default" r:id="rId2"/>
          <w:headerReference w:type="first" r:id="rId3"/>
          <w:footerReference w:type="default" r:id="rId4"/>
          <w:footerReference w:type="first" r:id="rId5"/>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en-US"/>
        </w:rPr>
      </w:pPr>
      <w:r>
        <w:rPr>
          <w:sz w:val="24"/>
          <w:szCs w:val="24"/>
          <w:lang w:val="en-US"/>
        </w:rPr>
      </w:r>
    </w:p>
    <w:sectPr>
      <w:headerReference w:type="default" r:id="rId6"/>
      <w:footerReference w:type="default" r:id="rId7"/>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9"/>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w w:val="100"/>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8"/>
    </w:rPr>
  </w:style>
  <w:style w:type="character" w:styleId="WW8Num29z1">
    <w:name w:val="WW8Num29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 Знак Знак2"/>
    <w:qFormat/>
    <w:rPr>
      <w:rFonts w:ascii="Calibri" w:hAnsi="Calibri" w:eastAsia="Times New Roman" w:cs="Times New Roman"/>
      <w:sz w:val="24"/>
      <w:szCs w:val="24"/>
    </w:rPr>
  </w:style>
  <w:style w:type="character" w:styleId="StrongEmphasis">
    <w:name w:val="Strong"/>
    <w:qFormat/>
    <w:rPr>
      <w:b/>
      <w:bCs/>
    </w:rPr>
  </w:style>
  <w:style w:type="character" w:styleId="1">
    <w:name w:val=" Знак Знак1"/>
    <w:qFormat/>
    <w:rPr>
      <w:rFonts w:ascii="Courier New" w:hAnsi="Courier New" w:cs="Courier New"/>
    </w:rPr>
  </w:style>
  <w:style w:type="character" w:styleId="Style8">
    <w:name w:val=" Знак Знак"/>
    <w:qFormat/>
    <w:rPr>
      <w:sz w:val="16"/>
      <w:szCs w:val="16"/>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28T07:35:00Z</dcterms:modified>
  <cp:revision>156</cp:revision>
  <dc:subject/>
  <dc:title/>
</cp:coreProperties>
</file>