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sz w:val="32"/>
        </w:rPr>
        <w:t>ОДЕСЬКИЙ НАЦІОНАЛЬНИЙ МЕДИЧНИЙ УНІВЕРСИТЕТ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Кафедра загальної стоматології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426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426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426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426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426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4"/>
        <w:ind w:right="-510" w:hanging="0"/>
        <w:jc w:val="center"/>
        <w:rPr>
          <w:szCs w:val="28"/>
        </w:rPr>
      </w:pPr>
      <w:r>
        <w:rPr>
          <w:color w:val="000000"/>
          <w:w w:val="100"/>
          <w:sz w:val="32"/>
          <w:lang w:val="ru-RU"/>
        </w:rPr>
        <w:t>Методична розробка лекційного занятт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32"/>
        </w:rPr>
        <w:t xml:space="preserve">на тему: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Неврогенні хвороби обличчя і щелеп.»</w:t>
      </w:r>
      <w:r>
        <w:rPr>
          <w:color w:val="000000"/>
          <w:sz w:val="28"/>
          <w:szCs w:val="28"/>
        </w:rPr>
        <w:t xml:space="preserve"> (2 год.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Arial"/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»  серпня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дес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   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 к.мед.н. Володимир КРИКЛЯ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lineRule="auto" w:line="300"/>
        <w:rPr>
          <w:sz w:val="28"/>
          <w:szCs w:val="28"/>
          <w:lang w:val="sv-SE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00"/>
        <w:rPr>
          <w:b/>
          <w:b/>
          <w:szCs w:val="28"/>
          <w:lang w:val="uk-UA"/>
        </w:rPr>
      </w:pPr>
      <w:r>
        <w:rPr>
          <w:b/>
          <w:sz w:val="24"/>
          <w:szCs w:val="24"/>
          <w:lang w:val="uk-UA"/>
        </w:rPr>
        <w:t>Лекція: «Неврогенні хвороби обличчя і щелеп.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</w:t>
      </w:r>
      <w:r>
        <w:rPr>
          <w:b/>
          <w:sz w:val="24"/>
          <w:szCs w:val="24"/>
          <w:lang w:val="uk-UA"/>
        </w:rPr>
        <w:t>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Актуальність теми.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матологам часто доводиться мати справу з тими чи іншими проявами уражень нервової системи в ділянці лиця і щелеп. До них відносяться невралгія, неврити і пошкодження нервів (втрата проводимості), які призводять до парезів і паралічів мімічної мускулатури. Ці ураження лікують різними способами, в тому числі і хірургічним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еві болі, обумовлені ураженням нервів лиця і щелеп, одержали назву прозопалгії. Якщо вони є результатом ураження чутливих нервів, то їх називають соматалгіями, якщо вегетативним, то сімпаталгіями. Проте слід мати на увазі наявність в складі будь-якого соматичного нерва вегетативних волокон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йбільш часто зустрічаються ураження трійчастого нерва. Трійчастий нерв – змішаний. Його рухома частина забеспечує інервацією всю жувальну мускулатуру, чутлива – чутливість лиця і порожнини рота. Периферічні гілки цих двох частин складаються в три основні стовбури або гілки. Перша і друга гілки вміщують в собі тільки чутливі волокна. В склад третьї гілки входить вся рухома частина.</w:t>
      </w:r>
    </w:p>
    <w:p>
      <w:pPr>
        <w:pStyle w:val="Normal"/>
        <w:spacing w:lineRule="auto" w:line="360"/>
        <w:ind w:right="62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Цілі лекції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- Навчальні:</w:t>
      </w:r>
      <w:r>
        <w:rPr>
          <w:sz w:val="24"/>
          <w:szCs w:val="24"/>
          <w:lang w:val="uk-UA"/>
        </w:rPr>
        <w:t xml:space="preserve"> Ознайомити лікарів з неврогенними захворюваннями обличчя і щелеп, їх етіологією, особливостями їх клінічних проявів, методами діагностики та методами лікування. </w:t>
      </w:r>
    </w:p>
    <w:p>
      <w:pPr>
        <w:pStyle w:val="TextBody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- Виховні:</w:t>
      </w:r>
      <w:r>
        <w:rPr>
          <w:sz w:val="24"/>
          <w:szCs w:val="24"/>
          <w:lang w:val="uk-UA"/>
        </w:rPr>
        <w:t xml:space="preserve"> Лікар повинен вміти проводити диференціальну діагностику і визначити метод лікування хворих з неврогенними захворюваннями обличчя та щелеп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4"/>
        </w:rPr>
        <w:t xml:space="preserve">3. </w:t>
      </w:r>
      <w:r>
        <w:rPr/>
        <w:t>План і організаційна структура лекції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134"/>
        <w:gridCol w:w="1701"/>
        <w:gridCol w:w="992"/>
      </w:tblGrid>
      <w:tr>
        <w:trPr>
          <w:trHeight w:val="19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сновні єтапи лекції та їхній з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Тип леції методи і засоби активації лікарів. Осна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Розподіл час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Підготовчий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становка навчальних ці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лінічна л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позитивної мотив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аочні приладдя: схеми, таблиці, слайди, малю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Основний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иклад лекційного матеріалу, пла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Е</w:t>
            </w:r>
            <w:r>
              <w:rPr>
                <w:sz w:val="24"/>
                <w:szCs w:val="24"/>
              </w:rPr>
              <w:t>тіологі</w:t>
            </w:r>
            <w:r>
              <w:rPr>
                <w:sz w:val="24"/>
                <w:szCs w:val="24"/>
                <w:lang w:val="uk-UA"/>
              </w:rPr>
              <w:t>я, клінічна картина, діагностика та методи лікування невралгії трійчастого нер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Е</w:t>
            </w:r>
            <w:r>
              <w:rPr>
                <w:sz w:val="24"/>
                <w:szCs w:val="24"/>
              </w:rPr>
              <w:t>тіологі</w:t>
            </w:r>
            <w:r>
              <w:rPr>
                <w:sz w:val="24"/>
                <w:szCs w:val="24"/>
                <w:lang w:val="uk-UA"/>
              </w:rPr>
              <w:t>я, клінічна картина, діагностика та методи лікування неврита трійчастого нер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 Е</w:t>
            </w:r>
            <w:r>
              <w:rPr>
                <w:sz w:val="24"/>
                <w:szCs w:val="24"/>
              </w:rPr>
              <w:t>тіологі</w:t>
            </w:r>
            <w:r>
              <w:rPr>
                <w:sz w:val="24"/>
                <w:szCs w:val="24"/>
                <w:lang w:val="uk-UA"/>
              </w:rPr>
              <w:t xml:space="preserve">я, клінічна картина, діагностика та методи лікування параліча мімічних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язі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Заключний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гальні виновки, резю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ідповіді на можлив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вдання для само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Зміст лекційного матері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структурно-логічна схема змісту 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текст ле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</w:rPr>
        <w:t>Текст лекції</w:t>
      </w:r>
      <w:r>
        <w:rPr>
          <w:b/>
          <w:sz w:val="24"/>
          <w:lang w:val="uk-UA"/>
        </w:rPr>
        <w:t>.</w:t>
      </w:r>
    </w:p>
    <w:p>
      <w:pPr>
        <w:pStyle w:val="TextBodyIndent"/>
        <w:spacing w:lineRule="auto" w:line="360"/>
        <w:ind w:left="283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евралгія трійчастого нерву.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невралгією слід розуміти розлад чутливості, яка виражається в приступоподібних болях в зоні інервації відповідного нерва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ущністю невралгії трійчастого нерва є порушення афферентних анимальних і вегетативних волокон. Виникаюча при цьому іррітація в будь-якому кільці тригемінальної системи породжує болеві імпульси. Потік цих імпульсів поширюється як на  диенцифальну ділянку (гіпоталамус), так і в чутливі ядра кори головного мозк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болевого відчуття відбувається в корі головного мозку. В відповідь на болеві подразники в центральній нервовій системі виникають  певні зміни. Спочатку болеве подразнення, доки воно не стало довгочасним, викликає в організмі  малопомітні здвиги. Не припиняючись і стаючи довгочасним (хронічним), як при невралгії трійчастого нерва. Болевий синдром створює в корі головного мозку стійке вогнище збудження, яке оживляється при будь-яких додаткових подразни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Етіологія і патогенез.</w:t>
      </w:r>
      <w:r>
        <w:rPr>
          <w:sz w:val="24"/>
          <w:szCs w:val="24"/>
        </w:rPr>
        <w:t xml:space="preserve"> Єдиною точкою зору на природу невралгії трійчастого нерва нема. Розрізняють дві форми тригемінальної невралгії: ідіопатичну (есенціальну), або первинну, невралгію, при якій за допомогою сучасних методів дослідження не вдається виявити будь-яких анатомічних і функціональних порушень, які можуть бути причиною цих болей, і симпатичну, або вторинну, невралгію, при якій болі є тільки симптомом патологічних процесів, протікаючих в самому нерві або поблизулежачих тканин і органах. Різниці між формами невралгії трійчастого нерва нем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аний час невралгія трійчастого нерва вважається захворюванням поліетіологічним. Серед її причин виділяють: звуження кісткових отворів, через які проходить нерв  (наприклад, частіше зустрічаються правосторонні ураження); зрощення твердої мозкової оболонки в ділянці трійчастого вузла; порушення циркуляції шлункової рідини головного мозку в результаті арахноідіта; молекулярні і коллідні зміни в нервовому волокні, зміни жувального апарата, які призводять до порушення прикусу. Причиною невралгії може також бути алергічно-запальна реакція в гілках нерва в результаті інфекції або переохолодження лиця. В похилому віці невралгія виникає в результаті змін судин, живлячих як екстракраніальний, так і інтракраніальний відділи трійчастого нер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Клінічна картина</w:t>
      </w:r>
      <w:r>
        <w:rPr>
          <w:sz w:val="24"/>
          <w:szCs w:val="24"/>
        </w:rPr>
        <w:t>. Невралгія трійчастого нерва є хронічним захворюванням, яке супроводжується різкими приступоподібними болями довгочасністю від декількох секунд до 1 хв. Вони звичайно обмежені зоною інервації однією з уражених гілок нерва. Інтенсивність болей різна. З часом вони стають свердлячими, ріжучими, пекучими, б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ючими як електричним струмом. Без лікування боли стають все більш частими і жорстокими. На початку захворювання або під впливом ремісії між болевими приступами бувають довгочасними. Приступ болі виникає як спонтанно, так і в результаті будь-яких подразників: руху, зміни температури оточуючого середовища, дотику до алгогенних або триггерних («куркових») зон. Ці зони являють собою невеликі ділянки слизової оболонки або шкіри, як правило, в зоні інервації відповідної ураженої гілки нер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ильному натисненні на уражену гілку нерва приступ стихає, а іноді обривається. Звичайно є точна локалізація болей, але іноді біль може не відповідати топографії нерва, стає розлитий, поширюючись в самі різні ділянки лиця і голов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же часто біль іррадирує в інтактні зуби, з-за чого стоматолог іноді приймає невірне рішення і необгрунтовано видаляє здорові зуб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тупи болей в деяких випадках супроводжуються вегетативними симптомами: на хворій стороні лиця виступає піт, спостерігається почервоніння (рідше поблідніння) шкіри, розширення зрачка, набряк, сльозотеча, збільшується виділення слини і носового секр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Діагноз.</w:t>
      </w:r>
      <w:r>
        <w:rPr>
          <w:sz w:val="24"/>
          <w:szCs w:val="24"/>
        </w:rPr>
        <w:t xml:space="preserve"> Для діагностики ураження тієї чи іншої гілки трійчастого нерва визначають «куркові» зони і зони перекручення або порушення чутливості на шкірі або слизової оболонці рота. Особливе значення для діагностики уражень є контрольне виключення чутливості відповідної гілки нерва шляхом періневрального введення анестетика, звичайно 1 % розчину новокаіна або тримекаіна. Після цього болі припиняються на період дії анестет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Лікування.</w:t>
      </w:r>
      <w:r>
        <w:rPr>
          <w:sz w:val="24"/>
          <w:szCs w:val="24"/>
        </w:rPr>
        <w:t xml:space="preserve"> Способи лікування підрозділяються на консервативні і хірургічні. До консервативних методів відносять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ізичні: дарсонвалізація. Струми Бернара (діадінамічна терапія), флюктуоризація, електрофорез і ін.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/>
        <w:ind w:left="0" w:firstLine="426"/>
        <w:jc w:val="both"/>
        <w:rPr/>
      </w:pPr>
      <w:r>
        <w:rPr>
          <w:sz w:val="24"/>
          <w:szCs w:val="24"/>
        </w:rPr>
        <w:t>лікарствені: вітамінотерапія (В1,В12, нікотинова кислота), седативні засоби (седуксен, мепробамат, триоксазин, бромисто-медаланова мікстура). Внутривенні ін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єкції розчину броміда натрія по методу Несвижського (10 мл щоденно, на курс лікування до 25 ін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єкцій. Концентраці. Розчину підвищують з 0,5 до 10 %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Ряд авторів для лікування невралгії широко застосовують різні неспецифічні засоби: другогрупну крорв, інсулін, тканеву терапію, зміїний і бджолиний отрути і т.д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даний час одержали поширення протиепілептичні засоби и, зокрема, тегрето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лантин і філепсин можна застосовувати в комбінації з пипольфеном (1 мл 2,5 % розчину), проте тегретол і фінлепсин не дають терапевтичного ефекту, якщо раніше застосовувались деструктивні методи лікування невралгії (операції на нерві, алкоголізація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брий лікувальний ефект дають місцеві новокаінові або тримекаінові блокади, а також внутривенне введення цих засобів. </w:t>
      </w:r>
      <w:r>
        <w:rPr>
          <w:sz w:val="24"/>
          <w:szCs w:val="24"/>
        </w:rPr>
        <w:t>Лікування заключається в підведенні до місць виходу нервів 0,5 % або 1 % розчину анестетика в кількості 5 мл 2-3 рази на тиждень. Курс лікування складається з 15-20 ін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єкцій. При цьому позитивний ефект може наступити не зразу, а через 2 тижні після закінчення лікування. В ряді випадків позитивний ефект чинить голкорефлексотерапі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и неефективності консервативних методів лікування застосовують методи, направлені на руйнування ураженої гілки трійчастого нерва. Одним з таких методів є алкоголізація. Вводять 2-4 % розчину новокаіну або тримекаіну на 80 % етіловому спирті ендоневрально в уражену гілку трійчастого нерва. Наступаюча дегенерація нерва порушує його проводимість. Ендоневрально слід вводити не більш 0,5 мл спирту, так як великі кількості викликають значний набряк оточуючих тканин і навіть некроз. Периневральне введення спирта звичайно не викликає дегенерації нерва, а болісний стан посилюється приєднанням неврита. Ефект від алкоголізації зменшується з кожною наступною процедурою і стає коротший період ремісії. Крім того, приватна алкоголізіція викликає збудження поблизулежачих вегетативних вузлів і може виникнути гангліорні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уйнування чутливого корінця трійчастого нерва виробляють методом гідротермічної деструкції бідистілірувано. Водою температури 95-1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uk-UA"/>
        </w:rPr>
        <w:t>С (Л.Я.Лівшиц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ірургічне лікування в вигляді перерізки періферічних гілок на лиці або біля основи мозку при невралгії трійчастого нерва проводиться як крайня мір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 даний час застосовуються декомпенсійні операції по визволенню періферічних гілок трійчастого нерва з кісткових каналів при виході їх на поверхню лиця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врит трійчастого нерва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 стоматологічній клініці нерідко зустрічаються запальні ураження трійчастого нерва. Неврит може бути викликаний багатьма причинами, але головні з них – травма, запальний процес в оточуючих тканинах, в тому числі одонтогенний, різні інфекційні захворювання і токсикоз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еврити трійчастого нерва зустрічаються при оперізуючому лишаї. Болевий синдром звичайно поєднується з герпетичними висипаннями в зоні розгалужень першої і другої гілок трійчастого нерва і картиною гіперестезії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 останній час клініцисти стали частіше відмічати випадки невриту трійчастого нерва в результаті токсичних і аллергичних станів. Такі неврити можуть виникати в результаті зубного протезування матеріалами, небайдужими для організму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лінічна картина.</w:t>
      </w:r>
      <w:r>
        <w:rPr>
          <w:sz w:val="24"/>
          <w:szCs w:val="24"/>
          <w:lang w:val="uk-UA"/>
        </w:rPr>
        <w:t xml:space="preserve"> Клінічний неврит трійчастого нерва проявляється постійними болями в зоні інервації ураженої гілки, почуттям оніміння в зубах, яснах і на шкірі верхньої і нижньої губи і підбородка, іноді парастезією </w:t>
      </w:r>
      <w:r>
        <w:rPr>
          <w:sz w:val="24"/>
          <w:szCs w:val="24"/>
        </w:rPr>
        <w:t>«повзання мурашок», поколювання і іншими неприємними відчуттями.</w:t>
      </w:r>
      <w:r>
        <w:rPr>
          <w:sz w:val="24"/>
          <w:szCs w:val="24"/>
          <w:lang w:val="uk-UA"/>
        </w:rPr>
        <w:t xml:space="preserve"> При дослідженні встановлюють симптоми розладу всіх видів чутливості в вигляді стійкого підвищення (гіперестезії), стійкого зниження (гіперестезії), випадіння (анестезії) або перевертання (парестезії) чутливості шкіри лиця, слизової оболонки рота і зубів. </w:t>
      </w:r>
      <w:r>
        <w:rPr>
          <w:sz w:val="24"/>
          <w:szCs w:val="24"/>
        </w:rPr>
        <w:t>Ведучим симптомом при невриті трійчастого нерва є біль, самодовільний, постійний, ниючий, який посилюється при натисненні на уражений нерв. Він може періодично посилюватись і ослаблятись, але залишається надовго. При невриті нема пароксизмів і аллогенних (триггарних) зон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раженість клінічних проявів різна. Вона залежить від степені і форми ураження. Так, при легкій формі і хронічному протіканні неврит трійчастого нерва не викликає у хворих серйозних порушень. При важких формах від нестерпних болей хворий приходить в несамовитість і може виникнути бол</w:t>
      </w:r>
      <w:r>
        <w:rPr>
          <w:sz w:val="24"/>
          <w:szCs w:val="24"/>
          <w:lang w:val="uk-UA"/>
        </w:rPr>
        <w:t>ьо</w:t>
      </w:r>
      <w:r>
        <w:rPr>
          <w:sz w:val="24"/>
          <w:szCs w:val="24"/>
        </w:rPr>
        <w:t>вий шок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Діагноз.</w:t>
      </w:r>
      <w:r>
        <w:rPr>
          <w:sz w:val="24"/>
          <w:szCs w:val="24"/>
        </w:rPr>
        <w:t xml:space="preserve"> Діагностика степені порушень чутливості при невритах трійчастого нерва, а також контроль за лікуванням проводиться розробленим Л.Р.Рубіним методом електроодонтогіагностики, а також дослідженням порушень чутливості методом регістрації коркових соматосенсорних потенціалів, викликаних з кори головного мозку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Лікування.</w:t>
      </w:r>
      <w:r>
        <w:rPr>
          <w:sz w:val="24"/>
          <w:szCs w:val="24"/>
        </w:rPr>
        <w:t>Терапія неврита залежить від етіологічних факторів і заключається перш за все в протизапальній терапії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 травматичних невритах, зв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язаних з переломами кісток, необхідно визначити, чи не ущімлений нерв. При необхідності  виконують невроліз, тобто визволення ураженого нерва від здавлюючих його кісткових відламків і чужерідних тіл. При розриві нерва доцільний епіневральний шов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евриті інфекціонної природи перш за все лікують основне захворювання. При невриті алергічного або токсичного походження спочатку усувають фактори, які викликали захворювання. Неврит, викликаний втратою зубів і нераціональним протезуванням (як правило, знижений прикус), лікують в основному ортопедичним шляхом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евриті трійчастого нерва застосовують фізичні методи лікування: флюктуоризацію, електрофорез лідазою, вітаміном В, новокаіном і т.д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сновним методом терапії хронічних невритів трійчастого нерва є поздовжна гальванізація нерва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комплексному лікуванні з лікарських засобів для лікування неврита застосовують саліцілати, уротропін, дібазол, прозерін, галантамін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араліч мімічних м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b/>
          <w:sz w:val="24"/>
          <w:szCs w:val="24"/>
        </w:rPr>
        <w:t>язів</w:t>
      </w:r>
      <w:r>
        <w:rPr>
          <w:b/>
          <w:sz w:val="24"/>
          <w:szCs w:val="24"/>
          <w:lang w:val="uk-UA"/>
        </w:rPr>
        <w:t>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 практиці стоматолога нерідко зустрічаються різні ураження лицевого нерва. Частіше спостерігаються неврити різної етіології без порушень цілості нерва і травматичні ураження з  пошкодженням його. В результаті виникають рухливі розлади в вигляді пареза або параліча мімічної мускулатур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ервинний неврит лицевого нерва (параліч Белля) звичайно виникає в результаті таких захворювань, як ангіна, грип і ін. Частіше всього прогноз при цьому благоприємний, через 1-3 тижні всі явища зникають. Дисфункція нерва може розвиватися в результаті арахноідита на початку розсіяного склероза, гнійного запалення середнього вуха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лінічна картина.</w:t>
      </w:r>
      <w:r>
        <w:rPr>
          <w:sz w:val="24"/>
          <w:szCs w:val="24"/>
          <w:lang w:val="uk-UA"/>
        </w:rPr>
        <w:t xml:space="preserve"> На відповідній половині лиця обезрухливі всі мімічні м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  <w:lang w:val="uk-UA"/>
        </w:rPr>
        <w:t xml:space="preserve">язи. Губощічна складка зглажена, кут рота опущений і з нього витікає слина, зникають природні борозни лиця – морщини, очна щілина розширена, іноді зяє. До цих явищ іноді приєднуються розлади смаку, підвищене сльозовідділення або сухість ока. </w:t>
      </w:r>
      <w:r>
        <w:rPr>
          <w:sz w:val="24"/>
          <w:szCs w:val="24"/>
        </w:rPr>
        <w:t>Іноді парезу передує  болевий синдром. Захворювання часто супроводжується порушенням чутливості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Лікування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усилля перш за все направляють на ліквідацію основного захворювання, яке викликало неврит лицевого нерва. В перші дні захворювання назначають жарознижуючі і знеболюючі (амідоперін, анальгін, ацетілсаліцилова кислота), антибіотики і інші протизапальні лікарствені засоби. Рекомендуються вітаміни групи В, антихолінестеразні препарати: прозерін всередину по 0,015 г 3 рази в день і в ін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єкціях під шкіру щоденно по 1 мл 0,05 5 розчину, нівалін по 1 мл 0,25-0,5 % розчину, галантамін по 1 мл 1 % розчину, всього на курс 20-30 мн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єкцій. Назначають і біогенні стимулятор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перші дні захворювання місцево застосовують сухе тепло, парафін. Через 5-6 днів показана гальванізація з хлоридом кальція і саліцілатами, короткохвильова діатермія. Рекомендують легкий масаж, лічебну фізкультуру і електростимуляцію ураженої мімічної мускулатури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 випадках стійкого незворотного параліча мімічної мускулатури показане хірургічне лікування. Воно підрозділяється на статичне і кінетичне підвішування опущених тканин і відновлення функції м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язів. Для створення коллатеральної інервації уражених м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язів кінці ураженого нерва зшивають з іншим нервом (наприклад, додатковим, діафрагмальним або під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язичним). Виробляють і нервово-м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язову пластинку, тобто вшивання якого-небудь нерва в паралізований м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яз, а також мишечну пластинку, зшивання паралізованого м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язу із здорової, взятої по сосідству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 даний час при паралічах мімічної мускулатури частіше застосовують метод кінетичного підвішування опущених м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яких тканин до венечного відростка гілки щелепи по М.Е.Ягізарову і мишечну пластинку. Остання основана на розщіпленні жувального м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язу в місці прикріплення його до нижньої щелепи і підшивання її частини в вигляді ножки до опущениго кута рота або відсіченні всього жувального м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язу від місця прикріплення в ділянці кута нижньої щелепи і пересаджуванні в ділянку кута рота (П.В.Наумов)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ля міопластики кута рота використовують грудино-ключично-сосцевидний і скроневий м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язи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зменшення очної щілини (лагофтальма) застосовують кантерафії, при якій сшивають латеральні відділи верхнього і нижнього віка, а також склароблефарорафію </w:t>
      </w:r>
      <w:r>
        <w:rPr>
          <w:sz w:val="24"/>
          <w:szCs w:val="24"/>
        </w:rPr>
        <w:t>(М.Е.Ягізаров).</w:t>
      </w:r>
    </w:p>
    <w:p>
      <w:pPr>
        <w:pStyle w:val="TextBodyIndent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70" w:before="0" w:after="0"/>
        <w:rPr>
          <w:b/>
          <w:b/>
          <w:w w:val="93"/>
          <w:lang w:val="uk-UA"/>
        </w:rPr>
      </w:pPr>
      <w:r>
        <w:rPr>
          <w:b/>
          <w:w w:val="93"/>
          <w:lang w:val="uk-UA"/>
        </w:rPr>
        <w:t>Литература.</w:t>
      </w:r>
    </w:p>
    <w:p>
      <w:pPr>
        <w:pStyle w:val="Style10"/>
        <w:shd w:fill="FFFFFF" w:val="clear"/>
        <w:spacing w:lineRule="atLeast" w:line="270" w:before="0" w:after="0"/>
        <w:ind w:left="1069" w:hanging="0"/>
        <w:rPr>
          <w:b/>
          <w:b/>
          <w:w w:val="93"/>
          <w:lang w:val="uk-UA"/>
        </w:rPr>
      </w:pPr>
      <w:r>
        <w:rPr>
          <w:b/>
          <w:w w:val="93"/>
          <w:lang w:val="uk-UA"/>
        </w:rPr>
      </w:r>
    </w:p>
    <w:p>
      <w:pPr>
        <w:pStyle w:val="Normal"/>
        <w:shd w:fill="FFFFFF" w:val="clear"/>
        <w:spacing w:lineRule="auto" w:line="360"/>
        <w:ind w:right="187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Хірургічна стоматологія та щелепно-лицева хірургія: підручник; у 2т. – Т. 1 / В. О. </w:t>
      </w:r>
    </w:p>
    <w:p>
      <w:pPr>
        <w:pStyle w:val="Normal"/>
        <w:shd w:fill="FFFFFF" w:val="clear"/>
        <w:spacing w:lineRule="auto" w:line="360"/>
        <w:ind w:right="1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Маланчук, О. С. Воловар, І. Ю. Гарляускайте та ін. – К.: ЛОГОС, 2011. – 669 с. </w:t>
      </w:r>
    </w:p>
    <w:p>
      <w:pPr>
        <w:pStyle w:val="Normal"/>
        <w:shd w:fill="FFFFFF" w:val="clear"/>
        <w:spacing w:lineRule="auto" w:line="360"/>
        <w:ind w:right="1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 xml:space="preserve">Тимофєєв О. О. Щелепно-лицева хірургія : підручник / О. О. Тимофєєв. — К. : ВСВ 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>“Медицина”, 2011. — 752 с. + 40 с. кольор. вкл.</w:t>
      </w:r>
    </w:p>
    <w:p>
      <w:pPr>
        <w:pStyle w:val="Normal"/>
        <w:widowControl/>
        <w:spacing w:lineRule="auto" w:line="360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 xml:space="preserve">Бернадський Ю. Й. Основи щелепно-лицевої хірургії і хірургічної стоматології : навчальний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посібник / Ю. Й. Бернадський. — К : «Спалах», 2003. — 512 с. </w:t>
      </w:r>
    </w:p>
    <w:p>
      <w:pPr>
        <w:pStyle w:val="Normal"/>
        <w:widowControl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1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571" w:right="1767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2390" w:leader="none"/>
      </w:tabs>
      <w:spacing w:lineRule="auto" w:line="360"/>
      <w:ind w:left="-159" w:right="-397" w:hanging="0"/>
      <w:jc w:val="both"/>
      <w:outlineLvl w:val="1"/>
    </w:pPr>
    <w:rPr>
      <w:b/>
      <w:color w:val="000000"/>
      <w:spacing w:val="-14"/>
      <w:sz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2390" w:leader="none"/>
      </w:tabs>
      <w:spacing w:lineRule="auto" w:line="360"/>
      <w:ind w:right="-397" w:hanging="0"/>
      <w:jc w:val="both"/>
      <w:outlineLvl w:val="2"/>
    </w:pPr>
    <w:rPr>
      <w:color w:val="000000"/>
      <w:spacing w:val="-14"/>
      <w:sz w:val="29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504" w:after="0"/>
      <w:ind w:right="-510" w:hanging="0"/>
      <w:jc w:val="both"/>
      <w:outlineLvl w:val="3"/>
    </w:pPr>
    <w:rPr>
      <w:b/>
      <w:color w:val="000000"/>
      <w:w w:val="93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9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w w:val="1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8"/>
    </w:rPr>
  </w:style>
  <w:style w:type="character" w:styleId="WW8Num29z1">
    <w:name w:val="WW8Num29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8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26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 w:before="500" w:after="0"/>
      <w:ind w:right="-88" w:firstLine="720"/>
      <w:jc w:val="both"/>
    </w:pPr>
    <w:rPr>
      <w:color w:val="3366FF"/>
      <w:sz w:val="28"/>
      <w:szCs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0:37:00Z</dcterms:created>
  <dc:creator>user</dc:creator>
  <dc:description/>
  <cp:keywords/>
  <dc:language>en-US</dc:language>
  <cp:lastModifiedBy>User</cp:lastModifiedBy>
  <cp:lastPrinted>2006-03-02T12:49:00Z</cp:lastPrinted>
  <dcterms:modified xsi:type="dcterms:W3CDTF">2024-03-28T07:36:00Z</dcterms:modified>
  <cp:revision>141</cp:revision>
  <dc:subject/>
  <dc:title/>
</cp:coreProperties>
</file>