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color w:val="000000"/>
          <w:sz w:val="28"/>
          <w:szCs w:val="28"/>
          <w:lang w:val="uk-UA"/>
        </w:rPr>
      </w:pPr>
      <w:r>
        <w:rPr>
          <w:b/>
          <w:sz w:val="32"/>
        </w:rPr>
        <w:t xml:space="preserve">на тему: </w:t>
      </w:r>
      <w:r>
        <w:rPr>
          <w:b/>
          <w:sz w:val="28"/>
          <w:szCs w:val="28"/>
          <w:lang w:val="uk-UA"/>
        </w:rPr>
        <w:t>«</w:t>
      </w:r>
      <w:r>
        <w:rPr>
          <w:color w:val="000000"/>
          <w:sz w:val="28"/>
          <w:lang w:val="uk-UA"/>
        </w:rPr>
        <w:t>Хвороби слинних залоз. Діагностика, диференційна діагностика, методи лікування</w:t>
      </w:r>
      <w:r>
        <w:rPr>
          <w:sz w:val="28"/>
          <w:szCs w:val="28"/>
          <w:lang w:val="uk-UA"/>
        </w:rPr>
        <w:t>.»</w:t>
      </w:r>
      <w:r>
        <w:rPr>
          <w:color w:val="000000"/>
          <w:sz w:val="28"/>
          <w:szCs w:val="28"/>
        </w:rPr>
        <w:t xml:space="preserve"> (2 год.)</w:t>
      </w:r>
    </w:p>
    <w:p>
      <w:pPr>
        <w:pStyle w:val="Normal"/>
        <w:shd w:fill="FFFFFF" w:val="clear"/>
        <w:rPr>
          <w:i/>
          <w:i/>
          <w:color w:val="000000"/>
          <w:sz w:val="28"/>
          <w:szCs w:val="28"/>
          <w:lang w:val="uk-UA"/>
        </w:rPr>
      </w:pPr>
      <w:r>
        <w:rPr>
          <w:i/>
          <w:color w:val="000000"/>
          <w:sz w:val="28"/>
          <w:szCs w:val="28"/>
          <w:lang w:val="uk-UA"/>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w:t>
            </w:r>
            <w:r>
              <w:rPr>
                <w:sz w:val="28"/>
                <w:szCs w:val="28"/>
                <w:lang w:val="en-US"/>
              </w:rPr>
              <w:t>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sz w:val="28"/>
          <w:szCs w:val="28"/>
        </w:rPr>
      </w:pPr>
      <w:r>
        <w:rPr>
          <w:sz w:val="28"/>
          <w:szCs w:val="28"/>
        </w:rPr>
        <w:t xml:space="preserve">             </w:t>
      </w:r>
    </w:p>
    <w:p>
      <w:pPr>
        <w:pStyle w:val="Normal"/>
        <w:spacing w:lineRule="auto" w:line="300"/>
        <w:jc w:val="center"/>
        <w:rPr>
          <w:b/>
          <w:b/>
          <w:sz w:val="28"/>
          <w:szCs w:val="28"/>
          <w:lang w:val="uk-UA"/>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Володимир КРИКЛЯС</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rPr>
          <w:sz w:val="28"/>
          <w:szCs w:val="28"/>
          <w:lang w:val="sv-SE"/>
        </w:rPr>
      </w:pPr>
      <w:r>
        <w:rPr>
          <w:sz w:val="28"/>
          <w:szCs w:val="28"/>
          <w:lang w:val="sv-SE"/>
        </w:rPr>
      </w:r>
    </w:p>
    <w:p>
      <w:pPr>
        <w:pStyle w:val="Normal"/>
        <w:spacing w:lineRule="auto" w:line="300"/>
        <w:jc w:val="center"/>
        <w:rPr>
          <w:b/>
          <w:b/>
          <w:sz w:val="28"/>
          <w:szCs w:val="28"/>
          <w:lang w:val="uk-UA"/>
        </w:rPr>
      </w:pPr>
      <w:r>
        <w:rPr>
          <w:b/>
          <w:sz w:val="28"/>
          <w:szCs w:val="28"/>
          <w:lang w:val="uk-UA"/>
        </w:rPr>
      </w:r>
    </w:p>
    <w:p>
      <w:pPr>
        <w:pStyle w:val="Normal"/>
        <w:spacing w:lineRule="auto" w:line="300"/>
        <w:rPr>
          <w:b/>
          <w:b/>
          <w:szCs w:val="28"/>
          <w:lang w:val="uk-UA"/>
        </w:rPr>
      </w:pPr>
      <w:r>
        <w:rPr>
          <w:b/>
          <w:sz w:val="24"/>
          <w:szCs w:val="24"/>
        </w:rPr>
        <w:t xml:space="preserve">Лекція: </w:t>
      </w:r>
      <w:r>
        <w:rPr>
          <w:b/>
          <w:sz w:val="24"/>
          <w:szCs w:val="24"/>
          <w:lang w:val="uk-UA"/>
        </w:rPr>
        <w:t>«</w:t>
      </w:r>
      <w:r>
        <w:rPr>
          <w:b/>
          <w:color w:val="000000"/>
          <w:sz w:val="24"/>
          <w:szCs w:val="24"/>
          <w:lang w:val="uk-UA"/>
        </w:rPr>
        <w:t>Хвороби слинних залоз. Діагностика, диференційна діагностика, методи лікування</w:t>
      </w:r>
      <w:r>
        <w:rPr>
          <w:b/>
          <w:sz w:val="24"/>
          <w:szCs w:val="24"/>
          <w:lang w:val="uk-UA"/>
        </w:rPr>
        <w:t>.»</w:t>
      </w:r>
      <w:r>
        <w:rPr>
          <w:color w:val="000000"/>
          <w:sz w:val="28"/>
          <w:szCs w:val="28"/>
        </w:rPr>
        <w:t xml:space="preserve"> </w:t>
      </w:r>
      <w:r>
        <w:rPr>
          <w:b/>
          <w:sz w:val="28"/>
          <w:szCs w:val="28"/>
          <w:lang w:val="uk-UA"/>
        </w:rPr>
        <w:t>_____</w:t>
      </w:r>
      <w:r>
        <w:rPr>
          <w:b/>
          <w:sz w:val="24"/>
          <w:szCs w:val="24"/>
          <w:lang w:val="uk-UA"/>
        </w:rPr>
        <w:t>год.</w:t>
      </w:r>
    </w:p>
    <w:p>
      <w:pPr>
        <w:pStyle w:val="Normal"/>
        <w:spacing w:lineRule="auto" w:line="360"/>
        <w:ind w:firstLine="709"/>
        <w:jc w:val="both"/>
        <w:rPr>
          <w:sz w:val="24"/>
          <w:lang w:val="uk-UA"/>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Style10"/>
        <w:spacing w:lineRule="auto" w:line="360" w:before="120" w:after="120"/>
        <w:ind w:firstLine="720"/>
        <w:jc w:val="both"/>
        <w:rPr>
          <w:color w:val="000000"/>
        </w:rPr>
      </w:pPr>
      <w:r>
        <w:rPr>
          <w:color w:val="000000"/>
        </w:rPr>
        <w:t>Слина — це складна суміш рідини, електролітів, ферментів і макромолекул, які разом виконують кілька важливих функцій: зволоження ротової порожнини, щоб сприяти ковтанню та травленню, перетравлення крохмалю за допомогою амілази слини, модуляція смаку, захист від карієсу та патогенів. До великих слинних залоз належать парні привушні, підщелепні та під’язикові залози, а малі містяться в слизовій губ, язика, ротової порожнини та глотки.       Приблизно половина випадків доброякісних захворювань слинних залоз припадає на обструктивний сіалоаденіт (зумовлений наявністю каменів або стриктури). Клінічні прояви інфекції та запальних процесів слинних залоз різноманітні</w:t>
      </w:r>
      <w:r>
        <w:rPr>
          <w:color w:val="000000"/>
          <w:lang w:val="uk-UA"/>
        </w:rPr>
        <w:t>.</w:t>
      </w:r>
    </w:p>
    <w:p>
      <w:pPr>
        <w:pStyle w:val="Normal"/>
        <w:spacing w:lineRule="auto" w:line="360"/>
        <w:jc w:val="both"/>
        <w:rPr>
          <w:b/>
          <w:b/>
          <w:color w:val="000000"/>
          <w:sz w:val="24"/>
          <w:szCs w:val="24"/>
          <w:lang w:val="uk-UA"/>
        </w:rPr>
      </w:pPr>
      <w:r>
        <w:rPr>
          <w:b/>
          <w:color w:val="000000"/>
          <w:sz w:val="24"/>
          <w:szCs w:val="24"/>
          <w:lang w:val="uk-UA"/>
        </w:rPr>
      </w:r>
    </w:p>
    <w:p>
      <w:pPr>
        <w:pStyle w:val="Normal"/>
        <w:spacing w:lineRule="auto" w:line="360"/>
        <w:ind w:firstLine="720"/>
        <w:jc w:val="both"/>
        <w:rPr>
          <w:b/>
          <w:b/>
          <w:sz w:val="24"/>
          <w:szCs w:val="24"/>
          <w:lang w:val="uk-UA"/>
        </w:rPr>
      </w:pPr>
      <w:r>
        <w:rPr>
          <w:b/>
          <w:sz w:val="24"/>
          <w:szCs w:val="24"/>
          <w:lang w:val="uk-UA"/>
        </w:rPr>
        <w:t>2. Цілі лекції.</w:t>
      </w:r>
    </w:p>
    <w:p>
      <w:pPr>
        <w:pStyle w:val="Normal"/>
        <w:spacing w:lineRule="auto" w:line="360"/>
        <w:jc w:val="both"/>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 анатомо-топографічними особливостями будівлі слинних залоз, клінікою, діагностикою і принципами лікування хворих із запальними та дистрофічними ураженнями слинних залоз.</w:t>
      </w:r>
    </w:p>
    <w:p>
      <w:pPr>
        <w:pStyle w:val="TextBody"/>
        <w:spacing w:lineRule="auto" w:line="360"/>
        <w:jc w:val="both"/>
        <w:rPr>
          <w:sz w:val="24"/>
          <w:szCs w:val="24"/>
          <w:lang w:val="uk-UA"/>
        </w:rPr>
      </w:pPr>
      <w:r>
        <w:rPr>
          <w:b/>
          <w:sz w:val="24"/>
          <w:szCs w:val="24"/>
          <w:lang w:val="uk-UA"/>
        </w:rPr>
        <w:t>-  Виховні:</w:t>
      </w:r>
      <w:r>
        <w:rPr>
          <w:sz w:val="24"/>
          <w:szCs w:val="24"/>
          <w:lang w:val="uk-UA"/>
        </w:rPr>
        <w:t xml:space="preserve">  Лікар повинен освоїти методи обстеження привушних, підщелепних і під’язичних слинних залоз,</w:t>
      </w:r>
      <w:r>
        <w:rPr>
          <w:b/>
          <w:i/>
          <w:sz w:val="28"/>
          <w:szCs w:val="28"/>
          <w:lang w:val="uk-UA"/>
        </w:rPr>
        <w:t xml:space="preserve"> </w:t>
      </w:r>
      <w:r>
        <w:rPr>
          <w:sz w:val="24"/>
          <w:szCs w:val="24"/>
          <w:lang w:val="uk-UA"/>
        </w:rPr>
        <w:t>проводити диференціальну діагностику і визначати методи лікування хворих з захворюваннями слинних залоз.</w:t>
      </w:r>
    </w:p>
    <w:p>
      <w:pPr>
        <w:pStyle w:val="TextBody"/>
        <w:spacing w:lineRule="auto" w:line="360"/>
        <w:ind w:firstLine="720"/>
        <w:jc w:val="both"/>
        <w:rPr/>
      </w:pPr>
      <w:r>
        <w:rPr>
          <w:b/>
          <w:sz w:val="24"/>
        </w:rPr>
        <w:t xml:space="preserve">3. </w:t>
      </w:r>
      <w:r>
        <w:rPr/>
        <w:t>План і організаційна структура лекції.</w:t>
      </w:r>
    </w:p>
    <w:tbl>
      <w:tblPr>
        <w:tblW w:w="9781" w:type="dxa"/>
        <w:jc w:val="left"/>
        <w:tblInd w:w="-147"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1. Е</w:t>
            </w:r>
            <w:r>
              <w:rPr>
                <w:sz w:val="24"/>
                <w:szCs w:val="24"/>
              </w:rPr>
              <w:t>тіологі</w:t>
            </w:r>
            <w:r>
              <w:rPr>
                <w:sz w:val="24"/>
                <w:szCs w:val="24"/>
                <w:lang w:val="uk-UA"/>
              </w:rPr>
              <w:t>я, клінічна картина, діагностика та методи лікування гострого запалення слинних зал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w:t>
            </w:r>
            <w:r>
              <w:rPr>
                <w:sz w:val="24"/>
                <w:szCs w:val="24"/>
              </w:rPr>
              <w:t>.</w:t>
            </w:r>
            <w:r>
              <w:rPr>
                <w:sz w:val="24"/>
                <w:szCs w:val="24"/>
                <w:lang w:val="uk-UA"/>
              </w:rPr>
              <w:t xml:space="preserve"> Е</w:t>
            </w:r>
            <w:r>
              <w:rPr>
                <w:sz w:val="24"/>
                <w:szCs w:val="24"/>
              </w:rPr>
              <w:t>тіологі</w:t>
            </w:r>
            <w:r>
              <w:rPr>
                <w:sz w:val="24"/>
                <w:szCs w:val="24"/>
                <w:lang w:val="uk-UA"/>
              </w:rPr>
              <w:t>я, клінічна картина, діагностика та методи лікування хронічного запалення слинних зал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lang w:val="uk-UA"/>
              </w:rPr>
              <w:t>3. Е</w:t>
            </w:r>
            <w:r>
              <w:rPr>
                <w:sz w:val="24"/>
                <w:szCs w:val="24"/>
              </w:rPr>
              <w:t>тіологі</w:t>
            </w:r>
            <w:r>
              <w:rPr>
                <w:sz w:val="24"/>
                <w:szCs w:val="24"/>
                <w:lang w:val="uk-UA"/>
              </w:rPr>
              <w:t>я, клінічна картина, діагностика та методи лікування системних реактивно-дистрофічних захворювань слинних зал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numPr>
          <w:ilvl w:val="0"/>
          <w:numId w:val="2"/>
        </w:numPr>
        <w:spacing w:lineRule="auto" w:line="360"/>
        <w:rPr>
          <w:b/>
          <w:b/>
          <w:sz w:val="24"/>
          <w:lang w:val="uk-UA"/>
        </w:rPr>
      </w:pPr>
      <w:r>
        <w:rPr>
          <w:b/>
          <w:sz w:val="24"/>
        </w:rPr>
        <w:t>Текст лекції</w:t>
      </w:r>
      <w:r>
        <w:rPr>
          <w:b/>
          <w:sz w:val="24"/>
          <w:lang w:val="uk-UA"/>
        </w:rPr>
        <w:t>.</w:t>
      </w:r>
    </w:p>
    <w:p>
      <w:pPr>
        <w:pStyle w:val="Normal"/>
        <w:widowControl/>
        <w:spacing w:before="100" w:after="100"/>
        <w:ind w:firstLine="720"/>
        <w:jc w:val="both"/>
        <w:rPr>
          <w:sz w:val="22"/>
          <w:szCs w:val="22"/>
          <w:lang w:val="uk-UA"/>
        </w:rPr>
      </w:pPr>
      <w:r>
        <w:rPr>
          <w:sz w:val="22"/>
          <w:szCs w:val="22"/>
        </w:rPr>
        <w:t xml:space="preserve">ГОСТРЕ ЗАПАЛЕННЯ СЛИННИХ ЗАЛОЗ </w:t>
      </w:r>
    </w:p>
    <w:p>
      <w:pPr>
        <w:pStyle w:val="Normal"/>
        <w:widowControl/>
        <w:spacing w:before="100" w:after="100"/>
        <w:ind w:firstLine="720"/>
        <w:jc w:val="both"/>
        <w:rPr>
          <w:sz w:val="24"/>
          <w:szCs w:val="24"/>
          <w:lang w:val="uk-UA"/>
        </w:rPr>
      </w:pPr>
      <w:r>
        <w:rPr>
          <w:b/>
          <w:i/>
          <w:sz w:val="24"/>
          <w:szCs w:val="24"/>
        </w:rPr>
        <w:t>Епідемічний паротит (свинка)</w:t>
      </w:r>
      <w:r>
        <w:rPr>
          <w:sz w:val="24"/>
          <w:szCs w:val="24"/>
        </w:rPr>
        <w:t xml:space="preserve"> – гостре інфекційне вірусне захворювання, яке характеризується запаленням великих слинних залоз. Зазвичай уражаються привушні, рідко – піднижньощелепні та під'язикові слинні залози. В основному хворіють діти, але іноді й дорослі, частіше жінки. В даний час епідемічний паротит спостерігається як у вигляді спорадичних захворювань, так і у вигляді окремих епідемічних спалахів в закритих і дитячих колективах. </w:t>
      </w:r>
    </w:p>
    <w:p>
      <w:pPr>
        <w:pStyle w:val="Normal"/>
        <w:widowControl/>
        <w:spacing w:before="100" w:after="100"/>
        <w:ind w:firstLine="720"/>
        <w:jc w:val="both"/>
        <w:rPr>
          <w:sz w:val="24"/>
          <w:szCs w:val="24"/>
          <w:lang w:val="uk-UA"/>
        </w:rPr>
      </w:pPr>
      <w:r>
        <w:rPr>
          <w:i/>
          <w:sz w:val="24"/>
          <w:szCs w:val="24"/>
          <w:lang w:val="uk-UA"/>
        </w:rPr>
        <w:t>Етіологія і патогенез</w:t>
      </w:r>
      <w:r>
        <w:rPr>
          <w:sz w:val="24"/>
          <w:szCs w:val="24"/>
          <w:lang w:val="uk-UA"/>
        </w:rPr>
        <w:t xml:space="preserve">. Збудник хвороби – вірус, що фільтрується. </w:t>
      </w:r>
      <w:r>
        <w:rPr>
          <w:sz w:val="24"/>
          <w:szCs w:val="24"/>
        </w:rPr>
        <w:t xml:space="preserve">Зараження відбувається шляхом безпосередньої передачі його від хворого до здорового повітряно-крапельним шляхом, але можлива також передача через предмети, якими користувалися хворі. </w:t>
      </w:r>
    </w:p>
    <w:p>
      <w:pPr>
        <w:pStyle w:val="Normal"/>
        <w:widowControl/>
        <w:spacing w:before="100" w:after="100"/>
        <w:ind w:firstLine="720"/>
        <w:jc w:val="both"/>
        <w:rPr>
          <w:sz w:val="24"/>
          <w:szCs w:val="24"/>
          <w:lang w:val="uk-UA"/>
        </w:rPr>
      </w:pPr>
      <w:r>
        <w:rPr>
          <w:i/>
          <w:sz w:val="24"/>
          <w:szCs w:val="24"/>
        </w:rPr>
        <w:t>Клінічна картина.</w:t>
      </w:r>
      <w:r>
        <w:rPr>
          <w:sz w:val="24"/>
          <w:szCs w:val="24"/>
        </w:rPr>
        <w:t xml:space="preserve"> Інкубаційний період епідемічного паротиту становить в середньому 2-3 тижні. Залежно від тяжкості захворювання можуть бути виділені три форми клінічного перебігу: 1) легка, 2) середня, 3) важка. Іноді виділяють ускладнений і не ускладнений перебіг процесу. </w:t>
      </w:r>
    </w:p>
    <w:p>
      <w:pPr>
        <w:pStyle w:val="Normal"/>
        <w:widowControl/>
        <w:spacing w:before="100" w:after="100"/>
        <w:ind w:firstLine="720"/>
        <w:jc w:val="both"/>
        <w:rPr>
          <w:sz w:val="24"/>
          <w:szCs w:val="24"/>
          <w:lang w:val="uk-UA"/>
        </w:rPr>
      </w:pPr>
      <w:r>
        <w:rPr>
          <w:sz w:val="24"/>
          <w:szCs w:val="24"/>
        </w:rPr>
        <w:t xml:space="preserve">При легкій формі паротиту клінічні ознаки виражені слабо, температура тіла не підвищується. Припухання привушних залоз майже безболісне, з їх проток в помірній кількості виділяється прозора слина. Нерідко уражається лише одна привушна залоза. Припухлість і біль зникають протягом тижня. </w:t>
      </w:r>
    </w:p>
    <w:p>
      <w:pPr>
        <w:pStyle w:val="Normal"/>
        <w:widowControl/>
        <w:spacing w:before="100" w:after="100"/>
        <w:ind w:firstLine="720"/>
        <w:jc w:val="both"/>
        <w:rPr>
          <w:sz w:val="24"/>
          <w:szCs w:val="24"/>
          <w:lang w:val="uk-UA"/>
        </w:rPr>
      </w:pPr>
      <w:r>
        <w:rPr>
          <w:sz w:val="24"/>
          <w:szCs w:val="24"/>
          <w:lang w:val="uk-UA"/>
        </w:rPr>
        <w:t xml:space="preserve">При середньому ступені тяжкості захворювання після короткого (протягом 2-3 днів) продромального періоду, який проявляється нездужанням, поганим апетитом, періодичним ознобом, головним болем, болем у області шиї, суглобів і м'язів кінцівок, іноді невеликим підвищенням температури тіла і сухістю в порожнині рота, виникає болісне припухання привушної залози. </w:t>
      </w:r>
      <w:r>
        <w:rPr>
          <w:sz w:val="24"/>
          <w:szCs w:val="24"/>
        </w:rPr>
        <w:t xml:space="preserve">У більшості випадків через 1-2 дня припухає також інша привушна залоза. Спостерігається подальше підвищення температури тіла, зазвичай в межах 37,5-38°С. Припухлість швидко збільшується. При цьому майже завжди одна сторона буває змінена більша за іншу. У деяких хворих спостерігається гіперемія слизової оболонки рота та вустя привушної протоки. Салівація зазвичай знижена. Через 3-4 дні запальні явища починають стихати. </w:t>
      </w:r>
    </w:p>
    <w:p>
      <w:pPr>
        <w:pStyle w:val="Normal"/>
        <w:widowControl/>
        <w:spacing w:before="100" w:after="100"/>
        <w:ind w:firstLine="720"/>
        <w:jc w:val="both"/>
        <w:rPr>
          <w:sz w:val="24"/>
          <w:szCs w:val="24"/>
          <w:lang w:val="uk-UA"/>
        </w:rPr>
      </w:pPr>
      <w:r>
        <w:rPr>
          <w:sz w:val="24"/>
          <w:szCs w:val="24"/>
        </w:rPr>
        <w:t xml:space="preserve">При важкій формі спочатку після виражених продромальних явищ припухає привушна залоза, часто обидві. При цьому припухлість, яка локалізувалася спочатку по зовнішній поверхні гілки нижньої щелепи, поширюється вгору до рівня очниць, позаду доходить до соскоподібного відростку і спускається нижче кутів щелепи, іноді до ключиць. Шкіра над припухлістю має нормальне забарвлення, але напружена. При залученні в процес піднижньощелепних і під'язикових залоз припухлість поширюється на шию. Збільшена в розмірах, болісна при пальпації привушна залоза відтісняє назовні мочку вуха, здавлює й іноді значно звужує зовнішній слуховий прохід. Іноді спостерігається утруднене відкривання рота. Часто розвивається катаральний стоматит, спостерігається почервоніння слизової оболонки зіву, області вустя привушної протоки. </w:t>
      </w:r>
    </w:p>
    <w:p>
      <w:pPr>
        <w:pStyle w:val="Normal"/>
        <w:widowControl/>
        <w:spacing w:before="100" w:after="100"/>
        <w:ind w:firstLine="720"/>
        <w:jc w:val="both"/>
        <w:rPr>
          <w:sz w:val="24"/>
          <w:szCs w:val="24"/>
          <w:lang w:val="uk-UA"/>
        </w:rPr>
      </w:pPr>
      <w:r>
        <w:rPr>
          <w:sz w:val="24"/>
          <w:szCs w:val="24"/>
        </w:rPr>
        <w:t xml:space="preserve">Протока пальпується у вигляді тяжа. Спостерігається різке зменшення або навіть припинення слиновиділення з залози, яка припухла. У деяких випадках, особливо в початковому періоді захворювання, салівація буває підвищена. При гнійно-некротичному процесі з протоки виділяється гній. Температура тіла може сягати 39-40°С. На 5-6-й день температура тіла поступово падає, після чого колатеральний набряк і запальний процес в області залози піддаються зворотному розвитку. Але може наступити абсцедування. </w:t>
      </w:r>
    </w:p>
    <w:p>
      <w:pPr>
        <w:pStyle w:val="Normal"/>
        <w:widowControl/>
        <w:spacing w:before="100" w:after="100"/>
        <w:ind w:firstLine="720"/>
        <w:jc w:val="both"/>
        <w:rPr>
          <w:sz w:val="24"/>
          <w:szCs w:val="24"/>
          <w:lang w:val="uk-UA"/>
        </w:rPr>
      </w:pPr>
      <w:r>
        <w:rPr>
          <w:sz w:val="24"/>
          <w:szCs w:val="24"/>
        </w:rPr>
        <w:t xml:space="preserve">При ускладненій формі епідемічного паротиту спостерігається ураження нервової системи – менінгіт, енцефаліт, іноді з паралічем черепних і спинномозкових нервів, змінами зорового, окорухового, відвідного, лицевого і переддверно-кохлеарного нервів, а також психічним розладом. Нерідко ускладненням є орхіт. При епідемічному паротиті можуть спостерігатися мастит, панкреатит, нефрит. Епідемічний паротит у більшості хворих закінчується одужанням. Однак, спостерігалися летальні випадки при розвитку гнійно-некротичного процесу в залозі, ураженні нервової системи. </w:t>
      </w:r>
    </w:p>
    <w:p>
      <w:pPr>
        <w:pStyle w:val="Normal"/>
        <w:widowControl/>
        <w:spacing w:before="100" w:after="100"/>
        <w:ind w:firstLine="720"/>
        <w:jc w:val="both"/>
        <w:rPr>
          <w:sz w:val="24"/>
          <w:szCs w:val="24"/>
          <w:lang w:val="uk-UA"/>
        </w:rPr>
      </w:pPr>
      <w:r>
        <w:rPr>
          <w:i/>
          <w:sz w:val="24"/>
          <w:szCs w:val="24"/>
          <w:lang w:val="uk-UA"/>
        </w:rPr>
        <w:t>Діагноз.</w:t>
      </w:r>
      <w:r>
        <w:rPr>
          <w:sz w:val="24"/>
          <w:szCs w:val="24"/>
          <w:lang w:val="uk-UA"/>
        </w:rPr>
        <w:t xml:space="preserve"> Епідемічний паротит діагностується при первинному ураженні слинної залози, а не при ускладненні будь-якого іншого інфекційного захворювання. При епідемічному паротиті в крові зазвичай нормальна кількість лейкоцитів або лейкопенія, помірний моноцитоз і лімфоцитоз, ШОЕ в межах норми. Спостерігається зміна вмісту цукру і кількості діастази в крові і сечі. Діагноз підтверджується виділенням вірусу епідемічного паротиту, реакцією зв'язування комплементу, реакцією гальмування гемагглютінаціі, шкірної алергічної реакцією і ін. Допомагає встановленню діагнозу епідеміологічний анамнез. Обов'язкова ізоляція хворих на епідемічний паротит на період 9 днів від початку захворювання. З метою попередження поширення епідемічного паротиту застосовують активну імунізацію дітей, які відвідують дитячі дошкільні установи, живою вакциною проти паротиту. </w:t>
      </w:r>
    </w:p>
    <w:p>
      <w:pPr>
        <w:pStyle w:val="Normal"/>
        <w:widowControl/>
        <w:spacing w:before="100" w:after="100"/>
        <w:ind w:firstLine="720"/>
        <w:jc w:val="both"/>
        <w:rPr>
          <w:sz w:val="24"/>
          <w:szCs w:val="24"/>
          <w:lang w:val="uk-UA"/>
        </w:rPr>
      </w:pPr>
      <w:r>
        <w:rPr>
          <w:i/>
          <w:sz w:val="24"/>
          <w:szCs w:val="24"/>
        </w:rPr>
        <w:t>Лікування</w:t>
      </w:r>
      <w:r>
        <w:rPr>
          <w:sz w:val="24"/>
          <w:szCs w:val="24"/>
        </w:rPr>
        <w:t xml:space="preserve">. Терапія епідемічного паротиту в основному симптоматична і полягає в догляді за хворим і попередженні ускладнень. Необхідний постільний режим на період підвищеної температури, тобто протягом 7-10 днів, особливо для дорослих. Призначають на область привушних (при показаннях і піднижньощелепних) залоз зігріваючі компреси, різні мазеві пов'язки, фізіотерапевтичні процедури: світло -, теплолікування за допомогою солюкслампи, УВЧ, ультрафіолетове опромінення. Необхідно забезпечити регулярний догляд за порожниною рота (полоскання, іригація). Відзначено, що застосування інтерферону у вигляді зрошення порожнини рота 5 раз в день значного покращує стан пацієнта, особливо у випадках раннього його застосування – на 1-2-й день. При значному зниженні функції слинних залоз в їх протоки вводять по 0,5 мл розчину антибіотиків (по 50 000-100 000 ЕД пеніціліна і стрептоміцину в 1 мл 0,5% розчину новокаїну), а також проводять новокаїнову блокаду з пеніциліном або стрептоміцином. При прогресуванні гнійного запального процесу і виявленні вогнищ розм'якшення необхідне оперативне втручання в умовах стаціонару. При виникненні ускладнень загального характеру лікування слід проводити в контакті з загальними фахівцями. </w:t>
      </w:r>
    </w:p>
    <w:p>
      <w:pPr>
        <w:pStyle w:val="Normal"/>
        <w:widowControl/>
        <w:spacing w:before="100" w:after="100"/>
        <w:ind w:firstLine="720"/>
        <w:jc w:val="both"/>
        <w:rPr>
          <w:sz w:val="24"/>
          <w:szCs w:val="24"/>
          <w:lang w:val="uk-UA"/>
        </w:rPr>
      </w:pPr>
      <w:r>
        <w:rPr>
          <w:i/>
          <w:sz w:val="24"/>
          <w:szCs w:val="24"/>
        </w:rPr>
        <w:t>Профілактичні заходи</w:t>
      </w:r>
      <w:r>
        <w:rPr>
          <w:sz w:val="24"/>
          <w:szCs w:val="24"/>
        </w:rPr>
        <w:t xml:space="preserve"> включають проведення вологої дезінфекції приміщення і речей хворого, кип'ятіння столового посуду, провітрювання приміщень. </w:t>
      </w:r>
    </w:p>
    <w:p>
      <w:pPr>
        <w:pStyle w:val="Normal"/>
        <w:widowControl/>
        <w:spacing w:before="100" w:after="100"/>
        <w:ind w:firstLine="720"/>
        <w:jc w:val="both"/>
        <w:rPr>
          <w:sz w:val="24"/>
          <w:szCs w:val="24"/>
          <w:lang w:val="uk-UA"/>
        </w:rPr>
      </w:pPr>
      <w:r>
        <w:rPr>
          <w:b/>
          <w:i/>
          <w:sz w:val="24"/>
          <w:szCs w:val="24"/>
          <w:lang w:val="uk-UA"/>
        </w:rPr>
        <w:t>Грипозний сіалоадениіт.</w:t>
      </w:r>
      <w:r>
        <w:rPr>
          <w:sz w:val="24"/>
          <w:szCs w:val="24"/>
          <w:lang w:val="uk-UA"/>
        </w:rPr>
        <w:t xml:space="preserve"> У період епідемії грипу в стоматологічні установи нерідко звертаються хворі з ознаками гострого сіалоаденіта однією з слинних залоз або декількох великих і малих слинних залоз. </w:t>
      </w:r>
      <w:r>
        <w:rPr>
          <w:sz w:val="24"/>
          <w:szCs w:val="24"/>
        </w:rPr>
        <w:t xml:space="preserve">Гострий сіалоаденіт частіше починається в одній залозі, але дуже швидко в процес втягується парна залоза. Запальні явища наростають швидко, протягом одного – двох днів настає гнійне розплавлення залози, потім послідовно можуть некротизуватися одна за одною великі і малі слинні залози. У більшості хворих на сіалоаденіт при грипозній інфекції виникає в привушній залозі, рідше – в піднижньощелепній, під'язиковій і малих слинних залозах. Часто уражаються обидві парних слинних залози, іноді спостерігається одночасне ураження привушних і піднижньощелепних залоз. </w:t>
      </w:r>
    </w:p>
    <w:p>
      <w:pPr>
        <w:pStyle w:val="Normal"/>
        <w:widowControl/>
        <w:spacing w:before="100" w:after="100"/>
        <w:ind w:firstLine="720"/>
        <w:jc w:val="both"/>
        <w:rPr>
          <w:sz w:val="24"/>
          <w:szCs w:val="24"/>
          <w:lang w:val="uk-UA"/>
        </w:rPr>
      </w:pPr>
      <w:r>
        <w:rPr>
          <w:sz w:val="24"/>
          <w:szCs w:val="24"/>
        </w:rPr>
        <w:t xml:space="preserve">При ураженні привушних залоз характерною суб'єктивною ознакою є біль при відкриванні рота і повороті голови в сторону. Набряк поширюється на щічну, піднижньощелепну, защелепну області та верхній відділ шиї. При пальпації визначається болісний щільний інфільтрат в межах анатомічних меж привушної залози, поверхня інфільтрату гладка. При гнійному розплавленні привушної залози інфільтрат поширюється на тканини, які оточують залозу, і визначається в сусідніх областях. При локалізації процесу в піднижньощелепній залозі хворих турбує біль при ковтанні; припухлість займає піднижньощелепну та під'язикову області, поширюється на область підборіддя і верхній відділ шиї. Найбільш виражена локалізація процесу в піднижньощелепній залозі визначається при бімануальній пальпації в дистальному відділі щелепно-язикового жолобка і піднижньощелепного трикутника. У цій області визначається щільна, рухома, болісна, з гладкою поверхнею піднижньощелепна залоза. Хворі на гострий сіалоаденіт під'язикових залоз скаржаться на біль при рухах язика, збільшення під'язикових складок. При огляді слизова оболонка над залозою стає сіруватого кольору, швидко руйнується, виділяючи гній і некротизовані тканини залози. </w:t>
      </w:r>
    </w:p>
    <w:p>
      <w:pPr>
        <w:pStyle w:val="Normal"/>
        <w:widowControl/>
        <w:spacing w:before="100" w:after="100"/>
        <w:ind w:firstLine="720"/>
        <w:jc w:val="both"/>
        <w:rPr>
          <w:sz w:val="24"/>
          <w:szCs w:val="24"/>
          <w:lang w:val="uk-UA"/>
        </w:rPr>
      </w:pPr>
      <w:r>
        <w:rPr>
          <w:sz w:val="24"/>
          <w:szCs w:val="24"/>
        </w:rPr>
        <w:t xml:space="preserve">Малі слинні залози втягуються в запальний процес частіше при множинних ураженнях великих слинних залоз. Лікування. У ранній період захворювання застосовують інтерферон у вигляді зрошення порожнини рота 4-5 разів на день. При симптомах вторинного інфікування в протоки слинних залоз вводять антибіотики. При наявності запального інфільтрату хороші результати дає новокаїнова блокада залози, при гнійно-некротичному процеси – ранній розріз капсули залози, яка обмежує розміри її некрозу. Слід проводити комплекс заходів по догляду, харчуванню, режиму, симптоматичну терапію з приводу грипозної інфекції. Результат, як правило, сприятливий. </w:t>
      </w:r>
    </w:p>
    <w:p>
      <w:pPr>
        <w:pStyle w:val="Normal"/>
        <w:widowControl/>
        <w:spacing w:before="100" w:after="100"/>
        <w:ind w:firstLine="720"/>
        <w:jc w:val="both"/>
        <w:rPr>
          <w:sz w:val="24"/>
          <w:szCs w:val="24"/>
          <w:lang w:val="uk-UA"/>
        </w:rPr>
      </w:pPr>
      <w:r>
        <w:rPr>
          <w:sz w:val="24"/>
          <w:szCs w:val="24"/>
        </w:rPr>
        <w:t xml:space="preserve">Ускладнення виникають у зв'язку з рубцевою деформацією проток, їх обтурацією. Можливо зниження секреції при некрозі частини залози або припинення салівації при некрозі всієї залози. Постінфекційний і післяопераційний сіалоаденіт (гострий бактеріальний сіалоаденіт). Гострий сіалоаденіт у цієї групи хворих спостерігається частіше в області привушних слинних залоз. Значно рідше втягуються в запальний процес піднижньощелепні, під'язикові та малі слинні залози. </w:t>
      </w:r>
    </w:p>
    <w:p>
      <w:pPr>
        <w:pStyle w:val="Normal"/>
        <w:widowControl/>
        <w:spacing w:before="100" w:after="100"/>
        <w:ind w:firstLine="720"/>
        <w:jc w:val="both"/>
        <w:rPr>
          <w:sz w:val="24"/>
          <w:szCs w:val="24"/>
          <w:lang w:val="uk-UA"/>
        </w:rPr>
      </w:pPr>
      <w:r>
        <w:rPr>
          <w:b/>
          <w:i/>
          <w:sz w:val="24"/>
          <w:szCs w:val="24"/>
        </w:rPr>
        <w:t>Гострий сіалоаденіт (частіше паротит)</w:t>
      </w:r>
      <w:r>
        <w:rPr>
          <w:sz w:val="24"/>
          <w:szCs w:val="24"/>
        </w:rPr>
        <w:t xml:space="preserve"> може розвинутися при будь-якому важкому захворюванні, найчастіше він виникає при тифах. Існують стоматогенний, гематогенний і лімфогенний шляхи поширення інфекції. У протоках залози зазвичай виявляється змішана мікрофлора: стафілококи, пневмококи, стрептококи, кишкова паличка тощо. Інфекція частіше проникає через вустя вивідної протоки залози. Явища гіпосалівації рефлекторного характеру, які спостерігаються при цих захворюваннях і в післяопераційному періоді при хірургічних втручаннях на черевній порожнині, сприяють інфекційному запаленню. </w:t>
      </w:r>
    </w:p>
    <w:p>
      <w:pPr>
        <w:pStyle w:val="Normal"/>
        <w:widowControl/>
        <w:spacing w:before="100" w:after="100"/>
        <w:ind w:firstLine="720"/>
        <w:jc w:val="both"/>
        <w:rPr>
          <w:sz w:val="24"/>
          <w:szCs w:val="24"/>
          <w:lang w:val="uk-UA"/>
        </w:rPr>
      </w:pPr>
      <w:r>
        <w:rPr>
          <w:i/>
          <w:sz w:val="24"/>
          <w:szCs w:val="24"/>
        </w:rPr>
        <w:t>Клінічна картина</w:t>
      </w:r>
      <w:r>
        <w:rPr>
          <w:sz w:val="24"/>
          <w:szCs w:val="24"/>
        </w:rPr>
        <w:t xml:space="preserve">. Гострий сіалоаденіт відрізняється швидким наростанням запальних явищ, особливо при гангренозному паротиті. Протягом 1-2 днів може статися некроз залози. Некротизовані області залози поступово відриваються та тривало виходять через розплавлені шкірні покриви. Іноді настає омертвіння майже всієї залози. У тих випадках, коли цей процес виникає на тлі загальних дистрофічних захворювань, запальні зміни можуть наростати повільно і мляво. При сприятливому перебігу серозного і гнійного паротиту високої температурної реакції може не бути. Іноді постінфекційний і післяопераційні паротити бувають двосторонніми. У цих випадках процес спочатку починається в одній залозі, а потім (через 2-3 дні) уражається й друга залоза. </w:t>
      </w:r>
    </w:p>
    <w:p>
      <w:pPr>
        <w:pStyle w:val="Normal"/>
        <w:widowControl/>
        <w:spacing w:before="100" w:after="100"/>
        <w:ind w:firstLine="720"/>
        <w:jc w:val="both"/>
        <w:rPr>
          <w:sz w:val="24"/>
          <w:szCs w:val="24"/>
          <w:lang w:val="uk-UA"/>
        </w:rPr>
      </w:pPr>
      <w:r>
        <w:rPr>
          <w:sz w:val="24"/>
          <w:szCs w:val="24"/>
          <w:lang w:val="uk-UA"/>
        </w:rPr>
        <w:t xml:space="preserve">Ступінь і характер запальних змін справа і зліва можуть бути різними, іноді в процес залучаються і подніжньощелепні залози. Гострий паротит, який розвивається на тлі загальних захворювань, іноді ускладнюється поширенням гнійного процесу в навкологлотковий простір, на бічну поверхню шиї і клітковину, яка оточує загальну сонну артерію та внутрішню яремну вену, середостіння, гній може прорватися в зовнішній слуховий прохід. </w:t>
      </w:r>
      <w:r>
        <w:rPr>
          <w:sz w:val="24"/>
          <w:szCs w:val="24"/>
        </w:rPr>
        <w:t xml:space="preserve">В окремих випадках під впливом гнійного процесу відбувається розплавлення стінок великих судин і виникає кровотеча, яка закінчується летально. Спостерігається тромбоз яремних вен і синусів мозкової оболонки. </w:t>
      </w:r>
    </w:p>
    <w:p>
      <w:pPr>
        <w:pStyle w:val="Normal"/>
        <w:widowControl/>
        <w:spacing w:before="100" w:after="100"/>
        <w:ind w:firstLine="720"/>
        <w:jc w:val="both"/>
        <w:rPr>
          <w:sz w:val="24"/>
          <w:szCs w:val="24"/>
          <w:lang w:val="uk-UA"/>
        </w:rPr>
      </w:pPr>
      <w:r>
        <w:rPr>
          <w:sz w:val="24"/>
          <w:szCs w:val="24"/>
        </w:rPr>
        <w:t xml:space="preserve">До пізніх ускладнень гнійного паротиту належать слинні нориці й явища привушного гіпергідрозу. Діагноз підтверджують цитологічним дослідженням виділень з протоки, при якому визначаються значні скупчення нейтрофілів, серед яких розташовуються нечисленні лімфоцити, ретикулярні клітини, макрофаги. З елементів епітеліального вистилання проток в невеликій кількості виявляються клітини циліндричного та плаского епітелію, поодинокі клітини кубічного епітелію. Сіалографію для діагностики не проводять. </w:t>
      </w:r>
    </w:p>
    <w:p>
      <w:pPr>
        <w:pStyle w:val="Normal"/>
        <w:widowControl/>
        <w:spacing w:before="100" w:after="100"/>
        <w:ind w:firstLine="720"/>
        <w:jc w:val="both"/>
        <w:rPr>
          <w:sz w:val="24"/>
          <w:szCs w:val="24"/>
          <w:lang w:val="uk-UA"/>
        </w:rPr>
      </w:pPr>
      <w:r>
        <w:rPr>
          <w:b/>
          <w:i/>
          <w:sz w:val="24"/>
          <w:szCs w:val="24"/>
        </w:rPr>
        <w:t>Лімфогенний сіалоаденіт</w:t>
      </w:r>
      <w:r>
        <w:rPr>
          <w:sz w:val="24"/>
          <w:szCs w:val="24"/>
        </w:rPr>
        <w:t xml:space="preserve">. При лімфогенному поширенні інфекції нерідко відзначається ураження лімфоїдного апарату привушної залози. Джерелом інфекції може бути запальний процес в носоглотці, язиці, нижній щелепи і зубах. </w:t>
      </w:r>
    </w:p>
    <w:p>
      <w:pPr>
        <w:pStyle w:val="Normal"/>
        <w:widowControl/>
        <w:spacing w:before="100" w:after="100"/>
        <w:ind w:firstLine="720"/>
        <w:jc w:val="both"/>
        <w:rPr>
          <w:sz w:val="24"/>
          <w:szCs w:val="24"/>
          <w:lang w:val="uk-UA"/>
        </w:rPr>
      </w:pPr>
      <w:r>
        <w:rPr>
          <w:i/>
          <w:sz w:val="24"/>
          <w:szCs w:val="24"/>
        </w:rPr>
        <w:t xml:space="preserve">Клінічно </w:t>
      </w:r>
      <w:r>
        <w:rPr>
          <w:sz w:val="24"/>
          <w:szCs w:val="24"/>
        </w:rPr>
        <w:t xml:space="preserve">процес починається з болісного ущільнення будь-якої області привушної залози. Потім при легкій формі процесу ущільнення збільшується поступово впродовж 2-3 тижнів, з'являється обмежена припухлість в області привушної залози відповідно ущільнення за рахунок набряку тканин. У цей період захворювання можна відзначити невелике зниження слиновиділення, при цьому секрет каламутний, підвищеної в'язкості. Загальний стан у більшості хворих не порушується. При цитологічному дослідженні секрету залози визначаються клітини запального ряду (нейтрофіли, лімфоцити, гістіоцити, макрофаги, плазматичні клітини), спостерігається підвищене злущування клітин плаского і циліндричного епітелію, поява клітин кубічного епітелію. </w:t>
      </w:r>
    </w:p>
    <w:p>
      <w:pPr>
        <w:pStyle w:val="Normal"/>
        <w:widowControl/>
        <w:spacing w:before="100" w:after="100"/>
        <w:ind w:firstLine="720"/>
        <w:jc w:val="both"/>
        <w:rPr>
          <w:sz w:val="24"/>
          <w:szCs w:val="24"/>
          <w:lang w:val="uk-UA"/>
        </w:rPr>
      </w:pPr>
      <w:r>
        <w:rPr>
          <w:sz w:val="24"/>
          <w:szCs w:val="24"/>
        </w:rPr>
        <w:t xml:space="preserve">При середній тяжкості гострого лімфогенного паротиту температура тіла у хворого підвищується. В області виниклого ущільнення залози з'являється значний набряк, біль посилюється, стає пульсуючим. Шкіра, що покриває залозу, червоніє, поступово спаюється з інфільтратом, і може настати мимовільне розкриття гнійника. Після виділення гною запалення починає стихати. Іноді гнійник розкривається в протоки залози, і гній виділяється через вустя привушної протоки. Розсмоктування запального інфільтрату йде дуже повільно, щільний вузол в області залози може залишатися протягом декількох тижнів. При цьому з протоки виділяється макроскопічно незмінена слина. Цитологічно можна виявити ознаки гострого запалення. </w:t>
      </w:r>
    </w:p>
    <w:p>
      <w:pPr>
        <w:pStyle w:val="Normal"/>
        <w:widowControl/>
        <w:spacing w:before="100" w:after="100"/>
        <w:ind w:firstLine="720"/>
        <w:jc w:val="both"/>
        <w:rPr>
          <w:sz w:val="24"/>
          <w:szCs w:val="24"/>
          <w:lang w:val="uk-UA"/>
        </w:rPr>
      </w:pPr>
      <w:r>
        <w:rPr>
          <w:sz w:val="24"/>
          <w:szCs w:val="24"/>
          <w:lang w:val="uk-UA"/>
        </w:rPr>
        <w:t xml:space="preserve">При тяжкому перебігу лімфогенного паротиту після перших проявів хвороби у вигляді обмеженого ущільнення в привушній слинній залозі запальні явища починають швидко наростати. </w:t>
      </w:r>
      <w:r>
        <w:rPr>
          <w:sz w:val="24"/>
          <w:szCs w:val="24"/>
        </w:rPr>
        <w:t xml:space="preserve">Часто настає абсцедування в залозі або розвивається флегмона. Контактний сіалоаденіт. Це захворювання виникає при поширенні запального процесу при флегмонах привушно-жувальної, піднижньощелепної, під'язикової областей. Після стихання запального процесу в клітковинному просторі та розкриття флегмони розвивається запалення в слинних залозах, частіше однобічне. </w:t>
      </w:r>
    </w:p>
    <w:p>
      <w:pPr>
        <w:pStyle w:val="Normal"/>
        <w:widowControl/>
        <w:spacing w:before="100" w:after="100"/>
        <w:ind w:firstLine="720"/>
        <w:jc w:val="both"/>
        <w:rPr>
          <w:sz w:val="24"/>
          <w:szCs w:val="24"/>
          <w:lang w:val="uk-UA"/>
        </w:rPr>
      </w:pPr>
      <w:r>
        <w:rPr>
          <w:sz w:val="24"/>
          <w:szCs w:val="24"/>
          <w:lang w:val="uk-UA"/>
        </w:rPr>
        <w:t xml:space="preserve">У більшості хворих контактний сіалоаденіт протікає в легкій формі, рідше – середньо-важкій, проявляється припуханням залози, зниженням її функції. Наявність сіалоаденіта підтверджується цитологічним дослідженням секрету слинної залози. Доцільно звертати увагу на функцію слинної залози, розташованої поряд з флегмонозним процесом, який дозволить своєчасно розширити комплекс лікувальних заходів і попередити ускладнення у вигляді контактного сіалоаденіта. </w:t>
      </w:r>
    </w:p>
    <w:p>
      <w:pPr>
        <w:pStyle w:val="Normal"/>
        <w:widowControl/>
        <w:spacing w:before="100" w:after="100"/>
        <w:ind w:firstLine="720"/>
        <w:jc w:val="both"/>
        <w:rPr>
          <w:sz w:val="24"/>
          <w:szCs w:val="24"/>
          <w:lang w:val="uk-UA"/>
        </w:rPr>
      </w:pPr>
      <w:r>
        <w:rPr>
          <w:b/>
          <w:i/>
          <w:sz w:val="24"/>
          <w:szCs w:val="24"/>
        </w:rPr>
        <w:t>Сіалоаденіт, викликаний потраплянням сторонніх тіл</w:t>
      </w:r>
      <w:r>
        <w:rPr>
          <w:sz w:val="24"/>
          <w:szCs w:val="24"/>
        </w:rPr>
        <w:t xml:space="preserve"> у вивідну протоку залози. Після потрапляння стороннього тіла в протоку залози хворі звертаються до лікаря в різні терміни, тому скарги їх не бувають однаковими . В одних випадках їх турбує збільшення залози, яке періодично виникає; іноді може розвинутися абсцес або (рідко) флегмона навколо залози або її протоки. Майже у всіх випадках хворі добре запам'ятовують відчуття, які виникають у них при потраплянні стороннього тіла в протоку залози, і передують початку запального процесу. Впродовж деякого часу стороннє тіло, яке потрапило в протоку залози, може викликати лише затримку виділення – ретенцію – слини та тимчасове припухання привушної або піднижньощелепної залози. Така залоза безболісна, має звичайну консистенцію, може бути лише трохи збільшеною, потім виникає запальна реакція, що відповідає картині гострого сіалоаденіта. Гнійно-запальний процес в залозі часто супроводжується розплавленням капсули залози і переходом процесу на прилеглі тканини привушної і піднижньощелепної областей. </w:t>
      </w:r>
    </w:p>
    <w:p>
      <w:pPr>
        <w:pStyle w:val="Normal"/>
        <w:widowControl/>
        <w:spacing w:before="100" w:after="100"/>
        <w:ind w:firstLine="720"/>
        <w:jc w:val="both"/>
        <w:rPr>
          <w:sz w:val="24"/>
          <w:szCs w:val="24"/>
          <w:lang w:val="uk-UA"/>
        </w:rPr>
      </w:pPr>
      <w:r>
        <w:rPr>
          <w:sz w:val="24"/>
          <w:szCs w:val="24"/>
        </w:rPr>
        <w:t xml:space="preserve">При мимовільному розкритті гнійника нерідко виділяється стороннє тіло. У тих випадках, коли стороннє тіло знаходиться в протоці залози тривалий час і періодично виникає загострення запального процесу, клінічна картина захворювання схожа зі слиннокам’яною хворобою. Іноді стороннє тіло може стати центром утворення слинного каменю. </w:t>
      </w:r>
    </w:p>
    <w:p>
      <w:pPr>
        <w:pStyle w:val="Normal"/>
        <w:widowControl/>
        <w:spacing w:before="100" w:after="100"/>
        <w:ind w:firstLine="720"/>
        <w:jc w:val="both"/>
        <w:rPr>
          <w:sz w:val="24"/>
          <w:szCs w:val="24"/>
          <w:lang w:val="uk-UA"/>
        </w:rPr>
      </w:pPr>
      <w:r>
        <w:rPr>
          <w:sz w:val="24"/>
          <w:szCs w:val="24"/>
        </w:rPr>
        <w:t xml:space="preserve">Діагноз підтверджується виявленням стороннього тіла при сіалографії по дефекту заповнення протоки або ретенції контрастної речовини. Лікування полягає в хірургічному втручанні – видаленні стороннього тіла з протоки або при розташуванні стороннього тіла в одній з дрібних проток піднижньощелепної залози – екстирпація слинної залози. </w:t>
      </w:r>
    </w:p>
    <w:p>
      <w:pPr>
        <w:pStyle w:val="Normal"/>
        <w:widowControl/>
        <w:spacing w:before="100" w:after="100"/>
        <w:ind w:firstLine="720"/>
        <w:jc w:val="both"/>
        <w:rPr>
          <w:sz w:val="24"/>
          <w:szCs w:val="24"/>
          <w:lang w:val="uk-UA"/>
        </w:rPr>
      </w:pPr>
      <w:r>
        <w:rPr>
          <w:sz w:val="22"/>
          <w:szCs w:val="22"/>
        </w:rPr>
        <w:t>ЗАГАЛЬНІ ПРИНЦИПИ ЛІКУВАННЯ І ПРОФІЛАКТИКА ГОСТРОГО СІАЛОАДЕНІТА</w:t>
      </w:r>
      <w:r>
        <w:rPr>
          <w:sz w:val="22"/>
          <w:szCs w:val="22"/>
          <w:lang w:val="uk-UA"/>
        </w:rPr>
        <w:t>.</w:t>
      </w:r>
    </w:p>
    <w:p>
      <w:pPr>
        <w:pStyle w:val="Normal"/>
        <w:widowControl/>
        <w:spacing w:before="100" w:after="100"/>
        <w:ind w:firstLine="720"/>
        <w:jc w:val="both"/>
        <w:rPr>
          <w:sz w:val="24"/>
          <w:szCs w:val="24"/>
          <w:lang w:val="uk-UA"/>
        </w:rPr>
      </w:pPr>
      <w:r>
        <w:rPr>
          <w:sz w:val="24"/>
          <w:szCs w:val="24"/>
        </w:rPr>
        <w:t xml:space="preserve">Лікування хворих на гострий сіалоаденіт залежно від тяжкості процесу включає комплекс заходів, загальний для різних за походженням гострих сіалоаденітів. </w:t>
      </w:r>
      <w:r>
        <w:rPr>
          <w:sz w:val="24"/>
          <w:szCs w:val="24"/>
          <w:lang w:val="uk-UA"/>
        </w:rPr>
        <w:t xml:space="preserve"> </w:t>
      </w:r>
      <w:r>
        <w:rPr>
          <w:sz w:val="24"/>
          <w:szCs w:val="24"/>
        </w:rPr>
        <w:t xml:space="preserve">При серозному запаленні лікувальні заходи повинні бути спрямовані і на припинення запальних явищ, і на відновлення слиновиділення. Застосовують всередину 3-4 рази на день по 5-6 крапель 1% розчину пілокарпіну гідрохлориду. У запалену слинну залозу через її протоку слід щодня вводити по 50 000 Од пеніциліну і 100 000 ОД стрептоміцину в 1мл 0,5% розчину новокаїну. В останні роки при лікуванні запальних захворювань застосовують ДМСО (диметилсульфоксід, димексід ) у вигляді компресу на область вогнища запалення. ДМСО покращує мікроциркуляцію в тканинах, має анальгезуючу, протизапальну, протинабрякову, бактеріостатичну та бактерицидну дії. Компрес з 30% розчином димексіду слід помістити на область запаленої залози на 20-30 хв один раз на день і повторювати цю процедуру щодня протягом 5-10 днів до настання ефекту. Крім того, призначають фізіотерапевтичні процедури: грілки, флюктуоризацію, УВЧтерапію, масляні компреси. </w:t>
      </w:r>
    </w:p>
    <w:p>
      <w:pPr>
        <w:pStyle w:val="Normal"/>
        <w:widowControl/>
        <w:spacing w:before="100" w:after="100"/>
        <w:ind w:firstLine="720"/>
        <w:jc w:val="both"/>
        <w:rPr>
          <w:sz w:val="24"/>
          <w:szCs w:val="24"/>
          <w:lang w:val="uk-UA"/>
        </w:rPr>
      </w:pPr>
      <w:r>
        <w:rPr>
          <w:sz w:val="24"/>
          <w:szCs w:val="24"/>
          <w:lang w:val="uk-UA"/>
        </w:rPr>
        <w:t xml:space="preserve">У тих випадках, коли запальні явища продовжують наростати, при перебігу процесу середньої тяжкості слід доповнити лікування 3-4 новокаїновими блокадами з антибіотиками в області залози, підшкірним введенням 50-60 мл 0,5% розчину новокаїну, призначенням внутрішньом'язових ін'єкцій пеніциліну, стрептоміцину або інших антибіотиків за даними антибіотикограми, а також сульфаніламідних, гіпосенсібілізуючих препаратів. </w:t>
      </w:r>
      <w:r>
        <w:rPr>
          <w:sz w:val="24"/>
          <w:szCs w:val="24"/>
        </w:rPr>
        <w:t xml:space="preserve">В умовах стаціонару хороші результати дає внутрішньовенне введення трасілолу або контрікалу. </w:t>
      </w:r>
    </w:p>
    <w:p>
      <w:pPr>
        <w:pStyle w:val="Normal"/>
        <w:widowControl/>
        <w:spacing w:before="100" w:after="100"/>
        <w:ind w:firstLine="720"/>
        <w:jc w:val="both"/>
        <w:rPr>
          <w:sz w:val="24"/>
          <w:szCs w:val="24"/>
          <w:lang w:val="uk-UA"/>
        </w:rPr>
      </w:pPr>
      <w:r>
        <w:rPr>
          <w:sz w:val="24"/>
          <w:szCs w:val="24"/>
          <w:lang w:val="uk-UA"/>
        </w:rPr>
        <w:t xml:space="preserve">При гангренозному сіалоаденіті і важкій формі перебігу показано термінове хірургічне втручання – розкриття приховування капсули залози; при цьому при операції на привушній залозі краще користуватися розрізом за Г. П. Ковтуновичем. При лікуванні хворих на гострий сіалоаденіт повинні бути враховані всі принципи, передбачені при лікуванні гострих запальних захворювань. Профілактика гострого сіалоаденіту полягає в догляді за порожниною рота – іригації 0,5-1% розчином натрію гідрокарбонату та протирання ватними або марлевими кульками слизової оболонки рота. </w:t>
      </w:r>
      <w:r>
        <w:rPr>
          <w:sz w:val="24"/>
          <w:szCs w:val="24"/>
        </w:rPr>
        <w:t xml:space="preserve">З метою посилення салівації порожнину рота обробляють 0,5-1% розчином лимонної кислоти. У дієту включають продукти, які підвищують слиновиділення. </w:t>
      </w:r>
    </w:p>
    <w:p>
      <w:pPr>
        <w:pStyle w:val="Normal"/>
        <w:widowControl/>
        <w:spacing w:before="100" w:after="100"/>
        <w:ind w:firstLine="720"/>
        <w:jc w:val="both"/>
        <w:rPr>
          <w:sz w:val="24"/>
          <w:szCs w:val="24"/>
          <w:lang w:val="uk-UA"/>
        </w:rPr>
      </w:pPr>
      <w:r>
        <w:rPr>
          <w:sz w:val="22"/>
          <w:szCs w:val="22"/>
        </w:rPr>
        <w:t>ХРОНІЧНЕ ЗАПАЛЕННЯ СЛИННИХ ЗАЛОЗ</w:t>
      </w:r>
      <w:r>
        <w:rPr>
          <w:sz w:val="22"/>
          <w:szCs w:val="22"/>
          <w:lang w:val="uk-UA"/>
        </w:rPr>
        <w:t>.</w:t>
      </w:r>
      <w:r>
        <w:rPr>
          <w:sz w:val="24"/>
          <w:szCs w:val="24"/>
        </w:rPr>
        <w:t xml:space="preserve"> </w:t>
      </w:r>
    </w:p>
    <w:p>
      <w:pPr>
        <w:pStyle w:val="Normal"/>
        <w:widowControl/>
        <w:spacing w:before="100" w:after="100"/>
        <w:ind w:firstLine="720"/>
        <w:jc w:val="both"/>
        <w:rPr>
          <w:sz w:val="24"/>
          <w:szCs w:val="24"/>
          <w:lang w:val="uk-UA"/>
        </w:rPr>
      </w:pPr>
      <w:r>
        <w:rPr>
          <w:sz w:val="24"/>
          <w:szCs w:val="24"/>
          <w:lang w:val="uk-UA"/>
        </w:rPr>
        <w:t xml:space="preserve">Хронічним сіалоаденітом називається запальне захворювання слинних залоз з невідомою етіологією та маловивченим патогенезом. В даний час виділяють три форми сіалоаденіту за поширенням на різні анатомічні відділи слинної залози: інтерстицій – інтерстиціальний сіалоаденіт, паренхіми – паренхіматозний сіалоаденіт і системи вивідних проток – сіалодохіт. Відзначають різні стадії захворювання залежно від ступеня прояву патологічних симптомів: початкову, клінічно виражену і пізню. На підставі показників клінічного перебігу і лабораторних даних виділяють активний і неактивний перебіг хронічного сіалоаденіт.  Хронічний сіалоаденіт виникає в привушних залозах, рідше – в піднижньощелепних, під'язикових і малих слинних залозах слизової оболонки порожнини рота. Частота ураження різних слинних залоз залежить від форми сіалоаденіту: інтерстиціальної, паренхіматозної, сіалодохіт (дуктулярний сіалоаденіт). </w:t>
      </w:r>
    </w:p>
    <w:p>
      <w:pPr>
        <w:pStyle w:val="Normal"/>
        <w:widowControl/>
        <w:spacing w:before="100" w:after="100"/>
        <w:ind w:firstLine="720"/>
        <w:jc w:val="both"/>
        <w:rPr>
          <w:sz w:val="24"/>
          <w:szCs w:val="24"/>
          <w:lang w:val="uk-UA"/>
        </w:rPr>
      </w:pPr>
      <w:r>
        <w:rPr>
          <w:b/>
          <w:i/>
          <w:sz w:val="24"/>
          <w:szCs w:val="24"/>
          <w:lang w:val="uk-UA"/>
        </w:rPr>
        <w:t>Інтерстиціальний сіалоаденіт</w:t>
      </w:r>
      <w:r>
        <w:rPr>
          <w:sz w:val="24"/>
          <w:szCs w:val="24"/>
          <w:lang w:val="uk-UA"/>
        </w:rPr>
        <w:t xml:space="preserve">. Синоніми: хронічний продуктивний сіалоаденіт, хронічний склерозуючий паротит, запальна пухлина Кюттнера, безболісне припухання привушних залоз, хронічний атрофічний сіалоаденіт, фібропродуктивний сіалоаденіт, симптоматична сіалопатія, ендокринна гіпертрофія, гормональний сиалоз, повторно інфікований сиалоз. </w:t>
      </w:r>
    </w:p>
    <w:p>
      <w:pPr>
        <w:pStyle w:val="Normal"/>
        <w:widowControl/>
        <w:spacing w:before="100" w:after="100"/>
        <w:ind w:firstLine="720"/>
        <w:jc w:val="both"/>
        <w:rPr/>
      </w:pPr>
      <w:r>
        <w:rPr>
          <w:i/>
          <w:sz w:val="24"/>
          <w:szCs w:val="24"/>
          <w:lang w:val="uk-UA"/>
        </w:rPr>
        <w:t>Етіологія і патогенез</w:t>
      </w:r>
      <w:r>
        <w:rPr>
          <w:sz w:val="24"/>
          <w:szCs w:val="24"/>
          <w:lang w:val="uk-UA"/>
        </w:rPr>
        <w:t xml:space="preserve">. Етіологія інтерстиціального сіалоаденіту невідома. </w:t>
      </w:r>
      <w:r>
        <w:rPr>
          <w:sz w:val="24"/>
          <w:szCs w:val="24"/>
        </w:rPr>
        <w:t xml:space="preserve">Існує припущення, що порушення в слинних залозах виникає на тлі загальних захворювань організму. З перенесених і супутніх захворювань відзначається гіпертонічна хвороба, атеросклероз, деформуючий спондильоз, хронічний гастрит, холецистит і інші захворювання. </w:t>
      </w:r>
    </w:p>
    <w:p>
      <w:pPr>
        <w:pStyle w:val="Normal"/>
        <w:widowControl/>
        <w:spacing w:before="100" w:after="100"/>
        <w:ind w:firstLine="720"/>
        <w:jc w:val="both"/>
        <w:rPr/>
      </w:pPr>
      <w:r>
        <w:rPr>
          <w:i/>
          <w:sz w:val="24"/>
          <w:szCs w:val="24"/>
        </w:rPr>
        <w:t>Клінічна картина</w:t>
      </w:r>
      <w:r>
        <w:rPr>
          <w:sz w:val="24"/>
          <w:szCs w:val="24"/>
        </w:rPr>
        <w:t xml:space="preserve">. На інтерстиціальний паротит частіше страждають жінки, особливо в літньому віці. Характерною ознакою цього захворювання є рівномірне припухання слинних залоз. За ступенем прояву змін слинних залоз при інтерстиціальному сіалоаденіті виділяються початкова, клінічно виражена і пізня стадії процесу. У початковій стадії хворі відзначають неприємні відчуття в області однієї або обох привушних залоз, іноді біль у потилиці, відчуття незручності, яке періодично з'являється, у вухах. Як правило, захворювання виявляється випадково, за наявністю м'якої безболісної припухлості в межах анатомічних меж залози. Шкіра, яка покриває привушні залози, не змінена, відкривання рота вільне, слизова оболонка блідо- рожевого кольору, добре зволожена. Устя вивідних проток не змінені, слина виділяється вільно. Цитологічне дослідження секрету дозволяє виявити бідність мазків клітинними елементами; виявляються поодинокі нейтрофіли і клітини циліндричного епітелію, келихоподібні клітини і «голі» ядра. При сіалографії і пантомосіалографіі на сіалограмі відзначають деяку нерівномірність зображення паренхіми залози і звуження проток III, IV і V порядків. При клінічно вираженій стадії припухлість в області уражених залоз постійна, безболісна. Збільшені залози мають гладку, рівну поверхню, з оточуючими тканинами не спаяні , консистенція їх нагадує тісто. З вивідних проток слинних залоз при масуванні зазвичай виділяється прозора слина в помірній кількості. При сіалометрії секреція слинних залоз не змінюється або знижується до нижніх меж норми, в період загострення секреція зменшується. Цитологічне дослідження секрету дозволяє встановити збільшення клітинних елементів в мазках. При сіалографії розміри залози збільшені, щільність паренхіми залози зменшена, різко звужені протоки II-IV порядків, контури проток залишаються рівними і чіткими. </w:t>
      </w:r>
    </w:p>
    <w:p>
      <w:pPr>
        <w:pStyle w:val="Normal"/>
        <w:widowControl/>
        <w:spacing w:before="100" w:after="100"/>
        <w:ind w:firstLine="720"/>
        <w:jc w:val="both"/>
        <w:rPr>
          <w:sz w:val="24"/>
          <w:szCs w:val="24"/>
        </w:rPr>
      </w:pPr>
      <w:r>
        <w:rPr>
          <w:sz w:val="24"/>
          <w:szCs w:val="24"/>
        </w:rPr>
        <w:t xml:space="preserve">У пізній стадії хворі скаржаться на слабкість, зниження працездатності, іноді відзначається зниження слуху. Часом виникає сухість в порожнині рота. У всіх хворих спостерігається постійне безболісне або мало болісне припухання в області уражених залоз. Слинні залози значно збільшені. При цьому спостерігається вогнищеве ущільнення. Слизова оболонка порожнини рота блідо-рожевого кольору, слини небагато, з вивідних проток слинних залоз при масуванні слина виділяється в зменшеній кількості. При сіалометрії відзначається зниження функції слинних залоз. При цитологічному дослідженні мазків секрету можна виявити нейтрофіли в стані дегенерації, гістіоїдні елементи, «голі» ядра, пласти клітин плаского та циліндричного епітелію на тлі областей білкового субстрату. На сіало- і пантомосіалограмах паренхіма залози не визначається; всі протоки залози та привушна протока звужені, в окремих областях переривчасті, мають нерівні контури. </w:t>
      </w:r>
    </w:p>
    <w:p>
      <w:pPr>
        <w:pStyle w:val="Normal"/>
        <w:widowControl/>
        <w:spacing w:before="100" w:after="100"/>
        <w:ind w:firstLine="720"/>
        <w:jc w:val="both"/>
        <w:rPr/>
      </w:pPr>
      <w:r>
        <w:rPr>
          <w:sz w:val="24"/>
          <w:szCs w:val="24"/>
        </w:rPr>
        <w:t>Інтерстиціальний сіалоаденіт характеризується загостреннями, частіше в холодний осінньо-весняний період часу. Захворювання починається з нездужання, щільного припухання залоз. У окремих хворих загострення виникають часто, кілька разів на рік, супроводжуються болями в залозі, її значним ущільненням, підвищенням температури тіла. Діагноз. Характерна, клінічна картина повинна підтверджуватися даними сіалографії – наростаючим звуженням вивідної протоки, які тривалий час зберігають чіткі і рівні контури, цитологічних – бідністю мазків секрету залози клітинними елементами, відсутністю клітин інтерстиціальної тканини. Інтерстиціальний сіалоаденіт слід диференціювати від хронічного паренхіматозного сіалоаденіту, сіалодохіту, пухлини, епідемічного паротиту на підставі характерних епідеміологічних, клінічних, цитологічних і сіалографічних ознак цих захворювань. Прогноз при інтерстиціальному сіалоаденіті сприятливий. Хворих слід спостерігати протягом багатьох років, зокрема спільно з загальними фахівцями, ендокринологами.</w:t>
      </w:r>
    </w:p>
    <w:p>
      <w:pPr>
        <w:pStyle w:val="Normal"/>
        <w:widowControl/>
        <w:spacing w:before="100" w:after="100"/>
        <w:ind w:firstLine="720"/>
        <w:jc w:val="both"/>
        <w:rPr/>
      </w:pPr>
      <w:r>
        <w:rPr>
          <w:b/>
          <w:i/>
          <w:sz w:val="24"/>
          <w:szCs w:val="24"/>
        </w:rPr>
        <w:t>Паренхіматозний сіалоаденіт.</w:t>
      </w:r>
      <w:r>
        <w:rPr>
          <w:sz w:val="24"/>
          <w:szCs w:val="24"/>
        </w:rPr>
        <w:t xml:space="preserve"> Синоніми: хронічний рецидивуючий паротит, хронічний зворотний паротит, хронічний сіалектатічний паротит, інтермітуючий зворотний гнійний паротит, кістозний паротит, кiстозна дисплазія, повторно інфікований сиалоз, дуктулярний паротит, зворотний бактеріальний паротит. </w:t>
      </w:r>
    </w:p>
    <w:p>
      <w:pPr>
        <w:pStyle w:val="Normal"/>
        <w:widowControl/>
        <w:spacing w:before="100" w:after="100"/>
        <w:ind w:firstLine="720"/>
        <w:jc w:val="both"/>
        <w:rPr/>
      </w:pPr>
      <w:r>
        <w:rPr>
          <w:i/>
          <w:sz w:val="24"/>
          <w:szCs w:val="24"/>
        </w:rPr>
        <w:t>Етіологія і патогенез</w:t>
      </w:r>
      <w:r>
        <w:rPr>
          <w:sz w:val="24"/>
          <w:szCs w:val="24"/>
        </w:rPr>
        <w:t xml:space="preserve">. Етіологія паренхіматозного сіалоаденіту невідома. Мікрофлора, яка знаходиться в протоках привушних залоз, в етіології паротиту грає другорядну роль. Багато авторів допускають, що паренхіматозний паротит є наслідком вроджених змін системи проток залози та дисплазії її тканини з утворенням «кістозних» порожнин. </w:t>
      </w:r>
    </w:p>
    <w:p>
      <w:pPr>
        <w:pStyle w:val="Normal"/>
        <w:widowControl/>
        <w:spacing w:before="100" w:after="100"/>
        <w:ind w:firstLine="720"/>
        <w:jc w:val="both"/>
        <w:rPr/>
      </w:pPr>
      <w:r>
        <w:rPr>
          <w:i/>
          <w:sz w:val="24"/>
          <w:szCs w:val="24"/>
        </w:rPr>
        <w:t>Клінічна картина</w:t>
      </w:r>
      <w:r>
        <w:rPr>
          <w:sz w:val="24"/>
          <w:szCs w:val="24"/>
        </w:rPr>
        <w:t xml:space="preserve">. У початковій стадії захворювання характеризується безсимптомним перебігом. Паротит проявляється випадково, при обстеженні хворого або при загостренні процесу. При обстеженні змін в області привушних залоз не буває, рот відкривається добре, слизова оболонка порожнини рота волога, нормального забарвлення; з проток привушних залоз виділяється звичайна кількість прозорого секрету. При сіалометрії порушення секреції слинної залози не спостерігалося. При цитологічному дослідженні встановлено наявність ділянок слизу, нечисленних, частково дегенеративних нейтрофілів, лімфоцитів, іноді невелика кількість ретикулярних клітин, гістіоцитів і макрофагів. Епітеліальні клітини зустрічаються в невеликій кількості і представлені клітинами плаского і циліндричного епітелію, помірною кількістю запально змінених клітин; зустрічаються нечисленні келихоподібних клітини. На сіалограмі визначаються округлі порожнини на тлі незміненої паренхіми і проток залози. В області залози визначаються поодинокі дрібні порожнини (діаметром 1-2 мм), паренхіма залози визначається нечітко. Протоки в окремих областях переривчасті, контури їх чіткі, рівні; привушна протока не змінена. При пантомосіалографіі можна виявити процес в інший парній залозі, який має прихований перебіг. У клінічно вираженій стадії хворих при масуванні залози турбують солонуваті виділення з проток, відчуття тяжкості в області залози. Іноді залози збільшені, при цьому припухлість має пружно еластичну консистенцію; в окремих областях прощупується безболісне ущільнення. Рот відкривається вільно, слизова оболонка порожнини рота має рожеве забарвлення, добре зволожена. З проток виділяється слина з домішкою слизових грудочок, іноді гнійних включень, або ж вона буває прозорою, помірно в'язкою. При сіалометрії не визначається грубих порушень функції. Цитологічне дослідження секрету в період ремісії процесу дозволяє виявити осередки слизу, помірну кількість нейтрофілів, клітини кубічного епітелію, келихоподібні клітини, епітеліальні клітини зі зміненою морфологічної картиною. У разі загострення визначається значне збільшення числа елементів запального ексудату. На сіалограмі і пантомосіалограмах в області паренхіми визначається велика кількість порожнин діаметром 2-3мм . Паренхіма і протоки залози III, IV і V порядків не визначаються або переривчасті. Протоки I порядку переривчасті; привушна протока не змінена, а іноді спостерігаються звужені та розширені області з чіткими контурами </w:t>
      </w:r>
    </w:p>
    <w:p>
      <w:pPr>
        <w:pStyle w:val="Normal"/>
        <w:widowControl/>
        <w:spacing w:before="100" w:after="100"/>
        <w:ind w:firstLine="720"/>
        <w:jc w:val="both"/>
        <w:rPr>
          <w:sz w:val="24"/>
          <w:szCs w:val="24"/>
        </w:rPr>
      </w:pPr>
      <w:r>
        <w:rPr>
          <w:sz w:val="24"/>
          <w:szCs w:val="24"/>
        </w:rPr>
        <w:t xml:space="preserve">У пізній стадії захворювання хворих турбує припухлість в області ураженої залози, відчуття тяжкості або незначний біль в привушних областях, виділення неприємної гнійної слини, іноді відчуття сухості в порожнині рота. Припухлість буває горбистою, безболісною та може розташовуватися в межах анатомічних меж привушної залози. Шкіра, яка покриває припухлість, іноді стоншена і може мати рубці від раніше проведених розрізів з приводу абсцедування паротиту. У деяких хворих, незважаючи на пізню стадію, залоза в період ремісії процесу залишається збільшеною. При сіалометрії визначається зниження функції залози. При цитологічному дослідженні в мазках секрету є багато слизу; нейтрофіли визначаються в переважній кількості та знаходяться в більшій мірі дегенерації, ніж в попередніх стадіях. Визначається скупчення лімфоїдних елементів і келихоподібних клітин. Сіалографічно встановлено, що порожнини в залозі досягають значних (5-10 мм в діаметрі) розмірів; паренхіма залози й її протоки не визначаються або видно фрагменти деформованих проток в окремих областях. Привушна протока може рівномірно розширюватися або мати ділянки звуження та розширення з деформованими контурами. </w:t>
      </w:r>
    </w:p>
    <w:p>
      <w:pPr>
        <w:pStyle w:val="Normal"/>
        <w:widowControl/>
        <w:spacing w:before="100" w:after="100"/>
        <w:ind w:firstLine="720"/>
        <w:jc w:val="both"/>
        <w:rPr/>
      </w:pPr>
      <w:r>
        <w:rPr>
          <w:b/>
          <w:i/>
          <w:sz w:val="24"/>
          <w:szCs w:val="24"/>
        </w:rPr>
        <w:t>Загострення хронічного паренхіматозного паротиту</w:t>
      </w:r>
      <w:r>
        <w:rPr>
          <w:sz w:val="24"/>
          <w:szCs w:val="24"/>
        </w:rPr>
        <w:t xml:space="preserve"> має бурхливий перебіг у всіх стадіях процесу, але ступінь клінічного прояву його симптомів і частота загострення визначаються зниженням неспецифічної резистентності: чим нижче її показники, тим активніше клінічний перебіг загострення. Нерідко процес протікає неактивно. </w:t>
      </w:r>
    </w:p>
    <w:p>
      <w:pPr>
        <w:pStyle w:val="Normal"/>
        <w:widowControl/>
        <w:spacing w:before="100" w:after="100"/>
        <w:ind w:firstLine="720"/>
        <w:jc w:val="both"/>
        <w:rPr>
          <w:sz w:val="24"/>
          <w:szCs w:val="24"/>
        </w:rPr>
      </w:pPr>
      <w:r>
        <w:rPr>
          <w:sz w:val="24"/>
          <w:szCs w:val="24"/>
        </w:rPr>
        <w:t xml:space="preserve">Діагноз хронічного паренхіматозного паротиту підтверджується цитологічно і сіалографічно. Застосування інших методів дослідження дозволяє встановити стадію і активність процесу. Паренхіматозний паротит слід диференціювати від інтерстиціального сіалоаденіта, сіалодохіту та епідемічного паротиту, пухлини. </w:t>
      </w:r>
    </w:p>
    <w:p>
      <w:pPr>
        <w:pStyle w:val="Normal"/>
        <w:widowControl/>
        <w:spacing w:before="100" w:after="100"/>
        <w:ind w:firstLine="720"/>
        <w:jc w:val="both"/>
        <w:rPr>
          <w:sz w:val="24"/>
          <w:szCs w:val="24"/>
        </w:rPr>
      </w:pPr>
      <w:r>
        <w:rPr>
          <w:sz w:val="24"/>
          <w:szCs w:val="24"/>
        </w:rPr>
        <w:t xml:space="preserve">Прогноз. При паренхіматозному паротиті у деяких хворих захворювання має тенденцію до позитивної динаміки й настає клінічне одужання. У більшості хворих перебіг захворювання тривалий, у окремих хворих розвиваються всі ознаки синдрому або хвороби Шегрена. </w:t>
      </w:r>
    </w:p>
    <w:p>
      <w:pPr>
        <w:pStyle w:val="Normal"/>
        <w:widowControl/>
        <w:spacing w:before="100" w:after="100"/>
        <w:ind w:firstLine="720"/>
        <w:jc w:val="both"/>
        <w:rPr>
          <w:sz w:val="24"/>
          <w:szCs w:val="24"/>
          <w:lang w:val="uk-UA"/>
        </w:rPr>
      </w:pPr>
      <w:r>
        <w:rPr>
          <w:b/>
          <w:i/>
          <w:sz w:val="24"/>
          <w:szCs w:val="24"/>
        </w:rPr>
        <w:t>Хронічний сіалодохіт</w:t>
      </w:r>
      <w:r>
        <w:rPr>
          <w:sz w:val="24"/>
          <w:szCs w:val="24"/>
        </w:rPr>
        <w:t xml:space="preserve">. Синоніми: фіброзний сіалодохіт, хронічний сіалодохіт Куссмауля, ідіопатична дилатація проток. </w:t>
      </w:r>
    </w:p>
    <w:p>
      <w:pPr>
        <w:pStyle w:val="Normal"/>
        <w:widowControl/>
        <w:spacing w:before="100" w:after="100"/>
        <w:ind w:firstLine="720"/>
        <w:jc w:val="both"/>
        <w:rPr/>
      </w:pPr>
      <w:r>
        <w:rPr>
          <w:i/>
          <w:sz w:val="24"/>
          <w:szCs w:val="24"/>
          <w:lang w:val="uk-UA"/>
        </w:rPr>
        <w:t>Етіологія і патогенез</w:t>
      </w:r>
      <w:r>
        <w:rPr>
          <w:sz w:val="24"/>
          <w:szCs w:val="24"/>
          <w:lang w:val="uk-UA"/>
        </w:rPr>
        <w:t xml:space="preserve">. Етіологія хронічного сіалодохіту дотепер невідома. Існує думка, що захворювання є одним з варіантів перебігу паренхіматозного паротиту. </w:t>
      </w:r>
    </w:p>
    <w:p>
      <w:pPr>
        <w:pStyle w:val="Normal"/>
        <w:widowControl/>
        <w:spacing w:before="100" w:after="100"/>
        <w:ind w:firstLine="720"/>
        <w:jc w:val="both"/>
        <w:rPr/>
      </w:pPr>
      <w:r>
        <w:rPr>
          <w:i/>
          <w:sz w:val="24"/>
          <w:szCs w:val="24"/>
        </w:rPr>
        <w:t>Клінічна картина</w:t>
      </w:r>
      <w:r>
        <w:rPr>
          <w:sz w:val="24"/>
          <w:szCs w:val="24"/>
        </w:rPr>
        <w:t xml:space="preserve">. Хронічними сіалодохітами страждають частіше особи похилого віку (77,4%), у жінок він зустрічається не на багато частіше (56,8%). У початковій стадії хворі скаржаться на періодичне припухання при прийомі гострої їжі в привушно-жувальної області, пов'язане з ретенцією слини в розширених дрібних протоках залози, що супроводжується неприємним, розпираючим відчуттям або нерізкім болем. Іноді відзначається виділення великої кількості слини в порожнину рота, що характерно для розширення привушної протоки. Процес може протікати безсимптомно і виявляється при обстеженні хворих після загострення. При огляді змін в області привушних залоз не визначається, слизова оболонка рота має нормальний блідо-рожевий колір, добре зволожена. З протоки виділяється прозорий секрет, іноді в ньому виявляються грудочки слизу. Функція слинних залоз в межах норми. При цитологічному дослідженні секрету зустрічаються поодинокі нейтрофіли і клітини епітеліального вистилання проток. На сіало- і пантомосіалограмах визначається нерівномірне розширення головної вивідної протоки і гілок I, II порядків або розширення гілок II, III, IV порядків (при цьому головна вивідна проток а в ряді випадків залишається незміненою), або розширення всіх протоків залози і головної вивідної протоки. Характерним є чергування розширених і незмінених ділянок протоки залози. Вони мають чіткі контури, що виявляється і на повторних сіалограмах. Паренхіма визначається добре, чітко визначаються часточки. </w:t>
      </w:r>
    </w:p>
    <w:p>
      <w:pPr>
        <w:pStyle w:val="Normal"/>
        <w:widowControl/>
        <w:spacing w:before="100" w:after="100"/>
        <w:ind w:firstLine="720"/>
        <w:jc w:val="both"/>
        <w:rPr>
          <w:sz w:val="24"/>
          <w:szCs w:val="24"/>
        </w:rPr>
      </w:pPr>
      <w:r>
        <w:rPr>
          <w:sz w:val="24"/>
          <w:szCs w:val="24"/>
        </w:rPr>
        <w:t xml:space="preserve">У клінічно вираженій стадії хворі скаржаться на постійне мимовільне виділення з протоки в порожнину рота солонуватого секрету з домішками грудочок слизу. Під час їжі з'являються припухлість і поколювання в області слинної залози, які після їжі проходять. Іноді з'являється біль, що розпирає, який буває при сіалодохітах дрібних проток. При огляді впродовж привушної протоки визначається безболісне, м'яке припухання області залози у вигляді валика. При натисканні на нього в порожнину рота виділяється солонуватий застійний секрет залози, при цьому припухлість зникає. Слизова оболонка порожнини рота волога, колір її не змінюється. Устя проток зяють, з них рясно виділяється слизовий секрет з фібринозними, ниткоподібної форми включеннями – зліпками проток. При сіалометрії кількість слини залишається в межах норми. При цитологічному дослідженні слини визначаються клітини циліндричного епітелію, серед яких знаходять більші, іноді двоядерні екземпляри, а також нечисленні пласти епітеліальних клітин з явищами запальної метаплазії. Постійно в невеликій кількості визначаються келихоподібні клітини. На сіало- і пантомосіалограмах розширення проток досягає великих розмірів, контури їх стають нерівними, але залишаються чіткими, з'являються звужені ділянкі. У пізній стадії хронічного сіалодохіту хворі скаржаться на часте загострення процесу, гнійний або слизово-гнійний вміст з проток, припухлість в області слинної залози. Припухлість запаленої залози буває невеликих розмірів, вона помірно і нерівномірно щільна; іноді припухлості не спостерігається. Слизова оболонка порожнини рота в кольорі не змінюється, добре зволожена . З привушних проток рясно виділяється в'язкий слизовий секрет з гнійними і фібринозними включеннями. </w:t>
      </w:r>
    </w:p>
    <w:p>
      <w:pPr>
        <w:pStyle w:val="Normal"/>
        <w:widowControl/>
        <w:spacing w:before="100" w:after="100"/>
        <w:ind w:firstLine="720"/>
        <w:jc w:val="both"/>
        <w:rPr>
          <w:sz w:val="24"/>
          <w:szCs w:val="24"/>
        </w:rPr>
      </w:pPr>
      <w:r>
        <w:rPr>
          <w:sz w:val="24"/>
          <w:szCs w:val="24"/>
        </w:rPr>
        <w:t xml:space="preserve">У пізній стадії хронічного сіалодохіту визначається невелике зниження секреції слини. При цитологічному дослідженні секрету відзначається його згущення, в ньому знаходиться велика кількість гнійних тяжів. Разом з нейтрофілами в препаратах зустрічаються скупчення еозинофілів. Ретикулоендотеліальних клітин небагато, їх похідні (гістіоцити, макрофаги) відсутні. Характерна наявність великих і двоядерних циліндричних клітин, а також пластів запально-метаплазованого епітелію; є епітеліальні комплекси, які морфологічно нагадують кінцеві відділи слинної залози. На сіалограмі можна виявити, крім розширених областей, значні звуження; привушна протока набуває форму намистини, а іноді хід протоки простежити важко. Загострення хронічного сіалодохіту протікає бурхливо, супроводжується сильним болем, підвищенням температури тіла, клінічна картина схожа на загострення запального процесу при паренхіматозному сіалоаденіті. </w:t>
      </w:r>
    </w:p>
    <w:p>
      <w:pPr>
        <w:pStyle w:val="Normal"/>
        <w:widowControl/>
        <w:spacing w:before="100" w:after="100"/>
        <w:ind w:firstLine="720"/>
        <w:jc w:val="both"/>
        <w:rPr>
          <w:sz w:val="24"/>
          <w:szCs w:val="24"/>
        </w:rPr>
      </w:pPr>
      <w:r>
        <w:rPr>
          <w:sz w:val="24"/>
          <w:szCs w:val="24"/>
        </w:rPr>
        <w:t xml:space="preserve">Хронічний сіалодохіт слід диференціювати від паренхіматозного, інтерстиціального та епідемічного паротиту, слинокам’яної хвороби, кісти слинної залози, пухлини слинної залози на підставі клінічної картини, сіалометрії , цитології секрету, рентгено- і сіалографії, діагностичної пункції, ексцизійної біопсії. Прогноз. В результаті лікування настає тривала ремісія. У окремих хворих відмічено утворення слинного каменю в одній з проток залози. </w:t>
      </w:r>
    </w:p>
    <w:p>
      <w:pPr>
        <w:pStyle w:val="Normal"/>
        <w:widowControl/>
        <w:spacing w:before="100" w:after="100"/>
        <w:ind w:firstLine="720"/>
        <w:jc w:val="both"/>
        <w:rPr>
          <w:sz w:val="24"/>
          <w:szCs w:val="24"/>
          <w:lang w:val="uk-UA"/>
        </w:rPr>
      </w:pPr>
      <w:r>
        <w:rPr>
          <w:sz w:val="22"/>
          <w:szCs w:val="22"/>
        </w:rPr>
        <w:t>ЛІКУВАННЯ І ПРОФІЛАКТИКА ХРОНІЧНОГО СІАЛОАДЕНІТА</w:t>
      </w:r>
      <w:r>
        <w:rPr>
          <w:sz w:val="24"/>
          <w:szCs w:val="24"/>
          <w:lang w:val="uk-UA"/>
        </w:rPr>
        <w:t>.</w:t>
      </w:r>
      <w:r>
        <w:rPr>
          <w:sz w:val="24"/>
          <w:szCs w:val="24"/>
        </w:rPr>
        <w:t xml:space="preserve"> </w:t>
      </w:r>
    </w:p>
    <w:p>
      <w:pPr>
        <w:pStyle w:val="Normal"/>
        <w:widowControl/>
        <w:spacing w:before="100" w:after="100"/>
        <w:ind w:firstLine="720"/>
        <w:jc w:val="both"/>
        <w:rPr>
          <w:sz w:val="24"/>
          <w:szCs w:val="24"/>
        </w:rPr>
      </w:pPr>
      <w:r>
        <w:rPr>
          <w:sz w:val="24"/>
          <w:szCs w:val="24"/>
        </w:rPr>
        <w:t xml:space="preserve">Лікування хворих на хронічний сіалоаденіт незалежно від форми (інтерстиціальна, паренхіматозна, сіалодохіт) в період загострення процесу не становить великих труднощів. Застосування комплексу лікувальних процедур, що використовується при лікуванні хворих на гострий сіалоаденіт, призводить до швидкого згасання процесу. </w:t>
      </w:r>
    </w:p>
    <w:p>
      <w:pPr>
        <w:pStyle w:val="Normal"/>
        <w:widowControl/>
        <w:spacing w:before="100" w:after="100"/>
        <w:ind w:firstLine="720"/>
        <w:jc w:val="both"/>
        <w:rPr>
          <w:sz w:val="24"/>
          <w:szCs w:val="24"/>
        </w:rPr>
      </w:pPr>
      <w:r>
        <w:rPr>
          <w:sz w:val="24"/>
          <w:szCs w:val="24"/>
        </w:rPr>
        <w:t xml:space="preserve">Лікування хворих в хронічному періоді процесу має на меті підвищити захисні сили організму – його неспецифічну резистентність, поліпшити функцію залози, попередити повторне загострення сіалоаденіту, поліпшити трофіку тканин залози, припинити наростання склерозування строми і дегенеративних змін в паренхімі, усунути застійні явища секрету в залозі. Хворих на хронічний сіалоаденіт ставлять на диспансерний облік. Комплексну лікарську терапію слід проводити спільно з фахівцями відповідного профілю. В комплексне лікування слід включити призначення нуклеїната натрію по 0,2 грамів 3 рази на день впродовж 14 днів (цей курс необхідно повторювати 1-3 рази на рік), йодиду калію - 2-10% розчин по 1 столовій ложці 3 рази в день протягом 2-3 тижнів місцево з урахуванням чутливості організму до йоду. Проводять новокаїнові блокади через 2-3 доби, всього 10-12 разів. Вводять пірогенал внутрішньом'язово про через 2-3 дня (25 ін'єкцій на курс), галантамін в вигляді підшкірних ін'єкцій по 1 мл 0,5% водного розчину (30 ін'єкцій на курс). Іноді доцільно лікування аутовакціною у вигляді підшкірного введення по 0,1-0,3мл через дві доби на третю (на курс 20 ін'єкцій). У пізній стадії паренхіматозного паротиту та сіалодохіту лікування слід починати з введення антибіотиків. Після масування залози і звільнення всіх проток від їх вмісту слід спеціальною канюлєю або ін'єкційною голкою вводити 2мл розчину антибіотиків (50 000 ОД пеніциліну і 100 000 ОД стрептоміцину в 2мл 0,5% розчину новокаїну) і, масуючи залозу, знову звільнити протоки від вмісту. Введення розчину антибіотиків в протоки повторюють кілька разів, до тих пір, поки не будуть відмиті все слизисто-гнійні маси; потім вводять більш концентрований розчин антибіотиків (1000 000 ОД пеніциліну і 250 000 ОД стрептоміцину в 1мл 0,5% розчину новокаїну) і залишають його в залозі. Таке лікування повторюється щодня до повного припинення гнійних виділень з проток. У хворих зі звуженими ділянками проток слід застосовувати протеолітичні ферменти (трипсін, хімотрипсін). В комплекс лікування слід включати ін'єкції рибонуклеази – 7-10 міліграм внутрішньом'язово і електрофорез з дезоксирибонуклеазою (7-10 сеансів по 20хв).Гальванізацію області слинних залоз при лікуванні хронічного сіалоаденіту проводять щодня впродовж 30 днів, а також здійснюють рентгенотерапію сумарно від 5 до 10 Гр. </w:t>
      </w:r>
    </w:p>
    <w:p>
      <w:pPr>
        <w:pStyle w:val="Normal"/>
        <w:widowControl/>
        <w:spacing w:before="100" w:after="100"/>
        <w:ind w:firstLine="720"/>
        <w:jc w:val="both"/>
        <w:rPr>
          <w:sz w:val="24"/>
          <w:szCs w:val="24"/>
        </w:rPr>
      </w:pPr>
      <w:r>
        <w:rPr>
          <w:sz w:val="24"/>
          <w:szCs w:val="24"/>
        </w:rPr>
        <w:t xml:space="preserve">Хірургічні методи лікування застосовують рідко і проводять при неефективності консервативної терапії, частих загостреннях запального процесу (6-10 разів на рік), які супроводжуються нагноєнням залози, значному порушенні функції слинної залози, наявності стриктури і атрезії привушної або піднижньощелепної протоки. Залежно від патологічного процесу застосовують різні хірургічні методи: бужування привушної або піднижньощелепної протоки, при неефективності бужування – тотальну пластику в області вустя або тотальну резекцію привушної залози зі збереженням гілок лицевого нерва, перев'язку привушної протоки. З профілактичною метою доцільно проводити контрольний диспансерний огляд хворих з початковою стадією захворювання один раз на рік навесні, з клінічно вираженою і пізньої стадіями захворювання – двічі на рік – восени та навесні. </w:t>
      </w:r>
    </w:p>
    <w:p>
      <w:pPr>
        <w:pStyle w:val="Normal"/>
        <w:widowControl/>
        <w:spacing w:before="100" w:after="100"/>
        <w:jc w:val="both"/>
        <w:rPr>
          <w:sz w:val="24"/>
          <w:szCs w:val="24"/>
          <w:lang w:val="uk-UA"/>
        </w:rPr>
      </w:pPr>
      <w:r>
        <w:rPr>
          <w:sz w:val="22"/>
          <w:szCs w:val="22"/>
        </w:rPr>
        <w:t>СИСТЕМНІ, РЕАКТИВНО-ДИСТРОФІЧНІ ЗАХВОРЮВАННЯ СЛИННИХ ЖЕЛЕЗ (СІАЛОЗИ)</w:t>
      </w:r>
      <w:r>
        <w:rPr>
          <w:sz w:val="22"/>
          <w:szCs w:val="22"/>
          <w:lang w:val="uk-UA"/>
        </w:rPr>
        <w:t>.</w:t>
      </w:r>
      <w:r>
        <w:rPr>
          <w:sz w:val="24"/>
          <w:szCs w:val="24"/>
          <w:lang w:val="uk-UA"/>
        </w:rPr>
        <w:t xml:space="preserve"> </w:t>
      </w:r>
    </w:p>
    <w:p>
      <w:pPr>
        <w:pStyle w:val="Normal"/>
        <w:widowControl/>
        <w:spacing w:before="100" w:after="100"/>
        <w:ind w:firstLine="720"/>
        <w:jc w:val="both"/>
        <w:rPr>
          <w:sz w:val="24"/>
          <w:szCs w:val="24"/>
          <w:lang w:val="uk-UA"/>
        </w:rPr>
      </w:pPr>
      <w:r>
        <w:rPr>
          <w:sz w:val="24"/>
          <w:szCs w:val="24"/>
          <w:lang w:val="uk-UA"/>
        </w:rPr>
        <w:t xml:space="preserve">Дистрофічні захворювання слинних залоз мають хронічний характер з клінічними проявами їх збільшення, змінами структури і порушенням функції. </w:t>
      </w:r>
      <w:r>
        <w:rPr>
          <w:sz w:val="24"/>
          <w:szCs w:val="24"/>
        </w:rPr>
        <w:t xml:space="preserve">До лімфоепітеліального ураження синдроми Шегрена, хвороба Микулича, синдроми Хеерфордта, Кюттнера, в основі яких лежить автоімунне запалення. </w:t>
      </w:r>
    </w:p>
    <w:p>
      <w:pPr>
        <w:pStyle w:val="Normal"/>
        <w:widowControl/>
        <w:spacing w:before="100" w:after="100"/>
        <w:ind w:firstLine="720"/>
        <w:jc w:val="both"/>
        <w:rPr/>
      </w:pPr>
      <w:r>
        <w:rPr>
          <w:sz w:val="22"/>
          <w:szCs w:val="22"/>
        </w:rPr>
        <w:t>СИНДРОМ (ХВОРОБА) Шегрена</w:t>
      </w:r>
      <w:r>
        <w:rPr>
          <w:sz w:val="24"/>
          <w:szCs w:val="24"/>
        </w:rPr>
        <w:t xml:space="preserve"> Синоніми: ксеродерматоз, сухий синдром, синдром С'егрена, хвороба (синдром) Шегрена, синдром Предтеченского-Гужеро-Шегрена. У наш час розглядається як захворювання з рисами автоімунних і неопластичних порушень. З'ясовано генетичний маркер хвороби – дефектний ген на довгому плечі Y хромосоми групи А. </w:t>
      </w:r>
    </w:p>
    <w:p>
      <w:pPr>
        <w:pStyle w:val="Normal"/>
        <w:widowControl/>
        <w:spacing w:before="100" w:after="100"/>
        <w:ind w:firstLine="720"/>
        <w:jc w:val="both"/>
        <w:rPr/>
      </w:pPr>
      <w:r>
        <w:rPr>
          <w:b/>
          <w:i/>
          <w:sz w:val="24"/>
          <w:szCs w:val="24"/>
        </w:rPr>
        <w:t>Хвороба Шегрена</w:t>
      </w:r>
      <w:r>
        <w:rPr>
          <w:sz w:val="24"/>
          <w:szCs w:val="24"/>
        </w:rPr>
        <w:t xml:space="preserve"> (первинний синдром Шегрена) як системне хронічне автоімунне захворювання, яке характеризується хронічним запаленням екзокринних залоз (в першу чергу слинних і слізних), з поступовим розвитком їх секреторної недостатності. За наявності проявів іншого системного захворювання разом з хворобою виділяють синдром Шегрена (вторинний синдром Шегрена), як вторинне ураження слізних і слинних залоз з розвитком сухого кератокон'юнктивіту. Захворювання проявляється розвитком хронічного сіалоаденіта і ксеростомії при автоімунних захворюваннях: ревматоїдному артриті, системному червоному вовчаку, системній склеродермії, хронічному активному гепатиті, первинному біліарному цирозі печінки, автоімунному тиреоїдіті, поліміозиті, тиреоїдиті Хашімото тощо. </w:t>
      </w:r>
    </w:p>
    <w:p>
      <w:pPr>
        <w:pStyle w:val="Normal"/>
        <w:widowControl/>
        <w:spacing w:before="100" w:after="100"/>
        <w:ind w:firstLine="720"/>
        <w:jc w:val="both"/>
        <w:rPr>
          <w:sz w:val="24"/>
          <w:szCs w:val="24"/>
        </w:rPr>
      </w:pPr>
      <w:r>
        <w:rPr>
          <w:sz w:val="24"/>
          <w:szCs w:val="24"/>
        </w:rPr>
        <w:t xml:space="preserve">Хвороба і синдром Шегрена зустрічаються у жінок в 20-25 разів частіше, ніж у чоловіків, переважно у віці 20-50 років. Етіологія захворювання невідома. До ймовірних етіологічних чинників відносять хронічну вірусну інфекцію. Обговорюється роль вірусу ЕпштейнаБарр, цитомегаловірусу, ретровірусів тощо. Вірусна гіпотеза базується на подібному характері імунологічних порушень, які визначаються при хронічній вірусній інфекції та хвороби Шегрена. Передбачається роль спадкового чинника. Відзначено генетичну детермінованість захворювання, на що вказують сімейні випадки хвороби Шегрена й однояйцевих близнюків. Велике значення в розвиткові патологічного процесу відводять стресу. Відомо, що емоційний стрес зумовлює значні порушення в гормональній системі. У зв'язку з цим стає зрозумілим, чому синдром виникає у жінок середнього і літнього віку (клімактеричний період). Порушення функції ендокринних залоз призводить до зниження компенсаторних, адаптивних можливостей організму. Навіть незначні стреси викликають надпорогове подразнення, порушення обміну, в результаті чого й розвивається захворювання. Основним патогенетичним фактором є розвиток автоімунних реакцій з появою антитіл до тканини проток слинних, слізних та інших ендокринних органів. </w:t>
      </w:r>
    </w:p>
    <w:p>
      <w:pPr>
        <w:pStyle w:val="Normal"/>
        <w:widowControl/>
        <w:spacing w:before="100" w:after="100"/>
        <w:ind w:firstLine="720"/>
        <w:jc w:val="both"/>
        <w:rPr>
          <w:sz w:val="24"/>
          <w:szCs w:val="24"/>
          <w:lang w:val="uk-UA"/>
        </w:rPr>
      </w:pPr>
      <w:r>
        <w:rPr>
          <w:i/>
          <w:sz w:val="24"/>
          <w:szCs w:val="24"/>
        </w:rPr>
        <w:t>Класифікація</w:t>
      </w:r>
      <w:r>
        <w:rPr>
          <w:sz w:val="24"/>
          <w:szCs w:val="24"/>
        </w:rPr>
        <w:t xml:space="preserve"> хвороби Шегрена Перебіг: підгострий; хронічний. Стадії розвитку: початкова; виражена; пізня. Ступінь активності: мінімальна (І); помірна (II); висока (III). </w:t>
      </w:r>
    </w:p>
    <w:p>
      <w:pPr>
        <w:pStyle w:val="Normal"/>
        <w:widowControl/>
        <w:spacing w:before="100" w:after="100"/>
        <w:ind w:firstLine="720"/>
        <w:jc w:val="both"/>
        <w:rPr>
          <w:sz w:val="24"/>
          <w:szCs w:val="24"/>
          <w:lang w:val="uk-UA"/>
        </w:rPr>
      </w:pPr>
      <w:r>
        <w:rPr>
          <w:i/>
          <w:sz w:val="24"/>
          <w:szCs w:val="24"/>
        </w:rPr>
        <w:t>Клінічна картина</w:t>
      </w:r>
      <w:r>
        <w:rPr>
          <w:sz w:val="24"/>
          <w:szCs w:val="24"/>
        </w:rPr>
        <w:t xml:space="preserve"> хвороби Шегрена залежить від варіанту перебігу. При хронічному перебігу превалюють ознаки ураження ендокринних залоз, при підгострому – додатково в процес залучаються нирки, легені, розвивається некротичний васкуліт, ураження нервової системи. У початковій стадії хворі скаржаться на сухість у роті, яка з’являється при фізичному навантаженні, хвилюванні, відчуття різі, печіння, "стороннього предмета" та "піску" в очах. Характерні ознаки, пов'язані з ураженням слинних і слізних залоз (ксеростомія, ксерофтальмія, кератокон'юнктивіт, збільшення залоз, їх хронічне запалення в пізній стадії), і ознаки, які виникають задовго до клінічних проявів процесу в слинних і слізних залозах (множинний карієс, сухість червоної облямівки губ, стоматит, збільшення реґіонарних лімфатичних вузлів, артрит). Тому обстежити пацієнта слід за участю імунолога, окуліста, терапевта, гінеколога. На пізньому етапі сухість рота стає постійною. При виражених проявах синдрому Шегрена хворі скаржаться на потребу запивати суху їжу, значне збільшення слинних залоз, підвищення температури тіла, погіршення загального стану. Збільшені залози нерідко можуть бути горбистими, після загострення процесу не повністю зменшуються в об'ємі. У третини хворих збільшення привушних залоз розвивається поступово, а в 50% має рецидивний характер, прогресує карієс, нерідко в одному зубі є 3-4 пломби, посилюється ламкість емалі, у хворих молодого віку спостерігається вторинна адентія. У порожнині рота вільної слини мало, вона піниста або в'язка, а в пізній стадії її може не бути. Слизова оболонка порожнини рота яскраво гiперемована, язик на вигляд сухий, складчастий, сосочки язика атрофічні, губи вкриті корками. Спостерігаються явища ангулярного стоматиту, глоситу. Відзначають світлобоязнь, потовщення і гіперемію країв повік і набряклість кон'юнктиви, скупчення виділень з очей у вигляді грудочок або слизових ниток в кутах очей і порожнини кон'юнктиви. До загальних проявів хвороби Шегрена відносять інтерстиціальний пневмоніт, який протікає субклінічно і має доброякісний перебіг, шкірний васкуліт. У 5-8% випадків у хворих розвиваються В-клітинні лімфопроліферативні захворювання: псевдолімфома, В-клітинна лімфома, макроглобулінемія Вальденстрема. Лімфоми частіше локалізуються в привушних залозах, легенях, шийних лімфатичних вузлах, рідше – в порожнині рота, слизовій оболонці шлунка, шкіри і слізних залозах. Вони є причиною смерті 2/3 хворих молодого віку.</w:t>
      </w:r>
    </w:p>
    <w:p>
      <w:pPr>
        <w:pStyle w:val="Normal"/>
        <w:widowControl/>
        <w:spacing w:before="100" w:after="100"/>
        <w:ind w:firstLine="720"/>
        <w:jc w:val="both"/>
        <w:rPr>
          <w:sz w:val="24"/>
          <w:szCs w:val="24"/>
          <w:lang w:val="uk-UA"/>
        </w:rPr>
      </w:pPr>
      <w:r>
        <w:rPr>
          <w:i/>
          <w:sz w:val="24"/>
          <w:szCs w:val="24"/>
        </w:rPr>
        <w:t>Діагностика.</w:t>
      </w:r>
      <w:r>
        <w:rPr>
          <w:sz w:val="24"/>
          <w:szCs w:val="24"/>
        </w:rPr>
        <w:t xml:space="preserve"> Передбачає участь імумонолога, окуліста, ендокринолога, гінеколога. Застосовують методи діагностики хронічного паренхіматозного сіалоаденіта, визначення ступеня слиновиділення (сіалографія, сіалометрія, УЗД, KT, МРТ). У разі сіалометрії можна отримати невелику кількість секрету. На сіалограмі відзначаються зміни, які відповідають змінам при паренхіматозному паротиті, а іноді можуть бути пов'язані з сіалодохітом. Для оцінки секреторної активності слізних залоз при хворобі Шегрена проводять тести Ширмера (основний і рефлекторний), фарбування епітелію кон'юнктиви і рогівки бенгальським рожевим або флюоресцеїном з біомікроскопією, яка дає можливість оцінити ступінь дистрофії епітелію кон'юнктиви і рогівки і виявити порушення цілості передроговічної слізної плівки. Вивчають також матеріал кон'юнктивального зіскрібка, проводять імпресійну цитологію кон'юнктиви, лактоферріновий тест, дослідження осмолярності слизової рідини, біопсію слізної залози, мікроаналіз кількості секретів і біологічних рідин методом рідинної хроматографії. На сіалограмі при хворобі Шегрена виявляють дифузні сіалектази точкового характеру у вигляді порожнин або вогнищ деструкції без обструкції великих проток, нечіткість заповнення проток залози і контурів порожнин, іноді паренхіма залози не визначається, протокі залози звужені, в окремих ділянках переривчасті, мають нерівний контур. На КТ визначають збільшення площі слинних залоз, методом сіалосцінтіграфіі з 99 Тс встановлюють рівень зниження швидкості виділення слини та рівня радіоактивності над залозою. У разі вираженої і пізньої стадії захворювання при УЗД привушних слинних залоз відзначають негомогенності (неоднорідність) паренхіматозного малюнка і зниження ехогенності залози, акустично щільна тканина в середньому становить 67% паренхіми залози. Біопсія малих слинних залоз слизової оболонки нижньої губи дає можливість виявити лімфоцитарно-плазмоцитарну інфільтрацію осередководифузного або дифузного характеру. Для проведення дослідження використовують біоптат 5-10 малих слинних залоз. Оцінюють ступінь лімфоїдної інфільтрації. Фокус лімфоїдної інфільтрації ( "focus score") визначається як скупчення мінімум 50 мононуклеарних клітин на площі в 4 мм2 . При цитологічному дослідженні мазків секрету можна виявити нейтрофіли в стані дегенерації, гістіоїдні елементи, голі ядра, шари клітин плаского і циліндричного епітелію на тлі ділянок білкового субстрату. Термографічно (контактна або дистанційна термографія) при будь-якому термотипі обличчя визначається зниження температури над ураженими слинними залозами. Гіпотермія в ділянці збільшених залоз відображає атрофічні протоки в органі. Діагностику системних проявів здійснюють із залученням вузьких спеціалістів з урахуванням локалізації та характеру ураження. </w:t>
      </w:r>
    </w:p>
    <w:p>
      <w:pPr>
        <w:pStyle w:val="Normal"/>
        <w:widowControl/>
        <w:spacing w:before="100" w:after="100"/>
        <w:ind w:firstLine="720"/>
        <w:jc w:val="both"/>
        <w:rPr>
          <w:sz w:val="24"/>
          <w:szCs w:val="24"/>
          <w:lang w:val="uk-UA"/>
        </w:rPr>
      </w:pPr>
      <w:r>
        <w:rPr>
          <w:i/>
          <w:sz w:val="24"/>
          <w:szCs w:val="24"/>
          <w:lang w:val="uk-UA"/>
        </w:rPr>
        <w:t>Лікуваня</w:t>
      </w:r>
      <w:r>
        <w:rPr>
          <w:sz w:val="24"/>
          <w:szCs w:val="24"/>
          <w:lang w:val="uk-UA"/>
        </w:rPr>
        <w:t xml:space="preserve"> проводять в ревматологічному відділенні залежно від перебігу автоімунного процесу (хронічний, підгострий), активності (висока, помірна, низька) і стадії процесу (початкова, виражених клінічних проявів і пізня). </w:t>
      </w:r>
      <w:r>
        <w:rPr>
          <w:sz w:val="24"/>
          <w:szCs w:val="24"/>
        </w:rPr>
        <w:t xml:space="preserve">Загальна терапія полягає в призначенні преднізолону і хлорбутину в невеликих дозах під контролем аналізу крові. Однак , в разі важких проявів захворювання (генералізована лімфаденопатія, виразково-некротичний васкуліт, цереброваскуліт) показано інтенсивне лікування з використанням пульс-терапії преднізолоном в поєднанні преднізолону з цитостатиками, а також екстракорпоральна терапія. Базисна терапія хвороби Шегрена і синдрому Шегрена спрямована на нормалізацію основних патогенетичних порушень імунного статусу, наслідком яких є всі клінічні прояви хвороби. Прогноз при синдромі Шегрена в разі своєчасного лікування сприятливий. Якщо лікування розпочинають пізно, швидко розвиваються важкі офтальмологічні, стоматологічні, системні прояви захворювання, а в подальшому інвалідизація та можлива смерть хворого. Причиною смерті може бути розвиток поза- або внутрішньозалозистої злоякісної лімфоми. </w:t>
      </w:r>
    </w:p>
    <w:p>
      <w:pPr>
        <w:pStyle w:val="Normal"/>
        <w:widowControl/>
        <w:spacing w:before="100" w:after="100"/>
        <w:ind w:firstLine="720"/>
        <w:jc w:val="both"/>
        <w:rPr>
          <w:sz w:val="24"/>
          <w:szCs w:val="24"/>
          <w:lang w:val="uk-UA"/>
        </w:rPr>
      </w:pPr>
      <w:r>
        <w:rPr>
          <w:sz w:val="22"/>
          <w:szCs w:val="22"/>
          <w:lang w:val="uk-UA"/>
        </w:rPr>
        <w:t>ХВОРОБА МИКУЛИЧА.</w:t>
      </w:r>
      <w:r>
        <w:rPr>
          <w:sz w:val="24"/>
          <w:szCs w:val="24"/>
          <w:lang w:val="uk-UA"/>
        </w:rPr>
        <w:t xml:space="preserve"> Синоніми: синдром Микулича, симптомокомплекс Микулича, алергічний ретікулоепітеліальний сиалоз Микулича, лімфоміелоїдний сиалоз, лімфоцитарна пухлина. </w:t>
      </w:r>
    </w:p>
    <w:p>
      <w:pPr>
        <w:pStyle w:val="Normal"/>
        <w:widowControl/>
        <w:spacing w:before="100" w:after="100"/>
        <w:ind w:firstLine="720"/>
        <w:jc w:val="both"/>
        <w:rPr>
          <w:sz w:val="24"/>
          <w:szCs w:val="24"/>
          <w:lang w:val="uk-UA"/>
        </w:rPr>
      </w:pPr>
      <w:r>
        <w:rPr>
          <w:i/>
          <w:sz w:val="24"/>
          <w:szCs w:val="24"/>
        </w:rPr>
        <w:t>Етіологія і патогенез</w:t>
      </w:r>
      <w:r>
        <w:rPr>
          <w:sz w:val="24"/>
          <w:szCs w:val="24"/>
        </w:rPr>
        <w:t xml:space="preserve"> хвороби залишаються невідомими. Найбільш імовірною причиною захворювання вважають нейротрофічні ендокринні автоімунні розлади. </w:t>
      </w:r>
    </w:p>
    <w:p>
      <w:pPr>
        <w:pStyle w:val="Normal"/>
        <w:widowControl/>
        <w:spacing w:before="100" w:after="100"/>
        <w:ind w:firstLine="720"/>
        <w:jc w:val="both"/>
        <w:rPr>
          <w:sz w:val="24"/>
          <w:szCs w:val="24"/>
          <w:lang w:val="uk-UA"/>
        </w:rPr>
      </w:pPr>
      <w:r>
        <w:rPr>
          <w:i/>
          <w:sz w:val="24"/>
          <w:szCs w:val="24"/>
        </w:rPr>
        <w:t>Клінічна картина</w:t>
      </w:r>
      <w:r>
        <w:rPr>
          <w:sz w:val="24"/>
          <w:szCs w:val="24"/>
        </w:rPr>
        <w:t xml:space="preserve">. Характерні безболісні, щільні припухлі залози. Шкіра в кольорі не змінена. Зменшення кількості слини в порожнині рота іноді відзначається в пізній стадії. При цьому перебіг хвороби може ускладнитися запальним процесом. Сиалоз може переходити в сіалоаденіт, нагадуючи по клінічному перебігу пізню стадію хронічного інтерстиціального сіалоаденіта. У деяких випадках перебіг захворювання характеризується ураженням всього лімфатичного апарату, селезінки і печінки і, в тому числі слинних і слізних залоз, за типом алейкемічного (рідше лейкемічного) лімфоматоза. Діагноз хвороби Микулича встановлюють на підставі системного збільшення слізних і всіх слинних залоз. На сіалограмі в ранній стадії захворювання не визначається збільшення розмірів залози, при цьому в структурі проток і тіні паренхіми відхилень від норми не виявляють. У міру наростання процесу на сіалограмі з'являється нечіткість тіні паренхіми залози і проток (ознаки атрофії) в результаті їх стиснення лімфоїдною тканиною. Протоки дуже вузькі, мають рівні контури. Зазначені ознаки прогресують і згодом тінь паренхіми залози по периферії не визначається, оскільки залозисті зони не заповнюються контрастною речовиною. Контури проток залози при цьому залишаються рівними, проте просвіт їх настільки вузький, що на сіалограмі їх хід можна простежити лише за допомогою лупи. </w:t>
      </w:r>
    </w:p>
    <w:p>
      <w:pPr>
        <w:pStyle w:val="Normal"/>
        <w:widowControl/>
        <w:spacing w:before="100" w:after="100"/>
        <w:ind w:firstLine="720"/>
        <w:jc w:val="both"/>
        <w:rPr>
          <w:sz w:val="24"/>
          <w:szCs w:val="24"/>
          <w:lang w:val="uk-UA"/>
        </w:rPr>
      </w:pPr>
      <w:r>
        <w:rPr>
          <w:i/>
          <w:sz w:val="24"/>
          <w:szCs w:val="24"/>
        </w:rPr>
        <w:t>Лікування.</w:t>
      </w:r>
      <w:r>
        <w:rPr>
          <w:sz w:val="24"/>
          <w:szCs w:val="24"/>
        </w:rPr>
        <w:t xml:space="preserve"> Лікування хвороби Микулича є досить складним. Застосовують препарат "Дуплекс" (водний 0,1% розчин стрихніну нітрату і 1% розчин натрію арсенату), який виявляє аналептичну і тонізуючу дію. Його вводять підшкірно один раз на добу щодня, починаючи з 0,2мл з поступовим підвищенням дози до 1 мл. Курс лікування – 20-40 днів. Призначають цитостатичні засоби – міелосан і 6-меркаптопурин. При відсутності ефекту від міелосану призначають міелобромол (5-6 разів на місяць по 250мг – всього близько 10 г на курс), допан (по 10 мг на добу 1 раз на 7 днів). Необхідною є раціональна дієта з включенням достатньої кількості білків, вітамінів, а також загальнозміцнююча терапія. Лікування кортикостероїдними препаратами дає хороший, але не стійкий результат; часто настає рецидив. Рекомендується курс новокаїнових блокад і застосування галантаміну. Призначають також рентгенотерапію (опромінення ділянок слинних залоз), препарати радіоактивного фосфору. Прогноз несприятливий. У віддалений період часто діагностують захворювання крові. Можливий розвиток злоякісної лімфоми. При диспансеризації хворих і комплексному лікуванні, захворювання не прогресує і може настати ремісія.</w:t>
      </w:r>
    </w:p>
    <w:p>
      <w:pPr>
        <w:pStyle w:val="Normal"/>
        <w:widowControl/>
        <w:spacing w:before="100" w:after="100"/>
        <w:ind w:firstLine="720"/>
        <w:jc w:val="both"/>
        <w:rPr>
          <w:sz w:val="24"/>
          <w:szCs w:val="24"/>
          <w:lang w:val="uk-UA"/>
        </w:rPr>
      </w:pPr>
      <w:r>
        <w:rPr>
          <w:sz w:val="24"/>
          <w:szCs w:val="24"/>
          <w:lang w:val="uk-UA"/>
        </w:rPr>
      </w:r>
    </w:p>
    <w:p>
      <w:pPr>
        <w:pStyle w:val="Style10"/>
        <w:numPr>
          <w:ilvl w:val="0"/>
          <w:numId w:val="2"/>
        </w:numPr>
        <w:shd w:fill="FFFFFF" w:val="clear"/>
        <w:spacing w:lineRule="atLeast" w:line="270" w:before="0" w:after="0"/>
        <w:rPr>
          <w:b/>
          <w:b/>
          <w:w w:val="93"/>
          <w:lang w:val="uk-UA"/>
        </w:rPr>
      </w:pPr>
      <w:r>
        <w:rPr>
          <w:b/>
          <w:w w:val="93"/>
          <w:lang w:val="uk-UA"/>
        </w:rPr>
        <w:t>Литература.</w:t>
      </w:r>
    </w:p>
    <w:p>
      <w:pPr>
        <w:pStyle w:val="Style10"/>
        <w:shd w:fill="FFFFFF" w:val="clear"/>
        <w:spacing w:lineRule="atLeast" w:line="270" w:before="0" w:after="0"/>
        <w:ind w:left="1069" w:hanging="0"/>
        <w:rPr>
          <w:b/>
          <w:b/>
          <w:w w:val="93"/>
          <w:lang w:val="uk-UA"/>
        </w:rPr>
      </w:pPr>
      <w:r>
        <w:rPr>
          <w:b/>
          <w:w w:val="93"/>
          <w:lang w:val="uk-UA"/>
        </w:rPr>
      </w:r>
    </w:p>
    <w:p>
      <w:pPr>
        <w:pStyle w:val="Normal"/>
        <w:shd w:fill="FFFFFF" w:val="clear"/>
        <w:spacing w:lineRule="auto" w:line="360"/>
        <w:ind w:right="187" w:hanging="0"/>
        <w:rPr>
          <w:sz w:val="24"/>
          <w:szCs w:val="24"/>
          <w:lang w:val="uk-UA"/>
        </w:rPr>
      </w:pPr>
      <w:r>
        <w:rPr>
          <w:sz w:val="24"/>
          <w:szCs w:val="24"/>
        </w:rPr>
        <w:t xml:space="preserve">1. </w:t>
      </w:r>
      <w:r>
        <w:rPr>
          <w:sz w:val="24"/>
          <w:szCs w:val="24"/>
          <w:lang w:val="uk-UA"/>
        </w:rPr>
        <w:t xml:space="preserve"> </w:t>
      </w:r>
      <w:r>
        <w:rPr>
          <w:sz w:val="24"/>
          <w:szCs w:val="24"/>
        </w:rPr>
        <w:t xml:space="preserve">Хірургічна стоматологія та щелепно-лицева хірургія: підручник; у 2т. – Т. 1 / В. О. </w:t>
      </w:r>
    </w:p>
    <w:p>
      <w:pPr>
        <w:pStyle w:val="Normal"/>
        <w:shd w:fill="FFFFFF" w:val="clear"/>
        <w:spacing w:lineRule="auto" w:line="360"/>
        <w:ind w:right="187" w:hanging="0"/>
        <w:rPr>
          <w:sz w:val="24"/>
          <w:szCs w:val="24"/>
          <w:lang w:val="uk-UA"/>
        </w:rPr>
      </w:pPr>
      <w:r>
        <w:rPr>
          <w:sz w:val="24"/>
          <w:szCs w:val="24"/>
          <w:lang w:val="uk-UA"/>
        </w:rPr>
        <w:t xml:space="preserve">    </w:t>
      </w:r>
      <w:r>
        <w:rPr>
          <w:sz w:val="24"/>
          <w:szCs w:val="24"/>
        </w:rPr>
        <w:t xml:space="preserve">Маланчук, О. С. Воловар, І. Ю. Гарляускайте та ін. – К.: ЛОГОС, 2011. – 669 с. </w:t>
      </w:r>
    </w:p>
    <w:p>
      <w:pPr>
        <w:pStyle w:val="Normal"/>
        <w:shd w:fill="FFFFFF" w:val="clear"/>
        <w:spacing w:lineRule="auto" w:line="360"/>
        <w:ind w:right="187" w:hanging="0"/>
        <w:rPr>
          <w:sz w:val="24"/>
          <w:szCs w:val="24"/>
          <w:lang w:val="uk-UA"/>
        </w:rPr>
      </w:pPr>
      <w:r>
        <w:rPr>
          <w:sz w:val="24"/>
          <w:szCs w:val="24"/>
          <w:lang w:val="uk-UA"/>
        </w:rPr>
        <w:t xml:space="preserve">2. </w:t>
      </w:r>
      <w:r>
        <w:rPr>
          <w:sz w:val="24"/>
          <w:szCs w:val="24"/>
        </w:rPr>
        <w:t xml:space="preserve">Тимофєєв О. О. Щелепно-лицева хірургія : підручник / О. О. Тимофєєв. — К. : ВСВ </w:t>
      </w:r>
      <w:r>
        <w:rPr>
          <w:sz w:val="24"/>
          <w:szCs w:val="24"/>
          <w:lang w:val="uk-UA"/>
        </w:rPr>
        <w:t xml:space="preserve">        </w:t>
      </w:r>
      <w:r>
        <w:rPr>
          <w:sz w:val="24"/>
          <w:szCs w:val="24"/>
        </w:rPr>
        <w:t>“Медицина”, 2011. — 752 с. + 40 с. кольор. вкл.</w:t>
      </w:r>
    </w:p>
    <w:p>
      <w:pPr>
        <w:pStyle w:val="Normal"/>
        <w:widowControl/>
        <w:spacing w:lineRule="auto" w:line="360" w:before="0" w:after="200"/>
        <w:jc w:val="both"/>
        <w:rPr>
          <w:sz w:val="24"/>
          <w:szCs w:val="24"/>
          <w:lang w:val="uk-UA"/>
        </w:rPr>
      </w:pPr>
      <w:r>
        <w:rPr>
          <w:sz w:val="24"/>
          <w:szCs w:val="24"/>
          <w:lang w:val="uk-UA"/>
        </w:rPr>
        <w:t xml:space="preserve">3. </w:t>
      </w:r>
      <w:r>
        <w:rPr>
          <w:sz w:val="24"/>
          <w:szCs w:val="24"/>
        </w:rPr>
        <w:t xml:space="preserve">Бернадський Ю. Й. Основи щелепно-лицевої хірургії і хірургічної стоматології : навчальний </w:t>
      </w:r>
      <w:r>
        <w:rPr>
          <w:sz w:val="24"/>
          <w:szCs w:val="24"/>
          <w:lang w:val="uk-UA"/>
        </w:rPr>
        <w:t xml:space="preserve">   </w:t>
      </w:r>
      <w:r>
        <w:rPr>
          <w:sz w:val="24"/>
          <w:szCs w:val="24"/>
        </w:rPr>
        <w:t xml:space="preserve">посібник / Ю. Й. Бернадський. — К : «Спалах», 2003. — 512 с. </w:t>
      </w:r>
    </w:p>
    <w:p>
      <w:pPr>
        <w:pStyle w:val="Normal"/>
        <w:widowControl/>
        <w:spacing w:lineRule="auto" w:line="360" w:before="0" w:after="200"/>
        <w:jc w:val="both"/>
        <w:rPr>
          <w:sz w:val="24"/>
          <w:szCs w:val="24"/>
          <w:lang w:val="uk-UA"/>
        </w:rPr>
      </w:pPr>
      <w:r>
        <w:rPr>
          <w:sz w:val="24"/>
          <w:szCs w:val="24"/>
          <w:lang w:val="uk-UA"/>
        </w:rPr>
      </w:r>
    </w:p>
    <w:p>
      <w:pPr>
        <w:sectPr>
          <w:headerReference w:type="default" r:id="rId2"/>
          <w:headerReference w:type="first" r:id="rId3"/>
          <w:footerReference w:type="default" r:id="rId4"/>
          <w:footerReference w:type="first" r:id="rId5"/>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uk-UA"/>
        </w:rPr>
      </w:pPr>
      <w:r>
        <w:rPr>
          <w:sz w:val="24"/>
          <w:szCs w:val="24"/>
          <w:lang w:val="uk-UA"/>
        </w:rPr>
      </w:r>
    </w:p>
    <w:sectPr>
      <w:headerReference w:type="default" r:id="rId6"/>
      <w:footerReference w:type="default" r:id="rId7"/>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9"/>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color w:val="000000"/>
      <w:w w:val="100"/>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8"/>
    </w:rPr>
  </w:style>
  <w:style w:type="character" w:styleId="WW8Num29z1">
    <w:name w:val="WW8Num29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 Знак Знак2"/>
    <w:qFormat/>
    <w:rPr>
      <w:rFonts w:ascii="Calibri" w:hAnsi="Calibri" w:eastAsia="Times New Roman" w:cs="Times New Roman"/>
      <w:sz w:val="24"/>
      <w:szCs w:val="24"/>
    </w:rPr>
  </w:style>
  <w:style w:type="character" w:styleId="StrongEmphasis">
    <w:name w:val="Strong"/>
    <w:qFormat/>
    <w:rPr>
      <w:b/>
      <w:bCs/>
    </w:rPr>
  </w:style>
  <w:style w:type="character" w:styleId="1">
    <w:name w:val=" Знак Знак1"/>
    <w:qFormat/>
    <w:rPr>
      <w:rFonts w:ascii="Courier New" w:hAnsi="Courier New" w:cs="Courier New"/>
    </w:rPr>
  </w:style>
  <w:style w:type="character" w:styleId="Style8">
    <w:name w:val=" Знак Знак"/>
    <w:qFormat/>
    <w:rPr>
      <w:sz w:val="16"/>
      <w:szCs w:val="16"/>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06-03-02T12:49:00Z</cp:lastPrinted>
  <dcterms:modified xsi:type="dcterms:W3CDTF">2024-03-28T07:36:00Z</dcterms:modified>
  <cp:revision>144</cp:revision>
  <dc:subject/>
  <dc:title/>
</cp:coreProperties>
</file>