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ОДЕСЬКИЙ НАЦІОНАЛЬНИЙ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афедра загальної стоматології</w:t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4"/>
        <w:jc w:val="center"/>
        <w:rPr>
          <w:lang w:val="uk-UA"/>
        </w:rPr>
      </w:pPr>
      <w:r>
        <w:rPr/>
        <w:t>МЕТОДИЧНА РОЗРОБКА  ПРАКТИЧНОГО ЗАНЯТТЯ</w:t>
      </w:r>
    </w:p>
    <w:p>
      <w:pPr>
        <w:pStyle w:val="Heading4"/>
        <w:jc w:val="center"/>
        <w:rPr>
          <w:lang w:val="uk-UA"/>
        </w:rPr>
      </w:pPr>
      <w:r>
        <w:rPr/>
        <w:t>ДЛЯ ВИКЛАДАЧ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НА ТЕМУ</w:t>
      </w:r>
      <w:r>
        <w:rPr/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"Неврогенні захворювання обличчя та щелеп."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uk-UA"/>
        </w:rPr>
        <w:t xml:space="preserve">2 </w:t>
      </w:r>
      <w:r>
        <w:rPr>
          <w:color w:val="000000"/>
          <w:sz w:val="28"/>
        </w:rPr>
        <w:t>год.)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29 »  серпня   2022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</w:tc>
      </w:tr>
    </w:tbl>
    <w:p>
      <w:pPr>
        <w:pStyle w:val="Normal"/>
        <w:spacing w:lineRule="auto" w:line="3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Одес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4 р.   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асистент кафедри  к.мед.н. Олег СЄННІ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истент кафедри Ганна СЕННІКОВА</w:t>
      </w:r>
    </w:p>
    <w:p>
      <w:pPr>
        <w:pStyle w:val="Normal"/>
        <w:tabs>
          <w:tab w:val="clear" w:pos="720"/>
          <w:tab w:val="lef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Методична розроб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верджена на засіданні кафедри загальної стоматології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Протокол № 1 від 29.08.2022 року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 w:before="40" w:after="0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Протокол № 9 від 05.01.2024 р.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практичного заняття:</w:t>
      </w:r>
      <w:r>
        <w:rPr>
          <w:b/>
          <w:sz w:val="24"/>
          <w:szCs w:val="24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"Неврогенні захворювання обличчя та щелеп."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______год.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Мета заняття:</w:t>
      </w:r>
    </w:p>
    <w:p>
      <w:pPr>
        <w:pStyle w:val="TextBodyIndent"/>
        <w:spacing w:lineRule="auto" w:line="240"/>
        <w:ind w:left="0" w:right="-567" w:hanging="0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Ознайомити інтернів з </w:t>
      </w:r>
      <w:r>
        <w:rPr>
          <w:sz w:val="28"/>
          <w:lang w:val="uk-UA"/>
        </w:rPr>
        <w:t>етіологією та патогенезом,</w:t>
      </w:r>
      <w:r>
        <w:rPr>
          <w:sz w:val="28"/>
          <w:szCs w:val="28"/>
          <w:lang w:val="uk-UA"/>
        </w:rPr>
        <w:t xml:space="preserve"> клінічною картиною, діагностикою та методами лікування невралгії трійчастого нерва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Ознайомити інтернів з </w:t>
      </w:r>
      <w:r>
        <w:rPr>
          <w:sz w:val="28"/>
          <w:lang w:val="uk-UA"/>
        </w:rPr>
        <w:t>етіологією та патогенезом,</w:t>
      </w:r>
      <w:r>
        <w:rPr>
          <w:sz w:val="28"/>
          <w:szCs w:val="28"/>
          <w:lang w:val="uk-UA"/>
        </w:rPr>
        <w:t xml:space="preserve"> клінічною картиною, діагностикою та методами лікування неврітом трійчастого нер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Ознайомити інтернів з  </w:t>
      </w:r>
      <w:r>
        <w:rPr>
          <w:sz w:val="28"/>
          <w:lang w:val="uk-UA"/>
        </w:rPr>
        <w:t>етіологією та патогенезом,</w:t>
      </w:r>
      <w:r>
        <w:rPr>
          <w:sz w:val="28"/>
          <w:szCs w:val="28"/>
          <w:lang w:val="uk-UA"/>
        </w:rPr>
        <w:t xml:space="preserve"> клінічною картиною, діагностикою та методами лікування параліча мімічних м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uk-UA"/>
        </w:rPr>
        <w:t>яз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Вміти проводити диференціальну діагностику і визначити метод лікування хворих з нейрогенними захворюваннями обличчя та щелеп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Забезпечення вихідного рівня знань-умінь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Основна література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276" w:before="0" w:after="200"/>
        <w:jc w:val="both"/>
        <w:rPr>
          <w:sz w:val="28"/>
          <w:szCs w:val="28"/>
        </w:rPr>
      </w:pPr>
      <w:r>
        <w:rPr>
          <w:color w:val="191919"/>
          <w:sz w:val="28"/>
          <w:szCs w:val="28"/>
        </w:rPr>
        <w:t>Тимофєєв О.О. Щелепно-лицева хірургія: Підручник.- К., 2011.- 752 с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200"/>
        <w:jc w:val="both"/>
        <w:rPr>
          <w:sz w:val="28"/>
          <w:szCs w:val="28"/>
        </w:rPr>
      </w:pPr>
      <w:r>
        <w:rPr>
          <w:color w:val="191919"/>
          <w:sz w:val="28"/>
          <w:szCs w:val="28"/>
        </w:rPr>
        <w:t>Рузін Г.П., Дмитрієва А.А., Стоян О.Ю. Хірургічна стоматологія і схемах і таблицях: Навч.посібник.- 2-е вид., доправ. І доп.- Вінниця, 2007.- 112 с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 Л.В., Яковенко Л.М., Чехова І.Л. Хірургічна стоматологія та щелепно-лицева хірургія дитячого віку: підручник (ВНЗ ІІІ-ІУ р.а.). «Медицина», 2015 р., 496 с.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алик С.В. Хірургія для стоматологічних факультетів. -Нова книга.-2020. - 440 с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</w:rPr>
        <w:t>Додаткова література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Ілько А.А. Анестезіологія, інтенсивна терапія і реаніматологія: навчальний посібник (ВНЗ І-ІІІ р.а.). 2е вид. -2018. – 256 с.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 w:eastAsia="en-US"/>
        </w:rPr>
      </w:pPr>
      <w:r>
        <w:rPr>
          <w:i/>
          <w:sz w:val="28"/>
          <w:szCs w:val="28"/>
          <w:u w:val="single"/>
          <w:lang w:val="uk-UA" w:eastAsia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Електронні ресурс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</w:rPr>
        <w:t xml:space="preserve">1.Наказ МОЗ України від 23.11.2004 р. № 566 "Протоколи надання медичної допомоги за спеціальностями "Хірургічна стоматологія". – Режим доступу:  </w:t>
      </w:r>
      <w:hyperlink r:id="rId2">
        <w:r>
          <w:rPr>
            <w:rStyle w:val="InternetLink"/>
            <w:sz w:val="28"/>
            <w:szCs w:val="28"/>
          </w:rPr>
          <w:t>http://medstandart.net/byspec/77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right="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Тести та задачі для перевірки вихідного рівня знань</w:t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left"/>
        <w:rPr/>
      </w:pPr>
      <w:r>
        <w:rPr/>
        <w:t>Як можна припинити болі при гангліоніті крилопіднебінного вузла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при проведенні інфраорбітальної анестезії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при проведенні апплікаційної анестезії переднього відділу носової порожнини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+ при проведенні апплікаціонної анестезії заднього відділу носової порожнин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при проведенні внутришкірної анестезії попереду козелка вух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при проведенні анестезії в просторі між головкою нижньої щелепи і козелком вуха, під нижнім краєм скулової дуги.</w:t>
      </w:r>
    </w:p>
    <w:p>
      <w:pPr>
        <w:pStyle w:val="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2.Як можна припинити болі при периферичній невралгії П гілки трійчастого нерва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+ при проведенні інфраорбітальної анестезії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при проведенні апплікаціонної анестезії переднього відділу носової порожнин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при проведенні апплікаціонної анестезії заднього відділу носової порожнин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при проведенні внутришкірної анестезії попереду козелка вух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при проведенні анестезії в просторі між головкою нижньої щелепи і козелком вуха, під нижнім краєм вилицевої дуги.</w:t>
      </w:r>
    </w:p>
    <w:p>
      <w:pPr>
        <w:pStyle w:val="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3.Як можна припинити болі при аурикуло-темпоральному синдромі?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при проведенні інфраорбітальної анестезії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при проведенні апплікаціонної анестезії переднього відділу носової порожнин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при проведенні апплікаціонної анестезії заднього відділу носової порожнин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при проведенні внутришкірної анестезії попереду козелка вуха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  <w:lang w:val="uk-UA"/>
        </w:rPr>
      </w:pPr>
      <w:r>
        <w:rPr>
          <w:sz w:val="28"/>
        </w:rPr>
        <w:t>+ при проведенні анестезії в просторі між головкою нижньої щелепи і козелком вуха, під нижнім краєм вилицевої дуги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4.Як можна припинити болі при невралгії носовійного нерва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при проведенні інфраорбітальної анестезії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при проведенні апплікаціонної анестезії переднього відділу носової порожнини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+ при проведенні апплікаціонної анестезії заднього відділу носової порожнин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при проведенні внутришкірної анестезії попереду козелка вух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при проведенні анестезії в просторі між головкою нижньої щелепи і козелком вуха, під нижнім краєм вилицевої дуги.</w:t>
      </w:r>
    </w:p>
    <w:p>
      <w:pPr>
        <w:pStyle w:val="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5.Як можна припинити болі при гангліоніті вушного вузла?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при проведенні інфраорбітальної анестезії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при проведенні апплікаціонної  анестезії переднього відділу носової порожнин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при проведенні апплікаціонної анестезії заднього відділу носової порожнини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+ при проведенні внутришкірної анестезії попереду козелка вух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при проведенні анестезії в просторі між головкою нижньої щелепи і козелком вуха, під нижнім краєм вилицевої дуги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right="185" w:hanging="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4. Система навчальних завдань для перевірки кінцевого рівня знан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ести з  еталонами відповідей: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1.Хворий скаржиться на приступоподібні болі, які починаються з кореня язика або в області мигдалини, іррадірують в глотку, око, вухо. Приступ болі виникає при ковтанні, прийомі їжі або розмові. Приступи бувають декілька хвилин. Під час приступу болі появляється сухість в горлі. Який діагноз можна встановити хворому на основі клінічної симптоматики?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невралгія трійчастого нерва;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гангліоніт напівлунного вузла;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+ невралгія язикоглоточного нерва;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синдором Егля;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гангліоніт крилопіднебінного вузла;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невралгія вушно-скроневого нерва;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невралгія язичного нерва;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невралгія верхнього гортанного нерва.</w:t>
      </w:r>
    </w:p>
    <w:p>
      <w:pPr>
        <w:pStyle w:val="Normal"/>
        <w:widowControl/>
        <w:ind w:left="92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2.У хворого є різкий приступоподібний біль, який локалізується в ділянці передніх двох третин половини язика. Зі слів хворого болі виникають частіше без видимих причин і тільки іноді при розмові. При огляді хворого лікар знайшов гіперстезію відповідної половини язика.Приведена клінічна симптоматика вказує на наявність якого діагнозу?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невралгія трійчастого нерва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8"/>
          <w:lang w:val="uk-UA"/>
        </w:rPr>
        <w:t>гангліоніт під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ичного вузла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гангліоніт підщелепного вузла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+ невралгія язичного нерва;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невралгія язикоглоточного нерва;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невралгія верхнього гортанного нерва. </w:t>
      </w:r>
    </w:p>
    <w:p>
      <w:pPr>
        <w:pStyle w:val="Normal"/>
        <w:widowControl/>
        <w:ind w:left="927" w:hanging="0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3.У хворого є невралгія Ш гілки трійчастого нерва в результаті осифікації нижньощелепного канала. Який метод лікування невралгії буде у цього хворого найбільш ефективним?: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новокаінові блокади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блокади маркаіном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блокади спазмолітином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алкоголізація нерва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операція нейротомії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+ декортикація нижньощелепного канала з резекцією нервово-судинного пучка.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4.В чутливих нервах розрізняють слідуючі їх ураження: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тільки неврити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тільки невралгії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+ неврити і невралгії.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5.В рухомих нервах розрізняють слідуючі їх ураження: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+ тільки неврити;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тільки невралгії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неврити і невралгії.</w:t>
      </w:r>
    </w:p>
    <w:p>
      <w:pPr>
        <w:pStyle w:val="Normal"/>
        <w:widowControl/>
        <w:ind w:left="92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5.При невритах якої гілочки трійчастого нерва можуть спостерігатися одночасні болі, порушення чутливості і рухливі розлади?: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+ невриті нижньолуночкового нерва;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невриті верхніх луночкових нервів (верхнього зубного сплетіння);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невриті язичного нерва;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невриті щічного нерва.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6.Чи необхідна санація порожнини рота хворим з невритами трійчастого нерва і його периферічних гілок?</w:t>
      </w:r>
    </w:p>
    <w:p>
      <w:pPr>
        <w:pStyle w:val="Normal"/>
        <w:ind w:left="567" w:hanging="0"/>
        <w:rPr/>
      </w:pPr>
      <w:r>
        <w:rPr>
          <w:sz w:val="28"/>
          <w:lang w:val="uk-UA"/>
        </w:rPr>
        <w:t>+ необхідна 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ково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8"/>
          <w:lang w:val="uk-UA"/>
        </w:rPr>
        <w:t>не 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кова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необхідна тільки в тому випадку, якщо уражений </w:t>
      </w:r>
      <w:bookmarkStart w:id="0" w:name="зуб"/>
      <w:bookmarkEnd w:id="0"/>
      <w:r>
        <w:rPr>
          <w:sz w:val="28"/>
          <w:lang w:val="uk-UA"/>
        </w:rPr>
        <w:t>зуб є причиною невралгії.</w:t>
      </w:r>
    </w:p>
    <w:p>
      <w:pPr>
        <w:pStyle w:val="Normal"/>
        <w:widowControl/>
        <w:ind w:left="92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7.Лицевий нерв вміщує в себе волокна якого предназначення?: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рухливі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чутливі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вегетативні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рухливі і чутливі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рухливі і вегетативні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чутливі і вегетативні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+ рухливі, чутливі і вегетативні.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hanging="0"/>
        <w:rPr/>
      </w:pPr>
      <w:r>
        <w:rPr>
          <w:sz w:val="28"/>
          <w:lang w:val="uk-UA"/>
        </w:rPr>
        <w:t>8.Параліч мімічних м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ів - це:</w:t>
      </w:r>
    </w:p>
    <w:p>
      <w:pPr>
        <w:pStyle w:val="Normal"/>
        <w:ind w:left="567" w:hanging="0"/>
        <w:rPr/>
      </w:pPr>
      <w:r>
        <w:rPr>
          <w:sz w:val="28"/>
          <w:lang w:val="uk-UA"/>
        </w:rPr>
        <w:t>- зменшення сили і (або) амплітуди довільних рухів м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ів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8"/>
          <w:lang w:val="uk-UA"/>
        </w:rPr>
        <w:t>збільшення сили (або) амплітуди довільних рухів м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ів</w:t>
      </w:r>
    </w:p>
    <w:p>
      <w:pPr>
        <w:pStyle w:val="Normal"/>
        <w:ind w:left="567" w:hanging="0"/>
        <w:rPr/>
      </w:pPr>
      <w:r>
        <w:rPr>
          <w:sz w:val="28"/>
          <w:lang w:val="uk-UA"/>
        </w:rPr>
        <w:t>+ повна відсутність довільних рухів м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ів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8"/>
          <w:lang w:val="uk-UA"/>
        </w:rPr>
        <w:t>повна відсутність довільтних рухів м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ів з одночасними їх гіпеккінезами.</w:t>
      </w:r>
    </w:p>
    <w:p>
      <w:pPr>
        <w:pStyle w:val="Normal"/>
        <w:widowControl/>
        <w:ind w:left="92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hanging="0"/>
        <w:rPr/>
      </w:pPr>
      <w:r>
        <w:rPr>
          <w:sz w:val="28"/>
          <w:lang w:val="uk-UA"/>
        </w:rPr>
        <w:t>9.Парез мімічних м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ів – це:</w:t>
      </w:r>
    </w:p>
    <w:p>
      <w:pPr>
        <w:pStyle w:val="Normal"/>
        <w:ind w:left="567" w:hanging="0"/>
        <w:rPr/>
      </w:pPr>
      <w:r>
        <w:rPr>
          <w:sz w:val="28"/>
          <w:lang w:val="uk-UA"/>
        </w:rPr>
        <w:t xml:space="preserve">+ зменшення сили і (або) амплітуди довільних </w:t>
      </w:r>
      <w:bookmarkStart w:id="1" w:name="рухів"/>
      <w:bookmarkEnd w:id="1"/>
      <w:r>
        <w:rPr>
          <w:sz w:val="28"/>
          <w:lang w:val="uk-UA"/>
        </w:rPr>
        <w:t>рухів м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ів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8"/>
          <w:lang w:val="uk-UA"/>
        </w:rPr>
        <w:t>збільшення сили і (або) амплітуди довільних рухів м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ів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8"/>
          <w:lang w:val="uk-UA"/>
        </w:rPr>
        <w:t>повна відсутність довільних рухів м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ів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8"/>
          <w:lang w:val="uk-UA"/>
        </w:rPr>
        <w:t>повна відсутність довільних рухів м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ів з одночасними їх гіперкінезами.</w:t>
      </w:r>
    </w:p>
    <w:p>
      <w:pPr>
        <w:pStyle w:val="Normal"/>
        <w:widowControl/>
        <w:ind w:left="92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10.Симптом Равільо при невриті лицевого нерва це: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при зажмуруванні очей вії повністю вбираються в повіки на здоровій стороні, а на ураженій- вії чітко видно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при спробі закрити око верхнє віко на ураженій стороні опускається недостатньо, щоб закрити очну щілину і видно, що одночасно з цим очне яблуко відходить наверх і назовні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хворому запропоновують дивитись вперед і спробувати повільно закрити очі, при цьому верхнє віко на стороні ураження дещо піднімається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8"/>
          <w:lang w:val="uk-UA"/>
        </w:rPr>
        <w:t>при вивороченні нижньої губи м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и лиця на стороні ураження не скорочуються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+ не можна закрити око на сторні ураження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8"/>
          <w:lang w:val="uk-UA"/>
        </w:rPr>
        <w:t>при пасивному піднятті верхнього віка і при одночасному спротиву хворого (зажмуруванні) відсутні нормальне вібріруванні в круговому м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і очей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відсутність вібрації зімкнутих вік на ураженій стороні.</w:t>
      </w:r>
    </w:p>
    <w:p>
      <w:pPr>
        <w:pStyle w:val="Normal"/>
        <w:widowControl/>
        <w:ind w:left="92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240"/>
        <w:rPr/>
      </w:pPr>
      <w:r>
        <w:rPr>
          <w:sz w:val="28"/>
          <w:lang w:val="uk-UA"/>
        </w:rPr>
        <w:t>11.</w:t>
      </w:r>
      <w:r>
        <w:rPr/>
        <w:t xml:space="preserve"> </w:t>
      </w:r>
      <w:r>
        <w:rPr>
          <w:sz w:val="28"/>
          <w:szCs w:val="28"/>
        </w:rPr>
        <w:t>При огляді хворого у нього виникли гострі, ріжучі, приступоподібні болі на протязі 2-х хвилин. Болі виникли при наявності розмови. Ірадірували в нижню щелепу, шию. Хворий застиг в певній позі. Вегетативної симптоматики нема. Із анамнеза вияснено, що місяць назад у хворого було атипове видалення нижнього першого моляра з цієї ж сторони. Післяопераційна рана була зашита. Болі з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вились приблизно через тиждень після видалення зуба. Спочатку вони були на протязі 5-10 секунд, через тиждень 30-60 секунд, а через три тижні – 1-2 хвилини. Присмтупи повторювались часто. Приступи болей виникали при розмові і прийому їжі. Лікар-стоматолог провів апплікаціонну анестезію в місці раніше видаленого зуба, хворий продовжував спокійно розмовляти, приступ не з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вився. Біль з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вився тільки через 25 хвилин. Лікар зробив внутриротову мандибулярну анестезію новокаїном зі сторони ураження. Болі припинилися на 2,5 години. Який діагноз можна поставити обстеженому хворому?: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англіоніт крилопіднебінного вузла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англіоніт ціліарного вузла</w:t>
      </w:r>
    </w:p>
    <w:p>
      <w:pPr>
        <w:pStyle w:val="21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+ невралгія Ш гілки трійчастого нерва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врит нижньощелепного нерва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англіоніт вушного вузла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урикуло-темпоральний синдром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индром Егля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англіоніт підщелепного вузла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гангліоніт під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зичного вузла.</w:t>
      </w:r>
    </w:p>
    <w:p>
      <w:pPr>
        <w:pStyle w:val="21"/>
        <w:widowControl/>
        <w:spacing w:lineRule="auto" w:line="240" w:before="0" w:after="0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567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.Скарги хворого зводяться до багатогодинних і сильних болей в зоні інервації трьох гілок трійчастого нерва. Ірадірують в половину голови з цієї ж сторони. В надбровній ділянці (з цієї ж сторони) на шкірі з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вились герпетичні висипання. При обстеженні хворого лікар встановив втрату всіх видів чутливості на даній половині лиця. З анамнеза вияснено, що болі з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явились після ОРВІ, через тиждень після початку хвороби. Який діагноз можна встановити даному хворому?: 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вралгія П і Ш гілки трійчастого нерва периферічного генеза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вралгія трійчастого нерва центрального генеза 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англіоніт крилопіднебінного вузла</w:t>
      </w:r>
    </w:p>
    <w:p>
      <w:pPr>
        <w:pStyle w:val="21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+ гангліоніт напівлунного вузла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англіоніт війного вузла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англіоніт вушного вузла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урикуло-темпоральний синдром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индром ураження хребтового нерва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3.Скарги хворого зводяться до різких болей на протязі 1 хвилини в періорбітальній ділянці, в очному яблуці, в ділянці кореня носа. Верхньої і нижньої щелеп. Болі ірадірують в скроню, вухо і потилицю, виражена вегетативна симптоматика (гіперемія сльозотеча, ринорея). Триггенарних зон нема. При огляді лікар виявив, що у хворого є гіперемія і набряк слизової оболонки заднього відділу носової порожнини. Болевий приступ припинився після проведення апплікаційної анестезії 10 % розчином лідокаіна заднього відділу порожнини носа. Який діагноз можна встановити у цього хворого на основі даної клінічної симптоматики?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вралгія трійчастого нерва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врит трійчастого нерва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англіоніт напівлунного вузла</w:t>
      </w:r>
    </w:p>
    <w:p>
      <w:pPr>
        <w:pStyle w:val="21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+ гангліоніт крилопіднебінного вузла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англіоніт війного вузла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англіоніт вушного вузла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ртикуло-темпоральній синдром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индром ураження хребтового нерва.</w:t>
      </w:r>
    </w:p>
    <w:p>
      <w:pPr>
        <w:pStyle w:val="21"/>
        <w:widowControl/>
        <w:spacing w:lineRule="auto" w:line="240" w:before="0" w:after="0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567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4.Скарги хворого зводяться до приступів гострого болю в ділянці очного яблука. Болі з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вляються вночі і супроводжуються вираженою вегетативною симптоматикою. Довгочасність приступу біля 20 хвилин. При пальпації   лікар виявив болісність очного яблука, при огляді -–герпетичні висипання на шкірі лоба зі сторони болевого синдрома, а також явища кон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юнктивіта. На основі даної клінічної симптоматики встановіть діагноз хворому: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вралгія 1 гілки трійчастого нерва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врит трійчастого нерва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англіоніт напівлунного вузла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англіоніт крилопіднебінного вузла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вралгія носовійного нерва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англіоніт вушного вузла</w:t>
      </w:r>
    </w:p>
    <w:p>
      <w:pPr>
        <w:pStyle w:val="21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+ гангліоніт війного вузла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вралгія барабанного нерва.</w:t>
      </w:r>
    </w:p>
    <w:p>
      <w:pPr>
        <w:pStyle w:val="21"/>
        <w:widowControl/>
        <w:spacing w:lineRule="auto" w:line="240" w:before="0" w:after="0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567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5.Хворий скаржиться на нестерпні болі в ділянці правого очного яблука, надбрі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 з ірадіацією в половину носа з цієї ж сторони. Болі виникають вночі, виражена вегетативна симптоматика. На шкірі носа є герпетичні висипання. При пальпації визначається болісність біля внутрішнього кута очниці. Після проведення апплікаційної анестезії переднього відділу носової порожнини болі зразу ж припинялись. На основі описаної симптоматики встановіть діагноз: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вралгія трійчастого нерва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врит трійчастого нерва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англіоніт крилопіднебінного вузла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англіоніт війного вузла</w:t>
      </w:r>
    </w:p>
    <w:p>
      <w:pPr>
        <w:pStyle w:val="21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+ невралгія носовійного нерва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ртикуло-темпоральний синдром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индром Егля (подовженого шиловидного відростка).</w:t>
      </w:r>
    </w:p>
    <w:p>
      <w:pPr>
        <w:pStyle w:val="21"/>
        <w:widowControl/>
        <w:spacing w:lineRule="auto" w:line="240" w:before="0" w:after="0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567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6.Скарги хворого зводяться до приступів пекучих болей, які локалізуються допереду від зовнішнього слухового проходу і скроневої ділянки. Приступи болей продовжуються декілька хвилин. Болі ірадують в нижню щелепу і шию. Є вегетативна симптоматика. При огляді хворого лікар натиснув на ділянку зовнішнього слухового проходу (між зовнішнім слуховим проходом і головкою нижньої щелепи) з цієї ж сторони і з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вився приступ болей. Після проведення внутришкірної анестезії попереду козелка вуха болі зразу ж припинились. Який діагноз можна встановити у цього хворого?: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вралгія трійчастого нерва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врит трійчастого нерва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англіоніт напівлунного вузла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англіоніт війного вузла</w:t>
      </w:r>
    </w:p>
    <w:p>
      <w:pPr>
        <w:pStyle w:val="21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+ гангліоніт вушного вузла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урикуло-темпоральний синдром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вралгія барабанного нерва.</w:t>
      </w:r>
    </w:p>
    <w:p>
      <w:pPr>
        <w:pStyle w:val="Normal"/>
        <w:widowControl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right="185" w:hanging="0"/>
        <w:rPr>
          <w:sz w:val="28"/>
        </w:rPr>
      </w:pPr>
      <w:r>
        <w:rPr>
          <w:b/>
          <w:color w:val="000000"/>
          <w:sz w:val="28"/>
          <w:lang w:val="uk-UA"/>
        </w:rPr>
        <w:t>5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  <w:lang w:val="uk-UA"/>
        </w:rPr>
        <w:t xml:space="preserve"> Методика проведення заняття та організаційна структура заняття.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83"/>
        <w:gridCol w:w="2268"/>
        <w:gridCol w:w="142"/>
        <w:gridCol w:w="1559"/>
        <w:gridCol w:w="851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Основні  етапи заняття їх функції і змі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оди          контролю і навч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атеріали методичного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%  часу</w:t>
            </w:r>
          </w:p>
        </w:tc>
      </w:tr>
      <w:tr>
        <w:trPr>
          <w:trHeight w:val="355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. Підготовчий е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нятт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ка навчальних цілей і мотиваці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  <w:tr>
        <w:trPr>
          <w:trHeight w:val="2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вихідного рівня знань, навичок, умінь.</w:t>
            </w:r>
          </w:p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sz w:val="28"/>
                <w:lang w:val="uk-UA"/>
              </w:rPr>
              <w:t>Е</w:t>
            </w:r>
            <w:r>
              <w:rPr>
                <w:sz w:val="28"/>
              </w:rPr>
              <w:t>тіологі</w:t>
            </w:r>
            <w:r>
              <w:rPr>
                <w:sz w:val="28"/>
                <w:lang w:val="uk-UA"/>
              </w:rPr>
              <w:t>ю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та </w:t>
            </w:r>
            <w:r>
              <w:rPr>
                <w:sz w:val="28"/>
              </w:rPr>
              <w:t>патогенез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клінічну картину, діагностику та методи лікування невралгії трійчастого нерва.</w:t>
            </w:r>
          </w:p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sz w:val="28"/>
                <w:lang w:val="uk-UA"/>
              </w:rPr>
              <w:t>Е</w:t>
            </w:r>
            <w:r>
              <w:rPr>
                <w:sz w:val="28"/>
              </w:rPr>
              <w:t>тіологі</w:t>
            </w:r>
            <w:r>
              <w:rPr>
                <w:sz w:val="28"/>
                <w:lang w:val="uk-UA"/>
              </w:rPr>
              <w:t>ю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та </w:t>
            </w:r>
            <w:r>
              <w:rPr>
                <w:sz w:val="28"/>
              </w:rPr>
              <w:t>патогенез</w:t>
            </w:r>
            <w:r>
              <w:rPr>
                <w:sz w:val="28"/>
                <w:lang w:val="uk-UA"/>
              </w:rPr>
              <w:t>м,</w:t>
            </w:r>
            <w:r>
              <w:rPr>
                <w:sz w:val="28"/>
                <w:szCs w:val="28"/>
                <w:lang w:val="uk-UA"/>
              </w:rPr>
              <w:t xml:space="preserve"> клінічну картину, діагностику та методи лікування невріта трійчастого нерва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sz w:val="28"/>
                <w:lang w:val="uk-UA"/>
              </w:rPr>
              <w:t>Е</w:t>
            </w:r>
            <w:r>
              <w:rPr>
                <w:sz w:val="28"/>
              </w:rPr>
              <w:t>тіологі</w:t>
            </w:r>
            <w:r>
              <w:rPr>
                <w:sz w:val="28"/>
                <w:lang w:val="uk-UA"/>
              </w:rPr>
              <w:t>ю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та </w:t>
            </w:r>
            <w:r>
              <w:rPr>
                <w:sz w:val="28"/>
              </w:rPr>
              <w:t>патогенез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клінічну картину, діагностику та методи лікування параліча мімічних </w:t>
            </w:r>
            <w:r>
              <w:rPr>
                <w:sz w:val="28"/>
                <w:szCs w:val="28"/>
              </w:rPr>
              <w:t>м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язів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ивідуальне 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е            опитування,</w:t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>рішення типових задач,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е теоретичне опитування.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блиці, задачі, 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%</w:t>
            </w:r>
          </w:p>
        </w:tc>
      </w:tr>
      <w:tr>
        <w:trPr>
          <w:trHeight w:val="329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I. Основний е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професійних умінь і навичок.</w:t>
            </w:r>
          </w:p>
          <w:p>
            <w:pPr>
              <w:pStyle w:val="Normal"/>
              <w:ind w:right="169" w:hanging="0"/>
              <w:rPr/>
            </w:pPr>
            <w:r>
              <w:rPr>
                <w:sz w:val="28"/>
                <w:szCs w:val="28"/>
                <w:lang w:val="uk-UA"/>
              </w:rPr>
              <w:t>а) Провести стоматологічний огляд хворого з нейрогенним захворюванням обличчя.</w:t>
            </w:r>
          </w:p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Провести диференціальну діагностику і визначити метод лікування</w:t>
            </w:r>
            <w:r>
              <w:rPr>
                <w:sz w:val="28"/>
                <w:szCs w:val="28"/>
              </w:rPr>
              <w:t xml:space="preserve"> хвор</w:t>
            </w:r>
            <w:r>
              <w:rPr>
                <w:sz w:val="28"/>
                <w:szCs w:val="28"/>
                <w:lang w:val="uk-UA"/>
              </w:rPr>
              <w:t>их з нейрогенними захворюваннями обличчя та щеле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ф. тренінг в обстеження хворого, визначення клінічних симптомі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ові задачі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би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45%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II. Заключний е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і корекція рівня професійних умінь, навичок.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контроль практичних навичок.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ситуаційних нетипових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уаційні зада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оретичне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актичне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8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1">
    <w:name w:val=" Знак Знак1"/>
    <w:qFormat/>
    <w:rPr/>
  </w:style>
  <w:style w:type="character" w:styleId="2">
    <w:name w:val=" Знак Знак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00"/>
      <w:ind w:left="851" w:hanging="851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0:00Z</dcterms:created>
  <dc:creator>WS</dc:creator>
  <dc:description/>
  <cp:keywords/>
  <dc:language>en-US</dc:language>
  <cp:lastModifiedBy>User</cp:lastModifiedBy>
  <cp:lastPrinted>2018-09-24T14:33:00Z</cp:lastPrinted>
  <dcterms:modified xsi:type="dcterms:W3CDTF">2024-03-22T07:36:00Z</dcterms:modified>
  <cp:revision>87</cp:revision>
  <dc:subject/>
  <dc:title/>
</cp:coreProperties>
</file>