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/>
        <w:t>МЕТОДИЧНА РОЗРОБКА  ПРАКТИЧНОГО ЗАНЯТТЯ</w:t>
      </w:r>
    </w:p>
    <w:p>
      <w:pPr>
        <w:pStyle w:val="Heading4"/>
        <w:jc w:val="center"/>
        <w:rPr>
          <w:lang w:val="uk-UA"/>
        </w:rPr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Невідкладна допомога при травматичних ушкодженнях </w:t>
      </w:r>
      <w:r>
        <w:rPr>
          <w:sz w:val="28"/>
        </w:rPr>
        <w:t>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ких тканин</w:t>
      </w:r>
      <w:r>
        <w:rPr>
          <w:sz w:val="28"/>
          <w:lang w:val="uk-UA"/>
        </w:rPr>
        <w:t xml:space="preserve"> та кісток щелепно-лицевої ділянки</w:t>
      </w:r>
      <w:r>
        <w:rPr>
          <w:color w:val="000000"/>
          <w:sz w:val="28"/>
          <w:lang w:val="uk-UA"/>
        </w:rPr>
        <w:t xml:space="preserve">."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>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9 »  серпня   2022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4 р.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систент кафедри  к.мед.н. Олег СЄН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истент кафедри Ганна СЕННІКОВА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етодична розроб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а на засіданні кафедри загальної стоматології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отокол № 1 від 29.08.2022 року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Протокол № 9 від 05.01.2024 р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: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"Невідкладна допомога при травматичних ушкодженнях </w:t>
      </w:r>
      <w:r>
        <w:rPr>
          <w:sz w:val="28"/>
        </w:rPr>
        <w:t>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ких тканин</w:t>
      </w:r>
      <w:r>
        <w:rPr>
          <w:sz w:val="28"/>
          <w:lang w:val="uk-UA"/>
        </w:rPr>
        <w:t xml:space="preserve"> та кісток щелепно-лицевої ділянки</w:t>
      </w:r>
      <w:r>
        <w:rPr>
          <w:color w:val="000000"/>
          <w:sz w:val="28"/>
          <w:lang w:val="uk-UA"/>
        </w:rPr>
        <w:t xml:space="preserve">."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год.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Мета заняття:</w:t>
      </w:r>
    </w:p>
    <w:p>
      <w:pPr>
        <w:pStyle w:val="TextBodyIndent"/>
        <w:spacing w:lineRule="auto" w:line="240"/>
        <w:ind w:left="0" w:right="-567" w:hanging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Ознайомити інтернів з класифікацією ушкоджень щелепно-лицевої ділян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знайомити інтернів з  наданням невідкладної допомоги при н</w:t>
      </w:r>
      <w:r>
        <w:rPr>
          <w:sz w:val="28"/>
          <w:szCs w:val="28"/>
        </w:rPr>
        <w:t>евогнеп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шкодження м’яких ткани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знайомити інтернів з наданням невідкладної допомоги при </w:t>
      </w:r>
      <w:r>
        <w:rPr>
          <w:sz w:val="28"/>
          <w:szCs w:val="28"/>
        </w:rPr>
        <w:t>вогнеп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шкодження м’яких ткани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міти виділяти основні клінічні прояви при пошкодженнях м’яких тканин щелепно-лицевої ділянки в залежності від локалізації та агента, який наніс пошко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міти організувати лікування поранених з вогнепальними пошкодженнями м’яких тканин щелепно-лицевої ділянки та їх ускладненнями на етапах медичної еваку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безпечення вихідного рівня знань-умінь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сновна літератур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>Тимофєєв О.О. Щелепно-лицева хірургія: Підручник.- К., 2011.- 752 с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</w:rPr>
        <w:t>Додаткова література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 w:eastAsia="en-US"/>
        </w:rPr>
      </w:pPr>
      <w:r>
        <w:rPr>
          <w:i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Електронні ресурс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 w:val="28"/>
            <w:szCs w:val="28"/>
          </w:rPr>
          <w:t>http://medstandart.net/byspec/7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3. Тести та задачі для перевірки вихідного рівня знань</w:t>
      </w:r>
    </w:p>
    <w:p>
      <w:pPr>
        <w:pStyle w:val="Normal"/>
        <w:widowControl/>
        <w:autoSpaceDE w:val="false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Військовослужбовцю з проникаючим пошкодженням щічної ділянки втручання проведено через 18 годин після поранення, а шви на рану накладені на другий день після втручання. Який вид первинної хірургічної обробки мав місце у цьому випадку і який за строком вид швів було накладено?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Відповідь: рання первинна хірургічна обробка, первинний відстрочений шов)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ісля проведення первинної хірургічної обробки рани під нижньощелепної ділянки, яку одержано 2 доби тому, хірург наклав на рану глухі шви та призначив антибіотики. Яка помилка має місце в діях лікаря? (Відповідь: накладання глухих швів)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ючи допомогу пацієнту з множинним пошкодженням м‘яких тканин обличчя, лікар почав втручання з хірургічної обробки і накладання швів в ділянці щоки, а в останню чергу наклав шви на рану нижньої губи. </w:t>
      </w:r>
      <w:r>
        <w:rPr>
          <w:sz w:val="28"/>
          <w:szCs w:val="28"/>
        </w:rPr>
        <w:t>Чи була помилка в його діях?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ідповідь: при множинному пошкоджені обличчя в першу чергу накладають шви в ділянці природних отворів)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85" w:hanging="36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Система навчальних завдань для перевірки кінцевого рівня зна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стові завдання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Яке пошкодження називають раною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порушення шкіри, яке супроводжується кровотечею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з порушенням цілісності шкір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з порушенням цілісності шкіри та слизової оболонк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 порушенням неперервності кістк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з порушенням слизової оболонки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авильна відповідь: С)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огнепальні поранення щелепно-лицевої ділянки за характером пошкодження діляться на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наскрізні, сліпі, дотичні, проникаючи у порожнини роту, носу, придаткові пазух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забиті, розчавлені, колоті, різані, рублені, укуше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поранення нижньої щелепи, верхньої щелепи, вилицевих кісток, кісток носу, декількох кісто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кульові, осколочні, міно вибухові, поранення кулеподібними та стрілоподібними елементам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. ізольовані травми м’яких тканин, травми кісток щелепно-лицевої ділянки, сполучені травми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Правильна відповідь: А)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огнепальні поранення щелепно-лицевої ділянки за видом зброї поділяються на: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наскрізні, сліпі, дотичні, проникаючи у порожнини роту, носу, придаткових пазух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забиті, розчавлені, колоті, різані, рублені, укушені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поранення нижньої щелепи, верхньої щелепи, вилицевих кісток, кісток носу, декількох кісток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кульові, осколочні, міно вибухові, поранення кулеподібними та стрілоподібними елементам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. ізольовані травми м’яких тканин, травми кісток щелепно-лицевої ділянки, сполучені травми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Правильна відповідь: D).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Навчальна задача № 1. У пацієнта, 45 років після вогнепальної рани в привушній ділянці сформувалась слинна нориця. Який спосіб хірургічного лікування застосовано, якщо вздовж зонда, введеного на максимальну глибину, висікають рубець, виділяють норицевий хід і в глибині рани накладають кисетний шов, після цього норицевий хід висікають, а шов стягують і зав’язують. Потім на м’які тканини накладають пошарово шви. (Відповідь: метод Сапожкова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чальна задача № 2. У пацієнта, 25 років після первинної хірургічної обробки наскрізної рани щоки на місці поранення з'явилася нориця, із якої (особливо в момент прийому їжа) виділяється прозора рідина. З боку порожнини рота з протоку привушної слинної залози слина не виділяється. Який діагноз у пацієнта?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Відповідь: повна слинна нориця) 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а задача № 3. Постраждалий із проникаючим у порожнину рота кульовим пораненням був госпіталізований через 42 години після поранення. Загальний стан не порушений. У лівій щічній ділянці рана 2,0х1,5см. Назвіть вид шва, що використовується в цьому випадку. (Відповідь: первинний відстрочений шов)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5.Методика проведення заняття та організаційна структура заняття.</w:t>
      </w:r>
    </w:p>
    <w:p>
      <w:pPr>
        <w:pStyle w:val="Normal"/>
        <w:shd w:fill="FFFFFF" w:val="clear"/>
        <w:spacing w:lineRule="auto" w:line="360"/>
        <w:ind w:left="720" w:right="18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К</w:t>
            </w:r>
            <w:r>
              <w:rPr>
                <w:sz w:val="28"/>
                <w:szCs w:val="28"/>
              </w:rPr>
              <w:t>ласифік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ушкоджень щелепно-лицевої ділянки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Надання невідкладної допомоги при н</w:t>
            </w:r>
            <w:r>
              <w:rPr>
                <w:sz w:val="28"/>
                <w:szCs w:val="28"/>
              </w:rPr>
              <w:t>евогнепаль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ушкодження м’яких ткани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Надання невідкладної допомоги при </w:t>
            </w:r>
            <w:r>
              <w:rPr>
                <w:sz w:val="28"/>
                <w:szCs w:val="28"/>
              </w:rPr>
              <w:t>вогнепаль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ушкодження м’яких ткани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>
          <w:trHeight w:val="32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а) Провести обстеження хворих з травматичними ушкодженнями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их тканин ЩЛД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Визначити метод хірургічного лікування в залежності від клінічної ситуації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5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4T14:33:00Z</cp:lastPrinted>
  <dcterms:modified xsi:type="dcterms:W3CDTF">2024-03-22T07:38:00Z</dcterms:modified>
  <cp:revision>92</cp:revision>
  <dc:subject/>
  <dc:title/>
</cp:coreProperties>
</file>