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1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>
          <w:lang w:val="uk-UA"/>
        </w:rPr>
        <w:t xml:space="preserve">Організація стоматологічної </w:t>
      </w:r>
      <w:r>
        <w:rPr/>
        <w:t>хірургічної допомоги</w:t>
      </w:r>
      <w:r>
        <w:rPr>
          <w:lang w:val="uk-UA"/>
        </w:rPr>
        <w:t xml:space="preserve"> 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Тема семінарського заняття №1: “Організація стоматологічної хірургічної допомоги ”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lang w:val="uk-UA"/>
        </w:rPr>
        <w:t>2 год.</w:t>
      </w:r>
    </w:p>
    <w:p>
      <w:pPr>
        <w:pStyle w:val="Normal"/>
        <w:ind w:firstLine="72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sz w:val="22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заняття: </w:t>
      </w:r>
      <w:r>
        <w:rPr>
          <w:szCs w:val="28"/>
          <w:lang w:val="uk-UA"/>
        </w:rPr>
        <w:t>ознайомитися з сучасним визначенням принципів організації стоматологічної хірургічної допомоги населенню; комплексом взаємозалежних    заходів    організаційно    та  лікувально-профілактичного характеру;</w:t>
      </w:r>
      <w:r>
        <w:rPr>
          <w:lang w:val="uk-UA"/>
        </w:rPr>
        <w:t xml:space="preserve"> </w:t>
      </w:r>
      <w:r>
        <w:rPr>
          <w:szCs w:val="28"/>
          <w:lang w:val="uk-UA"/>
        </w:rPr>
        <w:t>ознайомити лікарів-інтернів зі складом диспансерних груп населення. Ознайомитися з внеском вітчизняних вчених у вивчення проблем організації стоматологічної хірургічної допомоги населенню; вміти пояснити необхідність профілактики хвороб порожнини рот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мероприятія по профілактиці хвороб порожнині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про</w:t>
      </w:r>
      <w:r>
        <w:rPr>
          <w:szCs w:val="28"/>
        </w:rPr>
        <w:t>ф</w:t>
      </w:r>
      <w:r>
        <w:rPr>
          <w:szCs w:val="28"/>
          <w:lang w:val="uk-UA"/>
        </w:rPr>
        <w:t>ілактична программа зберегання здоров’я  порожнини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можливості профілактиці хірургічних хвороб порожнини </w:t>
      </w:r>
      <w:r>
        <w:rPr>
          <w:rStyle w:val="Style12"/>
          <w:rFonts w:cs="Times New Roman"/>
          <w:b w:val="false"/>
          <w:sz w:val="28"/>
          <w:szCs w:val="28"/>
          <w:lang w:val="uk-UA"/>
        </w:rPr>
        <w:t>рота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-цілі диспансеризація хірургічних хвороб;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группи ризику с хірургічним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захворюваннями порожнини рота;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організація роботи стоматологічних установ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організація стоматологічної допомоги населенню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 xml:space="preserve">етапи стоматологічної диспансерізації;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діагностику хвороб органів порожнини рот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1. Організаційні заход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2. Контроль опорного рівня знань</w:t>
      </w:r>
      <w:r>
        <w:rPr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 принципи організації стоматологічної хірургічної допомоги населенню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 основна ціль профілактичної стоматології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 групи ризик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4. значення профілактичної програми охорони здоров'я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5. можливості профілактиці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3. Питання (тестові завдання)</w:t>
      </w:r>
      <w:r>
        <w:rPr>
          <w:szCs w:val="28"/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У складі міської стоматологічної поліклініки є наступні структурні підрозділи: реєстратура, допоміжно-діагностичний підрозділ, централізована стерилізаційна, аптека. Який ще підрозділ повинен входити в типову базову структуру міської поліклініки, щоб забезпечити необхідний обсяг стоматологічної допомоги населенню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кабінет функціональної діагностики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фізіотерапевтичний кабінет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кабінет анестезіології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ентгенологічний кабінет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лікувально-профілактичний підрозділ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 Лікар-стоматолог-хірург  міської  стоматологічної поліклініки виконує багаточисленні обов'язки.  Яке завдання не входить у функціональні обов'язки хірурга-стоматолога міської стоматологічної поліклініки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надає кваліфіковану стоматологічну допомогу населенню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надає виїзну стомат.допомогу для усіх категорії населення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надає виїзну стомат.допомогу для диспансерних груп населення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проводить диспансерне спостереження за певними групами населення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надає екстрену допомогу при невідкладних станах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У місті з населенням 100 тисяч жителів зареєстровано 180 тисяч випадків стоматологічних захворювань, у тому числі 50 тисяч випадків генералізованого пародонтиту. Розрахуйте поширеність захворювань пародонтитом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27,8%-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50,0%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500 випадків на 1000 населення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555,6 випадків на 1000 населення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1800 випадків на 1000 населенн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Міська стоматологічна поліклініка обслуговує 30000 дорослого населення. Скільки всього ставок лікарів-стоматологів потрібно даній поліклініці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10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12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8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11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9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За санітарно-гігієнічними нормативами яка площа повинна бути на одне крісло лікаря-стоматолога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10 м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15 м²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14 м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20 м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30 м²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4. Обговорення теоретичних питань</w:t>
      </w:r>
      <w:r>
        <w:rPr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л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організація дотримання санітарно-протиепідемічних заходів в стоматологічних закладах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організуція дотримання техніки безпеки при роботі із стоматологічним обладнання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організція стоматологічної допомоги різним контингентам населе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заповнення облікової та звітної документації.</w:t>
      </w:r>
    </w:p>
    <w:p>
      <w:pPr>
        <w:pStyle w:val="Normal"/>
        <w:spacing w:lineRule="auto" w:line="360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i/>
          <w:szCs w:val="28"/>
          <w:lang w:val="uk-UA"/>
        </w:rPr>
        <w:t>7. Список рекомендованої літератури</w:t>
      </w:r>
      <w:r>
        <w:rPr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jc w:val="both"/>
        <w:rPr/>
      </w:pPr>
      <w:r>
        <w:rPr>
          <w:i/>
          <w:iCs/>
          <w:szCs w:val="28"/>
          <w:u w:val="single"/>
        </w:rPr>
        <w:t>Основна літератур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Тимофєєв О.О. Щелепно-лицева хірургія: Підручник.- К., 2011.- 75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i/>
          <w:iCs/>
          <w:szCs w:val="28"/>
          <w:u w:val="single"/>
        </w:rPr>
        <w:t>Додаткова література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Електронні ресурси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Cs w:val="28"/>
          </w:rPr>
          <w:t>http://medstandart.net/byspec/77</w:t>
        </w:r>
      </w:hyperlink>
      <w:r>
        <w:rPr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Cs w:val="28"/>
          <w:lang w:val="uk-UA"/>
        </w:rPr>
        <w:t>Семінарське заняття №2:</w:t>
      </w:r>
    </w:p>
    <w:p>
      <w:pPr>
        <w:pStyle w:val="Normal"/>
        <w:spacing w:lineRule="auto" w:line="360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Неврогенн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хвороби обличчя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щелеп.”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Cs w:val="28"/>
          <w:lang w:val="uk-UA"/>
        </w:rPr>
        <w:t>Семінарське заняття №3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Диференційна діагностика специф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чних </w:t>
      </w:r>
      <w:r>
        <w:rPr>
          <w:szCs w:val="28"/>
        </w:rPr>
        <w:t>запальних процес</w:t>
      </w:r>
      <w:r>
        <w:rPr>
          <w:szCs w:val="28"/>
          <w:lang w:val="en-US"/>
        </w:rPr>
        <w:t>i</w:t>
      </w:r>
      <w:r>
        <w:rPr>
          <w:szCs w:val="28"/>
        </w:rPr>
        <w:t>в у щелепно-лицьов</w:t>
      </w:r>
      <w:r>
        <w:rPr>
          <w:szCs w:val="28"/>
          <w:lang w:val="en-US"/>
        </w:rPr>
        <w:t>i</w:t>
      </w:r>
      <w:r>
        <w:rPr>
          <w:szCs w:val="28"/>
        </w:rPr>
        <w:t>й д</w:t>
      </w:r>
      <w:r>
        <w:rPr>
          <w:szCs w:val="28"/>
          <w:lang w:val="en-US"/>
        </w:rPr>
        <w:t>i</w:t>
      </w:r>
      <w:r>
        <w:rPr>
          <w:szCs w:val="28"/>
        </w:rPr>
        <w:t>лянц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6:00Z</dcterms:created>
  <dc:creator>Dentist</dc:creator>
  <dc:description/>
  <cp:keywords/>
  <dc:language>en-US</dc:language>
  <cp:lastModifiedBy>User</cp:lastModifiedBy>
  <dcterms:modified xsi:type="dcterms:W3CDTF">2024-03-22T09:23:00Z</dcterms:modified>
  <cp:revision>32</cp:revision>
  <dc:subject/>
  <dc:title/>
</cp:coreProperties>
</file>