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ІНТЕРНІВ ДО СЕМІНАРСЬКОГО ЗАНЯТТЯ №2: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Неврогенн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хвороби обличч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щелеп”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lineRule="auto" w:line="300"/>
        <w:rPr>
          <w:sz w:val="28"/>
          <w:szCs w:val="28"/>
          <w:lang w:val="sv-SE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 семінарського заняття №2: “Неврогеннi хвороби обличчя i щелеп”.                                       2 год.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заняття: </w:t>
      </w:r>
      <w:r>
        <w:rPr>
          <w:sz w:val="28"/>
          <w:szCs w:val="28"/>
          <w:lang w:val="uk-UA"/>
        </w:rPr>
        <w:t>ознайомити лікарів-інтернів з етіологією та патогенезом, клінічною картиною, діагностикою та методами лікування невралгії трійчастого нерва та неврітом трійчастого нерв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ралічом мімічних м’язів;  з основними та допоміжними методами обстеження хворих з неврогенними хворобами обличчя i щелеп. Ознайомитися з внеском вітчизняних вчених у вивч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врогеннiх хвороб обличчя i щелеп, мати чітке уявлення основних моментів етіопатогенезу та кліничних прояв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ат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я щелепно-лицевої област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тоди клінічної діагностики неврогеннiх хвороб обличчя i щелеп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нструментальні методи діагности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лабораторні методи обстеження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бстеження первинного хворог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асифікація неврогенних хвороб обліччя та щелеп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дод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ування неврогенних хвороб обличчя i щеле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1. Організаційні заход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2. Контроль опорного рівня знань</w:t>
      </w:r>
      <w:r>
        <w:rPr>
          <w:sz w:val="28"/>
          <w:szCs w:val="28"/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ас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я невроге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х хвороб обличч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щелеп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/>
        <w:t xml:space="preserve"> </w:t>
      </w:r>
      <w:r>
        <w:rPr>
          <w:sz w:val="28"/>
          <w:szCs w:val="28"/>
          <w:lang w:val="uk-UA"/>
        </w:rPr>
        <w:t xml:space="preserve">методологія збору анамнезу при неврогенних хворобах обличчя i щелеп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інструментальне обстеження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поміжні методи дослідження: клінічні та лабораторн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индроми при неврогенних хворобах обличчя i щелеп.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3. Питання (тестові завдання)</w:t>
      </w:r>
      <w:r>
        <w:rPr>
          <w:sz w:val="28"/>
          <w:szCs w:val="28"/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арги хворого зводяться до приступів гострого болю в ділянці очного яблука. Болі з’являються вночі і супроводжуються вираженою вегетативною симптоматикою. Довгочасність приступу біля 20 хвилин. При пальпації   лікар виявив болісність очного яблука, при огляді -–герпетичні висипання на шкірі лоба зі сторони болевого синдрома, а також явища коньюнктивіту. На основі даної клінічної симптоматики встановіть діагноз хвором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вралгія 1 гілки трійчастого нер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врит трійчастого нер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нгліоніт напівлунного вуз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нгліоніт крилопіднебінного вуз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вралгія носовійного нер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нгліоніт вушного вуз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нгліоніт війного вузла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невралгія барабанного нерва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рез мімічних м’язів – це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меншення сили і (або) амплітуди довільних рухів м’язів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сили і (або) амплітуди довільних рухів м’яз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а відсутність довільних рухів м’яз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овна відсутність довільних рухів м’язів з одночасними їх гіперкінез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араліч мімічних м’язів - це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меншення сили і (або) амплітуди довільних рухів м’яз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збільшення сили (або) амплітуди довільних рухів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вна відсутність довільних рухів м’язів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вна відсутність довільтних рухів м’язів з одночасними їх гіпеккінез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ицевий нерв вміщує в себе волокна якого предназначе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ухли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утли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егетатив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ухливі і чутли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ухливі і вегетатив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утливі і вегетатив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ухливі, чутливі і вегетативні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и необхідна санація порожнини рота хворим з невритами трійчастого нерва і його периферічних гіло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еобхідна обов’язково 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 обов’яз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обхідна тільки в тому випадку, якщо уражений зуб є причиною неврал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 хворого є невралгія Ш гілки трійчастого нерва в результаті осифікації нижньощелепного канала. Який метод лікування невралгії буде у цього хворого найбільш ефективн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овокаінові блок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локади маркаі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локади спазмоліти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лкоголізація нер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ерація нейротомії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декортикація нижньощелепного канала з резекцією нервово-судинного пучка 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Як можна припинити болі при периферичній невралгії 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гілки трійчастого нерв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 проведенні інфраорбітальної анестезії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 проведенні апплікаціонної анестезії переднього відділу носової порожни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ні апплікаціонної анестезії заднього відділу носової порожни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ні внутришкірної анестезії попереду козелка ву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ні анестезії в просторі між головкою нижньої щелепи і козелком вуха, під нижнім краєм вилицевої дуг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Як можна припинити болі при гангліоніті крилопіднебінного вузл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ведення інфраорбітальної анестез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ведення апплікаційної анестезії переднього відділу носової порожн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ведення апплікаціонної анестезії заднього відділу носової порожнини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ня внутришкірної анестезії попереду козелка вух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проведення анестезії в просторі між головкою нижньої щелепи і козелком вуха, під нижнім краєм скулової дуг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Чи змінюється волосся на боці ураження при геміатрофії обличч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, не змінюю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осся лише депігментується, але мицно тримається в цибулин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осся депігментується і випадає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4. Обговорення теоретичних питань</w:t>
      </w:r>
      <w:r>
        <w:rPr>
          <w:sz w:val="28"/>
          <w:szCs w:val="28"/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Обговорення теоретичних питань може відбуватись у формі відповідей на поставлені питання, диспутів, л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нат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вегетативных вуз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Невралгія 1 гілки трійчастого нер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Гангліоніт вушного вуз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Гангліоніт крилопіднебінного вуз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 Артикуло-темпоральній синд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 Гангліоніт підщелепного вуз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Неврит трійчастого нер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Список рекомендованої літератури</w:t>
      </w:r>
      <w:r>
        <w:rPr>
          <w:sz w:val="28"/>
          <w:szCs w:val="28"/>
          <w:lang w:val="uk-UA"/>
        </w:rPr>
        <w:t xml:space="preserve"> (основна, додаткова, електроні ресурси)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Основна лі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color w:val="191919"/>
          <w:sz w:val="28"/>
          <w:szCs w:val="28"/>
        </w:rPr>
        <w:t>Тимофєєв О.О. Щелепно-лицева хірургія: Підручник.- К., 2011.- 75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color w:val="191919"/>
          <w:sz w:val="28"/>
          <w:szCs w:val="28"/>
        </w:rPr>
        <w:t>Рузін Г.П., Дмитрієва А.А., Стоян О.Ю. Хірургічна стоматологія і схемах і таблицях: Навч.посібник.- 2-е вид., доправ. І доп.- Вінниця, 2007.- 11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 Л.В., Яковенко Л.М., Чехова І.Л. Хірургічна стоматологія та щелепно-лицева хірургія дитячого віку: підручник (ВНЗ ІІІ-ІУ р.а.). «Медицина», 2015 р., 496 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алик С.В. Хірургія для стоматологічних факультетів. -Нова книга.-2020. - 44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</w:rPr>
        <w:t>Додаткова літератур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Ілько А.А. Анестезіологія, інтенсивна терапія і реаніматологія: навчальний посібник (ВНЗ І-ІІІ р.а.). 2е вид. -2018. – 256 с.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 w:eastAsia="en-US"/>
        </w:rPr>
      </w:pPr>
      <w:r>
        <w:rPr>
          <w:i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Електронні ресурс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1.Наказ МОЗ України від 23.11.2004 р. № 566 "Протоколи надання медичної допомоги за спеціальностями "Хірургічна стоматологія". – Режим доступу:  </w:t>
      </w:r>
      <w:hyperlink r:id="rId2">
        <w:r>
          <w:rPr>
            <w:rStyle w:val="InternetLink"/>
            <w:sz w:val="28"/>
            <w:szCs w:val="28"/>
          </w:rPr>
          <w:t>http://medstandart.net/byspec/77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емінарське заняття №3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Диференційна діагностика спе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их запальних проце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у щелепно-лиць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я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”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емінарське заняття №4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омилки й ускладнення в проведенні знеболюва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8:00Z</dcterms:created>
  <dc:creator>User</dc:creator>
  <dc:description/>
  <cp:keywords/>
  <dc:language>en-US</dc:language>
  <cp:lastModifiedBy>User</cp:lastModifiedBy>
  <cp:lastPrinted>2016-02-08T11:59:00Z</cp:lastPrinted>
  <dcterms:modified xsi:type="dcterms:W3CDTF">2024-03-22T09:25:00Z</dcterms:modified>
  <cp:revision>38</cp:revision>
  <dc:subject/>
  <dc:title>ОДЕСЬКИЙ НАЦІОНАЛЬНИЙ МЕДИЧНИЙ УНІВЕРСИТЕТ</dc:title>
</cp:coreProperties>
</file>