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44"/>
        </w:rPr>
        <w:t xml:space="preserve">Одеський </w:t>
      </w:r>
      <w:r>
        <w:rPr>
          <w:sz w:val="44"/>
          <w:lang w:val="uk-UA"/>
        </w:rPr>
        <w:t>національний</w:t>
      </w:r>
      <w:r>
        <w:rPr>
          <w:sz w:val="44"/>
        </w:rPr>
        <w:t xml:space="preserve"> медичний університет</w:t>
      </w:r>
    </w:p>
    <w:p>
      <w:pPr>
        <w:pStyle w:val="Normal"/>
        <w:ind w:firstLine="426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ІНТЕРНІВ ДО СЕМІНАРСЬКОГО ЗАНЯТТЯ</w:t>
      </w:r>
      <w:r>
        <w:rPr>
          <w:sz w:val="28"/>
          <w:szCs w:val="28"/>
          <w:lang w:val="ru-RU"/>
        </w:rPr>
        <w:t xml:space="preserve"> №6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“</w:t>
      </w:r>
      <w:r>
        <w:rPr>
          <w:szCs w:val="28"/>
        </w:rPr>
        <w:t xml:space="preserve">Диференційна діагностика </w:t>
      </w:r>
      <w:r>
        <w:rPr>
          <w:szCs w:val="28"/>
          <w:lang w:val="ru-RU"/>
        </w:rPr>
        <w:t xml:space="preserve">одонтогенного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риногенного гайморитів. Методи л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ування перфоративного гаймориту, оперативне л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ування нориц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гайморової порожнини</w:t>
      </w:r>
      <w:r>
        <w:rPr>
          <w:szCs w:val="28"/>
        </w:rPr>
        <w:t>.</w:t>
      </w:r>
      <w:r>
        <w:rPr>
          <w:b/>
          <w:szCs w:val="28"/>
        </w:rPr>
        <w:t>”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00"/>
        <w:rPr>
          <w:szCs w:val="28"/>
          <w:lang w:val="sv-SE"/>
        </w:rPr>
      </w:pPr>
      <w:r>
        <w:rPr/>
        <w:t xml:space="preserve">                    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</w:rPr>
        <w:t>Тема семінарського заняття №</w:t>
      </w:r>
      <w:r>
        <w:rPr>
          <w:b/>
          <w:lang w:val="ru-RU"/>
        </w:rPr>
        <w:t>6</w:t>
      </w:r>
      <w:r>
        <w:rPr>
          <w:b/>
        </w:rPr>
        <w:t>: “Диференційна діагностика одонтогенного i риногенного гайморитів. Методи лiкування перфоративного гаймориту, оперативне лiкування норицi гайморової порожнини.”</w:t>
      </w:r>
      <w:r>
        <w:rPr>
          <w:b/>
          <w:lang w:val="ru-RU"/>
        </w:rPr>
        <w:t xml:space="preserve">                                                                                     </w:t>
      </w:r>
      <w:r>
        <w:rPr/>
        <w:t xml:space="preserve"> </w:t>
      </w:r>
      <w:r>
        <w:rPr>
          <w:b/>
          <w:lang w:val="ru-RU"/>
        </w:rPr>
        <w:t>2</w:t>
      </w:r>
      <w:r>
        <w:rPr>
          <w:b/>
        </w:rPr>
        <w:t xml:space="preserve"> год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Мета заняття: </w:t>
      </w:r>
      <w:r>
        <w:rPr>
          <w:lang w:val="uk-UA"/>
        </w:rPr>
        <w:t>ознайомити лікарів-інтернів з етіологією, патогенезом а також з методами діагностики і діференціальної діагностики одонтогенного i риногенного гайморитів, методами лiкування перфоративного гаймориту, оперативного лiкування норицi гайморової порожнини.  Ознайомитися з внеском вітчизняних вчених у вивчення проблеми одонтогенного i риногенного гайморитів. Кожен лікар повинен дотримуватись деонтологічної, екологічної, правової, психологічної, професійної відповідальності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атогенез, етіологія та клініка одонтогенного i риногенного гайморит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атогенез, етіологія та клініка перфоративного гаймориту та норицi гайморової порожнин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бстеження первинного хворого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обґрунтування діагноз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иференційна діагностика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етоди лiкування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омилки при діагностиці та лікуванні</w:t>
      </w:r>
      <w:r>
        <w:rPr>
          <w:lang w:val="uk-UA"/>
        </w:rPr>
        <w:t xml:space="preserve"> одонтогенного i риногенного гайморитів, перфоративного гаймориту та норицi гайморової порожнин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симптомокомплекси одонтогенного i риногенного гаймориті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2. комплекс лікувальних заходів при перфоративном гаймориті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клінічні прояви захворювань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 xml:space="preserve">4. методи діагностики одонтогенного, риногенного, перфоративного гайморитів  та норицi гайморової порожнини; </w:t>
      </w: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/>
      </w:pPr>
      <w:r>
        <w:rPr>
          <w:lang w:val="uk-UA"/>
        </w:rPr>
        <w:t xml:space="preserve">5. </w:t>
      </w:r>
      <w:r>
        <w:rPr>
          <w:szCs w:val="28"/>
          <w:lang w:val="uk-UA"/>
        </w:rPr>
        <w:t>єтіопатогенез гайморитів  та норицi гайморової порожнини.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Чоловік, 25 років, звернувся зі скаргами на біль, відчуття тяжкості у верхній щелепі зліва. Раніше був видалений 2.5 зуб, але поліпшення не відбулося. З'явилися гнійні виділення з лівого носового ходу. Був поставлений діагноз: гострий одонтогенний гайморит зліва. Як правильно провести пункцію верхньощелепної пазухи?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- через верхній носовий хід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- через нижній носовий хід.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- через середній носовий хід.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- через верхній і нижній носовий хід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- через середній і нижній носовий хід.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ісля клінічного і рентгенологічного обстеження у хворого, 32 років, встановлено діагноз: хронічний одонтогенний гайморит, сполучення гайморової пазухи з порожниною рота через лунку 2.7 зуба. Вкажіть найбільш оптимальний метод оперативного лікування цього захворювання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адикальна гайморотомія з пластикою співустя місцевими тканинами.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- пластика співустя місцевими тканинами, протизапальна терапія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/>
      </w:pPr>
      <w:r>
        <w:rPr>
          <w:szCs w:val="28"/>
          <w:lang w:val="uk-UA"/>
        </w:rPr>
        <w:t xml:space="preserve">- радикальна гайморотомія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/>
      </w:pPr>
      <w:r>
        <w:rPr>
          <w:szCs w:val="28"/>
          <w:lang w:val="uk-UA"/>
        </w:rPr>
        <w:t xml:space="preserve">- пластика співустя клаптем з твердого піднебіння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/>
      </w:pPr>
      <w:r>
        <w:rPr>
          <w:szCs w:val="28"/>
          <w:lang w:val="uk-UA"/>
        </w:rPr>
        <w:t xml:space="preserve">- ушивання норицевого ходу, промивання гайморової пазухи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Хворий, 42 років, скаржиться на болі в 2.6 зубі, які посилюються при стисканні щелеп, слабкість, розбитість, підвищення температури тіла до 38оС, головний біль, відчуття тиску в лівій половині обличчя. Ліва половина носа закладена, з лівої ніздрі виділяється слизова рідина. Болі в зубі з'явилися 3 дні тому назад. Об'єктивно: асиметрія обличчя за рахунок набряку м'яких тканин лівої підочної області. Слизова оболонка носової порожнини зліва гіперемована. Відкривання рота вільне. Слизова оболонка по перехідній складці в області 2.6 зуба гіперемована. Коронкова частина 2.6 зруйнована на 2/3. Перкусія різко болісна. Який найбільш ймовірний діагноз?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- гострий гнійний періостит від 2.6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- гострий гнійний періодонтит 2.6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острий одонтогенний гайморит.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- одонтогенна флегмона лівої підочної ділянки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- одонтогенний гострий лімфаденіт щоки зліва. 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4. У які терміни в ембріона людини з</w:t>
      </w:r>
      <w:r>
        <w:rPr>
          <w:szCs w:val="28"/>
        </w:rPr>
        <w:t>`</w:t>
      </w:r>
      <w:r>
        <w:rPr>
          <w:szCs w:val="28"/>
          <w:lang w:val="uk-UA"/>
        </w:rPr>
        <w:t>являється верхньощелепна пазуха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у 1-й місяц ембріонального життя плода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у кінці 2-го-на початку 3-го місяца ембріонального життя плода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з 3-го по 4-й місяц життя ембріонального плода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  <w:lang w:val="uk-UA"/>
        </w:rPr>
        <w:t>- до кінця 8-го місяца життя ембріона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/>
      </w:pPr>
      <w:r>
        <w:rPr>
          <w:szCs w:val="28"/>
        </w:rPr>
        <w:t xml:space="preserve">5. </w:t>
      </w:r>
      <w:r>
        <w:rPr>
          <w:szCs w:val="28"/>
          <w:lang w:val="uk-UA"/>
        </w:rPr>
        <w:t>Хто запропонував виділяти дві форми одонтогенних запалень верхньощелепних пазух – відкриту і закриту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В.Є. Щегельский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М.Азімов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Г.М. Марченко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В.Т. Пальчун і співавтори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І.Г. Лукомский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6. Особливость одонтогенного гаймориту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частіше має гострий перебіг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частіше має первинно-хронічний перебіг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обов</w:t>
      </w:r>
      <w:r>
        <w:rPr>
          <w:szCs w:val="28"/>
        </w:rPr>
        <w:t>`</w:t>
      </w:r>
      <w:r>
        <w:rPr>
          <w:szCs w:val="28"/>
          <w:lang w:val="uk-UA"/>
        </w:rPr>
        <w:t>язково є відчуття тяжкості у верхній щелепі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/>
      </w:pPr>
      <w:r>
        <w:rPr>
          <w:szCs w:val="28"/>
          <w:lang w:val="uk-UA"/>
        </w:rPr>
        <w:t>- обов`язково є виділення гною з відповідної половини носа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7. Що не є характерним  для риногенного гаймориту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двобічність ураження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розлитий характер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відсутність причинного зуба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иділення гною з відповідної половини носа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- локалізація в ділянці дна, передньої і зовнішньої стінок верхньощелеп. пазухи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8. Гострий одонтогенний серозний гайморит лікують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идаленням причинного зуба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- видаленням причинного зуба, призначенням судинозвужувальних і фізіотерапевтичних засобів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веденням гайморотомії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9. Лікування гострого гнійного одонтогенного гаймориту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ункція верхньощелепної пазухи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- видалення причинного зуба, пункція і промивання верхньощелепної пазухи, симптоматичне лікування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айморотомія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идалення причинного зуба, призначення судинозвужувальних і фізіотерапевтичних засобів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10. Нориця верхньощелепної пазухи – це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получення з порожниною рота через ямку видаленного зуба, яке функціонує до 7-10 днів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получення з порожниною рота через ямку видаленного зуба, яке функціонує більше 14 днів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- сполучення з порожниною рота, яке з</w:t>
      </w:r>
      <w:r>
        <w:rPr>
          <w:szCs w:val="28"/>
        </w:rPr>
        <w:t>`</w:t>
      </w:r>
      <w:r>
        <w:rPr>
          <w:szCs w:val="28"/>
          <w:lang w:val="uk-UA"/>
        </w:rPr>
        <w:t>явилося після операції гайморотомії з місцевою пластикою нориці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11. Вторинна нориця верхньощелепної пазухи – це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получення з порожниною рота через ямку видаленного зуба, яке функціонує до 7-10 днів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получення з порожниною рота через ямку видаленного зуба, яке функціонує більше 14 днів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- сполучення з порожниною рота, яке з</w:t>
      </w:r>
      <w:r>
        <w:rPr>
          <w:szCs w:val="28"/>
        </w:rPr>
        <w:t>`</w:t>
      </w:r>
      <w:r>
        <w:rPr>
          <w:szCs w:val="28"/>
          <w:lang w:val="uk-UA"/>
        </w:rPr>
        <w:t>явилося після операції гайморотомії з місцевою пластикою нориці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2. Найчастіше ороантральне сполучення закривают шляхом використання слизово-окісного клаптя, взятого з: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іднебіння на ніжці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естибулярної поверхні альвеолярного відростка *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>- шляхом переміщення слизово-окісного клаптя з дистального відділу альвеолярного відростка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 рухомої частини перехідної складки вестибулярної поверхні альвеолярного відростка на ніщці, основою, оберненою вбік горба верхньої щелепи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b/>
          <w:i/>
          <w:szCs w:val="28"/>
          <w:lang w:val="uk-UA"/>
        </w:rPr>
        <w:t>4. Обговорення теоретичних питань</w:t>
      </w:r>
      <w:r>
        <w:rPr>
          <w:szCs w:val="28"/>
          <w:lang w:val="uk-UA"/>
        </w:rPr>
        <w:t>: 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Лікування перфоративного гаймориту  за Вассмундо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Оперативне лікування перфоративного гаймориту  з Люка-Колдуелл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Гайморотомія,</w:t>
      </w:r>
      <w:r>
        <w:rPr/>
        <w:t xml:space="preserve"> </w:t>
      </w:r>
      <w:r>
        <w:rPr>
          <w:szCs w:val="28"/>
          <w:lang w:val="uk-UA"/>
        </w:rPr>
        <w:t>риногайморостомія: техн</w:t>
      </w:r>
      <w:r>
        <w:rPr>
          <w:szCs w:val="28"/>
          <w:lang w:val="en-US"/>
        </w:rPr>
        <w:t>i</w:t>
      </w:r>
      <w:r>
        <w:rPr>
          <w:szCs w:val="28"/>
        </w:rPr>
        <w:t>ка проведення</w:t>
      </w:r>
      <w:r>
        <w:rPr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>4.</w:t>
      </w:r>
      <w:r>
        <w:rPr>
          <w:lang w:val="uk-UA"/>
        </w:rPr>
        <w:t>Диференційна діагностика одонтогенного i риногенного гайморит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5. Консервативн</w:t>
      </w:r>
      <w:r>
        <w:rPr>
          <w:lang w:val="en-US"/>
        </w:rPr>
        <w:t>i</w:t>
      </w:r>
      <w:r>
        <w:rPr>
          <w:lang w:val="uk-UA"/>
        </w:rPr>
        <w:t xml:space="preserve"> та х</w:t>
      </w:r>
      <w:r>
        <w:rPr>
          <w:lang w:val="en-US"/>
        </w:rPr>
        <w:t>i</w:t>
      </w:r>
      <w:r>
        <w:rPr>
          <w:lang w:val="uk-UA"/>
        </w:rPr>
        <w:t>рургичн</w:t>
      </w:r>
      <w:r>
        <w:rPr>
          <w:lang w:val="en-US"/>
        </w:rPr>
        <w:t>i</w:t>
      </w:r>
      <w:r>
        <w:rPr>
          <w:lang w:val="uk-UA"/>
        </w:rPr>
        <w:t xml:space="preserve"> методи л</w:t>
      </w:r>
      <w:r>
        <w:rPr>
          <w:lang w:val="en-US"/>
        </w:rPr>
        <w:t>i</w:t>
      </w:r>
      <w:r>
        <w:rPr>
          <w:lang w:val="uk-UA"/>
        </w:rPr>
        <w:t>кування гайморитів  та нориц</w:t>
      </w:r>
      <w:r>
        <w:rPr/>
        <w:t>i</w:t>
      </w:r>
      <w:r>
        <w:rPr>
          <w:lang w:val="uk-UA"/>
        </w:rPr>
        <w:t xml:space="preserve"> гайморової порожнини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7. Список рекомендованої літератури</w:t>
      </w:r>
      <w:r>
        <w:rPr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>Додаткова література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Електронні ресурси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Cs w:val="28"/>
          </w:rPr>
          <w:t>http://medstandart.net/byspec/77</w:t>
        </w:r>
      </w:hyperlink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lang w:val="ru-RU"/>
        </w:rPr>
        <w:t>Семінарське заняття №7:</w:t>
      </w:r>
    </w:p>
    <w:p>
      <w:pPr>
        <w:pStyle w:val="TextBodyIndent"/>
        <w:spacing w:lineRule="auto" w:line="360"/>
        <w:jc w:val="center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Диференційна діагностика специфiчних запальних процесiв у щелепно-лицьовiй дiлянцi.”</w:t>
      </w:r>
    </w:p>
    <w:p>
      <w:pPr>
        <w:pStyle w:val="TextBodyIndent"/>
        <w:spacing w:lineRule="auto" w:line="360"/>
        <w:jc w:val="center"/>
        <w:rPr/>
      </w:pPr>
      <w:r>
        <w:rPr>
          <w:b/>
          <w:lang w:val="ru-RU"/>
        </w:rPr>
        <w:t>Семінарське заняття №8:</w:t>
      </w:r>
    </w:p>
    <w:p>
      <w:pPr>
        <w:pStyle w:val="TextBodyIndent"/>
        <w:spacing w:lineRule="auto" w:line="360"/>
        <w:jc w:val="center"/>
        <w:rPr/>
      </w:pPr>
      <w:r>
        <w:rPr>
          <w:lang w:val="ru-RU"/>
        </w:rPr>
        <w:t>“</w:t>
      </w:r>
      <w:r>
        <w:rPr>
          <w:lang w:val="ru-RU"/>
        </w:rPr>
        <w:t>Диференційна діагностика ушкоджень і хвороб скронево – нижньощелепного суглоба.”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25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15:00Z</dcterms:created>
  <dc:creator>Dentist</dc:creator>
  <dc:description/>
  <cp:keywords/>
  <dc:language>en-US</dc:language>
  <cp:lastModifiedBy>User</cp:lastModifiedBy>
  <cp:lastPrinted>2008-12-26T13:12:00Z</cp:lastPrinted>
  <dcterms:modified xsi:type="dcterms:W3CDTF">2024-03-22T09:30:00Z</dcterms:modified>
  <cp:revision>34</cp:revision>
  <dc:subject/>
  <dc:title>Одеський державний медичний університет</dc:title>
</cp:coreProperties>
</file>