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44"/>
        </w:rPr>
        <w:t xml:space="preserve">Одеський </w:t>
      </w:r>
      <w:r>
        <w:rPr>
          <w:sz w:val="44"/>
          <w:lang w:val="uk-UA"/>
        </w:rPr>
        <w:t>національний</w:t>
      </w:r>
      <w:r>
        <w:rPr>
          <w:sz w:val="44"/>
        </w:rPr>
        <w:t xml:space="preserve"> медичний університет</w:t>
      </w:r>
    </w:p>
    <w:p>
      <w:pPr>
        <w:pStyle w:val="Normal"/>
        <w:ind w:firstLine="426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Кафедра загальної стоматологі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МЕТОДИЧНІ РЕКОМЕНДАЦІЇ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ДЛЯ ІНТЕРНІВ ДО </w:t>
      </w:r>
      <w:r>
        <w:rPr/>
        <w:t>СЕМІНАРСЬКОГО ЗАНЯТТЯ №7:</w:t>
      </w:r>
    </w:p>
    <w:p>
      <w:pPr>
        <w:pStyle w:val="TextBodyIndent"/>
        <w:spacing w:lineRule="auto" w:line="360"/>
        <w:jc w:val="center"/>
        <w:rPr>
          <w:sz w:val="24"/>
        </w:rPr>
      </w:pPr>
      <w:r>
        <w:rPr/>
        <w:t xml:space="preserve"> </w:t>
      </w:r>
      <w:r>
        <w:rPr>
          <w:b/>
        </w:rPr>
        <w:t>“</w:t>
      </w:r>
      <w:r>
        <w:rPr/>
        <w:t>Діагностика специф</w:t>
      </w:r>
      <w:r>
        <w:rPr>
          <w:lang w:val="en-US"/>
        </w:rPr>
        <w:t>i</w:t>
      </w:r>
      <w:r>
        <w:rPr/>
        <w:t>чних запальних процес</w:t>
      </w:r>
      <w:r>
        <w:rPr>
          <w:lang w:val="en-US"/>
        </w:rPr>
        <w:t>i</w:t>
      </w:r>
      <w:r>
        <w:rPr/>
        <w:t>в у щелепно-лицьов</w:t>
      </w:r>
      <w:r>
        <w:rPr>
          <w:lang w:val="en-US"/>
        </w:rPr>
        <w:t>i</w:t>
      </w:r>
      <w:r>
        <w:rPr/>
        <w:t>й д</w:t>
      </w:r>
      <w:r>
        <w:rPr>
          <w:lang w:val="en-US"/>
        </w:rPr>
        <w:t>i</w:t>
      </w:r>
      <w:r>
        <w:rPr/>
        <w:t>лянц</w:t>
      </w:r>
      <w:r>
        <w:rPr>
          <w:lang w:val="en-US"/>
        </w:rPr>
        <w:t>i</w:t>
      </w:r>
      <w:r>
        <w:rPr/>
        <w:t>.</w:t>
      </w:r>
      <w:r>
        <w:rPr>
          <w:b/>
        </w:rPr>
        <w:t>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/>
        <w:t xml:space="preserve">                          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b/>
        </w:rPr>
        <w:t>Тема семінарського заняття №</w:t>
      </w:r>
      <w:r>
        <w:rPr>
          <w:b/>
          <w:lang w:val="ru-RU"/>
        </w:rPr>
        <w:t>7</w:t>
      </w:r>
      <w:r>
        <w:rPr>
          <w:b/>
        </w:rPr>
        <w:t>: “Діагностика специфiчних запальних процесiв у щелепно-лицьовiй дiлянцi.”</w:t>
      </w:r>
      <w:r>
        <w:rPr>
          <w:b/>
          <w:lang w:val="ru-RU"/>
        </w:rPr>
        <w:t xml:space="preserve">                                                                                                                   2</w:t>
      </w:r>
      <w:r>
        <w:rPr>
          <w:b/>
        </w:rPr>
        <w:t xml:space="preserve"> год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 xml:space="preserve">ознайомити лікарів-інтернів з етіологією, патогенезом а також з методами діагностики і діференціальної діагностики спеціфічних інфекційних захворювань – сифілісу, туберкульозу, актиномикозу, ВІЛ-інфекції. У результаті семінару лікарі-інтерни мають уяснити клінічну картину спеціфічних інфекційних захворювань – сифілісу, туберкульозу, актиномикозу ВІЛ-інфекції, вміти провести діагностику та диференційну діагностику;  </w:t>
      </w:r>
      <w:r>
        <w:rPr>
          <w:szCs w:val="28"/>
          <w:lang w:val="uk-UA"/>
        </w:rPr>
        <w:t>ознайомити інтернів умінню спілкування з хворими на актиномікоз, туберкульоз, сифіліс, СН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Д. Пояснити велике значення санації і своєчасного лікування актиномікозу і можливих ускладнень.</w:t>
      </w:r>
      <w:r>
        <w:rPr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тогенез, етіологія та клініку туберкульозу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тогенез, етіологія та клініку сифілісу та ін.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дифдіагностика виразок СОПР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атогенез,етіологія та клініка СНIДу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обгрунтувати діагноз при  різноманітних синдромах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диференційна діагностика між різноманітними синдромами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методи лiкування хворих на актиномікоз, туберкульоз, сифіліс, СН</w:t>
      </w:r>
      <w:r>
        <w:rPr>
          <w:lang w:val="en-US"/>
        </w:rPr>
        <w:t>I</w:t>
      </w:r>
      <w:r>
        <w:rPr>
          <w:lang w:val="uk-UA"/>
        </w:rPr>
        <w:t>Д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милки при діагностиці та лікуванні хворих на актиномікоз, туберкульоз, сифіліс, СН</w:t>
      </w:r>
      <w:r>
        <w:rPr>
          <w:lang w:val="en-US"/>
        </w:rPr>
        <w:t>I</w:t>
      </w:r>
      <w:r>
        <w:rPr>
          <w:lang w:val="uk-UA"/>
        </w:rPr>
        <w:t xml:space="preserve">Д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які існують етапи розвитку сифілісу, туберкульозу та ін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нормальна структура тканин ЩЛО і зміни, що відбуваються в тканинах при сифілісі, туберкульозі,</w:t>
      </w:r>
      <w:r>
        <w:rPr/>
        <w:t xml:space="preserve"> </w:t>
      </w:r>
      <w:r>
        <w:rPr>
          <w:lang w:val="uk-UA"/>
        </w:rPr>
        <w:t xml:space="preserve">актиномікозі , ВІЛ-інфекції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клінічні прояви захворюва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методи діагностики при сифілісі, туберкульозі, актиномікозі, ВІЛ-інфекції.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єтіопатогенез сифілісу, туберкульозу, актиномікоз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методи лікування специфiчних запальних процесiв у щелепно-лицьовiй дiлянцi.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3. Питання (тестові завдання)</w:t>
      </w:r>
      <w:r>
        <w:rPr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Під час мікроскопічного дослідження матеріалів зіскрібка з дна виразки слизової оболонки виявлені гігантськи епітеліоїдні клітини Пирогова-Лангхганса. Для якого захворювання характерна ця мікроскопична картина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туберкульозу   *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ктиномікозу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гострого лейкозу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сифіліс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лімфогранулематоз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У хворого 35,36 зуби підлягають видаленню, на бічній поверхні язика – виразка з яскраво-червоним, гладким, блискучим дном, з рівними чіткими краями, які у вигляді валика над прилеглими тканинами, що схожі на твердий шанкр (первинний сифіліс). Виберить правильну тактику лікаря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робити мікробіологічне та серологічне дослідження, у разі підтвердження сифілісу, направити хворого в шкірно-венерологічний диспансер на лікування, після чого проводити санацію ротової порожнини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видалити корені 35,36 зубів і лікувати виразку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провести одночасно видалення коренів і висічення виразки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нічого не робити, направити хворого до венеролог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видалити корені і провести цитологічне дослідження виразки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3. Дитина 5 років; опукле чоло, змінена форма носа, деформовані кісти гомілки. На мигдалинах, мові, щоках – множинні папули, у кутах рота – радіальні фля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ставте попередній діагноз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</w:t>
      </w:r>
      <w:r>
        <w:rPr/>
        <w:t>міліарно-виразковий туберкульоз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</w:t>
      </w:r>
      <w:r>
        <w:rPr/>
        <w:t>геморрагічний діатез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</w:t>
      </w:r>
      <w:r>
        <w:rPr/>
        <w:t>гіпогонадизм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ранній вроджений сифіліс</w:t>
      </w:r>
      <w:r>
        <w:rPr>
          <w:lang w:val="uk-UA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</w:t>
      </w:r>
      <w:r>
        <w:rPr/>
        <w:t>гіпотирео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Хворий, 25 років, скаржиться на набряк і гноєтечу в правій піднижньощелепній ділянці. Об'єктивно: має місце щільний дерев'янистий безболісний інфільтрат діаметром близько 2см в правій піднижньощелепній області. У центрі інфільтрату тканини м'які, є нориця, з якої виділяється крошкоподібний гній в невеликій кількості. Відкривання рота 4,5см, безболісне. Слизова оболонка порожнини рота та зуби інтактні. Поставте попередній діагноз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ктиномікоз шкіри.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туберкульоз шкір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первинний сифіліс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підшкірна гранульома обличч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У хворого 38р., виразка в ділянці лівої щоки, із запальним обідком і піднятими краями, безболісна при пальпації, м</w:t>
      </w:r>
      <w:r>
        <w:rPr/>
        <w:t>`</w:t>
      </w:r>
      <w:r>
        <w:rPr>
          <w:lang w:val="uk-UA"/>
        </w:rPr>
        <w:t>яка. Підлеглі тканини набряклі, злегка гіперемовані. Близько 2 днів тому він уживав у їжу яловичину у напівготовому виді. Який імовірний діагноз?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туберкулье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ибірська виразка *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сифіліс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актиномікоз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ак шкір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6. Які клітини є характерними для актиномикозу при мікроскорічномк дослідженні патологічних тканин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овні (тучні) клітин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гігантські клітини Пирогова-Лангханс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онкоцитоподібні клітини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ксантомні клітини *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зірчасті епітеліальні клітини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7.  Які ушкодження слизової оболонки спостерігаються при вторинному сифілісі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виразка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ерітема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пустул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розеола.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інфільтра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8. Хворий К. 45 років, що страждає відкритою формою туберкульозу, направлений фтизіатром до хірурга-стоматолога з метою санації порожнини рота. При обстеженні: коронки 36, 37 зруйновані на половину, перкусія зубів слабо болюча, слизова оболонка в проекції верхівок коренів не змінена. Діагностовано туберкульозний періодонтит 36, 37. Яка оптимальна тактика лікування вражених зубів?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підлягають обов’язковому видаленню. *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підлягають консервативному лікуванню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підлягають видаленню лише зуби зі зруйнованими коронками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проводять реплантацію зубів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достатньо специфічної протитуберкульозної терапії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9.</w:t>
      </w:r>
      <w:r>
        <w:rPr/>
        <w:t xml:space="preserve"> </w:t>
      </w:r>
      <w:r>
        <w:rPr>
          <w:lang w:val="uk-UA"/>
        </w:rPr>
        <w:t>У хворого в привушно-жувальний ділянці відзначається припухлість. Пальпаторно – малоболісний інфільтрат дерев`янистої щільності, шкіра має ціанотичний відтінок. Яке захворювання найімовірніше у хворого?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актиномікоз привушно-жувальної ділянки *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несправжній паротит Герценберга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флегмона привушно-жувальний ділянки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хронічний паротит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одонтогенна гранульома обличчя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Обговорення теоретичних питань може відбуватись у формі відповідей на поставлені питання, диспутів, л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Мікробіологія порожнини рот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</w:t>
      </w:r>
      <w:r>
        <w:rPr/>
        <w:t xml:space="preserve">Проявлення </w:t>
      </w:r>
      <w:r>
        <w:rPr>
          <w:lang w:val="uk-UA"/>
        </w:rPr>
        <w:t>туберкульозу,сифілісу та ін. на слизової оболонкі порожнини</w:t>
      </w:r>
      <w:r>
        <w:rPr/>
        <w:t xml:space="preserve"> рота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Лікарські речовини, як</w:t>
      </w:r>
      <w:r>
        <w:rPr>
          <w:lang w:val="en-US"/>
        </w:rPr>
        <w:t>i</w:t>
      </w:r>
      <w:r>
        <w:rPr>
          <w:lang w:val="uk-UA"/>
        </w:rPr>
        <w:t xml:space="preserve"> використують при лікуванні сифіліса, туберкульоза, ВІЛ-інфекції, актиномікоз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4.Диференційна діагностика виразок (клінічні та лабораторні методи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Одонтогенні, стоматогенні, пародонтальні, дерматогенні вогнищ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jc w:val="both"/>
        <w:rPr/>
      </w:pPr>
      <w:r>
        <w:rPr>
          <w:i/>
          <w:iCs/>
          <w:szCs w:val="28"/>
          <w:u w:val="single"/>
        </w:rPr>
        <w:t>Основна література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Тимофєєв О.О. Щелепно-лицева хірургія: Підручник.- К., 2011.- 75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color w:val="191919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i/>
          <w:iCs/>
          <w:szCs w:val="28"/>
          <w:u w:val="single"/>
        </w:rPr>
        <w:t>Додаткова література</w:t>
      </w:r>
      <w:r>
        <w:rPr>
          <w:szCs w:val="28"/>
          <w:u w:val="single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Електронні ресурси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Cs w:val="28"/>
          </w:rPr>
          <w:t>http://medstandart.net/byspec/77</w:t>
        </w:r>
      </w:hyperlink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Семінарське заняття №8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 xml:space="preserve">Диференційна діагностика ушкоджень </w:t>
      </w:r>
      <w:r>
        <w:rPr>
          <w:lang w:val="en-US"/>
        </w:rPr>
        <w:t>i</w:t>
      </w:r>
      <w:r>
        <w:rPr>
          <w:lang w:val="uk-UA"/>
        </w:rPr>
        <w:t xml:space="preserve"> хвороб скронево-нижньощелепного суглоба.”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Семінарське заняття №9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/>
        <w:t>Невідкладна допомога при травматичних ушкодженнях м’яких тканин та кісток щелепно-лицевої ділянки</w:t>
      </w:r>
      <w:r>
        <w:rPr>
          <w:lang w:val="uk-UA"/>
        </w:rPr>
        <w:t>.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0" w:leader="none"/>
          <w:tab w:val="left" w:pos="993" w:leader="none"/>
        </w:tabs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425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5:00Z</dcterms:created>
  <dc:creator>Dentist</dc:creator>
  <dc:description/>
  <cp:keywords/>
  <dc:language>en-US</dc:language>
  <cp:lastModifiedBy>User</cp:lastModifiedBy>
  <cp:lastPrinted>2008-12-26T13:12:00Z</cp:lastPrinted>
  <dcterms:modified xsi:type="dcterms:W3CDTF">2024-03-22T09:31:00Z</dcterms:modified>
  <cp:revision>26</cp:revision>
  <dc:subject/>
  <dc:title>Одеський державний медичний університет</dc:title>
</cp:coreProperties>
</file>