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44"/>
        </w:rPr>
        <w:t xml:space="preserve">Одеський </w:t>
      </w:r>
      <w:r>
        <w:rPr>
          <w:sz w:val="44"/>
          <w:lang w:val="uk-UA"/>
        </w:rPr>
        <w:t>національний</w:t>
      </w:r>
      <w:r>
        <w:rPr>
          <w:sz w:val="44"/>
        </w:rPr>
        <w:t xml:space="preserve"> медичний університет</w:t>
      </w:r>
    </w:p>
    <w:p>
      <w:pPr>
        <w:pStyle w:val="Normal"/>
        <w:ind w:firstLine="426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МЕТОДИЧНІ РЕКОМЕНДАЦІЇ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ДЛЯ ІНТЕРНІВ ДО </w:t>
      </w:r>
      <w:r>
        <w:rPr/>
        <w:t>СЕМІНАРСЬКОГО ЗАНЯТТЯ</w:t>
      </w:r>
      <w:r>
        <w:rPr>
          <w:lang w:val="ru-RU"/>
        </w:rPr>
        <w:t xml:space="preserve"> №8</w:t>
      </w:r>
      <w:r>
        <w:rPr/>
        <w:t>: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/>
        <w:t xml:space="preserve"> </w:t>
      </w:r>
      <w:r>
        <w:rPr>
          <w:b/>
        </w:rPr>
        <w:t>“</w:t>
      </w:r>
      <w:r>
        <w:rPr/>
        <w:t xml:space="preserve">Диференційна діагностика </w:t>
      </w:r>
      <w:r>
        <w:rPr>
          <w:lang w:val="ru-RU"/>
        </w:rPr>
        <w:t xml:space="preserve">ушкоджень </w:t>
      </w:r>
      <w:r>
        <w:rPr>
          <w:lang w:val="en-US"/>
        </w:rPr>
        <w:t>i</w:t>
      </w:r>
      <w:r>
        <w:rPr>
          <w:lang w:val="ru-RU"/>
        </w:rPr>
        <w:t xml:space="preserve"> хвороб скронево-нижньощелепного суглоба</w:t>
      </w:r>
      <w:r>
        <w:rPr/>
        <w:t>.</w:t>
      </w:r>
      <w:r>
        <w:rPr>
          <w:b/>
        </w:rPr>
        <w:t>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b/>
        </w:rPr>
        <w:t>Тема семінарського заняття №8: “Диференційна діагностика ушкоджень i хвороб скронево-нижньощелепного суглоба.”</w:t>
      </w:r>
      <w:r>
        <w:rPr/>
        <w:t xml:space="preserve"> </w:t>
      </w: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  <w:r>
        <w:rPr>
          <w:b/>
        </w:rPr>
        <w:t>2 год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>ознайомити лікарів-інтернів з етіологією, патогенезом а також з методами діагностики і діференціальної діагностики ушкоджень i хвороб скронево-нижньощелепного суглоба. Ознайомитися з внеском вітчизняних вчених у вивчення проблеми ушкоджень i хвороб скронево-нижньощелепного суглоба. Кожен лікар повинен дотримуватись деонтологічної, екологічної, правової, психологічної, професійної відповідальності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ласифікація захворювань СНЩС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методи діагностики і диференційної  діагностики артритів та артрозів, артрозо-артритов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методи діагностики і диференційної діагностики  анкілоз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методи діагностики вивихів нижньої щелеп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бстеження первинного хворого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иференційна діагностика захворювань СНЩС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едоди лiкування захворювань СНЩС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омилки при діагностиці та лікуванні</w:t>
      </w:r>
      <w:r>
        <w:rPr>
          <w:lang w:val="uk-UA"/>
        </w:rPr>
        <w:t xml:space="preserve">  захворювань СНЩС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єтіопатогенез  артритів та артрозів, артрозо-артритов, анкілозів СНЩС, вивихів нижньої щелеп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 xml:space="preserve">2. методи діагностики артритів та артрозів, артрозо-артритов, анкілозів СНЩС, вивихів нижньої щелепи;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клінічні прояви ушкоджень i хвороб скронево-нижньощелепного суглоб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 xml:space="preserve">4. </w:t>
      </w:r>
      <w:r>
        <w:rPr>
          <w:szCs w:val="28"/>
          <w:lang w:val="uk-UA"/>
        </w:rPr>
        <w:t>вибір тактики лікування та сучасних схем комплексної терапії артритів та артрозів, артрозо-артритов, анкілозів СНЩС, вивихів нижньої щелеп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Для етіопатогенезу первинного артрозу характерно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ток денегеративного процесу на здоровому суглобовому хрящі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ток денегеративного процесу на зміненому суглобовому хрящі в результаті травм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розвиток денегеративного процесу на здоровій суглобовій голівці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ток денегеративного процесу в суглобовій ямці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звиток денегеративного процесу в суглобі в результаті соматичних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рушень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Крепітація – це симптом, характерний дл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больової дисфункції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острого артриту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роничного артрит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ртроз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До лікаря звернувся хворий із скаргами на неможливість відкривання рота. Об’єктивно зуби на нижній щелепі щільно притис, зі слів свідка хворий впав та вдарився підборіддям. Який найбільш вірогідний діагноз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дній вивих нижньої щелепи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овний вивих нижньої щелеп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старілий вивих нижньої щелеп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ломовивих нижньої щелеп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Анкілоз буває –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лише внутришньосуглобовим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нутришньо- і позасуглобовим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лише позасуглобовим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У хворої неможливість закрити рот, утруднене мовлення. Рот напіввідкритий, з нього тече слина, центральна лінія зміщена вправо. Перед козелком вуха – западина, під виличною дугою – вип</w:t>
      </w:r>
      <w:r>
        <w:rPr>
          <w:szCs w:val="28"/>
        </w:rPr>
        <w:t>`</w:t>
      </w:r>
      <w:r>
        <w:rPr>
          <w:szCs w:val="28"/>
          <w:lang w:val="uk-UA"/>
        </w:rPr>
        <w:t>ячування за рахунок головки нижньої щелепи в підскроневуямку. Поставте діагноз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равобічний передній вивих нижньої щелеп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лівобічний передній вивих нижньої щелепи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лівобічний задній вивих нижньої щелеп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авобічний задній вивих нижньої щелеп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двобічний передній вивих нижньої щелеп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Пацієнт, 26 років, звернувся в клініку зі скаргами на біль в правому СНЩС, що посилюється при відкриванні рота. Об’єктивно: асиметрія за рахунок набряку на ділянці правого СНЩС, почервоніння шкіри над даною ділянкою, температура тіла до 38,20С. Поставте попередній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роничний артрит лівого СНЩС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острий артрит СНЩС  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ртрозоартрит лівого СНЩС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нутрішньосуглобовий анкілоз СНЩС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Визначити тип анестезії під час вправлення вивиху нижньої щелепи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мандибулярну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торусальн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туберальна і піднебінна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щічна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 Берше –Дубовим або Уваровим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8. При передньому вивиху нижньої щелепи: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хворий не може відкрити рота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ворий не може закрити рота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відкривання й закривання рота вільне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т закритий E. щелепу зміщено впра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9. Суглобова сумка становить собою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ктивно-рухому слизову оболонку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рихлу сполучну тканину з підлеглими м’язами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асивно-рухому слизову оболонк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фіброзну нееластичну сполучну тканину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- піддатливу сполучнотканинну оболонку </w:t>
      </w:r>
      <w:r>
        <w:rPr>
          <w:szCs w:val="28"/>
          <w:lang w:val="uk-UA"/>
        </w:rPr>
        <w:t>*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0. Глибока та вузька форма суглобової ямки розвивається пр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тогнатичному прикусі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рямому прикусі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глибокому прикусі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ерехресному прикусі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- відкритому прикусі </w:t>
      </w:r>
      <w:r>
        <w:rPr>
          <w:szCs w:val="28"/>
          <w:lang w:val="uk-UA"/>
        </w:rPr>
        <w:t>*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1 За патогенетичними ознаками артроз СНЩС буває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ервинний і вторинний </w:t>
      </w:r>
      <w:r>
        <w:rPr>
          <w:szCs w:val="28"/>
          <w:lang w:val="uk-UA"/>
        </w:rPr>
        <w:t>*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клерозуючий і деформуючий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серозний і гнійни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гострий і хронічни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гіпертрофічний і атрофічний.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2. Скільки рентгенологічних стадій вторинного деформуючого артрозу виділяють?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- 4 стадії </w:t>
      </w:r>
      <w:r>
        <w:rPr>
          <w:szCs w:val="28"/>
          <w:lang w:val="uk-UA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3 стадії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5 стаді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6 стаді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а стадіями не розрізняють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3. Для якої рентгенологічної стадії вторинного деформуючого артроз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характерна виражена репарація, суглобова щілина за формою нагадує пряму лінію, виростковий відросток різко сплюснутий і деформований, склероз кісткових структур, ингруентность суглобових поверхонь?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- 3-я стадія </w:t>
      </w:r>
      <w:r>
        <w:rPr>
          <w:szCs w:val="28"/>
          <w:lang w:val="uk-UA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1-я стадія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2-я стадія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4-я стадія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авильної відповіді немає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1. Анатомічн</w:t>
      </w:r>
      <w:r>
        <w:rPr>
          <w:lang w:val="en-US"/>
        </w:rPr>
        <w:t>i</w:t>
      </w:r>
      <w:r>
        <w:rPr>
          <w:lang w:val="uk-UA"/>
        </w:rPr>
        <w:t xml:space="preserve"> особливост</w:t>
      </w:r>
      <w:r>
        <w:rPr>
          <w:lang w:val="en-US"/>
        </w:rPr>
        <w:t>i</w:t>
      </w:r>
      <w:r>
        <w:rPr>
          <w:lang w:val="uk-UA"/>
        </w:rPr>
        <w:t xml:space="preserve"> скронево-нижньощелепного суглоб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Ревматичні і ревматоїдні артри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>3.Ренгенолог</w:t>
      </w:r>
      <w:r>
        <w:rPr>
          <w:szCs w:val="28"/>
          <w:lang w:val="en-US"/>
        </w:rPr>
        <w:t>i</w:t>
      </w:r>
      <w:r>
        <w:rPr>
          <w:szCs w:val="28"/>
        </w:rPr>
        <w:t>чн</w:t>
      </w:r>
      <w:r>
        <w:rPr>
          <w:szCs w:val="28"/>
          <w:lang w:val="en-US"/>
        </w:rPr>
        <w:t>i</w:t>
      </w:r>
      <w:r>
        <w:rPr>
          <w:szCs w:val="28"/>
        </w:rPr>
        <w:t xml:space="preserve"> особливост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 ушкодженях i хворобах скронево-нижньощелепного суглоб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4. Інфекційно-специфічні артрити СНЩ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5. Дерматомиозит, подагра, хвороба Бехтерева, синдром Бехчета, інфекційно-алергічний поліартрит: схож</w:t>
      </w:r>
      <w:r>
        <w:rPr>
          <w:lang w:val="en-US"/>
        </w:rPr>
        <w:t>i</w:t>
      </w:r>
      <w:r>
        <w:rPr>
          <w:lang w:val="uk-UA"/>
        </w:rPr>
        <w:t>сть та р</w:t>
      </w:r>
      <w:r>
        <w:rPr>
          <w:lang w:val="en-US"/>
        </w:rPr>
        <w:t>i</w:t>
      </w:r>
      <w:r>
        <w:rPr>
          <w:lang w:val="uk-UA"/>
        </w:rPr>
        <w:t>зниця з хворобами скронево-нижньощелепного суглоба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1080" w:hanging="0"/>
        <w:jc w:val="center"/>
        <w:rPr/>
      </w:pPr>
      <w:r>
        <w:rPr>
          <w:b/>
        </w:rPr>
        <w:t>Семінарське заняття №9:</w:t>
      </w:r>
    </w:p>
    <w:p>
      <w:pPr>
        <w:pStyle w:val="TextBodyIndent"/>
        <w:spacing w:lineRule="auto" w:line="360"/>
        <w:ind w:left="1080" w:hanging="0"/>
        <w:jc w:val="center"/>
        <w:rPr/>
      </w:pPr>
      <w:r>
        <w:rPr/>
        <w:t>“</w:t>
      </w:r>
      <w:r>
        <w:rPr/>
        <w:t>Невідкладна допомога при травматичних ушкодженнях м’яких тканин та кісток щелепно-лицевої ділянки.”</w:t>
      </w:r>
    </w:p>
    <w:p>
      <w:pPr>
        <w:pStyle w:val="TextBodyIndent"/>
        <w:spacing w:lineRule="auto" w:line="360"/>
        <w:ind w:left="1080" w:hanging="0"/>
        <w:jc w:val="center"/>
        <w:rPr/>
      </w:pPr>
      <w:r>
        <w:rPr/>
      </w:r>
    </w:p>
    <w:p>
      <w:pPr>
        <w:pStyle w:val="TextBodyIndent"/>
        <w:spacing w:lineRule="auto" w:line="360"/>
        <w:ind w:left="1080" w:hanging="0"/>
        <w:jc w:val="center"/>
        <w:rPr/>
      </w:pPr>
      <w:r>
        <w:rPr>
          <w:b/>
        </w:rPr>
        <w:t>Семінарське заняття №10:</w:t>
      </w:r>
    </w:p>
    <w:p>
      <w:pPr>
        <w:pStyle w:val="TextBodyIndent"/>
        <w:spacing w:lineRule="auto" w:line="360"/>
        <w:ind w:left="1080" w:hanging="0"/>
        <w:jc w:val="center"/>
        <w:rPr/>
      </w:pPr>
      <w:r>
        <w:rPr/>
        <w:t>“</w:t>
      </w:r>
      <w:r>
        <w:rPr>
          <w:lang w:val="ru-RU"/>
        </w:rPr>
        <w:t>Методи лікування і профілактики медикаментозного шоку</w:t>
      </w:r>
      <w:r>
        <w:rPr/>
        <w:t>.”</w:t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5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5:00Z</dcterms:created>
  <dc:creator>Dentist</dc:creator>
  <dc:description/>
  <cp:keywords/>
  <dc:language>en-US</dc:language>
  <cp:lastModifiedBy>User</cp:lastModifiedBy>
  <cp:lastPrinted>2008-12-26T13:12:00Z</cp:lastPrinted>
  <dcterms:modified xsi:type="dcterms:W3CDTF">2024-03-22T09:31:00Z</dcterms:modified>
  <cp:revision>38</cp:revision>
  <dc:subject/>
  <dc:title>Одеський державний медичний університет</dc:title>
</cp:coreProperties>
</file>