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1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Ускладнення гнійно – запальних захворювань одонтогенної етіології 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11: “Ускладнення гнійно – запальних захворювань одонтогенної етіології</w:t>
      </w:r>
      <w:r>
        <w:rPr>
          <w:b/>
        </w:rPr>
        <w:t xml:space="preserve"> ”                                    </w:t>
      </w:r>
      <w:r>
        <w:rPr>
          <w:b/>
          <w:lang w:val="uk-UA"/>
        </w:rPr>
        <w:t xml:space="preserve">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>2 год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Мета заняття: </w:t>
      </w:r>
      <w:r>
        <w:rPr>
          <w:b w:val="false"/>
        </w:rPr>
        <w:t>ознайомити інтернів з суттю проблеми лікування ускладнень гнійно-запальних захворювань одонтогенної етіології. Ознайомитися з внеском вітчизняних вчених у вивчення проблеми</w:t>
      </w:r>
      <w:r>
        <w:rPr/>
        <w:t xml:space="preserve"> </w:t>
      </w:r>
      <w:r>
        <w:rPr>
          <w:b w:val="false"/>
        </w:rPr>
        <w:t>ускладнень гнійно-запальних захворювань одонтогенної етіології, вміти пояснити хворому необхідність проведення своєчасного лікування зубів. Кожен лікар повинен дотримуватись деонтологічної, екологічної, правової, психологічної, професійної відповідальності тощ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- </w:t>
      </w:r>
      <w:r>
        <w:rPr>
          <w:szCs w:val="28"/>
          <w:lang w:val="uk-UA"/>
        </w:rPr>
        <w:t>етіологія, патогенез, клініка, діагностика,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иференцiйна діагностика запальних хвороб одонтогенної етіології (перiодонтит, періостит, остеомієліт, перикоронарит, флегмона, абсцес та iн)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топографія та анатомія зубів та ЩЛО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 xml:space="preserve">- </w:t>
      </w:r>
      <w:r>
        <w:rPr>
          <w:szCs w:val="28"/>
          <w:lang w:val="uk-UA"/>
        </w:rPr>
        <w:t>причини виникнення ускладнень при діагностиц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ричини виникнення ускладнень при лікуван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 xml:space="preserve">- </w:t>
      </w:r>
      <w:r>
        <w:rPr>
          <w:szCs w:val="28"/>
          <w:lang w:val="uk-UA"/>
        </w:rPr>
        <w:t>обстеження первинно хворих на</w:t>
      </w:r>
      <w:r>
        <w:rPr/>
        <w:t xml:space="preserve"> </w:t>
      </w:r>
      <w:r>
        <w:rPr>
          <w:szCs w:val="28"/>
          <w:lang w:val="uk-UA"/>
        </w:rPr>
        <w:t xml:space="preserve">перiодонтит, періостит, остеомієліт, перикоронарит, флегмону, абсцес;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методи лікування запальних хвороб одонтогенної етіології (перiодонтит, періостит, остеомієліт, перикоронарит, флегмона, абсцес та iн)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lang w:val="uk-UA"/>
        </w:rPr>
        <w:t>помилки й ускладнення, що виникають при лікуванні періодонтиту, періоститу, остеомієліту, перикоронариту, флегмони, абсцес</w:t>
      </w:r>
      <w:r>
        <w:rPr>
          <w:lang w:val="en-US"/>
        </w:rPr>
        <w:t>i</w:t>
      </w:r>
      <w:r>
        <w:rPr>
          <w:lang w:val="uk-UA"/>
        </w:rPr>
        <w:t>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топографія та анатомія зубів та періодонт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анато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особливост</w:t>
      </w:r>
      <w:r>
        <w:rPr>
          <w:lang w:val="en-US"/>
        </w:rPr>
        <w:t>i</w:t>
      </w:r>
      <w:r>
        <w:rPr/>
        <w:t xml:space="preserve"> щелепно-л</w:t>
      </w:r>
      <w:r>
        <w:rPr>
          <w:lang w:val="en-US"/>
        </w:rPr>
        <w:t>i</w:t>
      </w:r>
      <w:r>
        <w:rPr/>
        <w:t>цевої област</w:t>
      </w:r>
      <w:r>
        <w:rPr>
          <w:lang w:val="en-US"/>
        </w:rPr>
        <w:t>i</w:t>
      </w:r>
      <w:r>
        <w:rPr/>
        <w:t xml:space="preserve"> дорослих </w:t>
      </w:r>
      <w:r>
        <w:rPr>
          <w:lang w:val="en-US"/>
        </w:rPr>
        <w:t>i</w:t>
      </w:r>
      <w:r>
        <w:rPr/>
        <w:t xml:space="preserve"> д</w:t>
      </w:r>
      <w:r>
        <w:rPr>
          <w:lang w:val="en-US"/>
        </w:rPr>
        <w:t>i</w:t>
      </w:r>
      <w:r>
        <w:rPr/>
        <w:t>тей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особливост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нструментальних </w:t>
      </w:r>
      <w:r>
        <w:rPr>
          <w:lang w:val="en-US"/>
        </w:rPr>
        <w:t>i</w:t>
      </w:r>
      <w:r>
        <w:rPr/>
        <w:t xml:space="preserve"> лабораторних метод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>сследован</w:t>
      </w:r>
      <w:r>
        <w:rPr>
          <w:lang w:val="en-US"/>
        </w:rPr>
        <w:t>i</w:t>
      </w:r>
      <w:r>
        <w:rPr/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ікроорганізми, які найчастіше висівають з гнійних вогнищ у хворих з одонтогенними абсцесам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соціації аероб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монокультури аеробів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онокультури анаероб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соціації анаероб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Періодонт починає розвиватис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дночасно з коренем зуба незадовго до його прорізування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ісля прорізування зуба протягом 1-2 рок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ісля прорізування зуба протягом багатьох рок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У хворого  42р, діагностовано абсцес твердого піднебіння. Яка особливість розкриття цього абсцессу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язикоподібний розрі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інійний розрі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рикутний розріз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ва паралельні лінійні розріз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рапецієподібний розрі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У жінки 44 р, гострий пульсівний біль у ділянці верхньої щелепи протягом трьох діб. У ділянці 26 зуба визначається запальний інфільтрат, болісний при пальпації, 26 зуб інтактний, рухомість 2 ступеня, перкусія болісна, пародонтальна кишеня 7 мм. Який імовірн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родонтальний абсцес від 26 зуб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гострення хронічного періодонтиту 26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гнійний періодонтит 26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серозний періодонти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бсцес піднебі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При гострому періоститі на рентгенограмі щелеп виявляються змін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змін немає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характерні для хронічного періодонтит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еквестрацію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За якого виду хронічного періоститу знову утворена кістка зазнає зворотного розвитку після лікув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остого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осифікуюч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арефікуючог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Який апарат необхідно зазделегіть приготувати перед проведенням секвестректомії на верхній щелепі при остеомієліті в ділянці великих кутніх зубів у людей літнього вік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шину Ванкеви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апу, що підвищує прикус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хисну пластинку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шину Вебе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шину Тігерште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Клінічні ознаки одонтогенної піднижньощелепної флегмон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исока температура тіла після переохолодження, болючисть під час ковтання, різке обмеження відкривання рот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наявність зруйнованого великого кутнього зуба на ніжній щелепі, гіперемія шкіри, набряклість, болючисть і припухлість м`яких тканин піднижньощелепної ділянки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Флегмона привушно-жувальної ділянки розвивається при захворюванн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верхніх і нижніх різц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верхніх і нижніх іклі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верхніх і нижніх малих кутніх зуб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ижніх великих кутніх зубів і псевдопаротиті Герценберг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У хворого 62 р, сильний постійний, пульсівний біль під язиком, який поширюється на вухо і скроню, біль під час вживання їжі, утруднене відкривання роту, загальний незадовільний стан. Хворіє тиждень, коли з</w:t>
      </w:r>
      <w:r>
        <w:rPr/>
        <w:t>`</w:t>
      </w:r>
      <w:r>
        <w:rPr>
          <w:lang w:val="uk-UA"/>
        </w:rPr>
        <w:t>явився біль у зубі на нижній щелепі, температура тіла 38,9 С, погіршився загальний стан. Коронка 37 зруйнована на 2/3, перкусія безболісна. У зоні щелепно-язикового жолоба на рівні 36,37 зубів визначається інфільтрат, слизова оболонка гіперемована, набрякла. Сформулюйте діагноз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егмона лівого крило-нижньощелепного клітковинного простор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острий одонтогенний періостит альвеолярного відростка нижньої щелепи від 37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гострення хронічного періодонтиту 37 зуб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бсцес щелепно-язикового жолобка від 37 зуб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еритонзилярний абсцес від 37 зу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1. Хворий 40 р, сидить у вимушеному положенні з нахиленою вперед головою, рот напіввідкритий. Обличчя землянисто-сірого кольору. У піднижньощелепних, підпідборідної ділянках та на передньої поверхні шиї щільний болісний інфільтрат, крепітація, шкіра над інфільтратом вкрита багровими плямами. Встановіть попередній діагноз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егмона Жансуля-Людвиг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бсцес кореня язи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егмона піднижньощелепної ділян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егмона підпідборідної ділянк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флегмона шиї, медіастеніт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Флегмона Жансуля-Людвіг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М</w:t>
      </w:r>
      <w:r>
        <w:rPr>
          <w:lang w:val="en-US"/>
        </w:rPr>
        <w:t>i</w:t>
      </w:r>
      <w:r>
        <w:rPr>
          <w:lang w:val="uk-UA"/>
        </w:rPr>
        <w:t>кроб</w:t>
      </w:r>
      <w:r>
        <w:rPr>
          <w:lang w:val="en-US"/>
        </w:rPr>
        <w:t>i</w:t>
      </w:r>
      <w:r>
        <w:rPr>
          <w:lang w:val="uk-UA"/>
        </w:rPr>
        <w:t>олог</w:t>
      </w:r>
      <w:r>
        <w:rPr>
          <w:lang w:val="en-US"/>
        </w:rPr>
        <w:t>i</w:t>
      </w:r>
      <w:r>
        <w:rPr>
          <w:lang w:val="uk-UA"/>
        </w:rPr>
        <w:t>я запальних хвороб одонтогенної етіології 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Диф.діагностичні ознаки запальних хвороб одонтогенної етіології (перiодонтит, періостит, остеомієліт, перикоронарит, флегмона, абсцес)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lang w:val="ru-RU"/>
        </w:rPr>
        <w:t>Семінарське заняття № 12:</w:t>
      </w:r>
    </w:p>
    <w:p>
      <w:pPr>
        <w:pStyle w:val="TextBodyIndent"/>
        <w:spacing w:lineRule="auto" w:line="360"/>
        <w:jc w:val="center"/>
        <w:rPr/>
      </w:pPr>
      <w:r>
        <w:rPr>
          <w:lang w:val="ru-RU"/>
        </w:rPr>
        <w:t>“</w:t>
      </w:r>
      <w:r>
        <w:rPr>
          <w:lang w:val="ru-RU"/>
        </w:rPr>
        <w:t>Методи л</w:t>
      </w:r>
      <w:r>
        <w:rPr>
          <w:lang w:val="en-US"/>
        </w:rPr>
        <w:t>i</w:t>
      </w:r>
      <w:r>
        <w:rPr>
          <w:lang w:val="ru-RU"/>
        </w:rPr>
        <w:t>кування перфоративного гаймориту, оперативне л</w:t>
      </w:r>
      <w:r>
        <w:rPr>
          <w:lang w:val="en-US"/>
        </w:rPr>
        <w:t>i</w:t>
      </w:r>
      <w:r>
        <w:rPr>
          <w:lang w:val="ru-RU"/>
        </w:rPr>
        <w:t>кування нориц</w:t>
      </w:r>
      <w:r>
        <w:rPr>
          <w:lang w:val="en-US"/>
        </w:rPr>
        <w:t>i</w:t>
      </w:r>
      <w:r>
        <w:rPr>
          <w:lang w:val="ru-RU"/>
        </w:rPr>
        <w:t xml:space="preserve"> гайморової порожнини.”</w:t>
      </w:r>
    </w:p>
    <w:p>
      <w:pPr>
        <w:pStyle w:val="TextBodyIndent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lang w:val="ru-RU"/>
        </w:rPr>
        <w:t>Семінарське заняття № 13:</w:t>
      </w:r>
    </w:p>
    <w:p>
      <w:pPr>
        <w:pStyle w:val="TextBodyIndent"/>
        <w:spacing w:lineRule="auto" w:line="360"/>
        <w:jc w:val="center"/>
        <w:rPr/>
      </w:pPr>
      <w:r>
        <w:rPr>
          <w:lang w:val="ru-RU"/>
        </w:rPr>
        <w:t>“</w:t>
      </w:r>
      <w:r>
        <w:rPr>
          <w:lang w:val="ru-RU"/>
        </w:rPr>
        <w:t>Невідкладна допомога при травматичних ушкодженнях м`</w:t>
      </w:r>
      <w:r>
        <w:rPr/>
        <w:t>яких тканин та кісток щелепно-лицевої ділянки</w:t>
      </w:r>
      <w:r>
        <w:rPr>
          <w:lang w:val="ru-RU"/>
        </w:rPr>
        <w:t>.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2:00Z</dcterms:created>
  <dc:creator>Dentist</dc:creator>
  <dc:description/>
  <cp:keywords/>
  <dc:language>en-US</dc:language>
  <cp:lastModifiedBy>User</cp:lastModifiedBy>
  <cp:lastPrinted>2008-12-24T09:55:00Z</cp:lastPrinted>
  <dcterms:modified xsi:type="dcterms:W3CDTF">2024-03-22T09:32:00Z</dcterms:modified>
  <cp:revision>22</cp:revision>
  <dc:subject/>
  <dc:title/>
</cp:coreProperties>
</file>