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 ДО СЕМІНАРСЬКОГО ЗАНЯТТЯ №14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Характеристика і використання сучасних анестететичних місцевих препаратів в стоматології”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ма семінарського заняття №14: “Вибір місцевого анестетика при амбулаторних стоматологічних втручаннях”.</w:t>
      </w:r>
      <w:r>
        <w:rPr>
          <w:b/>
        </w:rPr>
        <w:t xml:space="preserve">      </w:t>
      </w:r>
      <w:r>
        <w:rPr>
          <w:b/>
          <w:lang w:val="uk-UA"/>
        </w:rPr>
        <w:t xml:space="preserve">                                                                                            2 год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необхідність вивченя даної темы висловлена частотою використання різноманітних видів місцевого знеболювання при маніпуляціях, операціях та лікуванні зубів у практиці лікаря-стоматолога. Ознайомитися з внеском вітчизняних вчених у вивчення проблем знеболення в умовах стоматологічного амбулаторного прийому. С</w:t>
      </w:r>
      <w:r>
        <w:rPr>
          <w:szCs w:val="28"/>
        </w:rPr>
        <w:t>форм</w:t>
      </w:r>
      <w:r>
        <w:rPr>
          <w:szCs w:val="28"/>
          <w:lang w:val="uk-UA"/>
        </w:rPr>
        <w:t>у</w:t>
      </w:r>
      <w:r>
        <w:rPr>
          <w:szCs w:val="28"/>
        </w:rPr>
        <w:t>ва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уяв</w:t>
      </w:r>
      <w:r>
        <w:rPr>
          <w:szCs w:val="28"/>
        </w:rPr>
        <w:t>лен</w:t>
      </w:r>
      <w:r>
        <w:rPr>
          <w:szCs w:val="28"/>
          <w:lang w:val="uk-UA"/>
        </w:rPr>
        <w:t>ня</w:t>
      </w:r>
      <w:r>
        <w:rPr>
          <w:szCs w:val="28"/>
        </w:rPr>
        <w:t xml:space="preserve"> о важ</w:t>
      </w:r>
      <w:r>
        <w:rPr>
          <w:szCs w:val="28"/>
          <w:lang w:val="uk-UA"/>
        </w:rPr>
        <w:t>лив</w:t>
      </w:r>
      <w:r>
        <w:rPr>
          <w:szCs w:val="28"/>
        </w:rPr>
        <w:t>ост</w:t>
      </w:r>
      <w:r>
        <w:rPr>
          <w:szCs w:val="28"/>
          <w:lang w:val="uk-UA"/>
        </w:rPr>
        <w:t>і</w:t>
      </w:r>
      <w:r>
        <w:rPr>
          <w:szCs w:val="28"/>
        </w:rPr>
        <w:t xml:space="preserve"> знан</w:t>
      </w:r>
      <w:r>
        <w:rPr>
          <w:szCs w:val="28"/>
          <w:lang w:val="uk-UA"/>
        </w:rPr>
        <w:t>н</w:t>
      </w:r>
      <w:r>
        <w:rPr>
          <w:szCs w:val="28"/>
        </w:rPr>
        <w:t>я кл</w:t>
      </w:r>
      <w:r>
        <w:rPr>
          <w:szCs w:val="28"/>
          <w:lang w:val="uk-UA"/>
        </w:rPr>
        <w:t>и</w:t>
      </w:r>
      <w:r>
        <w:rPr>
          <w:szCs w:val="28"/>
        </w:rPr>
        <w:t>н</w:t>
      </w:r>
      <w:r>
        <w:rPr>
          <w:szCs w:val="28"/>
          <w:lang w:val="uk-UA"/>
        </w:rPr>
        <w:t>і</w:t>
      </w:r>
      <w:r>
        <w:rPr>
          <w:szCs w:val="28"/>
        </w:rPr>
        <w:t>ко-фармаколог</w:t>
      </w:r>
      <w:r>
        <w:rPr>
          <w:szCs w:val="28"/>
          <w:lang w:val="uk-UA"/>
        </w:rPr>
        <w:t>і</w:t>
      </w:r>
      <w:r>
        <w:rPr>
          <w:szCs w:val="28"/>
        </w:rPr>
        <w:t>ч</w:t>
      </w:r>
      <w:r>
        <w:rPr>
          <w:szCs w:val="28"/>
          <w:lang w:val="uk-UA"/>
        </w:rPr>
        <w:t>ної</w:t>
      </w:r>
      <w:r>
        <w:rPr>
          <w:szCs w:val="28"/>
        </w:rPr>
        <w:t xml:space="preserve"> характерист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м</w:t>
      </w:r>
      <w:r>
        <w:rPr>
          <w:szCs w:val="28"/>
          <w:lang w:val="uk-UA"/>
        </w:rPr>
        <w:t>і</w:t>
      </w:r>
      <w:r>
        <w:rPr>
          <w:szCs w:val="28"/>
        </w:rPr>
        <w:t>с</w:t>
      </w:r>
      <w:r>
        <w:rPr>
          <w:szCs w:val="28"/>
          <w:lang w:val="uk-UA"/>
        </w:rPr>
        <w:t>цеви</w:t>
      </w:r>
      <w:r>
        <w:rPr>
          <w:szCs w:val="28"/>
        </w:rPr>
        <w:t>х анестетик</w:t>
      </w:r>
      <w:r>
        <w:rPr>
          <w:szCs w:val="28"/>
          <w:lang w:val="uk-UA"/>
        </w:rPr>
        <w:t>і</w:t>
      </w:r>
      <w:r>
        <w:rPr>
          <w:szCs w:val="28"/>
        </w:rPr>
        <w:t xml:space="preserve">в в работе </w:t>
      </w:r>
      <w:r>
        <w:rPr>
          <w:szCs w:val="28"/>
          <w:lang w:val="uk-UA"/>
        </w:rPr>
        <w:t>лікаря</w:t>
      </w:r>
      <w:r>
        <w:rPr>
          <w:szCs w:val="28"/>
        </w:rPr>
        <w:t>-стоматоло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натомія та фізіологія щелепно-лицевої област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клініко-фармакологічна характеристика медікаментозніх засобів, які використовують для місцевого знеболювання;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ласифікацію місцевих анестетикі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>причини виникнення ускладнень при знеболенні в умовах стоматологічного амбулаторного прийом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обстеження хворих, ставити діагноз, визначати метод знеболюва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>помилки й ускладнення, що виникають при  знеболенні в умовах стоматологічного амбулаторного прийом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>методики проведення місцевого знеболюванн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тодики проведення місцевого знеболюванн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лан знеболювання при різних видах хірургічних втручань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анестетики, які застосовуються в дитячій практиці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бладнанн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монітор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компьютер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томатологічна установк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набор стоматологічних інструменті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1. Організаційні заходи</w:t>
      </w:r>
      <w:r>
        <w:rPr>
          <w:szCs w:val="28"/>
        </w:rPr>
        <w:t xml:space="preserve"> 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2. Контроль опорного рівня знань</w:t>
      </w:r>
      <w:r>
        <w:rPr>
          <w:szCs w:val="28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іді місцевої анестезії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имоги до місцевих анестетикі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ищі разові дози місцевих анестетикі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Блокада нервових імпульс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3. Питання (тестові завдання)</w:t>
      </w:r>
      <w:r>
        <w:rPr>
          <w:szCs w:val="28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Хто першим відкрив засіб, здатний зумовлювати знеболювати тканин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.І. Пирог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.Н. Вайсблат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.К. Авнреп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.П. Філат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А.Е. Рауєр і Н.М. Міхельсо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А.А. Лімберг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Целновокаїн – ц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хідне новокаїну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хідне тримекаї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иноним новокаї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иноним тримекаї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реперат, який містить артикаїн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бістезин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р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ар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ура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о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Який анестетик менш небезпеч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ой, що повільно руйнується і виводиться з організм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ой, що швидко руйнується і виводиться з організму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обічна дія тримекаїн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гіпотензив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гнічує провідникову функцію міокард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гнічує скоротливу функцію міокард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едативний ефект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гальмує репаративні процес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Мезокаїн для приготування розчину нижньої концентрації розводя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гіпертонічним розчино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гіпертонічним розчино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ізотонічним розчином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Мепівакаїн використовують для проводникової анестезії у вигляді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1% розчи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2% розчи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3% розчину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5% розчи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10% розчи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Через гематоплацентарний бар`єр ультракаїн порівняно з іншими анестетиками проникає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ізниці немає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раще, ніж інші анестетик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гірше, ніж інші анестетики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Який з анестетиків краще застосувати у вагітни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ово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име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лідо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льтракаїн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епіва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каїн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Дикаїн протипоказа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обам літнього вік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обам середнього вік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ітям віком 10-16 рокі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ітям віком до 10 років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 Чи відрізняється чутливість новорожденого до токсичної дії місцевих анестетиків від такої у доросли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 новорождених вищ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ища у доросли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 відрізняється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Максимальну концентрацію анестетика у вагітних спостерігають 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чінці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ирках, головному мозку і міокарді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легенях, спиному мозк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дниркових, підшлункових залоза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авному тракті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У хворого загострення хронічного періодонтиту 28 зуба. Яку анестезію має застосувати лікар для видалення зуба?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уберальну, палатинальну та інцизій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уберальну та палатинальну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 Берше-Дубовим-Уварови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уберальну, плексуальну та палатиналь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лексуальну та піднебін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Яка найефективніша провідникова анестезія для видалення 36 зуб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орусальна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ентальна і щіч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андибулярна і язиков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 Берш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анестезія біля круглого отвор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Для якого знеболювання застосовується різцева анестезі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молярів і слизової оболонки піднебіння в цій ділянці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ізців і слизової оболонки піднебіння в цій ділянці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лизової оболонки в ділянці різці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іклів, з вестибулярного боку до середини іклі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лизової оболонки фронтальної ділянки піднебіння до середини ікол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Які провідникові анестезії застосовують для видалення 14 зуб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інфраорбітальну і різцев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інфраорбітальну і палатинальну *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уберальну і палатиналь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ізцеву і палатинальн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уберальну і різцев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4. Обговорення теоретичних питань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Примітка:</w:t>
      </w:r>
      <w:r>
        <w:rPr>
          <w:szCs w:val="28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Теми доповідей/рефераті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Фармакокінетична характеристика місцевих анестетик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Феномен місцевого знеболюванн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Інфільтраційна анестезія-переваги і недолі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роводникова анестезія - анатомічні точки введенн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Взаємодія лікарських речовин і організму хворог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мітка: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 Підбиття підсумків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7. Список рекомендованої літератури</w:t>
      </w:r>
      <w:r>
        <w:rPr>
          <w:szCs w:val="28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rPr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е заняття №15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“ </w:t>
      </w:r>
      <w:r>
        <w:rPr>
          <w:lang w:val="uk-UA"/>
        </w:rPr>
        <w:t>Хірургічні методи лікування хвороб пародонта (відкритий кюретаж, клаптева операція).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10:00Z</dcterms:created>
  <dc:creator>Dentist</dc:creator>
  <dc:description/>
  <cp:keywords/>
  <dc:language>en-US</dc:language>
  <cp:lastModifiedBy>User</cp:lastModifiedBy>
  <cp:lastPrinted>2008-12-25T14:04:00Z</cp:lastPrinted>
  <dcterms:modified xsi:type="dcterms:W3CDTF">2024-03-22T09:33:00Z</dcterms:modified>
  <cp:revision>37</cp:revision>
  <dc:subject/>
  <dc:title/>
</cp:coreProperties>
</file>