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5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Хірургічні методи лікування хвороб пародонта (відкритий кюретаж, клаптева операція).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15: “Хірургічні методи лікування хвороб пародонта (відкритий кюретаж, клаптева операція).”                                                                  2 год.</w:t>
      </w:r>
    </w:p>
    <w:p>
      <w:pPr>
        <w:pStyle w:val="Normal"/>
        <w:spacing w:lineRule="auto" w:line="360"/>
        <w:ind w:left="80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Мета заняття: </w:t>
      </w:r>
      <w:r>
        <w:rPr>
          <w:b w:val="false"/>
        </w:rPr>
        <w:t>ознайомити лікарів-інтернів з хірургічними методами лікування хвороб пародонта (відкритий кюретаж, клаптева операція). Ознайомитися з внеском вітчизняних вчених у вивчення хірургічних методів лікування хвороб пародонта (відкритий кюретаж, клаптева операція), вміти пояснити хворому необхідність проведення своєчасного лікування. 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>Основні поняття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анатомія та фізіологични особливості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- </w:t>
      </w:r>
      <w:r>
        <w:rPr>
          <w:szCs w:val="28"/>
          <w:lang w:val="uk-UA"/>
        </w:rPr>
        <w:t xml:space="preserve">етіологія, патогенез, клініка, діагностика </w:t>
      </w:r>
      <w:r>
        <w:rPr>
          <w:lang w:val="uk-UA"/>
        </w:rPr>
        <w:t>захворювань пародонту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класифікація </w:t>
      </w:r>
      <w:r>
        <w:rPr>
          <w:lang w:val="uk-UA"/>
        </w:rPr>
        <w:t>захворювань пародонт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діагностиці;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лікуванні та їх усуненн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обстеження хвор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b/>
          <w:lang w:val="uk-UA"/>
        </w:rPr>
        <w:t xml:space="preserve"> х</w:t>
      </w:r>
      <w:r>
        <w:rPr>
          <w:szCs w:val="28"/>
          <w:lang w:val="uk-UA"/>
        </w:rPr>
        <w:t>ірургічні методи лікування хвороб пародонту (відкритий кюретаж, клаптева операція) 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дивідуальність підбору методів лікування хвор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іжнародна класифікація хвороб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методи обстеження та гігієничні індекс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класифікація інструментів, які застосовуються у пародонтолог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техніка проведення кюретаж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5. техніка проведення відкритого кюретаж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техніка проведення клаптевої операці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Патологічну рухомість зубів І-ІІ ступеня спостерігають при пародонтит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егкого ступе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ереднього ступеня тяжкост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яжкого ступеня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lang w:val="uk-UA"/>
        </w:rPr>
        <w:t xml:space="preserve">Зазначте комплекс морфологічних одиниць, що входять у поняття </w:t>
      </w:r>
      <w:r>
        <w:rPr/>
        <w:t>“</w:t>
      </w:r>
      <w:r>
        <w:rPr>
          <w:lang w:val="uk-UA"/>
        </w:rPr>
        <w:t>пародонт</w:t>
      </w:r>
      <w:r>
        <w:rPr/>
        <w:t>”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кісткова тканина, комірки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маргінальний періодонт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сна, періодонт, кісткова тканина коміркового відростка, цемент кореня зуба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сна, періодо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Показанням до кюретажу є глибина зубо-ясенної кишен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2 м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3 м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4 мм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5 м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6 м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то запропонував при клаптевих операціях створювати навколо кожного зуба муфти-манжети завдяки накладання П-подібних шв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Цешински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ідм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йм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.А. Кисель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.Р. Гольбрайх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.В. Нікіт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.І. Лук</w:t>
      </w:r>
      <w:r>
        <w:rPr/>
        <w:t>`</w:t>
      </w:r>
      <w:r>
        <w:rPr>
          <w:lang w:val="uk-UA"/>
        </w:rPr>
        <w:t>я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Хто запропонував заповнювати кісткові кишені сумішшю колагенової губки та кісткового мозк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.І. Лук</w:t>
      </w:r>
      <w:r>
        <w:rPr/>
        <w:t>`</w:t>
      </w:r>
      <w:r>
        <w:rPr>
          <w:lang w:val="uk-UA"/>
        </w:rPr>
        <w:t>я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.В. Нікіт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.А. Солнце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.П. Пюрик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Оголення кореня зуба більш половини його довжини, зниження висоти межзубних перегородок наполовину і більше, рухомість зубів ІІ-ІІІ ступеня. Який ступень тяжкості ураження пародонт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егкого ступе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середнього ступеня тяжкост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яжкого ступен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Недоліком кюретажу є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ведення без візуального контролю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тракція ясенного кра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часті кровотеч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фікованність післяопераційної ра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У хворого на генералізованний пародонтит ясна ціанотичні, над- та під</w:t>
      </w:r>
      <w:r>
        <w:rPr/>
        <w:t>`</w:t>
      </w:r>
      <w:r>
        <w:rPr>
          <w:lang w:val="uk-UA"/>
        </w:rPr>
        <w:t>ясенний назубний камінь, патологічні зубоясенні кишені із серозними виділеннями. Яка основна мета проведення кюретажу у хворого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далення патологічної зубоясенної кишені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готовка тканин пародонта до протез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ворення відтоку ексуда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абілізація дистрофічного процесу в пародонт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имуляція репаративних процесів у пародонті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9. У жінки, 46р., кровотеча з ясен, рухомість зубів, ясна щелеп гіперемовані, набряклі, кровоточать. У ділянці 42, 41, 31, 32 зубів пародонтальні кишені до 8 мм з гнійними виділеннями, рухомість ІІ ступеня, інших зубів-І ступеня. Резорбція міжзубних перегородок у ділянці 42, 41, 31, 32 на ½ довжини кореня, остеопороз. Який з методів лікування показаний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інгівоектомі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юретаж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інгівотомі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лаптева операція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остеопластик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У хворого, 36 р., рухомість зубів нижньої щелепи у фронтальному відділі ІІ ступеня, пародонтальні кишені до 1/3 довжини кореня. Назвіть доцільний спосіб хірургічного лікув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перація Відмана-Неймана-Цешинского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етод Юнгера-Закса-Знаменск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естибулоплпсти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ікроостеопласти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гінгівотомія або гінгівоектомія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Мікробіологія порожнини ро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Діагностика захворювань пародонт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Роль місцевих чинників у розвитку дистрофічно-запальних хвороб паролон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ірургічні методи лікування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Техніка проведення, показання, протипоказання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0:00Z</dcterms:created>
  <dc:creator>Dentist</dc:creator>
  <dc:description/>
  <cp:keywords/>
  <dc:language>en-US</dc:language>
  <cp:lastModifiedBy>User</cp:lastModifiedBy>
  <cp:lastPrinted>2008-12-25T14:04:00Z</cp:lastPrinted>
  <dcterms:modified xsi:type="dcterms:W3CDTF">2024-03-22T09:34:00Z</dcterms:modified>
  <cp:revision>22</cp:revision>
  <dc:subject/>
  <dc:title/>
</cp:coreProperties>
</file>