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ФІ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ня консультацій та відпрацюван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викладачів кафедри Фізіології та біофізики </w:t>
      </w:r>
      <w:r>
        <w:rPr>
          <w:sz w:val="28"/>
          <w:szCs w:val="28"/>
        </w:rPr>
        <w:t>на весняний семестр 2023-2024</w:t>
      </w:r>
      <w:r>
        <w:rPr/>
        <w:t xml:space="preserve"> року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3634"/>
        <w:gridCol w:w="885"/>
        <w:gridCol w:w="1364"/>
        <w:gridCol w:w="1260"/>
        <w:gridCol w:w="2386"/>
        <w:gridCol w:w="28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Волохова Г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опонеділк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онеділ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Жуматій П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Ляшенко С.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четверг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очетверг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ндель О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Кащенко О.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ц. Онуфриенко О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серед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сере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. Пономаренко А.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ц. Русакова М.Ю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четверг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викл. Марченко С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.викл. Приболовець Т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енисенко О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с. Копйова Н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щ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ru-RU"/>
              </w:rPr>
              <w:t>ятниці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ru-RU"/>
              </w:rPr>
              <w:t>ятниц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. Рябенька О.Д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Стрезєва М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вівтор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щовівторка;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сультації проводяться протягом робочих днів - з 14.3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в.каф.фізіології та біофізик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.мед.н., професор </w:t>
        <w:tab/>
        <w:tab/>
        <w:tab/>
        <w:tab/>
        <w:tab/>
        <w:tab/>
        <w:tab/>
        <w:tab/>
        <w:tab/>
        <w:t xml:space="preserve">   Леонід ГОДЛЕВСЬКИЙ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1:00Z</dcterms:created>
  <dc:creator>NormPhis</dc:creator>
  <dc:description/>
  <cp:keywords/>
  <dc:language>en-US</dc:language>
  <cp:lastModifiedBy>Ольга Анатоліївна Кащенко</cp:lastModifiedBy>
  <cp:lastPrinted>2022-01-17T09:33:00Z</cp:lastPrinted>
  <dcterms:modified xsi:type="dcterms:W3CDTF">2024-05-19T19:04:00Z</dcterms:modified>
  <cp:revision>34</cp:revision>
  <dc:subject/>
  <dc:title/>
</cp:coreProperties>
</file>