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3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475730" cy="933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23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23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23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23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23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23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23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23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23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23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23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23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23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23" w:leader="none"/>
        </w:tabs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32"/>
          <w:lang w:val="en-US" w:eastAsia="ru-RU" w:bidi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en-US"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ru-RU"/>
        </w:rPr>
        <w:t xml:space="preserve">Розробники: </w:t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>Олена Старець, д.мед.н., професор, завідувач кафедри</w:t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>Оксана Федоренко, к.мед.н., доцент, завуч кафедри</w:t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en-US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>Катерина Лосєва, к.мед.н., доцент кафедри</w:t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en-US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en-US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en-US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en-US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>практичні заняття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>Практичне заняття № 1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>Начальна та реанімаційна допомога новонародженим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ета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</w:rPr>
        <w:t>Знати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Зміни, що відбуваються в організмі новонародженого при переході від внутрішньоутробного до позаутробного стану в нормі та при асфіксії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Алгоритм початковій і реанімаційної допомоги новонародженим в перші хвилини життя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</w:rPr>
        <w:t>Вміти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Виявляти показання та надавати початкову і реанімаційну допомогу новонародженим за алгоритмом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Основні поняття: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асфіксія, алгоритм надання невідкладної допомоги новонародженій дитині, тактильна стимуляція дихання, непрямий масаж серця, штучна вентиляція легенів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Обладнання: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Манекен-симулятор новонародженої дитини,    Обладнання для відсмоктування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1. Гумова груша (тільки одноразова, стерильна)</w:t>
      </w:r>
    </w:p>
    <w:p>
      <w:pPr>
        <w:pStyle w:val="Normal"/>
        <w:tabs>
          <w:tab w:val="clear" w:pos="708"/>
          <w:tab w:val="left" w:pos="6405" w:leader="none"/>
        </w:tabs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2. Шлунковий зонд 8F і 20-мл шприц</w:t>
        <w:tab/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Обладнання для штучної вентиляції легень і кисневої терапії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1. Стерильний мішок для реанімації новонароджених з клапаном обмеження тиску або манометром (мішок повинен забезпечувати подачу 90-100% кисню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2. Стерильні лицьові маски з м'якими краями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3. Комплект кисневих трубок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Інше: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1. Одноразові рукавички (не менше 5 пар) та індивідуальні засоби захисту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2. Зігріті пелюшки, одяг (шапочка, шкарпетк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3. Пелюшка - валик під плечі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4. Неонатальний стетоскоп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5. Ножиці, затискачі та ін. для перерізання пуповини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Пл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  <w:tab w:val="left" w:pos="952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Організаційні заходи 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952" w:leader="none"/>
        </w:tabs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Контроль опорного рівня знань (письмова робота, письмове тестування, фронтальне опитування тощо)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>(у разі необхідності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952" w:leader="none"/>
        </w:tabs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имоги до теоретичної готовності студентів до виконання практичних занять (вимоги до знань, перелік дидактичних одиниц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952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питання (тестові завдання, задачі, клінічні ситуації) для перевірки базових знань за темою за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4" w:leader="none"/>
          <w:tab w:val="left" w:pos="952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Формування професійних вмінь, навичок (оволодіння навичками, проведення курації, визначення схеми лікування, проведення лабораторного дослідження тощ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  <w:tab w:val="left" w:pos="1174" w:leader="none"/>
        </w:tabs>
        <w:ind w:left="0"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міст завдань (задачі, клінічні ситуації тощ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  <w:tab w:val="left" w:pos="1169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рекомендації (інструкції) щодо виконання завдань (професійні алгоритми, орієнтувальні карти для формування практичних вмінь і навичок тощ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  <w:tab w:val="left" w:pos="1169" w:leader="none"/>
        </w:tabs>
        <w:ind w:left="0"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имоги до результатів роботи, у т. ч. до оформ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  <w:tab w:val="left" w:pos="1169" w:leader="none"/>
        </w:tabs>
        <w:ind w:left="0"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атеріали контролю для заключного етапу заняття: задачі, завдання, тести тощо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>(у разі необхідност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2" w:leader="none"/>
          <w:tab w:val="left" w:pos="1169" w:leader="none"/>
        </w:tabs>
        <w:ind w:left="0"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ідбиття підсумкі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Оцінка практичних навичок, знання алгоритму невідкладної допомоги новонародженій дитин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ідповіді на заключні тестові завдання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1" w:leader="none"/>
        </w:tabs>
        <w:ind w:left="0" w:firstLine="567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писок рекомендованої літератури (основна, додаткова, елек</w:t>
        <w:softHyphen/>
        <w:t xml:space="preserve">тронні інформаційні </w:t>
      </w: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>ресурси)</w:t>
      </w:r>
      <w:r>
        <w:rPr>
          <w:rFonts w:eastAsia="Times New Roman"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сновна: </w:t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Початкова, реанімаційна і післяреанімаційна допомога новонародженим в Україні». </w:t>
      </w:r>
      <w:r>
        <w:rPr>
          <w:rFonts w:cs="Times New Roman" w:ascii="Times New Roman" w:hAnsi="Times New Roman"/>
          <w:sz w:val="32"/>
          <w:szCs w:val="32"/>
        </w:rPr>
        <w:t>Уніфікований клінічний протокол і адаптована клінічна настанова, заснована на доказах, затверджені наказом МОЗ України від 28.03.2014 року № 22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одаткова</w:t>
      </w:r>
      <w:r>
        <w:rPr>
          <w:rFonts w:eastAsia="Times New Roman" w:cs="Times New Roman" w:ascii="Times New Roman" w:hAnsi="Times New Roman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Реанимация новорожденных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Учебник Американской ассоциации педиатров.</w:t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бзор обновленный рекомендаций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American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Heart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Association</w:t>
      </w:r>
      <w:r>
        <w:rPr>
          <w:rFonts w:cs="Times New Roman" w:ascii="Times New Roman" w:hAnsi="Times New Roman"/>
          <w:bCs/>
          <w:sz w:val="32"/>
          <w:szCs w:val="32"/>
        </w:rPr>
        <w:t xml:space="preserve"> по СЛР и неотложной помощи при сердечно-сосудистых заболеваниях от 2015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 w:eastAsia="ru-RU" w:bidi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 w:eastAsia="ru-RU" w:bidi="ru-RU"/>
        </w:rPr>
      </w:pPr>
      <w:r>
        <w:rPr>
          <w:rFonts w:cs="Times New Roman" w:ascii="Times New Roman" w:hAnsi="Times New Roman"/>
          <w:i/>
          <w:sz w:val="32"/>
          <w:szCs w:val="32"/>
          <w:lang w:val="ru-RU" w:eastAsia="ru-RU" w:bidi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YaHei" w:hAnsi="Microsoft YaHei" w:eastAsia="Microsoft YaHei" w:cs="Microsoft YaHei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44:00Z</dcterms:created>
  <dc:creator>Лосева</dc:creator>
  <dc:description/>
  <cp:keywords/>
  <dc:language>en-US</dc:language>
  <cp:lastModifiedBy>Користувач Windows</cp:lastModifiedBy>
  <dcterms:modified xsi:type="dcterms:W3CDTF">2024-02-07T11:19:00Z</dcterms:modified>
  <cp:revision>3</cp:revision>
  <dc:subject/>
  <dc:title/>
</cp:coreProperties>
</file>