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80" w:right="1200" w:hanging="0"/>
        <w:jc w:val="center"/>
        <w:rPr/>
      </w:pPr>
      <w:r>
        <w:rPr/>
        <w:t xml:space="preserve">ОДЕСЬКИЙ НАЦІОНАЛЬНИЙ МЕДИЧНИЙ УНІВЕРСИТЕТ </w:t>
      </w:r>
    </w:p>
    <w:p>
      <w:pPr>
        <w:pStyle w:val="Normal"/>
        <w:jc w:val="center"/>
        <w:rPr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5815</wp:posOffset>
            </wp:positionH>
            <wp:positionV relativeFrom="paragraph">
              <wp:posOffset>81280</wp:posOffset>
            </wp:positionV>
            <wp:extent cx="1231900" cy="884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афедра інфекційних хворо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</w:rPr>
        <w:t>Завідувач кафедри ___________________ Тетяна ЧАБАН</w:t>
      </w:r>
    </w:p>
    <w:p>
      <w:pPr>
        <w:pStyle w:val="Normal"/>
        <w:spacing w:before="0" w:after="0"/>
        <w:ind w:left="1280" w:right="1200" w:hanging="0"/>
        <w:jc w:val="right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29.08.2024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right="-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right="-8" w:hanging="0"/>
        <w:jc w:val="center"/>
        <w:rPr/>
      </w:pPr>
      <w:r>
        <w:rPr>
          <w:bCs/>
          <w:caps/>
        </w:rPr>
        <w:t>календарно-Тематичний план практичних занять</w:t>
      </w:r>
    </w:p>
    <w:p>
      <w:pPr>
        <w:pStyle w:val="Normal"/>
        <w:spacing w:before="0" w:after="0"/>
        <w:ind w:right="-8" w:hanging="0"/>
        <w:jc w:val="center"/>
        <w:rPr/>
      </w:pPr>
      <w:r>
        <w:rPr/>
        <w:t>з інфекційних хвороб</w:t>
      </w:r>
    </w:p>
    <w:p>
      <w:pPr>
        <w:pStyle w:val="Style12"/>
        <w:spacing w:lineRule="auto" w:line="240" w:before="0" w:after="0"/>
        <w:ind w:left="0" w:right="-8" w:hanging="0"/>
        <w:rPr/>
      </w:pPr>
      <w:r>
        <w:rPr>
          <w:sz w:val="24"/>
          <w:szCs w:val="24"/>
        </w:rPr>
        <w:t xml:space="preserve">для студентів 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курсу </w:t>
      </w:r>
      <w:r>
        <w:rPr>
          <w:bCs/>
          <w:sz w:val="24"/>
          <w:szCs w:val="24"/>
          <w:lang w:val="ru-RU"/>
        </w:rPr>
        <w:t xml:space="preserve">7 </w:t>
      </w:r>
      <w:r>
        <w:rPr>
          <w:bCs/>
          <w:sz w:val="24"/>
          <w:szCs w:val="24"/>
        </w:rPr>
        <w:t>груп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дичн</w:t>
      </w:r>
      <w:r>
        <w:rPr>
          <w:sz w:val="24"/>
          <w:szCs w:val="24"/>
        </w:rPr>
        <w:t>ого факультету спеціальність 222 «Медицина»</w:t>
      </w:r>
    </w:p>
    <w:p>
      <w:pPr>
        <w:pStyle w:val="Style12"/>
        <w:spacing w:lineRule="auto" w:line="240" w:before="0" w:after="0"/>
        <w:ind w:left="0" w:right="-8" w:hanging="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-202</w:t>
      </w:r>
      <w:r>
        <w:rPr>
          <w:sz w:val="24"/>
          <w:szCs w:val="24"/>
        </w:rPr>
        <w:t>5</w:t>
      </w:r>
      <w:r>
        <w:rPr/>
        <w:t xml:space="preserve"> навчальний рік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840"/>
        <w:gridCol w:w="2268"/>
        <w:gridCol w:w="595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т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міст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Обсяг у год.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07.10.</w:t>
            </w: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Загальна характеристика зоонозних інфекці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оонозних інфекцій в структурі інфекційної патології. Епідеміологічні, патогенетичні та клінічні особливості зоонозів. Порядок обстеження, госпіталізації, та виписки хворих із інфекційного стаціонару. Особливості ведення медичної документ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10.</w:t>
            </w: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Чума. Сибір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тіологія, епідеміологія, класифікація, патогенез, клінічний перебіг, діагностика, диференціальний діагноз, ускладнення, прогноз. Принципи лікування. Порядок госпіталізації, правила виписки хворих із стаціонару. Профілактичні заходи.</w:t>
            </w:r>
            <w:r>
              <w:rPr/>
              <w:t xml:space="preserve"> </w:t>
            </w:r>
            <w:r>
              <w:rPr>
                <w:color w:val="000000"/>
              </w:rPr>
              <w:t>Принципи профі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10.</w:t>
            </w: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Бруцельоз. Тулярем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color w:val="000000"/>
              </w:rPr>
            </w:pPr>
            <w:r>
              <w:rPr/>
              <w:t>Етіологія, епідеміологія, класифікація, патогенез, клінічний перебіг, лабораторна діагностика, диференціальний діагноз, ускладнення, прогноз, лікування, лікувальна тактика в разі невідкладних станів. Порядок госпіталізації, правила виписки хворих із стаціонару. Профілактичні 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10.</w:t>
            </w: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ка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 xml:space="preserve">Сказ. Епідеміологія, класифікація, патогенез, клінічний перебіг, діагностика, диференціальний діагноз, прогноз. Принципи лікування, медична допомога хворим на догоспітальному етапі, лікувальна такт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10.</w:t>
            </w: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собливо небезпечні хвороби. Поняття про біобезпеку.</w:t>
            </w:r>
            <w:r>
              <w:rPr>
                <w:lang w:val="ru-RU"/>
              </w:rPr>
              <w:t xml:space="preserve"> </w:t>
            </w:r>
            <w:r>
              <w:rPr/>
              <w:t>Геморагічні гарячки: Ебола, Ласса, Марбу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iCs/>
              </w:rPr>
              <w:t>Гарячки Марбург, Ебола, Ласса:</w:t>
            </w:r>
            <w:r>
              <w:rPr/>
              <w:t xml:space="preserve"> етіологія, епідеміологія, класифікація, патогенез, клінічний перебіг, лабораторна діагностика, диференціальний діагноз, ускладнення, прогноз. Принципи лікування і профілактики. Лікувальна тактика в разі невідкладних станів. Порядок госпіталізації, правила виписки хворих із стаціон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10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Натуральна та мавпяча вісп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туральна </w:t>
            </w:r>
            <w:r>
              <w:rPr>
                <w:iCs/>
                <w:sz w:val="24"/>
                <w:szCs w:val="24"/>
                <w:lang w:val="ru-RU"/>
              </w:rPr>
              <w:t xml:space="preserve">та мавпяча </w:t>
            </w:r>
            <w:r>
              <w:rPr>
                <w:iCs/>
                <w:sz w:val="24"/>
                <w:szCs w:val="24"/>
              </w:rPr>
              <w:t>віспа.</w:t>
            </w:r>
            <w:r>
              <w:rPr>
                <w:sz w:val="24"/>
                <w:szCs w:val="24"/>
              </w:rPr>
              <w:t xml:space="preserve"> Історичні дані. Актуальність. Етіологія, епідеміологія, класифікація, патогенез, клінічний перебіг, лабораторна діагностика, диференціальний діагноз, ускладнення, прогноз. Принципи лікування та профілактики. Перемога над натуральною віспою, як зразок ефективної та успішно організованої імунопрофілактики.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10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Диференційна діагностика захворювань з діарейним синдром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color w:val="000000"/>
              </w:rPr>
              <w:t>Гострі інфекційні захворювання, з синдромом діареї: сальмонельози, шигельози, харчові токсикоінфекції, ботулізм. Обстеження хворого на догоспітальному етапі. Показання до направлення хворого до шпиталю. Первинні протиепідемічні заходи в осередку інфе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10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Диференційна діагностика захворювань з діарейним синдром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color w:val="000000"/>
              </w:rPr>
              <w:t xml:space="preserve">Гострі інфекційні захворювання, з синдромом діареї: ешерихіози, кампілобактеріоз, холера, </w:t>
            </w:r>
            <w:r>
              <w:rPr/>
              <w:t>ієрсиніози</w:t>
            </w:r>
            <w:r>
              <w:rPr>
                <w:color w:val="000000"/>
              </w:rPr>
              <w:t>, вірусні діареї, паразитарні ураження кишок. Обстеження хворого на догоспітальному етапі. Показання до направлення хворого до шпиталю. Первинні протиепідемічні заходи в осередку інфе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9.10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Диференційна діагностика захворювань з синдром жовтяниці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>Клініко-патофізіологічна характеристика жовтяниць: надпечінкової, печінкової, підпечінкової. Клініко-лабораторні синдроми: цитоліза, холестаза, мезенхімально-запальний. Інфекційні захворювання, перебіг яких супроводжується синдромом жовтяниці: вірусні гепатити А, В, С, Д, Е.</w:t>
            </w:r>
          </w:p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>Лабораторна діагностика жовтяниць. Методи експрес-діагностики. Біохімічне дослідження. Маркери вірусних гепатитів. Показання до направлення хворого до шпиталю. Первинні протиепідемічні заходи. Гостра печінкова енцефалопатія. Причини виникнення, клініка, діагностика, невідкладна 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9.10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Диференційна діагностика захворювань з синдром жовтяниці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>Клініко-патофізіологічна характеристика жовтяниць: надпечінкової, печінкової, підпечінкової. Клініко-лабораторні синдроми: цитоліза, холестаза, мезенхімально-запальний. Інфекційні захворювання, перебіг яких супроводжується синдромом жовтяниці: лептоспіроз, інфекційний мононуклеоз, ієрсиніоз, паразитарні захворювання печінки, малярія.</w:t>
            </w:r>
          </w:p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 xml:space="preserve">Лабораторна діагностика жовтяниць. Методи експрес-діагностики. Біохімічне дослідження. Показання до направлення хворого до шпиталю. Первинні протиепідемічні захо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9.10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Диференційна діагностика захворювань з респіраторним синдром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bCs/>
              </w:rPr>
            </w:pPr>
            <w:r>
              <w:rPr/>
              <w:t>Епідеміологічні і клінічні особливості грипу і ГРВІ. Методи експрес-діагностики, лікування і профілактики. Гостра дихальна недостатність. Причини виникнення, клінічні ознаки, невідкладна 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9.10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Диференційна діагностика ангі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>Синдром ангіни при інфекційних захворюваннях. Характеристика різних типів ангін. Клініка, лабораторна діагностика,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10</w:t>
            </w:r>
            <w:r>
              <w:rPr/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Диференційна діагностика захворювань з менінгеальним синдром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>Менінгеальний синдром при інфекційних захворюваннях (менінгококовий менінгіт, вірусні серозні менінгіти, лептоспірози, ієрсиніози та ін.) та неінфекційних захворюваннях (субарахноїдальний крововилив, травматичне ураження мозку). Лікарська допомога. Невідкладна допомог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10</w:t>
            </w:r>
            <w:r>
              <w:rPr/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Диференційна діагностика захворювань з менінгеальним</w:t>
            </w:r>
            <w:r>
              <w:rPr>
                <w:bCs/>
                <w:lang w:val="ru-RU"/>
              </w:rPr>
              <w:t xml:space="preserve"> синдром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bCs/>
              </w:rPr>
              <w:t>Первинні і вторинні менінгіти. Серозні і гнійні менінгіти. Особливості клінічних проявів. Методи лабораторної діагностики. Ускладнення. Лікування  і профілактика. Синдром набряку-набухання головного мозку.</w:t>
            </w:r>
            <w:r>
              <w:rPr/>
              <w:t xml:space="preserve"> Причини виникнення, клінічні ознаки, невідкладна допом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10</w:t>
            </w:r>
            <w:r>
              <w:rPr/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Диференційна діагностика екзант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>Характеристика екзантем (пляма, розеола, еритема, геморагії, папула, бугорок, вузол, пухир, бульбашка, пузир, пустула) морфологія, термін появи і динаміка. Гострі інфекційні захворювання з проявами екзантеми: висипний тиф і черевний тифи, паратифи, менінгококцемія, геморагічні гарячки, бешиха. Клініко-епідеміологічна і лабораторна діагностика. Диференційна діагностика інфекційних і неінфекційних екзантем (шкіряні хвороби, лікарська хвороба, шкіряні прояви при колагенозах, геморагічних діатезах)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“</w:t>
            </w:r>
            <w:r>
              <w:rPr/>
              <w:t>Дитячі” крапельні інфекції у дорослих. Графік щеплень. Клінічний перебіг кору, краснухи, вітряної віспи, епідемічного паротиту у дорослих. Краснуха у вагітних. Особливості ускладнень «дитячих»  крапельних інфекцій. Організація лікування дорослих вдома ( патогенетична і симптоматична терапія, необхідність призначення антибіотик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10</w:t>
            </w:r>
            <w:r>
              <w:rPr/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Лайм-бореліоз. Беших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>Лайм-бореліоз Актуальність. Етіологія, епідеміологія, патогенез, клінічні прояви, лабораторна діагностика, диференціальний діагноз, ускладнення, прогноз. Принципи лікування та профілактики.</w:t>
            </w:r>
          </w:p>
          <w:p>
            <w:pPr>
              <w:pStyle w:val="1"/>
              <w:ind w:hanging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шиха. Етіологія, епідеміологія, класифікація, патогенез, клінічний перебіг, діагностика, диференціальний діагноз, ускладнення, прогноз. Принципи лікуванн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орядок госпіталізації, правила виписки хворих із стаціонару. Профілактичні заходи</w:t>
            </w:r>
          </w:p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ind w:left="-87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.</w:t>
            </w:r>
            <w:r>
              <w:rPr>
                <w:lang w:val="ru-RU"/>
              </w:rPr>
              <w:t>10</w:t>
            </w:r>
            <w:r>
              <w:rPr/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Диференційна діагностика лімфаденопаті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>Синдром лімфаденопатії при інфекційних захворюваннях. Клінічні прояви, диференційна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ind w:right="-3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.</w:t>
            </w:r>
            <w:r>
              <w:rPr>
                <w:lang w:val="ru-RU"/>
              </w:rPr>
              <w:t>10</w:t>
            </w:r>
            <w:r>
              <w:rPr/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ВІЛ інфекція/СНІД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>(СНІД, чума, туляремія, бруцельоз, токсоплазмоз, краснуха, інфекційний мононуклеоз та інші).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/>
              <w:t>ВІЛ-інфекція/СНІД. Історичні дані. Етіологія. Епідеміологія. Класифікація. Нормативні документи МОЗ України, що регламентують порядок добровільного тестування, госпіталізації, лікування пацієнтів, проведення профілактичних заходів, а також правові аспекти щодо ВІЛ-інфекції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СНІД-асоційовані інфекції. Клінічні і епідеміологічні дані для підозри на ВІЛ-інфекцію Діагностика на різних стадіях ВІЛ-інфекції: клінічні, епідеміологічні, лабораторні дані. Лікування. Принципи призначення ВААРТ. Профіл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.</w:t>
            </w:r>
            <w:r>
              <w:rPr>
                <w:lang w:val="ru-RU"/>
              </w:rPr>
              <w:t>10</w:t>
            </w:r>
            <w:r>
              <w:rPr/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Диференційна діагностика захворювань з синдромом тривалої гарячки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>
                <w:bCs/>
              </w:rPr>
              <w:t>Основні клінічні прояви інфекційних хвороб з тривалою гарячкою (черевний тиф, паратифи, висипний тиф та інші рикетсіози, бруцельоз, геморагічні гарячки, лептоспіроз, ієрсиніоз, сепсис та інші). Принципи диференційної діагностики, лабораторної діагностики. Диференційна діагностика з туберкульозом та неінфекційними захворюваннями з тривалою гарячк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.</w:t>
            </w:r>
            <w:r>
              <w:rPr>
                <w:lang w:val="ru-RU"/>
              </w:rPr>
              <w:t>10</w:t>
            </w:r>
            <w:r>
              <w:rPr/>
              <w:t>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Маляр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 xml:space="preserve">Збудники малярії людини. Цикл розвитку паразитів. Особливості імунітету. Патогенез нападу хвороби, анемії, малярійної коми, гемоглобінурії. Патогенез ранніх і пізніх рецидивів. Особливості клінічного перебігу різних форм малярії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Ускладнення малярії: церебральна малярія, гострий гемоліз, гемоглобінурійна гарячка, ниркова недостатність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Лікування та профілактика малярії. Основні протималярійні хіміопрепарати, механізм їх дії. Лікування малярійної коми і інших ускладнень. Терапія малярії, викликаної хіміорезистентними формами збудників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    </w:t>
            </w:r>
            <w:r>
              <w:rPr/>
              <w:t>Підготовка до іспи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lang w:val="en-US"/>
              </w:rPr>
              <w:t>.10.202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 xml:space="preserve">                                                   </w:t>
            </w:r>
            <w:r>
              <w:rPr/>
              <w:t>Ісп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hanging="0"/>
              <w:jc w:val="center"/>
              <w:rPr/>
            </w:pPr>
            <w:r>
              <w:rPr/>
              <w:t>40 годин</w:t>
            </w:r>
          </w:p>
        </w:tc>
      </w:tr>
    </w:tbl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i/>
        </w:rPr>
        <w:t xml:space="preserve">Обладнання: </w:t>
      </w:r>
      <w:r>
        <w:rPr/>
        <w:t>Таблиці. Тематичні хворі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985</wp:posOffset>
            </wp:positionH>
            <wp:positionV relativeFrom="paragraph">
              <wp:posOffset>15875</wp:posOffset>
            </wp:positionV>
            <wp:extent cx="908050" cy="493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Завідувач учбовою частиною кафедри,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асистент</w:t>
        <w:tab/>
        <w:tab/>
        <w:tab/>
        <w:tab/>
        <w:tab/>
        <w:tab/>
        <w:tab/>
        <w:t>______________Наталія ВЕРБ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9" w:before="40" w:after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0" w:after="220"/>
      <w:ind w:left="2080" w:right="200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59" w:before="40" w:after="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28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4:00Z</dcterms:created>
  <dc:creator>Трофименко</dc:creator>
  <dc:description/>
  <cp:keywords/>
  <dc:language>en-US</dc:language>
  <cp:lastModifiedBy>e311085vnv</cp:lastModifiedBy>
  <cp:lastPrinted>2024-09-02T10:19:00Z</cp:lastPrinted>
  <dcterms:modified xsi:type="dcterms:W3CDTF">2024-09-03T08:34:00Z</dcterms:modified>
  <cp:revision>70</cp:revision>
  <dc:subject/>
  <dc:title>ОДЕСЬКИЙ ДЕРЖАВНИЙ МЕДИЧНИЙ УНІВЕРСИТЕТ КАФЕДРА ІНФЕКЦІЙНИХ ХВОРОБ З ЕПІДЕМІОЛОГІЄЮ</dc:title>
</cp:coreProperties>
</file>