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 поточної успішності на практичних занятт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у медичних факультетів ОНМе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світньої компоненти «Медична генетик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  <w:u w:val="single"/>
          <w:lang w:val="uk-UA"/>
        </w:rPr>
        <w:t>24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  <w:u w:val="single"/>
          <w:lang w:val="uk-UA"/>
        </w:rPr>
        <w:t>25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цінювання поточної успішності на практичних заняттях проводиться за чотирибальною шкал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i/>
          <w:szCs w:val="28"/>
          <w:u w:val="single"/>
          <w:lang w:val="uk-UA"/>
        </w:rPr>
        <w:t>Оцінку «5»</w:t>
      </w:r>
      <w:r>
        <w:rPr>
          <w:szCs w:val="28"/>
          <w:u w:val="single"/>
          <w:lang w:val="uk-UA"/>
        </w:rPr>
        <w:t xml:space="preserve"> отримує студент, який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авильно відповідає на теоретичні запитанн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авильно розв’язує ситуаційні задачі з теми занятт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може побудувати й проаналізувати родовід, правильно визначає тип успадкування захворювання та розраховує генетичний ризик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и аналізі фенотипів хворих правильно визначає мікроаномалії та природжені вади розвитку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 аналізі фенотипів хворих правильно визначає діагноз хромосомного чи моногенного захворюванн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оже проаналізувати каріотип хворого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може запропонувати методи діагностики хромосомного чи моногенного захворювання, які вивчаютьс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оже розрахувати генетичний ризик при найбільш розповсюджених хромосомних або моногенних захворюваннях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о виконав усі практичні навички й уміння, які заплановано темою занятт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о відповідає на всі ситуаційні тестові завдан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/>
      </w:pPr>
      <w:r>
        <w:rPr>
          <w:i/>
          <w:szCs w:val="28"/>
          <w:u w:val="single"/>
          <w:lang w:val="uk-UA"/>
        </w:rPr>
        <w:t>Оцінку «4»</w:t>
      </w:r>
      <w:r>
        <w:rPr>
          <w:szCs w:val="28"/>
          <w:u w:val="single"/>
          <w:lang w:val="uk-UA"/>
        </w:rPr>
        <w:t xml:space="preserve"> отримує студент, який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авильно відповідає більше ніж на 2/3 теоретичних запитань або може припускати несуттєві помилки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може побудувати й проаналізувати родовід, правильно визначає тип успадкування захворювання та розраховує генетичний ризик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и аналізі фенотипів хворих правильно визначає діагноз хромосомного чи моногенного захворювання, але припускає помилки в назві певних мікроаномалій і природжених вад розвитку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може проаналізувати каріотип хворого, правильно записує формулу каріотипу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ипускає несуттєві помилки при запропонуванні методів діагностики хромосомного чи моногенного захворювання, які вивчаютьс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оже розрахувати генетичний ризик при найбільш розповсюджених хромосомних або моногенних захворюваннях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о виконав усі практичні навички й уміння, які заплановано темою занятт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авильно відповідає на більшість ситуаційних тестових завдан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Оцінку «3»</w:t>
      </w:r>
      <w:r>
        <w:rPr>
          <w:szCs w:val="28"/>
          <w:u w:val="single"/>
          <w:lang w:val="uk-UA"/>
        </w:rPr>
        <w:t xml:space="preserve"> отримує студент, який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о відповідає більше ніж на 1/2 теоретичних запитань або може припускати суттєві помилки при відповіді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може побудувати й проаналізувати родовід, але припускає помилки при визначенні типу успадкування захворювання та розрахунку генетичного ризику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и аналізі фенотипів хворих правильно визначає діагноз хромосомного чи моногенного захворювання, але припускає помилки в визначенні типів успадкування певних захворювань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оже проаналізувати каріотип хворого, правильно записує формулу каріотипу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пускає несуттєві помилки при запропонуванні методів діагностики хромосомного чи моногенного захворювання, які вивчаютьс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ипускає помилки в розрахунках генетичного ризику при найбільш розповсюджених хромосомних або моногенних захворюваннях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о виконав усі практичні навички й уміння, які заплановано темою занятт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ипускає помилки при відповіді на ситуаційні тестові завдан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Оцінку «2»</w:t>
      </w:r>
      <w:r>
        <w:rPr>
          <w:szCs w:val="28"/>
          <w:u w:val="single"/>
          <w:lang w:val="uk-UA"/>
        </w:rPr>
        <w:t xml:space="preserve"> отримує студент, який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не може відповісти більше ніж на половину теоретичних питань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е може побудувати й проаналізувати родовід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пускає суттєві помилки при аналізі фенотипів хворих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не може визначити діагноз хромосомного чи моногенного захворюванн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пускає суттєві помилки при призначенні хворому методів лабораторної діагностики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е може обґрунтувати заходи профілактики спадкового захворюванн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е може виконати практичні навички й уміння, які заплановано темою заняття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пускає суттєві помилки при відповіді на ситуаційні тестові завданн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0:00Z</dcterms:created>
  <dc:creator>bio_sergey</dc:creator>
  <dc:description/>
  <cp:keywords/>
  <dc:language>en-US</dc:language>
  <cp:lastModifiedBy>Сергій Петрович Пашолок</cp:lastModifiedBy>
  <cp:lastPrinted>2017-09-25T12:54:00Z</cp:lastPrinted>
  <dcterms:modified xsi:type="dcterms:W3CDTF">2024-09-10T06:03:00Z</dcterms:modified>
  <cp:revision>18</cp:revision>
  <dc:subject/>
  <dc:title>Критерії оцінки іспиту з навчальної дисципліни «Медична біологія»</dc:title>
</cp:coreProperties>
</file>