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РОЗДІЛ 2. </w:t>
      </w:r>
      <w:r>
        <w:rPr>
          <w:b/>
          <w:caps/>
          <w:sz w:val="28"/>
          <w:szCs w:val="28"/>
        </w:rPr>
        <w:t>Маркетинг в охороні здоров</w:t>
      </w:r>
      <w:r>
        <w:rPr>
          <w:b/>
          <w:sz w:val="28"/>
          <w:szCs w:val="28"/>
        </w:rPr>
        <w:t>’</w:t>
      </w:r>
      <w:r>
        <w:rPr>
          <w:b/>
          <w:caps/>
          <w:sz w:val="28"/>
          <w:szCs w:val="28"/>
        </w:rPr>
        <w:t>я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 Основи маркетингу в охороні здоров’я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 Базові засади маркетингу охорони здоров’я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2. Ринок медичних послуг та маркетингові дослідження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3. Медичний маркетинг в сучасній охороні здоров’я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Базові засади маркетингу охорони здоров’я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ходження терміну «маркетинг»</w:t>
      </w:r>
      <w:r>
        <w:rPr>
          <w:sz w:val="28"/>
          <w:szCs w:val="28"/>
        </w:rPr>
        <w:t xml:space="preserve"> (етимологія) багатьма вченими пов'язується зі злиттям двох англійських слів: market (ринок) і getting (захоплення). Таким чином, маркетинг – це наука про завоювання ринку. Згідно визначення Ф. Котлера, маркетинг – вид діяльності, спрямований на задоволення потреб споживачів через обмін. Відмінною рисою концепції маркетингу, відповідно, є орієнтація на споживача, тобто на задоволення попиту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Основні поняття маркетингу в медицині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ування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а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ит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 / послуга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ін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ія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инок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тапи історичного розвитку маркетингу: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ієнтація на виробництво</w:t>
      </w:r>
      <w:r>
        <w:rPr>
          <w:sz w:val="28"/>
          <w:szCs w:val="28"/>
        </w:rPr>
        <w:t xml:space="preserve"> - маркетинг був пасивний, все визначалося умовою виробництва. Деякий товар був практично не потрібен, багато списувалося. Виробник працював поза контактом зі споживачем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ієнтація на збут</w:t>
      </w:r>
      <w:r>
        <w:rPr>
          <w:sz w:val="28"/>
          <w:szCs w:val="28"/>
        </w:rPr>
        <w:t xml:space="preserve"> - продукцію потрібно було продавати, просувати на ринок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ієнтація на споживача</w:t>
      </w:r>
      <w:r>
        <w:rPr>
          <w:sz w:val="28"/>
          <w:szCs w:val="28"/>
        </w:rPr>
        <w:t xml:space="preserve"> - найкоротший шлях отримання прибутку, необхідно з'ясувати споживача, покупця, а потім задовольнить їх потреби. Це призводить до того, щоб ретельно дослідити ринок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ієнтація на суспільство</w:t>
      </w:r>
      <w:r>
        <w:rPr>
          <w:sz w:val="28"/>
          <w:szCs w:val="28"/>
        </w:rPr>
        <w:t xml:space="preserve"> - ґрунтується на інтересах окремих людей, тому компанії стали орієнтуватися на суспільство, економічні аспекти, здоров'я людей, громадську думку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ркетинг в медицині вирішує дві основні задачі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ієнтація виробництва лікарських засобів і гігієни та надання медичних послуг на задоволення існуючих і потенційних потреб населення бути здоровими та самовпевненим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і стимулювання попиту на медичні послуги та засоби лікування для здоров’я людей та доброго самопочуття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иходячи з основних завдань</w:t>
      </w:r>
      <w:r>
        <w:rPr>
          <w:sz w:val="28"/>
          <w:szCs w:val="28"/>
        </w:rPr>
        <w:t xml:space="preserve">, сформульовані головні формули маркетингу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ляти те, що можна продати, а не намагатися продати те, що можна виробити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живач - це король, а ми - його вірні слуги, і наше завдання полягає у тому, щоб із повагою і найбільшими для споживача зручностями допомогти йому зробити свій вибір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забуває про конкурентів, того завтра забуде ринок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Лікарські засоби</w:t>
      </w:r>
      <w:r>
        <w:rPr>
          <w:sz w:val="28"/>
          <w:szCs w:val="28"/>
        </w:rPr>
        <w:t xml:space="preserve"> є особливою категорією товару, вони впливають на найцінніше, що є у людини - його здоров'я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доров'я кожного громадянина</w:t>
      </w:r>
      <w:r>
        <w:rPr>
          <w:sz w:val="28"/>
          <w:szCs w:val="28"/>
        </w:rPr>
        <w:t xml:space="preserve"> - стратегічна цінність будь-якої держави. Рівень довіри лікарю та клініці в цілому може як спростити, так і ускладнити процес лікування. В останньому випадку говорять про ятрогенні захворювання – ті, що викликані діями чи навіть словами лікаря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 ринку медичної діяльності діють такі групи суб'єкті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обник, продавець медичних товарів і послуг - підприємство (фармацевтичне), медична установа (клініка), лікар, медичний працівник, фармацевт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ець (споживач послуги) - пацієнт (здоровий або хворий)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редники - працедавці різних форм власності, дилерські компанії, фонди обов'язкового і добровільного медичного страхування, страхові медичні організації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провайдерів медичних послуг (медичних центрів, клінік) перед пацієнтами висока, процес надання медичних послуг та безпосереднє просування таких послуг на ринку потребує дотримання певних норм та прави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ічні особливості та принципи маркетингу в медицині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аркетинг в медицині </w:t>
      </w:r>
      <w:r>
        <w:rPr>
          <w:sz w:val="28"/>
          <w:szCs w:val="28"/>
        </w:rPr>
        <w:t>– це система принципів, методів і заходів, що базуються на комплексному вивченні попиту споживача і цілеспрямованому формуванні пропозицій медичних послуг виробником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пецифічні особливості маркетингу в медицині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іоритетність соціальної і медичної ефективності перед економічно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иметрія інформації у виробника і споживача відносно споживацьких властивостей одержуваної по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же абсолютне довір'я до продавця медичних послуг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чна послуга, яку можна легко продати, повинна бути якісно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ока пріоритетність медичних послуг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чіткого взаємозв'язку між витратами праці медичних працівників і кінцевим результатом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кільки медичні послуги є досить специфічними та зачіпають поняття життя і здоров’я пацієнтів, реалізуючи комплекс медичного маркетингу, </w:t>
      </w:r>
      <w:r>
        <w:rPr>
          <w:b/>
          <w:bCs/>
          <w:sz w:val="28"/>
          <w:szCs w:val="28"/>
        </w:rPr>
        <w:t>варто завжди пам’ятати про відповідальність та етичні принцип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ь деякі з таких принципів медичного маркетингу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фільна освіта</w:t>
      </w:r>
      <w:r>
        <w:rPr>
          <w:sz w:val="28"/>
          <w:szCs w:val="28"/>
        </w:rPr>
        <w:t xml:space="preserve">: управління медичним маркетингом спеціалістами без профільної медичної освіти можливе, однак в такому випадку слід залучати лікарів до контролю дій маркетолог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фесійна етика</w:t>
      </w:r>
      <w:r>
        <w:rPr>
          <w:sz w:val="28"/>
          <w:szCs w:val="28"/>
        </w:rPr>
        <w:t>: маркетолог має знати етичні норми, прийняті в медичній спільноті, і розділяти ї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цес лікування</w:t>
      </w:r>
      <w:r>
        <w:rPr>
          <w:sz w:val="28"/>
          <w:szCs w:val="28"/>
        </w:rPr>
        <w:t>: медичний маркетинг не може бути частиною процесу надання медичної послуги; в процесі діагностики та лікування лікар не може виконувати функції маркетолог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тика комунікацій</w:t>
      </w:r>
      <w:r>
        <w:rPr>
          <w:sz w:val="28"/>
          <w:szCs w:val="28"/>
        </w:rPr>
        <w:t>: недопустимо в процесі комунікації будь-яким чином ображати почуття пацієнтів з вадами, тими чи іншими захворюваннями, залякувати пацієнтів, змушуючи їх приймати необдумані рішення, протиставляти здорових та хворих тощо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упередженість</w:t>
      </w:r>
      <w:r>
        <w:rPr>
          <w:sz w:val="28"/>
          <w:szCs w:val="28"/>
        </w:rPr>
        <w:t>: медичний маркетинг повинен бути незалежним від будь-яких думок виконавців медичної послуги, виробників ліків чи медичного обладнання; він має опиратися лише на думки, прийняті в медичній спільноті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>інформування пацієнта</w:t>
      </w:r>
      <w:r>
        <w:rPr>
          <w:sz w:val="28"/>
          <w:szCs w:val="28"/>
        </w:rPr>
        <w:t>: медичний маркетинг повинен прагнути до повного інформування пацієнта про особливості процесу діагностики та лікування, про можливі ризики та ускладнення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ими видами маркетингу в охороні здоров'я є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маркетинг медичних та фармацевтичних послуг</w:t>
      </w:r>
      <w:r>
        <w:rPr>
          <w:sz w:val="28"/>
          <w:szCs w:val="28"/>
        </w:rPr>
        <w:t>, включаючи процес розробки, просування і реалізації послуг з урахуванням потреб споживачів (населення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маркетинг організацій</w:t>
      </w:r>
      <w:r>
        <w:rPr>
          <w:sz w:val="28"/>
          <w:szCs w:val="28"/>
        </w:rPr>
        <w:t xml:space="preserve"> (створення, підтримка відносин населення з медичною установою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маркетинг окремих осіб</w:t>
      </w:r>
      <w:r>
        <w:rPr>
          <w:sz w:val="28"/>
          <w:szCs w:val="28"/>
        </w:rPr>
        <w:t xml:space="preserve"> (створення, підтримка відносин з конкретним фахівцем: лікарем або фармацевтом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маркетинг місць</w:t>
      </w:r>
      <w:r>
        <w:rPr>
          <w:sz w:val="28"/>
          <w:szCs w:val="28"/>
        </w:rPr>
        <w:t xml:space="preserve"> (створення, підтримка відносин населення з конкретною місцевістю, де знаходиться медична установа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маркетинг ідей</w:t>
      </w:r>
      <w:r>
        <w:rPr>
          <w:sz w:val="28"/>
          <w:szCs w:val="28"/>
        </w:rPr>
        <w:t xml:space="preserve"> (розробка і реалізація форм і методів суспільного характеру; формування здорового способу життя, відмова від шкідливих звичок, планування сім'ї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ючи діяльність у сфері медицини, слід враховувати обставини та фактори, що </w:t>
      </w:r>
      <w:r>
        <w:rPr>
          <w:b/>
          <w:sz w:val="28"/>
          <w:szCs w:val="28"/>
        </w:rPr>
        <w:t>впливають на формування потреб у медичних послугах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 в медичних послугах залежать від статі, віку, соціальної належності, професії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треб характерні різні етапи виникнення – «народження», пік, залишковий характер. Завдання маркетолога – вчасно визначити потреби, що зростають, що забезпечить успіх на ринку надалі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ють потреби, що задовольняються частково, тому необхідно пропонувати нові товари та послуги, які можуть задовольнити їх повністю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волення одних потреб може спричинювати появу інших. Такі потреби є супутніми. Тому необхідно передбачити повний спектр медичних послуг і додатково пропонувати товари медичного та гігієнічного призначення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Ринок медичних послуг та маркетингові дослідження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нок медичних послуг</w:t>
      </w:r>
      <w:r>
        <w:rPr>
          <w:sz w:val="28"/>
          <w:szCs w:val="28"/>
        </w:rPr>
        <w:t xml:space="preserve"> — сукупність медичних технологій, виробів, медичної техніки, методів організації медичної діяльності, фармакологічних засобів, лікарської дії і профілактики, які реалізуються в умовах конкурентної економік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менти ринку медичних послуг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ічні: країни, області, міста, райони, селища, сіла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ічні: стать, вік, розмір сім'ї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сихографічні: приналежності до суспільного класу, способу життя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оведінкові змінні: залежно від їх знань, відносин, характеру реакції на послугу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чатку комплекс маркетингу складався з чотирьох елементів (4P), згодом ускладнювався і, в результаті, перейшов в комплекс маркетингу 5P і 7P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ові маркетинг - мікс 4Р: </w:t>
      </w:r>
      <w:r>
        <w:rPr>
          <w:b/>
          <w:sz w:val="28"/>
          <w:szCs w:val="28"/>
        </w:rPr>
        <w:t>товар, ціна, місце, просування</w:t>
      </w:r>
      <w:r>
        <w:rPr>
          <w:sz w:val="28"/>
          <w:szCs w:val="28"/>
        </w:rPr>
        <w:t xml:space="preserve"> можуть бути використані будь-якою компанією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вар (product)</w:t>
      </w:r>
      <w:r>
        <w:rPr>
          <w:sz w:val="28"/>
          <w:szCs w:val="28"/>
        </w:rPr>
        <w:t xml:space="preserve"> – головний елемент комплексу маркетингу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іна (price)</w:t>
      </w:r>
      <w:r>
        <w:rPr>
          <w:sz w:val="28"/>
          <w:szCs w:val="28"/>
        </w:rPr>
        <w:t xml:space="preserve"> розглядається з погляду підходів до ціноутворення: прейскуранти, знижки, націнка, терміни виплати, кредит, умови платежу тощо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це (place)</w:t>
      </w:r>
      <w:r>
        <w:rPr>
          <w:sz w:val="28"/>
          <w:szCs w:val="28"/>
        </w:rPr>
        <w:t xml:space="preserve"> або дистрибуція (розповсюдження) - це дії, які здійснює підприємство для забезпечення доставки товару цільовій групі споживачів у потрібне місце і час. Його характеризують такі категорії: канали розподілу (збуту), посередники, рівні збуту, транспортування, складський запас, розміщення, підготовка торгового персоналу та ін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Просування (promotion)</w:t>
      </w:r>
      <w:r>
        <w:rPr>
          <w:sz w:val="28"/>
          <w:szCs w:val="28"/>
        </w:rPr>
        <w:t xml:space="preserve"> – створення інформаційних взаємозв’язків підприємства зі своїм цільовим ринком (споживачами). Тут мається на увазі: зв'язок з громадськістю, реклама, виставки, персональний продаж, стимулювання збуту, PR, метод прямого продажу та ін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цепція </w:t>
      </w:r>
      <w:r>
        <w:rPr>
          <w:b/>
          <w:sz w:val="28"/>
          <w:szCs w:val="28"/>
        </w:rPr>
        <w:t>маркетинг - мікс 5Р</w:t>
      </w:r>
      <w:r>
        <w:rPr>
          <w:sz w:val="28"/>
          <w:szCs w:val="28"/>
        </w:rPr>
        <w:t xml:space="preserve"> включає ще один елемент – люди (</w:t>
      </w:r>
      <w:r>
        <w:rPr>
          <w:b/>
          <w:sz w:val="28"/>
          <w:szCs w:val="28"/>
        </w:rPr>
        <w:t>People</w:t>
      </w:r>
      <w:r>
        <w:rPr>
          <w:sz w:val="28"/>
          <w:szCs w:val="28"/>
        </w:rPr>
        <w:t xml:space="preserve">) – продавці і покупці товару (маркетинг відносин) – розробка кадрової політики компанії (підбір і навчання персоналу, орієнтованого на клієнта і цілі фірми), формування потенційних клієнтів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дель 7Р</w:t>
      </w:r>
      <w:r>
        <w:rPr>
          <w:sz w:val="28"/>
          <w:szCs w:val="28"/>
        </w:rPr>
        <w:t xml:space="preserve"> додаються ще 3 елементи: </w:t>
      </w:r>
      <w:r>
        <w:rPr>
          <w:b/>
          <w:sz w:val="28"/>
          <w:szCs w:val="28"/>
        </w:rPr>
        <w:t>Процес, Люди і Відчутність</w:t>
      </w:r>
      <w:r>
        <w:rPr>
          <w:sz w:val="28"/>
          <w:szCs w:val="28"/>
        </w:rPr>
        <w:t>, які більш відповідають ринку В2В (бізнес для бізнесу) і підходять для комплексу маркетингу на ринку послуг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нформація, яку використовують для маркетингового дослідження повинна бути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окоякісною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рогідною (мінімальна помилковість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ою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ю (відповідність реальним значенням стану справ)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ю (свіжа інформація, не застаріла)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інною і корисною (відповідність меті, ситуації на ринку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ед факторів, що приваблюють споживачів медичних послуг, слід виділити такі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живач надає перевагу якісному обслуговуванню та тому медичному закладу, який найповніше допомагає вирішити його проблеми із здоров’ям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ієнт прагне знати якомога більше про медичний заклад і лікарів, що надають медичну допомогу. Тому слід дотримуватися «політики відчинених дверей», зокрема брати участь у виставках, конференціях, з’їздах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ієнт надає перевагу атмосфері доброзичливості, гарантованій якості та адресності послуг (тільки для нього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дичному закладі слід передбачити надання взаємозамінних послуг. Наприклад, якщо існує кілька різних методів лікування певного захворювання, то слід використовувати їх усі. Таким чином, лікар і пацієнт можуть у межах одного медичного закладу обрати найбільш оптимальний метод лікування.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та методи маркетингових досліджень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лідники маркетингової діяльності звичайно вирішують наступні задачі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характеристик рин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міри потенційних можливостей рин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 розподілу часток ринку між фірм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 збут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тенденцій ділової активності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товарів і послуг конкуренті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острокове прогнозуванн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реакції на новий товар і його потенціа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гострокове прогнозуванн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політики цін.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і дослідження проводяться двома метода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ший метод</w:t>
      </w:r>
      <w:r>
        <w:rPr>
          <w:sz w:val="28"/>
          <w:szCs w:val="28"/>
        </w:rPr>
        <w:t xml:space="preserve"> - метод експертних оцінок, коли необхідна інформація виходить шляхом підбору та опитування експертів по передбачуваних питан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Другий метод</w:t>
      </w:r>
      <w:r>
        <w:rPr>
          <w:sz w:val="28"/>
          <w:szCs w:val="28"/>
        </w:rPr>
        <w:t xml:space="preserve"> - метод соціологічних досліджень. Припустимо, поліклініка хоче знати, позитивно чи налаштовані до неї люди, що живуть на обслуговуваній нею території. Необхідно підучити інформацію, яка дозволила б в результаті проведеного дослідження прийняти правильне рішення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маркетингу вирішує наступні питанн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ситуація з наявністю послуг (товару) серед певної групи населення або на певній території?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попит на даний вид послуг (товар)?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виробничі і транспортні витрати на виготовлення і доставку товару (реалізацію послуг), тобто яка собівартість?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споживча вартість товару (послуг) на місцевому ринку?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купівельна спроможність населення?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виграшні, кращі з боку пропонованої продукції (або послуг) у порівнянні з існуючими на ринку?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є медичні, маркетингові, психологічні та рекламні умови для впливу на споживача?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рім маркетингових досліджень одним з головних правил маркетингової діяльності є багатоканальність збуту і реалізації товару (послуг)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явність багатьох груп споживачів різної статі, віку, соціального положення, зацікавлених в даному виді послуг, може підтримуватися на основі </w:t>
      </w:r>
      <w:r>
        <w:rPr>
          <w:i/>
          <w:sz w:val="28"/>
          <w:szCs w:val="28"/>
        </w:rPr>
        <w:t>постійної психологічної дії на споживача (реклама)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дична послуга, як і будь-який товар, має свої </w:t>
      </w:r>
      <w:r>
        <w:rPr>
          <w:i/>
          <w:sz w:val="28"/>
          <w:szCs w:val="28"/>
        </w:rPr>
        <w:t>стадії життєвого циклу,</w:t>
      </w:r>
      <w:r>
        <w:rPr>
          <w:sz w:val="28"/>
          <w:szCs w:val="28"/>
        </w:rPr>
        <w:t xml:space="preserve"> знання яких має важливе значення в маркетингу. </w:t>
      </w:r>
      <w:r>
        <w:rPr>
          <w:i/>
          <w:sz w:val="28"/>
          <w:szCs w:val="28"/>
        </w:rPr>
        <w:t>Основними вважають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тадія введення послуги на ринок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тадія зростанн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тадія зрілості і насичення ринк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тадія занепаду потреб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етинг медичних послуг враховує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ливості споживача (кількість, концентрація, платоспроможність, структура захворюваності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ливості лікувальної установи (оснащеність, стан кадрів, ліцензування послуг, озброєність новою технікою, досвід комерційної діяльності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сть, рівень і доступність медичних послуг (набір послуг, їх кількість, додаткові, бажані і обов'язкові послуги, можливості вдосконалення і оновлення послуг, їх новизна, практичний і медичний ефект і ін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ію (кількість аналогічних послуг, їх якість і ефективність, оснащеність новітньою технікою, професійний рівень фахівців і їх авторитет в інших установах)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Медичний маркетинг в сучасній охороні здоров’я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людей на планеті збільшується, вони продовжують хворіти і мають нормальну потребу бути здоровими та красивими. Більшість лікується лікувальними засобами з аптеки, процвітає неусвідомлене самолікування. На цьому і будується успішність і зростання медичного та фармацевтичного бізнесу в цілому. Переважання серед населення людей похилого віку також сприяє збільшенню витрат на медицину і фармацію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а - вже давно стала бізнесом. Подальше погіршення ситуації в державній медицині і невизначеність перспектив вітчизняної охорони здоров'я сприяють розвитку приватної практики. Згідно з опитуваннями, кожен третій пацієнт в Україні вибирає приватну клініку. При виборі близько 40% спираються на рекомендації знайомих пацієнтів. Саме тому зараз найбільш конкурентною в медицині буде бізнес-модель - максимальна близькість до пацієнта при наданні якісних послуг і високого сервісу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 активно в Україні будуть розвиватися невідкладна медицина, різні хірургічні напрямки (травматологія, трансплантологія, кардіохірургія, нейрохірургія, онкологія), пластична хірургія, генна терапія, приватні лабораторії та реабілітаційні центри. 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ім того, сьогодні розробляється величезна кількість лікарських препаратів, які більш доступні за вартістю в порівнянні з оригінальними лікувальними засобами. Вони і будуть найбільш користуватися попитом, тому що фармакологічні компанії вкладатимуть свої бюджети в їх просування (маркетинг)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>На період 2020 - 2025 років в медицині очікуються проривні інновації: впровадження нано-технологій, розробка і виробництво індивідуальних лікарських засобів і надточної апаратури, вдосконалення біотехнологій, генних матеріалів і т.д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старіння населення буде зростати потенційна небезпека хвороб, найчастіше виникаючих у старості. Саме тому весь медичний науковий і практичний потенціал, менеджмент і маркетинг буде спрямований на профілактику і запобігання важких наслідків захворювань серцево-судинної системи, інфарктів, інсультів, онкології. Також продовжуватиметься боротьба з невиліковними захворюванням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а буде активно розвиватися в напрямках профілактики і пропедевтики захворювань, що виникають в процесі життєдіяльності; можливості контролювати процеси, що відбуваються в організмі, і перешкоджати їх відхиленню від норми (приклад - біосенсори); максимально враховувати індивідуальні особливості людини і сприяти впровадженню «розумних технологій» в повсякденне життя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і медичні тенденції в Україні </w:t>
      </w:r>
      <w:r>
        <w:rPr>
          <w:sz w:val="28"/>
          <w:szCs w:val="28"/>
        </w:rPr>
        <w:t>в 2020 - 2025 рр. наступні: активне залучення інвесторів, впровадження нових технологій і реформування системи охорони здоров'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ід від безкоштовної медицини до приватної. Лікарі зацікавлені в кількості пацієнтів і наданні їм якісних послуг, тому що від цього буде залежати дохід лікаря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а в Україні буде все більше наближатися до міжнародних стандартів. Цьому сприятимуть постійний обмін досвідом та навчання лікарів-професіоналів, а також впровадження в практику міжнародних протоколів лікування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ь ще більше розвиватися приватні клініки. Інвестори з різних країн вже давно проявляють інтерес до медичного бізнесу в Україні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е впровадження IT-технологій. Зараз підвищується комп'ютерна грамотність лікарів - вміння користуватися комп'ютером стане одним з обов'язкових навичок медичного персоналу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цілей ефективності і справедливості, формування платного і безкоштовного секторів охорони здоров’я на основі конкуренції всередині і між собою було б значним кроком до органічної єдності ринку громадського здоров’я та його окремої структури – ринку медичних послуг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виток охорони здоров’я як соціально-економічної структури має відбуватися в гармонійній відповідності з економічним і соціальним розвитком держав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Тому одним із видів стратегії в сучасній охороні здоров’я повинна стати стратегія соціально-етичного маркетингу, яка передбачає ведення лікувально-профілактичної діяльності, продажу товарів і послуг для окремих спеціальних груп населення (пенсіонерів, ветеранів війни та праці, одиноких, малозабезпечених, багатодітних, осіб з соціально значимими захворюваннями та ін.). У комерційній діяльності повинна обов’язково бути передбачена програма спонсорства, безоплатності, зниження цін, доброчинства, чесності, етичної спрямованості. Сприятливий імідж медичної організації створюють психологічну довіру і, в кінцевому рахунку, медичний і економічний ефект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Helvetica" w:hAnsi="Helvetica" w:eastAsia="Helvetica" w:cs="Helvetica"/>
    </w:rPr>
  </w:style>
  <w:style w:type="character" w:styleId="WW8Num4z0">
    <w:name w:val="WW8Num4z0"/>
    <w:qFormat/>
    <w:rPr>
      <w:rFonts w:ascii="Helvetica" w:hAnsi="Helvetica" w:eastAsia="Helvetica" w:cs="Helvetica"/>
    </w:rPr>
  </w:style>
  <w:style w:type="character" w:styleId="WW8Num6z0">
    <w:name w:val="WW8Num6z0"/>
    <w:qFormat/>
    <w:rPr>
      <w:rFonts w:ascii="Helvetica" w:hAnsi="Helvetica" w:eastAsia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Helvetica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Helvetica" w:hAnsi="Helvetica" w:eastAsia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Helvetica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Helvetica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Helvetica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Helvetica" w:hAnsi="Helvetica" w:eastAsia="Helvetica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Helvetica" w:hAnsi="Helvetica" w:eastAsia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Helvetica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Helvetica" w:hAnsi="Helvetica" w:eastAsia="Helvetica" w:cs="Helvetica"/>
    </w:rPr>
  </w:style>
  <w:style w:type="character" w:styleId="WW8Num29z0">
    <w:name w:val="WW8Num29z0"/>
    <w:qFormat/>
    <w:rPr>
      <w:rFonts w:ascii="Helvetica" w:hAnsi="Helvetica" w:eastAsia="Helvetica" w:cs="Helvetica"/>
    </w:rPr>
  </w:style>
  <w:style w:type="character" w:styleId="WW8Num30z1">
    <w:name w:val="WW8Num30z1"/>
    <w:qFormat/>
    <w:rPr>
      <w:rFonts w:ascii="Helvetica" w:hAnsi="Helvetica" w:eastAsia="Helvetica" w:cs="Helvetica"/>
    </w:rPr>
  </w:style>
  <w:style w:type="character" w:styleId="WW8Num31z0">
    <w:name w:val="WW8Num31z0"/>
    <w:qFormat/>
    <w:rPr>
      <w:rFonts w:ascii="Helvetica" w:hAnsi="Helvetica" w:eastAsia="Helvetica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eastAsia="Helvetica" w:cs="Helvetica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Helvetica" w:hAnsi="Helvetica" w:eastAsia="Helvetica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Style13"/>
    <w:qFormat/>
    <w:rPr/>
  </w:style>
  <w:style w:type="character" w:styleId="1">
    <w:name w:val="Заголовок №1_"/>
    <w:qFormat/>
    <w:rPr>
      <w:rFonts w:ascii="Candara" w:hAnsi="Candara" w:cs="Candara"/>
      <w:b/>
      <w:bCs/>
      <w:sz w:val="34"/>
      <w:szCs w:val="34"/>
      <w:lang w:val="uk-UA" w:bidi="ar-SA"/>
    </w:rPr>
  </w:style>
  <w:style w:type="character" w:styleId="2">
    <w:name w:val="Заголовок №2_"/>
    <w:qFormat/>
    <w:rPr>
      <w:rFonts w:ascii="Candara" w:hAnsi="Candara" w:cs="Candara"/>
      <w:b/>
      <w:bCs/>
      <w:i/>
      <w:iCs/>
      <w:lang w:val="uk-UA"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b/>
      <w:bCs/>
      <w:lang w:val="de-DE" w:bidi="ar-SA"/>
    </w:rPr>
  </w:style>
  <w:style w:type="character" w:styleId="3">
    <w:name w:val="Основной текст (3)_"/>
    <w:qFormat/>
    <w:rPr>
      <w:rFonts w:ascii="Candara" w:hAnsi="Candara" w:cs="Candara"/>
      <w:sz w:val="17"/>
      <w:szCs w:val="17"/>
      <w:lang w:val="uk-UA" w:bidi="ar-SA"/>
    </w:rPr>
  </w:style>
  <w:style w:type="character" w:styleId="31">
    <w:name w:val="Заголовок №3_"/>
    <w:qFormat/>
    <w:rPr>
      <w:rFonts w:ascii="Candara" w:hAnsi="Candara" w:cs="Candara"/>
      <w:b/>
      <w:bCs/>
      <w:i/>
      <w:i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Candara" w:hAnsi="Candara" w:cs="Candara"/>
      <w:b/>
      <w:bCs/>
      <w:sz w:val="34"/>
      <w:szCs w:val="3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Candara" w:hAnsi="Candara" w:cs="Candara"/>
      <w:b/>
      <w:bCs/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entury Schoolbook" w:hAnsi="Century Schoolbook" w:cs="Century Schoolbook"/>
      <w:b/>
      <w:bCs/>
      <w:sz w:val="20"/>
      <w:szCs w:val="20"/>
      <w:lang w:val="de-D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ndara" w:hAnsi="Candara" w:cs="Candara"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Candara" w:hAnsi="Candara" w:cs="Candara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7:00Z</dcterms:created>
  <dc:creator>Home</dc:creator>
  <dc:description/>
  <cp:keywords/>
  <dc:language>en-US</dc:language>
  <cp:lastModifiedBy>Лев Mельков</cp:lastModifiedBy>
  <dcterms:modified xsi:type="dcterms:W3CDTF">2022-07-25T17:44:00Z</dcterms:modified>
  <cp:revision>83</cp:revision>
  <dc:subject/>
  <dc:title>Организационный отчет</dc:title>
</cp:coreProperties>
</file>