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і питанн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розділом 2 «Маркетинг в охороні здоров</w:t>
      </w:r>
      <w:r>
        <w:rPr>
          <w:b/>
          <w:sz w:val="28"/>
          <w:szCs w:val="28"/>
        </w:rPr>
        <w:t>’</w:t>
      </w:r>
      <w:r>
        <w:rPr>
          <w:b/>
          <w:caps/>
          <w:sz w:val="28"/>
          <w:szCs w:val="28"/>
        </w:rPr>
        <w:t>я»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Контрольні питання «Основи маркетингу в охороні здоров’я»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тність маркетингу. Основні поняття маркетингу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апи розвитку маркетингу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та функції медичного маркетингу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і сфера медичних послуг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нок медичних послуг і рівень доходів населення. Специфічні особливості медичного маркетингу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маркетингової діяльності у сфері охорони здоров’я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и, що впливають на формування потреб у медичних послугах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чна послуга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Відмінність медичної послуги від інших видів послуг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и медичних послуг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Макро- і мікро- рівень маркетингових досліджень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 руху медичних послуг від медичного закладу до споживача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ії життєвого циклу медичної послуги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ові маркетингу - MIX 4P, 5P, 7P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и медичного маркетингу в умовах реформи.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Запитання для самоконтролю </w:t>
      </w:r>
      <w:r>
        <w:rPr>
          <w:b/>
          <w:i/>
          <w:sz w:val="28"/>
          <w:szCs w:val="28"/>
          <w:u w:val="single"/>
          <w:lang w:val="ru-RU"/>
        </w:rPr>
        <w:t>«</w:t>
      </w:r>
      <w:r>
        <w:rPr>
          <w:b/>
          <w:i/>
          <w:sz w:val="28"/>
          <w:szCs w:val="28"/>
          <w:u w:val="single"/>
        </w:rPr>
        <w:t>Комплексне вивчення ринку в системі маркетингу охорони здоров’я</w:t>
      </w:r>
      <w:r>
        <w:rPr>
          <w:b/>
          <w:i/>
          <w:sz w:val="28"/>
          <w:szCs w:val="28"/>
          <w:u w:val="single"/>
          <w:lang w:val="ru-RU"/>
        </w:rPr>
        <w:t>»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і та методи комплексного дослідження ринку медичних послуг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ведіть план маркетингових досліджень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ведіть стадії життєвого циклу медичної послуги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а порівняйте моделі RACE та PESO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а порівняйте моделі 4P- 7Р та 4C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а порівняйте моде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и Ханта та SOSTAC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а порівняйте моде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FM та AIDA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а порівняйте моделі AIDA та 7Р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значте медичне страхування, його форми та економічні аспекти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форми ОМС і ДМС та зазначте недоліки і переваги кожної форми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законодавчу базу медичного страхування в Україні.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значте фінансові аспекти та переваги впровадження загальнообов'язкового державного соціального медичного страхування.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Контрольні питання «Основи ціноутворення в охороні здоров’я»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і процесу ціноутворення сучасного медичного закладу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тапи стратегії ціноутворення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медичних послуг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кі послуги включає медична практика відповідно КВЕД «Охорона здоров’я і соціальна допомога»?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йні ознаки медичної послуги за видами, місцем надання, складністю, часом, кількістю учасників, характером економічних відносин?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а медичної послуги: </w:t>
      </w:r>
      <w:r>
        <w:rPr>
          <w:bCs/>
          <w:sz w:val="28"/>
          <w:szCs w:val="28"/>
        </w:rPr>
        <w:t>внутрішні та зовнішні чинники впливу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вчі, нормативні акти щодо регулювання цін на медичні по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и цін на медичні послуг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іноутворення у медицині та його задачі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покрокового розподілу витрат “зверху донизу” за визначенням Міністерства охорони здоров’я Україн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іни медичної послуг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ті прямих витрат в структурі ціни медичної послуг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ті непрямих витрат в структурі ціни медичної послуг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витрат на основну заробітну плату медперсоналу в залежності від кваліфікації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ржавне регулювання ціноутворення: функції, методи, законодавча база.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 xml:space="preserve">Запитання для самоконтролю </w:t>
      </w:r>
      <w:r>
        <w:rPr>
          <w:b/>
          <w:i/>
          <w:sz w:val="28"/>
          <w:szCs w:val="28"/>
          <w:u w:val="single"/>
          <w:lang w:val="ru-RU"/>
        </w:rPr>
        <w:t>«</w:t>
      </w:r>
      <w:r>
        <w:rPr>
          <w:b/>
          <w:i/>
          <w:sz w:val="28"/>
          <w:szCs w:val="28"/>
          <w:u w:val="single"/>
        </w:rPr>
        <w:t>Стратегічний маркетинг в охороні здоров’я та основи стратегічного аналізу</w:t>
      </w:r>
      <w:r>
        <w:rPr>
          <w:b/>
          <w:i/>
          <w:sz w:val="28"/>
          <w:szCs w:val="28"/>
          <w:u w:val="single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міст, цілі та завдання маркетингового плану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ркетингова стратегія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інова стратегія підприємства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значення цільового сегменту продукції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значення потреби в рекламі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нозування продажів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цінка ефективності маркетингу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міст, цілі та завдання фінансового плану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хнологія розробки фінансового плану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х грошових коштів проекту. 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цінка ризиків проекту.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7:00Z</dcterms:created>
  <dc:creator>Home</dc:creator>
  <dc:description/>
  <cp:keywords/>
  <dc:language>en-US</dc:language>
  <cp:lastModifiedBy>Лев Mельков</cp:lastModifiedBy>
  <dcterms:modified xsi:type="dcterms:W3CDTF">2022-08-16T17:34:00Z</dcterms:modified>
  <cp:revision>43</cp:revision>
  <dc:subject/>
  <dc:title>Организационный отчет</dc:title>
</cp:coreProperties>
</file>