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сти для самостійної роботи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 розділом 2 «Маркетинг в охороні здоров</w:t>
      </w:r>
      <w:r>
        <w:rPr>
          <w:b/>
          <w:sz w:val="28"/>
          <w:szCs w:val="28"/>
        </w:rPr>
        <w:t>’</w:t>
      </w:r>
      <w:r>
        <w:rPr>
          <w:b/>
          <w:caps/>
          <w:sz w:val="28"/>
          <w:szCs w:val="28"/>
        </w:rPr>
        <w:t>я»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ст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sz w:val="28"/>
          <w:szCs w:val="28"/>
          <w:u w:val="single"/>
        </w:rPr>
        <w:t>«Управління маркетинговою діяльністю закладів охорони здоров'я»</w:t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 маркетингу медичних послуг при аналізі споживача необхідно аналізуват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хворого, лікаря і провізор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тільки хвор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тільки лікар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тільки провізор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тільки хворого і лікар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кетинг медичних послуг передбачає наступні види діяльності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просування медичної послуги на ринку медичних послуг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розробка медичної послуг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обстеження пацієнт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установлення оптимальної якості медичної послуги при оптимальній цін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лікування пацієнтів в стаціонар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негативному попиті використовуєтьс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стимулюючий маркетинг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розвиваючий маркетинг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протидіючий маркетинг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конверсійний маркетинг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Д. немає вірної відповід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гнення маркетолога завжди мати актуальну інформацію - це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потреб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запит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професійна необхідність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мотиваці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Д. А та Б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Маркетингова короткозорість» є одним із недоліків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концепції вдосконалення виробницт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концепції вдосконалення товар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концепції інтенсифікації комерційних зусиль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концепції маркетинг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концепції менеджмент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дична організація виходить на ринок медичних послуг з новою пропозицією. Проведенню позиціонування медичної послуги на ринку медичних послуг обов’язково передує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вибір цільового сегмент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аналіз асортименті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оцінка компетентності експерті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оцінка конкурентоспроможності медичної послуг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будова ранжируваного ряду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7. Фахівець-маркетолог проводить дослідження ринку медичних діагностичних послуг. Використовуючи дані статистичних довідок з періодичної преси, він розрахував можливий обсяг ринку, визначив рівень потреби населення та можливий попит на конкретну діагностичну послугу. Який вид маркетингових досліджень використав у цьому випадку маркетолог?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кабінетні дослідженн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панельні дослідженн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польові дослідженн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спостереженн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опитування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найдіть правильний вираз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маркетинг спрямований на досягнення триєдиної мет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товар – це все, що задовольняє попит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маркетинг та концепція маркетингу – це по суті одне і те сам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нужда – специфічна форма проявлення потреб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ринок продавця – це такий ринок , на якому покупці мають більше влади і де найбільш активними “діячами ринку” змушені бути продавц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 якого з цих товарів швидше за все може бути використаний протидіючий маркетинг?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послуги косметолог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коштовні ювелірні вироб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фальсифіковані лікарські засоб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авіаперевезенн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всі вірні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спективні напрямки розвитку медичної галузі: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евідкладна медицина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. різні хірургічні напрямки (травматологія, трансплантологія, кардіохірургія, нейрохірургія, онкологія), пластична хірургія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 приватні лабораторії та реабілітаційні центри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 усі варіанти вірні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ільки Б та В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стові завдання для самоконтролю Комплексне вивчення ринку в системі маркетингу охорони здоров’я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дична клініка в своїй роботі прагне до максимального задоволення потреб споживачів з одночасним підвищенням життєвого рівня всього суспільства і власного прибутку. Яку концепцію управління маркетинговою діяльністю використовує фірма?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А) удосконалення виробництв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Б) удосконалення товар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В) інтенсифікації комерційних зусиль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Г) інтегрованого маркетинг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Д) соціально-етичного маркетинг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діл споживачів на групи на основі різниці у потребах, характеристиках чи поведінці і розробці для кожної з них окремого комплексу маркетингу відноситься до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А) аналізу маркетингових можливостей медичного заклад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Б) оцінці маркетингових можливостей медичного закладу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В) сегментації медичного ринк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Г) позиціонуванню медичної послуги на ринк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Д) маркетингового контролю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безпечення лікарського засобу чітко відокремленого від інших препаратів місця на ринку і у свідомості цільових споживачів відноситься до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А) аналізу маркетингових можливостей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Б) оцінці маркетингових можливостей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В) сегментації ринк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Г) позиціонуванню лікарського засобу на фармацевтичному ринк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Д) маркетингового контролю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Якому елементу комплексу маркетингу відноситься наступне визначення «цей перелік медичних послуг медична клініка спеціально розробляє для своїх цільових споживачів»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А) товар (product)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Б) ціна (price)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В) канали збуту чи розповсюдження (place)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Г) методи просування або маркетингові комунікації (promotion)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Д) ринок (</w:t>
      </w:r>
      <w:r>
        <w:rPr>
          <w:sz w:val="28"/>
          <w:szCs w:val="28"/>
          <w:lang w:val="en-US"/>
        </w:rPr>
        <w:t>market</w:t>
      </w:r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мплекс особливостей медицини - це підхід до обґрунтування права на самовизначення теорії медичного маркетингу, який спирається на наступні елементи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А) особливість соціально-екологічна (Specificity of social and ecological)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Б) особливість першочергової охорони здоров'я (Specificity of health)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В) особливість ліцензування (Specificity of licensing)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Г) особливість методів комунікації (Specificity of communications methods)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Д) всі зазначені елемент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ркетингова діяльність складається з трьох основних частин: комплексне дослідження медичного ринку, розробка комплексу маркетингу та функціональне забезпечення маркетингової діяльності. В розробку комплексу медичного маркетингу не входить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А) розробка медичної послуг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Б) ціноутворенн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) методи збуту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) методи просування медичних послуг (лікарських засобів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Д) створення служби маркетингу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sz w:val="28"/>
          <w:szCs w:val="28"/>
          <w:u w:val="single"/>
        </w:rPr>
        <w:t>Тест «Основи ціноутворення в охороні здоров’я»</w:t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ціни лікарського засобу має наступне співвідношення: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ціна виробника 65% + торговельна надбавка оптової торгівлі 10% + роздрібна торговельна надбавка 25%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. ціна виробника 50% + торговельна надбавка оптової торгівлі 30% + роздрібна торговельна надбавка 20%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 ціна виробника 40% + торговельна надбавка оптової торгівлі 30% + роздрібна торговельна надбавка 30%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жливо будь-яке співвідношення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 немає вірних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орговельна надбавка оптової мережі складає 3% в країні: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Україна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. Росія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Китай 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 Швеція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 усіх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здрібна торговельна надбавка на лікарські засоби в Україні законодавчо встановлена на рівні: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до 10%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. до 20%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 до 30%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 до 40%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 до 50%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проведенні оцінки конкурентоспроможності медичних послуг, медичний заклад враховував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вартість медичних послуг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співвідношення збуту й ці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загальні й відносні витрат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імовірні стратегії конкуренті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показники повторних покупок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Який метод оплати стаціонарних послуг медичної сфери використовується в Україні?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метод постатейного бюджету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Б. метод щодобової оплат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метод оплати за випадок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метод глобального бюджет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метод по особової оплати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 медичному закладі був складений фінансовий документ, до якого увійшли три основні розділи: планово-виробничі показники, штати й контингенти, статті фінансових витрат і розрахунки до них. Який фінансовий документ був складений у даному медичному закладі?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кошторис установ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бюджет установ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фінансовий звіт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фінансовий запит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план інвестиці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Потрібно розрахувати рентабельність лікувально-профілактичного закладу. Які дані для цього необхідні?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економічний прибуток по закладу та собівартість виробничих фонді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собівартість медичних послуг і загальні доход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собівартість виробничих фондів і загальні витрат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ціна та собівартість медичних послуг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собівартість медичних послуг і сума витрат за видатковими статтями кошторис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Потрібно розрахувати ціну курсу стаціонарного лікування одного хворого. Які дані для цього необхідні?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середня тривалість лікування одного хворого, собівартість одного ліжко-дня та плановий прибуток по лікарн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собівартість одного ліжко-дня та плановий прибуток по лікарн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кількість пролікованих за календарний рік хворих, середня тривалість перебування в стаціонарі та плановий прибуток по лікарн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собівартість одного ліжко-дня та кількість пролікованих за календарний рік хворих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сума витрат по утриманню стаціонару лікарні та загальна сума стаціонарних ліжко-дні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трібно розрахувати собівартість одного поліклінічного випадку захворювання. Які дані для цього необхідні?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А. кількість поліклінічних хворих, пролікованих протягом року, і сумарні витрати на утримання поліклінік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кількість відвідувань поліклініки хворими протягом року та балансова собівартість медичних послуг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ціна лікування одного хворого в поліклініці та нормативний прибуток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сума витрат на утримання поліклініки та сума поліклінічних відвідувань за календарний рік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балансова собівартість медичних послуг і ціна лікування одного хвор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Який документ видається відповідальним особам для одержання товару матеріально?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дорученн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 рахунок-фактур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 накладн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квитанці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. сертифікат якост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Тестові запитання для самоконтролю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</w:rPr>
        <w:t>Стратегічний маркетинг в охороні здоров’я та основи стратегічного аналізу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відносинами власності джерела фінансування бізнес - проєктів розділяють н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А) державні інвестиційні ресурси, інвестиційні ресурси суб’єктів господарювання, інвестиційні ресурси іноземних інвесторі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Б) власні, залучені, позикові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В) за рахунок коштів державного, обласного та місцевого бюджетів, за рахунок коштів суб’єктів господарювання, іноземні інвестиції в різних формах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) Акціонерні, державні, спільн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якому розділі бізнес-плану описуються покупці запланованого товару або послуги?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А) виробництв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Б) опис компанії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В) резюме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Г) маркетинговий аналіз і стратегі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Що відносять до позикових джерел фінансування</w:t>
      </w:r>
      <w:r>
        <w:rPr>
          <w:sz w:val="28"/>
          <w:szCs w:val="28"/>
        </w:rPr>
        <w:t xml:space="preserve">?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емісія акцій, благодійні внески, краудфандинг, кошти бізнес-ангелі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Б) прибуток підприємства, амортизація, страхові суми відшкодуванн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) банківський кредит; емісія облігацій фірми; цільовий державний кредит, спрямований на конкретний вид інвестування; податковий кредит; інвестиційний лізинг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) венчурне фінансування, консорціумне фінансування, грантове фінансуванн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Яким видом капіталу є акціонування як метод фінансування бізнес - проєктів</w:t>
      </w:r>
      <w:r>
        <w:rPr>
          <w:sz w:val="28"/>
          <w:szCs w:val="28"/>
        </w:rPr>
        <w:t xml:space="preserve">?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власним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залученим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позикови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) усі відповіді вірн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5. До якої групи показників відносяться показники періоду окупності проекту, чистої приведеної вартості, внутрішньої норми доходності, прибутковості вкладень?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показники прибутковості проект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показники інвестиційної привабливост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показники рентабельності проект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) показники окупності проект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6. Початком проекту вважаю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А) момент зародження ідеї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Б) вивчення прогнозів розвитку фірм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В) формування проектної команд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Г) прийняття попереднього інвестиційного рішенн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7. Важливою частиною маркетингового плану є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складання кошторису проекту та визначення сфер відповідальност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розрахунок показників ефективності проект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сегментація ринку, визначення цільової аудиторії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) матеріально-технічне забезпечення проект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8. Показник, який демонструє ефективність інвестицій це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А) NPV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Б) PР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В) IRR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ROI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казник, який допомагає визначити час, що потрібен для того, щоб сума надходжень від реалізації проекту відшкодувала суму витрат на його впровадженн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А) NPV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Б) PР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В) IRR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ROI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10. Важливою частиною організаційного плану є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складання кошторису проекту та визначення сфер відповідальності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визначення організаційної форми та оргструктури проект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сегментація ринку, визначення цільової аудиторії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) матеріально-технічне забезпечення проект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11. Планування проєкту передбачає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А) планування віх для контролю якості проекту, планування ризикі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Б) планування робіт, їх тривалості та взаємозв’язкі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В) планування цілей і результатів, комунікацій та контрактів проект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) всі варіанти разом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12. Визначення кадрових потреб проєкту може бути частиною наступної складової бізнес-плану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фінансовий пла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виробничий пла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організаційний пла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) маркетинговий план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basedOn w:val="Style13"/>
    <w:qFormat/>
    <w:rPr/>
  </w:style>
  <w:style w:type="character" w:styleId="1">
    <w:name w:val="Заголовок №1_"/>
    <w:qFormat/>
    <w:rPr>
      <w:rFonts w:ascii="Candara" w:hAnsi="Candara" w:cs="Candara"/>
      <w:b/>
      <w:bCs/>
      <w:sz w:val="34"/>
      <w:szCs w:val="34"/>
      <w:lang w:val="uk-UA" w:bidi="ar-SA"/>
    </w:rPr>
  </w:style>
  <w:style w:type="character" w:styleId="2">
    <w:name w:val="Заголовок №2_"/>
    <w:qFormat/>
    <w:rPr>
      <w:rFonts w:ascii="Candara" w:hAnsi="Candara" w:cs="Candara"/>
      <w:b/>
      <w:bCs/>
      <w:i/>
      <w:iCs/>
      <w:lang w:val="uk-UA"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Style15">
    <w:name w:val="Основной текст + Курсив"/>
    <w:qFormat/>
    <w:rPr>
      <w:i/>
      <w:iCs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b/>
      <w:bCs/>
      <w:lang w:val="de-DE" w:bidi="ar-SA"/>
    </w:rPr>
  </w:style>
  <w:style w:type="character" w:styleId="3">
    <w:name w:val="Основной текст (3)_"/>
    <w:qFormat/>
    <w:rPr>
      <w:rFonts w:ascii="Candara" w:hAnsi="Candara" w:cs="Candara"/>
      <w:sz w:val="17"/>
      <w:szCs w:val="17"/>
      <w:lang w:val="uk-UA" w:bidi="ar-SA"/>
    </w:rPr>
  </w:style>
  <w:style w:type="character" w:styleId="31">
    <w:name w:val="Заголовок №3_"/>
    <w:qFormat/>
    <w:rPr>
      <w:rFonts w:ascii="Candara" w:hAnsi="Candara" w:cs="Candara"/>
      <w:b/>
      <w:bCs/>
      <w:i/>
      <w:iCs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Candara" w:hAnsi="Candara" w:cs="Candara"/>
      <w:b/>
      <w:bCs/>
      <w:sz w:val="34"/>
      <w:szCs w:val="3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rFonts w:ascii="Candara" w:hAnsi="Candara" w:cs="Candara"/>
      <w:b/>
      <w:bCs/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entury Schoolbook" w:hAnsi="Century Schoolbook" w:cs="Century Schoolbook"/>
      <w:b/>
      <w:bCs/>
      <w:sz w:val="20"/>
      <w:szCs w:val="20"/>
      <w:lang w:val="de-D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ndara" w:hAnsi="Candara" w:cs="Candara"/>
      <w:sz w:val="17"/>
      <w:szCs w:val="17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Candara" w:hAnsi="Candara" w:cs="Candara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57:00Z</dcterms:created>
  <dc:creator>Home</dc:creator>
  <dc:description/>
  <cp:keywords/>
  <dc:language>en-US</dc:language>
  <cp:lastModifiedBy>Rudinska </cp:lastModifiedBy>
  <dcterms:modified xsi:type="dcterms:W3CDTF">2023-02-15T11:43:00Z</dcterms:modified>
  <cp:revision>62</cp:revision>
  <dc:subject/>
  <dc:title>Организационный отчет</dc:title>
</cp:coreProperties>
</file>