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ІНІСТЕРСТВО ОХОРОНИ ЗДОРОВ’Я УКРАЇНИ</w:t>
      </w:r>
    </w:p>
    <w:p>
      <w:pPr>
        <w:pStyle w:val="Normal"/>
        <w:spacing w:lineRule="auto" w:line="360"/>
        <w:ind w:firstLine="709"/>
        <w:jc w:val="center"/>
        <w:rPr>
          <w:sz w:val="28"/>
          <w:szCs w:val="28"/>
        </w:rPr>
      </w:pPr>
      <w:r>
        <w:rPr>
          <w:sz w:val="28"/>
          <w:szCs w:val="28"/>
        </w:rPr>
        <w:t xml:space="preserve">ОДЕСЬКИЙ НАЦІОНАЛЬНИЙ МЕДИЧНИЙ УНІВЕРСИТЕТ   </w:t>
      </w:r>
    </w:p>
    <w:p>
      <w:pPr>
        <w:pStyle w:val="Normal"/>
        <w:spacing w:lineRule="auto" w:line="360"/>
        <w:ind w:firstLine="709"/>
        <w:jc w:val="center"/>
        <w:rPr>
          <w:sz w:val="28"/>
          <w:szCs w:val="28"/>
        </w:rPr>
      </w:pPr>
      <w:r>
        <w:rPr>
          <w:sz w:val="28"/>
          <w:szCs w:val="28"/>
        </w:rPr>
        <w:t>Міжнародний факультет</w:t>
      </w:r>
    </w:p>
    <w:p>
      <w:pPr>
        <w:pStyle w:val="Normal"/>
        <w:spacing w:lineRule="auto" w:line="360"/>
        <w:ind w:firstLine="709"/>
        <w:jc w:val="center"/>
        <w:rPr>
          <w:sz w:val="28"/>
          <w:szCs w:val="28"/>
        </w:rPr>
      </w:pPr>
      <w:r>
        <w:rPr>
          <w:sz w:val="28"/>
          <w:szCs w:val="28"/>
        </w:rPr>
        <w:t>Кафедра суспільних наук</w:t>
      </w:r>
    </w:p>
    <w:p>
      <w:pPr>
        <w:pStyle w:val="TextBodyIndent"/>
        <w:spacing w:lineRule="auto" w:line="360"/>
        <w:ind w:left="0" w:firstLine="709"/>
        <w:jc w:val="right"/>
        <w:rPr>
          <w:sz w:val="28"/>
          <w:szCs w:val="28"/>
        </w:rPr>
      </w:pPr>
      <w:r>
        <w:rPr>
          <w:sz w:val="28"/>
          <w:szCs w:val="28"/>
        </w:rPr>
      </w:r>
    </w:p>
    <w:p>
      <w:pPr>
        <w:pStyle w:val="Normal"/>
        <w:spacing w:lineRule="auto" w:line="360"/>
        <w:ind w:left="1985"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jc w:val="center"/>
        <w:outlineLvl w:val="0"/>
        <w:rPr/>
      </w:pPr>
      <w:r>
        <w:rPr>
          <w:bCs/>
          <w:caps/>
          <w:sz w:val="28"/>
          <w:szCs w:val="28"/>
        </w:rPr>
        <w:t xml:space="preserve">МЕТОДИЧНА РОЗРОБКА до </w:t>
      </w:r>
      <w:r>
        <w:rPr>
          <w:bCs/>
          <w:caps/>
          <w:sz w:val="28"/>
          <w:szCs w:val="28"/>
          <w:lang w:bidi="ru-RU"/>
        </w:rPr>
        <w:t>практичних</w:t>
        <w:br/>
        <w:t xml:space="preserve">занять з навчальної дисципліни </w:t>
      </w:r>
    </w:p>
    <w:p>
      <w:pPr>
        <w:pStyle w:val="Normal"/>
        <w:numPr>
          <w:ilvl w:val="0"/>
          <w:numId w:val="0"/>
        </w:numPr>
        <w:spacing w:lineRule="auto" w:line="360"/>
        <w:jc w:val="center"/>
        <w:outlineLvl w:val="0"/>
        <w:rPr>
          <w:bCs/>
          <w:caps/>
          <w:sz w:val="28"/>
          <w:szCs w:val="28"/>
          <w:lang w:bidi="ru-RU"/>
        </w:rPr>
      </w:pPr>
      <w:r>
        <w:rPr>
          <w:bCs/>
          <w:caps/>
          <w:sz w:val="28"/>
          <w:szCs w:val="28"/>
          <w:lang w:bidi="ru-RU"/>
        </w:rPr>
      </w:r>
    </w:p>
    <w:p>
      <w:pPr>
        <w:pStyle w:val="Normal"/>
        <w:tabs>
          <w:tab w:val="clear" w:pos="708"/>
          <w:tab w:val="left" w:pos="8755" w:leader="underscore"/>
        </w:tabs>
        <w:spacing w:lineRule="auto" w:line="360"/>
        <w:jc w:val="both"/>
        <w:rPr>
          <w:sz w:val="28"/>
          <w:szCs w:val="28"/>
        </w:rPr>
      </w:pPr>
      <w:r>
        <w:rPr>
          <w:sz w:val="28"/>
          <w:szCs w:val="28"/>
        </w:rPr>
        <w:t>Факультет медичний, курс 3 СТН</w:t>
      </w:r>
    </w:p>
    <w:p>
      <w:pPr>
        <w:pStyle w:val="Normal"/>
        <w:tabs>
          <w:tab w:val="clear" w:pos="708"/>
          <w:tab w:val="left" w:pos="8755" w:leader="underscore"/>
        </w:tabs>
        <w:spacing w:lineRule="auto" w:line="360"/>
        <w:jc w:val="both"/>
        <w:rPr>
          <w:bCs/>
          <w:caps/>
          <w:sz w:val="28"/>
          <w:szCs w:val="28"/>
        </w:rPr>
      </w:pPr>
      <w:r>
        <w:rPr>
          <w:sz w:val="28"/>
          <w:szCs w:val="28"/>
        </w:rPr>
        <w:t xml:space="preserve">Навчальна дисципліна </w:t>
      </w:r>
      <w:r>
        <w:rPr>
          <w:bCs/>
          <w:caps/>
          <w:sz w:val="28"/>
          <w:szCs w:val="28"/>
          <w:lang w:bidi="ru-RU"/>
        </w:rPr>
        <w:t>НАРОДНА ПСИХОЛОГІЯ</w:t>
      </w:r>
    </w:p>
    <w:p>
      <w:pPr>
        <w:pStyle w:val="Normal"/>
        <w:tabs>
          <w:tab w:val="clear" w:pos="708"/>
          <w:tab w:val="left" w:pos="8755" w:leader="underscore"/>
        </w:tabs>
        <w:rPr>
          <w:bCs/>
          <w:caps/>
          <w:sz w:val="28"/>
          <w:szCs w:val="28"/>
        </w:rPr>
      </w:pPr>
      <w:r>
        <w:rPr>
          <w:bCs/>
          <w:caps/>
          <w:sz w:val="28"/>
          <w:szCs w:val="28"/>
        </w:rPr>
      </w:r>
    </w:p>
    <w:p>
      <w:pPr>
        <w:pStyle w:val="Normal"/>
        <w:rPr>
          <w:sz w:val="28"/>
          <w:szCs w:val="28"/>
        </w:rPr>
      </w:pPr>
      <w:r>
        <w:rPr>
          <w:sz w:val="28"/>
          <w:szCs w:val="28"/>
        </w:rPr>
        <w:t>Рівень вищої освіти: другий (магістерський)</w:t>
      </w:r>
    </w:p>
    <w:p>
      <w:pPr>
        <w:pStyle w:val="Normal"/>
        <w:tabs>
          <w:tab w:val="clear" w:pos="708"/>
          <w:tab w:val="left" w:pos="6994" w:leader="underscore"/>
        </w:tabs>
        <w:rPr>
          <w:sz w:val="28"/>
          <w:szCs w:val="28"/>
        </w:rPr>
      </w:pPr>
      <w:r>
        <w:rPr>
          <w:sz w:val="28"/>
          <w:szCs w:val="28"/>
        </w:rPr>
      </w:r>
    </w:p>
    <w:p>
      <w:pPr>
        <w:pStyle w:val="Normal"/>
        <w:tabs>
          <w:tab w:val="clear" w:pos="708"/>
          <w:tab w:val="left" w:pos="6994" w:leader="underscore"/>
        </w:tabs>
        <w:rPr>
          <w:sz w:val="28"/>
          <w:szCs w:val="28"/>
        </w:rPr>
      </w:pPr>
      <w:r>
        <w:rPr>
          <w:sz w:val="28"/>
          <w:szCs w:val="28"/>
        </w:rPr>
        <w:t>Галузь знань: І «Охорона здоров’я та соціальне забезпечення»</w:t>
      </w:r>
    </w:p>
    <w:p>
      <w:pPr>
        <w:pStyle w:val="Normal"/>
        <w:tabs>
          <w:tab w:val="clear" w:pos="708"/>
          <w:tab w:val="left" w:pos="6994" w:leader="underscore"/>
        </w:tabs>
        <w:rPr>
          <w:sz w:val="28"/>
          <w:szCs w:val="28"/>
        </w:rPr>
      </w:pPr>
      <w:r>
        <w:rPr>
          <w:sz w:val="28"/>
          <w:szCs w:val="28"/>
        </w:rPr>
      </w:r>
    </w:p>
    <w:p>
      <w:pPr>
        <w:pStyle w:val="Normal"/>
        <w:tabs>
          <w:tab w:val="clear" w:pos="708"/>
          <w:tab w:val="left" w:pos="6994" w:leader="underscore"/>
        </w:tabs>
        <w:rPr>
          <w:sz w:val="28"/>
          <w:szCs w:val="28"/>
        </w:rPr>
      </w:pPr>
      <w:r>
        <w:rPr>
          <w:sz w:val="28"/>
          <w:szCs w:val="28"/>
        </w:rPr>
        <w:t>Спеціальність: І 2 «Медицина»</w:t>
      </w:r>
    </w:p>
    <w:p>
      <w:pPr>
        <w:pStyle w:val="Normal"/>
        <w:tabs>
          <w:tab w:val="clear" w:pos="708"/>
          <w:tab w:val="left" w:pos="9557" w:leader="underscore"/>
        </w:tabs>
        <w:rPr>
          <w:sz w:val="28"/>
          <w:szCs w:val="28"/>
        </w:rPr>
      </w:pPr>
      <w:r>
        <w:rPr>
          <w:sz w:val="28"/>
          <w:szCs w:val="28"/>
        </w:rPr>
      </w:r>
    </w:p>
    <w:p>
      <w:pPr>
        <w:pStyle w:val="Normal"/>
        <w:tabs>
          <w:tab w:val="clear" w:pos="708"/>
          <w:tab w:val="left" w:pos="9557" w:leader="underscore"/>
        </w:tabs>
        <w:rPr>
          <w:i/>
          <w:i/>
          <w:sz w:val="28"/>
          <w:szCs w:val="28"/>
        </w:rPr>
      </w:pPr>
      <w:r>
        <w:rPr>
          <w:sz w:val="28"/>
          <w:szCs w:val="28"/>
        </w:rPr>
        <w:t xml:space="preserve">Освітньо-професійна програма: Медицина </w:t>
      </w:r>
    </w:p>
    <w:p>
      <w:pPr>
        <w:pStyle w:val="Normal"/>
        <w:tabs>
          <w:tab w:val="clear" w:pos="708"/>
          <w:tab w:val="left" w:pos="8755" w:leader="underscore"/>
        </w:tabs>
        <w:jc w:val="center"/>
        <w:rPr>
          <w:i/>
          <w:i/>
          <w:sz w:val="28"/>
          <w:szCs w:val="28"/>
        </w:rPr>
      </w:pPr>
      <w:r>
        <w:rPr>
          <w:i/>
          <w:sz w:val="28"/>
          <w:szCs w:val="28"/>
        </w:rPr>
      </w:r>
    </w:p>
    <w:p>
      <w:pPr>
        <w:pStyle w:val="Normal"/>
        <w:tabs>
          <w:tab w:val="clear" w:pos="708"/>
          <w:tab w:val="left" w:pos="8755" w:leader="underscore"/>
        </w:tabs>
        <w:ind w:firstLine="709"/>
        <w:jc w:val="center"/>
        <w:rPr>
          <w:sz w:val="28"/>
          <w:szCs w:val="28"/>
        </w:rPr>
      </w:pPr>
      <w:r>
        <w:rPr>
          <w:sz w:val="28"/>
          <w:szCs w:val="28"/>
        </w:rPr>
      </w:r>
    </w:p>
    <w:p>
      <w:pPr>
        <w:pStyle w:val="Normal"/>
        <w:jc w:val="both"/>
        <w:rPr>
          <w:sz w:val="28"/>
          <w:szCs w:val="28"/>
        </w:rPr>
      </w:pPr>
      <w:r>
        <w:rPr>
          <w:sz w:val="28"/>
          <w:szCs w:val="28"/>
        </w:rPr>
        <w:t>Затверджено:</w:t>
      </w:r>
    </w:p>
    <w:p>
      <w:pPr>
        <w:pStyle w:val="Normal"/>
        <w:jc w:val="both"/>
        <w:rPr>
          <w:sz w:val="28"/>
          <w:szCs w:val="28"/>
        </w:rPr>
      </w:pPr>
      <w:r>
        <w:rPr>
          <w:sz w:val="28"/>
          <w:szCs w:val="28"/>
        </w:rPr>
        <w:t>Засіданням кафедри суспільних наук</w:t>
      </w:r>
    </w:p>
    <w:p>
      <w:pPr>
        <w:pStyle w:val="Normal"/>
        <w:jc w:val="both"/>
        <w:rPr/>
      </w:pPr>
      <w:r>
        <w:rPr>
          <w:sz w:val="28"/>
          <w:szCs w:val="28"/>
        </w:rPr>
        <w:t>Одеського національного медичного університету</w:t>
      </w:r>
    </w:p>
    <w:p>
      <w:pPr>
        <w:pStyle w:val="Normal"/>
        <w:jc w:val="both"/>
        <w:rPr/>
      </w:pPr>
      <w:r>
        <w:rPr>
          <w:sz w:val="28"/>
          <w:szCs w:val="28"/>
        </w:rPr>
        <w:t>Протокол № 1 від 26 серпня 2025 р.</w:t>
      </w:r>
    </w:p>
    <w:p>
      <w:pPr>
        <w:pStyle w:val="Normal"/>
        <w:jc w:val="both"/>
        <w:rPr>
          <w:sz w:val="28"/>
          <w:szCs w:val="28"/>
          <w:lang w:val="ru-RU" w:eastAsia="en-US"/>
        </w:rPr>
      </w:pPr>
      <w:r>
        <w:rPr>
          <w:sz w:val="28"/>
          <w:szCs w:val="28"/>
          <w:lang w:val="ru-RU" w:eastAsia="en-US"/>
        </w:rPr>
        <w:drawing>
          <wp:anchor behindDoc="0" distT="0" distB="0" distL="651510" distR="651510" simplePos="0" locked="0" layoutInCell="0" allowOverlap="1" relativeHeight="244">
            <wp:simplePos x="0" y="0"/>
            <wp:positionH relativeFrom="column">
              <wp:posOffset>1410335</wp:posOffset>
            </wp:positionH>
            <wp:positionV relativeFrom="paragraph">
              <wp:posOffset>149860</wp:posOffset>
            </wp:positionV>
            <wp:extent cx="10287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1" r="-35" b="-41"/>
                    <a:stretch>
                      <a:fillRect/>
                    </a:stretch>
                  </pic:blipFill>
                  <pic:spPr bwMode="auto">
                    <a:xfrm>
                      <a:off x="0" y="0"/>
                      <a:ext cx="1028700" cy="8763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Завідувач кафедри                       Ольга Сікорська</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b/>
          <w:sz w:val="28"/>
          <w:szCs w:val="28"/>
        </w:rPr>
        <w:t>Розробники:</w:t>
      </w:r>
      <w:r>
        <w:rPr>
          <w:sz w:val="28"/>
          <w:szCs w:val="28"/>
        </w:rPr>
        <w:t xml:space="preserve"> к.і.н., доцент Тетяна Подкупко-Дячкова, к.і.н., доцент Олена Уварова, к.політ.н., доцент Микола Кулачинський.  </w:t>
      </w:r>
    </w:p>
    <w:p>
      <w:pPr>
        <w:pStyle w:val="Normal"/>
        <w:tabs>
          <w:tab w:val="clear" w:pos="708"/>
          <w:tab w:val="left" w:pos="8755" w:leader="underscore"/>
        </w:tabs>
        <w:ind w:firstLine="709"/>
        <w:jc w:val="center"/>
        <w:rPr>
          <w:sz w:val="28"/>
          <w:szCs w:val="28"/>
        </w:rPr>
      </w:pPr>
      <w:r>
        <w:rPr>
          <w:sz w:val="28"/>
          <w:szCs w:val="28"/>
        </w:rPr>
      </w:r>
    </w:p>
    <w:p>
      <w:pPr>
        <w:pStyle w:val="Normal"/>
        <w:tabs>
          <w:tab w:val="clear" w:pos="708"/>
          <w:tab w:val="left" w:pos="8755" w:leader="underscore"/>
        </w:tabs>
        <w:ind w:firstLine="709"/>
        <w:jc w:val="center"/>
        <w:rPr>
          <w:sz w:val="28"/>
          <w:szCs w:val="28"/>
        </w:rPr>
      </w:pPr>
      <w:r>
        <w:rPr>
          <w:sz w:val="28"/>
          <w:szCs w:val="28"/>
        </w:rPr>
      </w:r>
    </w:p>
    <w:p>
      <w:pPr>
        <w:pStyle w:val="Normal"/>
        <w:tabs>
          <w:tab w:val="clear" w:pos="708"/>
          <w:tab w:val="left" w:pos="8755" w:leader="underscore"/>
        </w:tabs>
        <w:jc w:val="center"/>
        <w:rPr>
          <w:sz w:val="28"/>
          <w:szCs w:val="28"/>
        </w:rPr>
      </w:pPr>
      <w:r>
        <w:rPr>
          <w:sz w:val="28"/>
          <w:szCs w:val="28"/>
        </w:rPr>
      </w:r>
    </w:p>
    <w:p>
      <w:pPr>
        <w:pStyle w:val="Normal"/>
        <w:jc w:val="center"/>
        <w:rPr/>
      </w:pPr>
      <w:r>
        <w:rPr>
          <w:b/>
          <w:sz w:val="24"/>
          <w:szCs w:val="24"/>
          <w:lang w:eastAsia="uk-UA"/>
        </w:rPr>
        <w:t>Практичне заняття № 1</w:t>
      </w:r>
    </w:p>
    <w:p>
      <w:pPr>
        <w:pStyle w:val="Normal"/>
        <w:jc w:val="center"/>
        <w:rPr>
          <w:b/>
          <w:b/>
          <w:sz w:val="24"/>
          <w:szCs w:val="24"/>
          <w:lang w:eastAsia="uk-UA"/>
        </w:rPr>
      </w:pPr>
      <w:r>
        <w:rPr>
          <w:b/>
          <w:sz w:val="24"/>
          <w:szCs w:val="24"/>
          <w:lang w:eastAsia="uk-UA"/>
        </w:rPr>
      </w:r>
    </w:p>
    <w:p>
      <w:pPr>
        <w:pStyle w:val="Style15"/>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eastAsia="uk-UA"/>
        </w:rPr>
        <w:t>Тема:</w:t>
      </w:r>
      <w:r>
        <w:rPr>
          <w:rFonts w:cs="Times New Roman" w:ascii="Times New Roman" w:hAnsi="Times New Roman"/>
          <w:b/>
          <w:sz w:val="24"/>
          <w:szCs w:val="24"/>
          <w:lang w:val="ru-RU" w:eastAsia="uk-UA"/>
        </w:rPr>
        <w:t xml:space="preserve"> </w:t>
      </w:r>
      <w:r>
        <w:rPr>
          <w:rFonts w:cs="Times New Roman" w:ascii="Times New Roman" w:hAnsi="Times New Roman"/>
          <w:b/>
          <w:sz w:val="24"/>
          <w:szCs w:val="24"/>
        </w:rPr>
        <w:t>«</w:t>
      </w:r>
      <w:r>
        <w:rPr>
          <w:rFonts w:eastAsia="TimesNewRoman;MS Mincho" w:cs="Times New Roman" w:ascii="Times New Roman" w:hAnsi="Times New Roman"/>
          <w:b/>
          <w:sz w:val="24"/>
          <w:szCs w:val="24"/>
        </w:rPr>
        <w:t>Етнопсихологія як наука. Проблема етносу та нації в етнопсихології</w:t>
      </w:r>
      <w:r>
        <w:rPr>
          <w:rFonts w:cs="Times New Roman" w:ascii="Times New Roman" w:hAnsi="Times New Roman"/>
          <w:b/>
          <w:bCs/>
          <w:sz w:val="24"/>
          <w:szCs w:val="24"/>
        </w:rPr>
        <w:t xml:space="preserve">». </w:t>
      </w:r>
    </w:p>
    <w:p>
      <w:pPr>
        <w:pStyle w:val="Style15"/>
        <w:ind w:firstLine="709"/>
        <w:jc w:val="both"/>
        <w:rPr/>
      </w:pPr>
      <w:r>
        <w:rPr>
          <w:rFonts w:cs="Times New Roman" w:ascii="Times New Roman" w:hAnsi="Times New Roman"/>
          <w:b/>
          <w:bCs/>
          <w:sz w:val="24"/>
          <w:szCs w:val="24"/>
          <w:lang w:val="ru-RU"/>
        </w:rPr>
        <w:t xml:space="preserve">Мета: </w:t>
      </w:r>
      <w:r>
        <w:rPr>
          <w:rFonts w:cs="Times New Roman" w:ascii="Times New Roman" w:hAnsi="Times New Roman"/>
          <w:sz w:val="24"/>
          <w:szCs w:val="24"/>
        </w:rPr>
        <w:t xml:space="preserve"> ознайомити студентів з основними поняттями теми. - студенти повинні знати з</w:t>
      </w:r>
      <w:r>
        <w:rPr>
          <w:rFonts w:cs="Times New Roman" w:ascii="Times New Roman" w:hAnsi="Times New Roman"/>
          <w:bCs/>
          <w:sz w:val="24"/>
          <w:szCs w:val="24"/>
        </w:rPr>
        <w:t>в’язок етнопсихології з іншими науками, предмет і об’єкт дослідження етнопсихології</w:t>
      </w:r>
      <w:r>
        <w:rPr>
          <w:rFonts w:cs="Times New Roman" w:ascii="Times New Roman" w:hAnsi="Times New Roman"/>
          <w:sz w:val="24"/>
          <w:szCs w:val="24"/>
        </w:rPr>
        <w:t>.– надати студентам можливість виокремити п</w:t>
      </w:r>
      <w:r>
        <w:rPr>
          <w:rFonts w:cs="Times New Roman" w:ascii="Times New Roman" w:hAnsi="Times New Roman"/>
          <w:bCs/>
          <w:sz w:val="24"/>
          <w:szCs w:val="24"/>
        </w:rPr>
        <w:t>сихологічні характеристики етносу.</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 надати студентам вміння д</w:t>
      </w:r>
      <w:r>
        <w:rPr>
          <w:rFonts w:cs="Times New Roman" w:ascii="Times New Roman" w:hAnsi="Times New Roman"/>
          <w:bCs/>
          <w:sz w:val="24"/>
          <w:szCs w:val="24"/>
        </w:rPr>
        <w:t>ослідити основні етнічні та культурологічні ознаки нації, сучасні процеси національного та державного будівництва.</w:t>
      </w:r>
      <w:r>
        <w:rPr>
          <w:rFonts w:cs="Times New Roman" w:ascii="Times New Roman" w:hAnsi="Times New Roman"/>
          <w:bCs/>
          <w:sz w:val="24"/>
          <w:szCs w:val="24"/>
          <w:lang w:val="ru-RU"/>
        </w:rPr>
        <w:t xml:space="preserve"> </w:t>
      </w:r>
      <w:r>
        <w:rPr>
          <w:rFonts w:cs="Times New Roman" w:ascii="Times New Roman" w:hAnsi="Times New Roman"/>
          <w:sz w:val="24"/>
          <w:szCs w:val="24"/>
        </w:rPr>
        <w:t>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Етнопсихологія, етнос, нація, психічний склад, національний характер, етнічні стереотипи, автостереотипи, гетеростереотипи, етнічний конфлікт, етноцентризм, етнічні установки, маргінальність.</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8"/>
        <w:jc w:val="both"/>
        <w:rPr>
          <w:rFonts w:eastAsia="TimesNewRoman;MS Mincho"/>
          <w:sz w:val="24"/>
          <w:szCs w:val="24"/>
        </w:rPr>
      </w:pPr>
      <w:r>
        <w:rPr>
          <w:rFonts w:eastAsia="TimesNewRoman;MS Mincho"/>
          <w:sz w:val="24"/>
          <w:szCs w:val="24"/>
        </w:rPr>
        <w:t>1. Чим схожі та чим відрізняються етнографія та етнопсихологія?</w:t>
      </w:r>
    </w:p>
    <w:p>
      <w:pPr>
        <w:pStyle w:val="Normal"/>
        <w:autoSpaceDE w:val="false"/>
        <w:ind w:firstLine="708"/>
        <w:jc w:val="both"/>
        <w:rPr>
          <w:rFonts w:eastAsia="TimesNewRoman;MS Mincho"/>
          <w:sz w:val="24"/>
          <w:szCs w:val="24"/>
        </w:rPr>
      </w:pPr>
      <w:r>
        <w:rPr>
          <w:rFonts w:eastAsia="TimesNewRoman;MS Mincho"/>
          <w:sz w:val="24"/>
          <w:szCs w:val="24"/>
        </w:rPr>
        <w:t>2. Що таке “етнос” у сучасному розумінні?</w:t>
      </w:r>
    </w:p>
    <w:p>
      <w:pPr>
        <w:pStyle w:val="Normal"/>
        <w:autoSpaceDE w:val="false"/>
        <w:ind w:firstLine="708"/>
        <w:jc w:val="both"/>
        <w:rPr>
          <w:rFonts w:eastAsia="TimesNewRoman;MS Mincho"/>
          <w:sz w:val="24"/>
          <w:szCs w:val="24"/>
        </w:rPr>
      </w:pPr>
      <w:r>
        <w:rPr>
          <w:rFonts w:eastAsia="TimesNewRoman;MS Mincho"/>
          <w:sz w:val="24"/>
          <w:szCs w:val="24"/>
        </w:rPr>
        <w:t>3. У якому році народилась самостійна наука — етнопсихологія?</w:t>
      </w:r>
    </w:p>
    <w:p>
      <w:pPr>
        <w:pStyle w:val="Normal"/>
        <w:autoSpaceDE w:val="false"/>
        <w:ind w:firstLine="708"/>
        <w:jc w:val="both"/>
        <w:rPr>
          <w:rFonts w:eastAsia="TimesNewRoman;MS Mincho"/>
          <w:sz w:val="24"/>
          <w:szCs w:val="24"/>
        </w:rPr>
      </w:pPr>
      <w:r>
        <w:rPr>
          <w:rFonts w:eastAsia="TimesNewRoman;MS Mincho"/>
          <w:sz w:val="24"/>
          <w:szCs w:val="24"/>
        </w:rPr>
        <w:t>4. Які напрями виділяють у сучасній етнопсихології?</w:t>
      </w:r>
    </w:p>
    <w:p>
      <w:pPr>
        <w:pStyle w:val="Normal"/>
        <w:autoSpaceDE w:val="false"/>
        <w:ind w:firstLine="708"/>
        <w:jc w:val="both"/>
        <w:rPr>
          <w:rFonts w:eastAsia="TimesNewRoman;MS Mincho"/>
          <w:sz w:val="24"/>
          <w:szCs w:val="24"/>
        </w:rPr>
      </w:pPr>
      <w:r>
        <w:rPr>
          <w:rFonts w:eastAsia="TimesNewRoman;MS Mincho"/>
          <w:sz w:val="24"/>
          <w:szCs w:val="24"/>
        </w:rPr>
        <w:t>5. Чим відрізняються автостереотипи від гетеростереотипів?</w:t>
      </w:r>
    </w:p>
    <w:p>
      <w:pPr>
        <w:pStyle w:val="Normal"/>
        <w:autoSpaceDE w:val="false"/>
        <w:ind w:firstLine="708"/>
        <w:jc w:val="both"/>
        <w:rPr>
          <w:rFonts w:eastAsia="TimesNewRoman;MS Mincho"/>
          <w:sz w:val="24"/>
          <w:szCs w:val="24"/>
        </w:rPr>
      </w:pPr>
      <w:r>
        <w:rPr>
          <w:rFonts w:eastAsia="TimesNewRoman;MS Mincho"/>
          <w:sz w:val="24"/>
          <w:szCs w:val="24"/>
        </w:rPr>
        <w:t>6. Що означає поняття “маргінал”?</w:t>
      </w:r>
    </w:p>
    <w:p>
      <w:pPr>
        <w:pStyle w:val="Normal"/>
        <w:autoSpaceDE w:val="false"/>
        <w:ind w:firstLine="708"/>
        <w:jc w:val="both"/>
        <w:rPr>
          <w:rFonts w:eastAsia="TimesNewRoman;MS Mincho"/>
          <w:sz w:val="24"/>
          <w:szCs w:val="24"/>
        </w:rPr>
      </w:pPr>
      <w:r>
        <w:rPr>
          <w:rFonts w:eastAsia="TimesNewRoman;MS Mincho"/>
          <w:sz w:val="24"/>
          <w:szCs w:val="24"/>
        </w:rPr>
        <w:t>7. Що таке “піджан-мова”?</w:t>
      </w:r>
    </w:p>
    <w:p>
      <w:pPr>
        <w:pStyle w:val="Normal"/>
        <w:autoSpaceDE w:val="false"/>
        <w:ind w:firstLine="708"/>
        <w:jc w:val="both"/>
        <w:rPr>
          <w:rFonts w:eastAsia="TimesNewRoman;MS Mincho"/>
          <w:sz w:val="24"/>
          <w:szCs w:val="24"/>
        </w:rPr>
      </w:pPr>
      <w:r>
        <w:rPr>
          <w:rFonts w:eastAsia="TimesNewRoman;MS Mincho"/>
          <w:sz w:val="24"/>
          <w:szCs w:val="24"/>
        </w:rPr>
        <w:t>8. Чому націю іноді називають “психологічним видом”? Назвіть основні ознаки нації.</w:t>
      </w:r>
    </w:p>
    <w:p>
      <w:pPr>
        <w:pStyle w:val="Normal"/>
        <w:ind w:firstLine="720"/>
        <w:jc w:val="both"/>
        <w:rPr>
          <w:rFonts w:ascii="TimesNewRoman;MS Mincho" w:hAnsi="TimesNewRoman;MS Mincho" w:eastAsia="TimesNewRoman;MS Mincho" w:cs="TimesNewRoman;MS Mincho"/>
          <w:sz w:val="18"/>
          <w:szCs w:val="18"/>
          <w:lang w:val="ru-RU"/>
        </w:rPr>
      </w:pPr>
      <w:r>
        <w:rPr>
          <w:rFonts w:eastAsia="TimesNewRoman;MS Mincho" w:cs="TimesNewRoman;MS Mincho" w:ascii="TimesNewRoman;MS Mincho" w:hAnsi="TimesNewRoman;MS Mincho"/>
          <w:sz w:val="18"/>
          <w:szCs w:val="18"/>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left="720" w:hanging="0"/>
        <w:jc w:val="both"/>
        <w:rPr>
          <w:sz w:val="24"/>
          <w:szCs w:val="24"/>
        </w:rPr>
      </w:pPr>
      <w:r>
        <w:rPr>
          <w:sz w:val="24"/>
          <w:szCs w:val="24"/>
        </w:rPr>
        <w:t xml:space="preserve">1. Галузь психології, що вивчає етнічні особливості психіки людей, національний характер, закономірності формування та функціонування національної самосвідомості, етнічних стереотипів та установок: </w:t>
      </w:r>
    </w:p>
    <w:p>
      <w:pPr>
        <w:pStyle w:val="Normal"/>
        <w:tabs>
          <w:tab w:val="clear" w:pos="708"/>
          <w:tab w:val="left" w:pos="1080" w:leader="none"/>
        </w:tabs>
        <w:ind w:left="720" w:hanging="0"/>
        <w:jc w:val="both"/>
        <w:rPr>
          <w:sz w:val="24"/>
          <w:szCs w:val="24"/>
        </w:rPr>
      </w:pPr>
      <w:r>
        <w:rPr>
          <w:sz w:val="24"/>
          <w:szCs w:val="24"/>
        </w:rPr>
        <w:t xml:space="preserve">а) психологія масової поведінки </w:t>
      </w:r>
    </w:p>
    <w:p>
      <w:pPr>
        <w:pStyle w:val="Normal"/>
        <w:tabs>
          <w:tab w:val="clear" w:pos="708"/>
          <w:tab w:val="left" w:pos="1080" w:leader="none"/>
        </w:tabs>
        <w:ind w:left="720" w:hanging="0"/>
        <w:jc w:val="both"/>
        <w:rPr>
          <w:sz w:val="24"/>
          <w:szCs w:val="24"/>
        </w:rPr>
      </w:pPr>
      <w:r>
        <w:rPr>
          <w:sz w:val="24"/>
          <w:szCs w:val="24"/>
        </w:rPr>
        <w:t>б) соціально-етнічна психологія</w:t>
      </w:r>
    </w:p>
    <w:p>
      <w:pPr>
        <w:pStyle w:val="Normal"/>
        <w:tabs>
          <w:tab w:val="clear" w:pos="708"/>
          <w:tab w:val="left" w:pos="1080" w:leader="none"/>
        </w:tabs>
        <w:ind w:left="720" w:hanging="0"/>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left="720" w:hanging="0"/>
        <w:jc w:val="both"/>
        <w:rPr>
          <w:sz w:val="24"/>
          <w:szCs w:val="24"/>
        </w:rPr>
      </w:pPr>
      <w:r>
        <w:rPr>
          <w:sz w:val="24"/>
          <w:szCs w:val="24"/>
        </w:rPr>
        <w:t>г) етнопсихологія.</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pPr>
      <w:r>
        <w:rPr>
          <w:sz w:val="24"/>
          <w:szCs w:val="24"/>
        </w:rPr>
        <w:t xml:space="preserve">2. </w:t>
      </w:r>
      <w:r>
        <w:rPr>
          <w:rFonts w:eastAsia="TimesNewRoman;MS Mincho"/>
          <w:sz w:val="24"/>
          <w:szCs w:val="24"/>
        </w:rPr>
        <w:t xml:space="preserve">Роком народження етнопсихології як науки прийнято вважати </w:t>
      </w:r>
    </w:p>
    <w:p>
      <w:pPr>
        <w:pStyle w:val="Normal"/>
        <w:tabs>
          <w:tab w:val="clear" w:pos="708"/>
          <w:tab w:val="left" w:pos="1080" w:leader="none"/>
        </w:tabs>
        <w:ind w:left="720" w:hanging="0"/>
        <w:rPr/>
      </w:pPr>
      <w:r>
        <w:rPr>
          <w:sz w:val="24"/>
          <w:szCs w:val="24"/>
        </w:rPr>
        <w:t>а) 1848 р.</w:t>
        <w:br/>
        <w:t xml:space="preserve">б) </w:t>
      </w:r>
      <w:r>
        <w:rPr>
          <w:rFonts w:eastAsia="TimesNewRoman;MS Mincho"/>
          <w:sz w:val="24"/>
          <w:szCs w:val="24"/>
        </w:rPr>
        <w:t>1859 р.</w:t>
      </w:r>
      <w:r>
        <w:rPr>
          <w:sz w:val="24"/>
          <w:szCs w:val="24"/>
        </w:rPr>
        <w:br/>
        <w:t>в) 1900 р.</w:t>
        <w:br/>
        <w:t>г) 1911 р.</w:t>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tabs>
          <w:tab w:val="clear" w:pos="708"/>
          <w:tab w:val="left" w:pos="540" w:leader="none"/>
          <w:tab w:val="left" w:pos="1080" w:leader="none"/>
        </w:tabs>
        <w:ind w:left="709" w:hanging="0"/>
        <w:jc w:val="both"/>
        <w:rPr/>
      </w:pPr>
      <w:r>
        <w:rPr>
          <w:sz w:val="24"/>
          <w:szCs w:val="24"/>
        </w:rPr>
        <w:t>3.</w:t>
      </w:r>
      <w:r>
        <w:rPr>
          <w:rFonts w:eastAsia="TimesNewRoman;MS Mincho"/>
          <w:sz w:val="24"/>
          <w:szCs w:val="24"/>
        </w:rPr>
        <w:t xml:space="preserve"> Про народження етнопсихології було проголошено у статті “Думки про народну психологію”, розміщеній у “Журналі етнічної психології та мовознавства” </w:t>
      </w:r>
    </w:p>
    <w:p>
      <w:pPr>
        <w:pStyle w:val="Normal"/>
        <w:ind w:left="709" w:hanging="0"/>
        <w:rPr/>
      </w:pPr>
      <w:r>
        <w:rPr>
          <w:sz w:val="24"/>
          <w:szCs w:val="24"/>
        </w:rPr>
        <w:t xml:space="preserve">а) </w:t>
      </w:r>
      <w:r>
        <w:rPr>
          <w:rFonts w:eastAsia="TimesNewRoman;MS Mincho"/>
          <w:sz w:val="24"/>
          <w:szCs w:val="24"/>
        </w:rPr>
        <w:t xml:space="preserve">Г. Штейнталєм і М. Лацарусом </w:t>
      </w:r>
    </w:p>
    <w:p>
      <w:pPr>
        <w:pStyle w:val="Normal"/>
        <w:tabs>
          <w:tab w:val="clear" w:pos="708"/>
          <w:tab w:val="left" w:pos="540" w:leader="none"/>
          <w:tab w:val="left" w:pos="1080" w:leader="none"/>
        </w:tabs>
        <w:ind w:left="709" w:hanging="0"/>
        <w:jc w:val="both"/>
        <w:rPr/>
      </w:pPr>
      <w:r>
        <w:rPr>
          <w:sz w:val="24"/>
          <w:szCs w:val="24"/>
        </w:rPr>
        <w:t xml:space="preserve">б) </w:t>
      </w:r>
      <w:r>
        <w:rPr>
          <w:rFonts w:eastAsia="TimesNewRoman;MS Mincho"/>
          <w:sz w:val="24"/>
          <w:szCs w:val="24"/>
        </w:rPr>
        <w:t>В. Вундтом</w:t>
      </w:r>
    </w:p>
    <w:p>
      <w:pPr>
        <w:pStyle w:val="Normal"/>
        <w:ind w:firstLine="708"/>
        <w:rPr/>
      </w:pPr>
      <w:r>
        <w:rPr>
          <w:sz w:val="24"/>
          <w:szCs w:val="24"/>
        </w:rPr>
        <w:t xml:space="preserve">в) </w:t>
      </w:r>
      <w:r>
        <w:rPr>
          <w:rFonts w:eastAsia="TimesNewRoman;MS Mincho"/>
          <w:sz w:val="24"/>
          <w:szCs w:val="24"/>
        </w:rPr>
        <w:t xml:space="preserve">М. Костомаровим </w:t>
      </w:r>
    </w:p>
    <w:p>
      <w:pPr>
        <w:pStyle w:val="Normal"/>
        <w:tabs>
          <w:tab w:val="clear" w:pos="708"/>
          <w:tab w:val="left" w:pos="540" w:leader="none"/>
          <w:tab w:val="left" w:pos="1080" w:leader="none"/>
        </w:tabs>
        <w:ind w:left="709" w:hanging="0"/>
        <w:jc w:val="both"/>
        <w:rPr>
          <w:sz w:val="24"/>
          <w:szCs w:val="24"/>
        </w:rPr>
      </w:pPr>
      <w:r>
        <w:rPr>
          <w:sz w:val="24"/>
          <w:szCs w:val="24"/>
        </w:rPr>
        <w:t xml:space="preserve">г) </w:t>
      </w:r>
      <w:r>
        <w:rPr>
          <w:rFonts w:eastAsia="TimesNewRoman;MS Mincho"/>
          <w:sz w:val="24"/>
          <w:szCs w:val="24"/>
        </w:rPr>
        <w:t>Л. Гумільовим</w:t>
      </w:r>
    </w:p>
    <w:p>
      <w:pPr>
        <w:pStyle w:val="Normal"/>
        <w:rPr>
          <w:sz w:val="24"/>
          <w:szCs w:val="24"/>
        </w:rPr>
      </w:pPr>
      <w:r>
        <w:rPr>
          <w:sz w:val="24"/>
          <w:szCs w:val="24"/>
        </w:rPr>
      </w:r>
    </w:p>
    <w:p>
      <w:pPr>
        <w:pStyle w:val="Normal"/>
        <w:autoSpaceDE w:val="false"/>
        <w:ind w:firstLine="709"/>
        <w:jc w:val="both"/>
        <w:rPr>
          <w:rFonts w:eastAsia="TimesNewRoman;MS Mincho"/>
          <w:sz w:val="24"/>
          <w:szCs w:val="24"/>
        </w:rPr>
      </w:pPr>
      <w:r>
        <w:rPr>
          <w:rFonts w:eastAsia="TimesNewRoman;MS Mincho"/>
          <w:sz w:val="24"/>
          <w:szCs w:val="24"/>
        </w:rPr>
        <w:t xml:space="preserve">4. Автор роботи – «Психологія народів»: </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t xml:space="preserve">а) М. Грушевський </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t>б) М. Лацарус</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t>в) Г. Штейнталь</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t>г) В. Вундт.</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r>
    </w:p>
    <w:p>
      <w:pPr>
        <w:pStyle w:val="Normal"/>
        <w:ind w:left="709" w:hanging="0"/>
        <w:rPr/>
      </w:pPr>
      <w:r>
        <w:rPr>
          <w:sz w:val="24"/>
          <w:szCs w:val="24"/>
        </w:rPr>
        <w:t xml:space="preserve">5. </w:t>
      </w:r>
      <w:r>
        <w:rPr>
          <w:rFonts w:eastAsia="TimesNewRoman;MS Mincho"/>
          <w:sz w:val="24"/>
          <w:szCs w:val="24"/>
        </w:rPr>
        <w:t xml:space="preserve">Думки, судження, оцінки, котрі стосуються певної етнічної спільноти представниками цієї ж самої спільноти, це - </w:t>
      </w:r>
    </w:p>
    <w:p>
      <w:pPr>
        <w:pStyle w:val="Normal"/>
        <w:tabs>
          <w:tab w:val="clear" w:pos="708"/>
          <w:tab w:val="left" w:pos="1080" w:leader="none"/>
        </w:tabs>
        <w:ind w:left="709" w:hanging="0"/>
        <w:rPr/>
      </w:pPr>
      <w:r>
        <w:rPr>
          <w:sz w:val="24"/>
          <w:szCs w:val="24"/>
        </w:rPr>
        <w:t xml:space="preserve">а) </w:t>
      </w:r>
      <w:r>
        <w:rPr>
          <w:rFonts w:eastAsia="TimesNewRoman,Bold;MS Mincho"/>
          <w:bCs/>
          <w:sz w:val="24"/>
          <w:szCs w:val="24"/>
        </w:rPr>
        <w:t>гетеростереотипи</w:t>
      </w:r>
      <w:r>
        <w:rPr>
          <w:sz w:val="24"/>
          <w:szCs w:val="24"/>
        </w:rPr>
        <w:br/>
        <w:t>б) е</w:t>
      </w:r>
      <w:r>
        <w:rPr>
          <w:rFonts w:eastAsia="TimesNewRoman,Bold;MS Mincho"/>
          <w:bCs/>
          <w:sz w:val="24"/>
          <w:szCs w:val="24"/>
        </w:rPr>
        <w:t>тноцентризм</w:t>
      </w:r>
      <w:r>
        <w:rPr>
          <w:sz w:val="24"/>
          <w:szCs w:val="24"/>
        </w:rPr>
        <w:br/>
        <w:t>в) а</w:t>
      </w:r>
      <w:r>
        <w:rPr>
          <w:rFonts w:eastAsia="TimesNewRoman,Bold;MS Mincho"/>
          <w:bCs/>
          <w:sz w:val="24"/>
          <w:szCs w:val="24"/>
        </w:rPr>
        <w:t>втостереотипи</w:t>
      </w:r>
      <w:r>
        <w:rPr>
          <w:sz w:val="24"/>
          <w:szCs w:val="24"/>
        </w:rPr>
        <w:br/>
        <w:t>г) маргінальність</w:t>
      </w:r>
    </w:p>
    <w:p>
      <w:pPr>
        <w:pStyle w:val="Normal"/>
        <w:tabs>
          <w:tab w:val="clear" w:pos="708"/>
          <w:tab w:val="left" w:pos="1080" w:leader="none"/>
        </w:tabs>
        <w:ind w:left="709" w:hanging="0"/>
        <w:rPr>
          <w:sz w:val="24"/>
          <w:szCs w:val="24"/>
        </w:rPr>
      </w:pPr>
      <w:r>
        <w:rPr>
          <w:sz w:val="24"/>
          <w:szCs w:val="24"/>
        </w:rPr>
      </w:r>
    </w:p>
    <w:p>
      <w:pPr>
        <w:pStyle w:val="Normal"/>
        <w:tabs>
          <w:tab w:val="clear" w:pos="708"/>
          <w:tab w:val="left" w:pos="1080" w:leader="none"/>
        </w:tabs>
        <w:ind w:left="709" w:hanging="0"/>
        <w:rPr>
          <w:sz w:val="24"/>
          <w:szCs w:val="24"/>
        </w:rPr>
      </w:pPr>
      <w:r>
        <w:rPr>
          <w:sz w:val="24"/>
          <w:szCs w:val="24"/>
        </w:rPr>
        <w:t>6. С</w:t>
      </w:r>
      <w:r>
        <w:rPr>
          <w:rFonts w:eastAsia="TimesNewRoman;MS Mincho"/>
          <w:sz w:val="24"/>
          <w:szCs w:val="24"/>
        </w:rPr>
        <w:t xml:space="preserve">укупність оціночних суджень про інші народи це - </w:t>
      </w:r>
    </w:p>
    <w:p>
      <w:pPr>
        <w:pStyle w:val="Normal"/>
        <w:tabs>
          <w:tab w:val="clear" w:pos="708"/>
          <w:tab w:val="left" w:pos="1080" w:leader="none"/>
        </w:tabs>
        <w:ind w:left="709" w:hanging="0"/>
        <w:rPr/>
      </w:pPr>
      <w:r>
        <w:rPr>
          <w:sz w:val="24"/>
          <w:szCs w:val="24"/>
        </w:rPr>
        <w:t xml:space="preserve">а) </w:t>
      </w:r>
      <w:r>
        <w:rPr>
          <w:rFonts w:eastAsia="TimesNewRoman,Bold;MS Mincho"/>
          <w:bCs/>
          <w:sz w:val="24"/>
          <w:szCs w:val="24"/>
        </w:rPr>
        <w:t>гетеростереотипи</w:t>
      </w:r>
      <w:r>
        <w:rPr>
          <w:sz w:val="24"/>
          <w:szCs w:val="24"/>
        </w:rPr>
        <w:br/>
        <w:t>б) е</w:t>
      </w:r>
      <w:r>
        <w:rPr>
          <w:rFonts w:eastAsia="TimesNewRoman,Bold;MS Mincho"/>
          <w:bCs/>
          <w:sz w:val="24"/>
          <w:szCs w:val="24"/>
        </w:rPr>
        <w:t>тноцентризм</w:t>
      </w:r>
      <w:r>
        <w:rPr>
          <w:sz w:val="24"/>
          <w:szCs w:val="24"/>
        </w:rPr>
        <w:br/>
        <w:t>в) а</w:t>
      </w:r>
      <w:r>
        <w:rPr>
          <w:rFonts w:eastAsia="TimesNewRoman,Bold;MS Mincho"/>
          <w:bCs/>
          <w:sz w:val="24"/>
          <w:szCs w:val="24"/>
        </w:rPr>
        <w:t>втостереотипи</w:t>
      </w:r>
      <w:r>
        <w:rPr>
          <w:sz w:val="24"/>
          <w:szCs w:val="24"/>
        </w:rPr>
        <w:br/>
        <w:t>г) маргінальність</w:t>
      </w:r>
    </w:p>
    <w:p>
      <w:pPr>
        <w:pStyle w:val="Normal"/>
        <w:tabs>
          <w:tab w:val="clear" w:pos="708"/>
          <w:tab w:val="left" w:pos="360" w:leader="none"/>
          <w:tab w:val="left" w:pos="1080" w:leader="none"/>
        </w:tabs>
        <w:ind w:left="720" w:hanging="0"/>
        <w:jc w:val="both"/>
        <w:rPr>
          <w:sz w:val="24"/>
          <w:szCs w:val="24"/>
        </w:rPr>
      </w:pPr>
      <w:r>
        <w:rPr>
          <w:sz w:val="24"/>
          <w:szCs w:val="24"/>
        </w:rPr>
      </w:r>
    </w:p>
    <w:p>
      <w:pPr>
        <w:pStyle w:val="Normal"/>
        <w:autoSpaceDE w:val="false"/>
        <w:ind w:firstLine="709"/>
        <w:jc w:val="both"/>
        <w:rPr/>
      </w:pPr>
      <w:r>
        <w:rPr>
          <w:sz w:val="24"/>
          <w:szCs w:val="24"/>
        </w:rPr>
        <w:t xml:space="preserve">7. </w:t>
      </w:r>
      <w:r>
        <w:rPr>
          <w:rFonts w:eastAsia="TimesNewRoman;MS Mincho"/>
          <w:sz w:val="24"/>
          <w:szCs w:val="24"/>
        </w:rPr>
        <w:t>Погляд на етнопсихологічні особливості іншого народу з точки зору уявлень власного народу це -</w:t>
      </w:r>
    </w:p>
    <w:p>
      <w:pPr>
        <w:pStyle w:val="Normal"/>
        <w:tabs>
          <w:tab w:val="clear" w:pos="708"/>
          <w:tab w:val="left" w:pos="1080" w:leader="none"/>
        </w:tabs>
        <w:ind w:left="709" w:hanging="0"/>
        <w:rPr/>
      </w:pPr>
      <w:r>
        <w:rPr>
          <w:sz w:val="24"/>
          <w:szCs w:val="24"/>
        </w:rPr>
        <w:t xml:space="preserve">а) </w:t>
      </w:r>
      <w:r>
        <w:rPr>
          <w:rFonts w:eastAsia="TimesNewRoman,Bold;MS Mincho"/>
          <w:bCs/>
          <w:sz w:val="24"/>
          <w:szCs w:val="24"/>
        </w:rPr>
        <w:t>гетеростереотипи</w:t>
      </w:r>
      <w:r>
        <w:rPr>
          <w:sz w:val="24"/>
          <w:szCs w:val="24"/>
        </w:rPr>
        <w:br/>
        <w:t>б) е</w:t>
      </w:r>
      <w:r>
        <w:rPr>
          <w:rFonts w:eastAsia="TimesNewRoman,Bold;MS Mincho"/>
          <w:bCs/>
          <w:sz w:val="24"/>
          <w:szCs w:val="24"/>
        </w:rPr>
        <w:t>тноцентризм</w:t>
      </w:r>
      <w:r>
        <w:rPr>
          <w:sz w:val="24"/>
          <w:szCs w:val="24"/>
        </w:rPr>
        <w:br/>
        <w:t>в) а</w:t>
      </w:r>
      <w:r>
        <w:rPr>
          <w:rFonts w:eastAsia="TimesNewRoman,Bold;MS Mincho"/>
          <w:bCs/>
          <w:sz w:val="24"/>
          <w:szCs w:val="24"/>
        </w:rPr>
        <w:t>втостереотипи</w:t>
      </w:r>
      <w:r>
        <w:rPr>
          <w:sz w:val="24"/>
          <w:szCs w:val="24"/>
        </w:rPr>
        <w:br/>
        <w:t>г) маргінальність</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8.</w:t>
      </w:r>
      <w:r>
        <w:rPr>
          <w:rFonts w:eastAsia="TimesNewRoman;MS Mincho"/>
          <w:sz w:val="24"/>
          <w:szCs w:val="24"/>
        </w:rPr>
        <w:t xml:space="preserve"> Людей, які не мають чітких етнокультурних орієнтацій, не можуть з упевненістю заявити свою причетність до того чи іншого етносу, до тієї або іншої культури, називають</w:t>
      </w:r>
    </w:p>
    <w:p>
      <w:pPr>
        <w:pStyle w:val="Normal"/>
        <w:tabs>
          <w:tab w:val="clear" w:pos="708"/>
          <w:tab w:val="left" w:pos="540" w:leader="none"/>
          <w:tab w:val="left" w:pos="1080" w:leader="none"/>
        </w:tabs>
        <w:ind w:left="720" w:hanging="0"/>
        <w:rPr/>
      </w:pPr>
      <w:r>
        <w:rPr>
          <w:sz w:val="24"/>
          <w:szCs w:val="24"/>
        </w:rPr>
        <w:t xml:space="preserve">а) </w:t>
      </w:r>
      <w:r>
        <w:rPr>
          <w:rFonts w:eastAsia="TimesNewRoman;MS Mincho"/>
          <w:sz w:val="24"/>
          <w:szCs w:val="24"/>
        </w:rPr>
        <w:t>етнічними маргіналами</w:t>
      </w:r>
      <w:r>
        <w:rPr>
          <w:sz w:val="24"/>
          <w:szCs w:val="24"/>
        </w:rPr>
        <w:br/>
        <w:t>б) автостереотипами</w:t>
        <w:br/>
        <w:t>в) синтоїстами</w:t>
        <w:br/>
        <w:t>г) гетеростереотипами</w:t>
      </w:r>
    </w:p>
    <w:p>
      <w:pPr>
        <w:pStyle w:val="Normal"/>
        <w:tabs>
          <w:tab w:val="clear" w:pos="708"/>
          <w:tab w:val="left" w:pos="540" w:leader="none"/>
          <w:tab w:val="left" w:pos="1080" w:leader="none"/>
        </w:tabs>
        <w:ind w:left="720" w:hanging="0"/>
        <w:rPr>
          <w:sz w:val="24"/>
          <w:szCs w:val="24"/>
        </w:rPr>
      </w:pPr>
      <w:r>
        <w:rPr>
          <w:sz w:val="24"/>
          <w:szCs w:val="24"/>
        </w:rPr>
      </w:r>
    </w:p>
    <w:p>
      <w:pPr>
        <w:pStyle w:val="Normal"/>
        <w:autoSpaceDE w:val="false"/>
        <w:ind w:left="720" w:hanging="0"/>
        <w:jc w:val="both"/>
        <w:rPr/>
      </w:pPr>
      <w:r>
        <w:rPr>
          <w:sz w:val="24"/>
          <w:szCs w:val="24"/>
        </w:rPr>
        <w:t xml:space="preserve">9. </w:t>
      </w:r>
      <w:r>
        <w:rPr>
          <w:rFonts w:eastAsia="TimesNewRoman;MS Mincho"/>
          <w:sz w:val="24"/>
          <w:szCs w:val="24"/>
        </w:rPr>
        <w:t xml:space="preserve">Єдина складова, як вважають спеціалісти, без якої неможливе існування нації: </w:t>
      </w:r>
    </w:p>
    <w:p>
      <w:pPr>
        <w:pStyle w:val="Normal"/>
        <w:autoSpaceDE w:val="false"/>
        <w:ind w:left="720" w:hanging="0"/>
        <w:jc w:val="both"/>
        <w:rPr>
          <w:rFonts w:eastAsia="TimesNewRoman;MS Mincho"/>
          <w:sz w:val="24"/>
          <w:szCs w:val="24"/>
        </w:rPr>
      </w:pPr>
      <w:r>
        <w:rPr>
          <w:rFonts w:eastAsia="TimesNewRoman;MS Mincho"/>
          <w:sz w:val="24"/>
          <w:szCs w:val="24"/>
        </w:rPr>
        <w:t>а) національна свідомість</w:t>
      </w:r>
    </w:p>
    <w:p>
      <w:pPr>
        <w:pStyle w:val="Normal"/>
        <w:autoSpaceDE w:val="false"/>
        <w:ind w:left="720" w:hanging="0"/>
        <w:jc w:val="both"/>
        <w:rPr>
          <w:rFonts w:eastAsia="TimesNewRoman;MS Mincho"/>
          <w:sz w:val="24"/>
          <w:szCs w:val="24"/>
        </w:rPr>
      </w:pPr>
      <w:r>
        <w:rPr>
          <w:rFonts w:eastAsia="TimesNewRoman;MS Mincho"/>
          <w:sz w:val="24"/>
          <w:szCs w:val="24"/>
        </w:rPr>
        <w:t>б) релігія</w:t>
      </w:r>
    </w:p>
    <w:p>
      <w:pPr>
        <w:pStyle w:val="Normal"/>
        <w:autoSpaceDE w:val="false"/>
        <w:ind w:left="720" w:hanging="0"/>
        <w:jc w:val="both"/>
        <w:rPr>
          <w:rFonts w:eastAsia="TimesNewRoman;MS Mincho"/>
          <w:sz w:val="24"/>
          <w:szCs w:val="24"/>
        </w:rPr>
      </w:pPr>
      <w:r>
        <w:rPr>
          <w:rFonts w:eastAsia="TimesNewRoman;MS Mincho"/>
          <w:sz w:val="24"/>
          <w:szCs w:val="24"/>
        </w:rPr>
        <w:t>в) мова</w:t>
      </w:r>
    </w:p>
    <w:p>
      <w:pPr>
        <w:pStyle w:val="Normal"/>
        <w:autoSpaceDE w:val="false"/>
        <w:ind w:left="720" w:hanging="0"/>
        <w:jc w:val="both"/>
        <w:rPr/>
      </w:pPr>
      <w:r>
        <w:rPr>
          <w:rFonts w:eastAsia="TimesNewRoman;MS Mincho"/>
          <w:sz w:val="24"/>
          <w:szCs w:val="24"/>
        </w:rPr>
        <w:t>г) спільна політична</w:t>
      </w:r>
      <w:r>
        <w:rPr>
          <w:sz w:val="24"/>
          <w:szCs w:val="24"/>
        </w:rPr>
        <w:t xml:space="preserve"> та економічна діяльність на єдиній території. </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rFonts w:eastAsia="TimesNewRoman;MS Mincho"/>
          <w:sz w:val="24"/>
          <w:szCs w:val="24"/>
        </w:rPr>
      </w:pPr>
      <w:r>
        <w:rPr>
          <w:rFonts w:eastAsia="TimesNewRoman;MS Mincho"/>
          <w:sz w:val="24"/>
          <w:szCs w:val="24"/>
        </w:rPr>
        <w:t xml:space="preserve">10. Без яких важливих ознак можливе існування нації? </w:t>
      </w:r>
    </w:p>
    <w:p>
      <w:pPr>
        <w:pStyle w:val="Normal"/>
        <w:autoSpaceDE w:val="false"/>
        <w:ind w:firstLine="709"/>
        <w:jc w:val="both"/>
        <w:rPr>
          <w:rFonts w:eastAsia="TimesNewRoman;MS Mincho"/>
          <w:sz w:val="24"/>
          <w:szCs w:val="24"/>
        </w:rPr>
      </w:pPr>
      <w:r>
        <w:rPr>
          <w:rFonts w:eastAsia="TimesNewRoman;MS Mincho"/>
          <w:sz w:val="24"/>
          <w:szCs w:val="24"/>
        </w:rPr>
        <w:t xml:space="preserve">а) спільна політична та економічна діяльність на єдиній території; </w:t>
      </w:r>
    </w:p>
    <w:p>
      <w:pPr>
        <w:pStyle w:val="Normal"/>
        <w:autoSpaceDE w:val="false"/>
        <w:ind w:firstLine="709"/>
        <w:jc w:val="both"/>
        <w:rPr>
          <w:rFonts w:eastAsia="TimesNewRoman;MS Mincho"/>
          <w:sz w:val="24"/>
          <w:szCs w:val="24"/>
        </w:rPr>
      </w:pPr>
      <w:r>
        <w:rPr>
          <w:rFonts w:eastAsia="TimesNewRoman;MS Mincho"/>
          <w:sz w:val="24"/>
          <w:szCs w:val="24"/>
        </w:rPr>
        <w:t>б) релігія</w:t>
      </w:r>
    </w:p>
    <w:p>
      <w:pPr>
        <w:pStyle w:val="Normal"/>
        <w:autoSpaceDE w:val="false"/>
        <w:ind w:firstLine="709"/>
        <w:jc w:val="both"/>
        <w:rPr>
          <w:rFonts w:eastAsia="TimesNewRoman;MS Mincho"/>
          <w:sz w:val="24"/>
          <w:szCs w:val="24"/>
        </w:rPr>
      </w:pPr>
      <w:r>
        <w:rPr>
          <w:rFonts w:eastAsia="TimesNewRoman;MS Mincho"/>
          <w:sz w:val="24"/>
          <w:szCs w:val="24"/>
        </w:rPr>
        <w:t xml:space="preserve">в) мова </w:t>
      </w:r>
    </w:p>
    <w:p>
      <w:pPr>
        <w:pStyle w:val="Normal"/>
        <w:autoSpaceDE w:val="false"/>
        <w:ind w:firstLine="709"/>
        <w:jc w:val="both"/>
        <w:rPr>
          <w:rFonts w:eastAsia="TimesNewRoman;MS Mincho"/>
          <w:sz w:val="24"/>
          <w:szCs w:val="24"/>
        </w:rPr>
      </w:pPr>
      <w:r>
        <w:rPr>
          <w:rFonts w:eastAsia="TimesNewRoman;MS Mincho"/>
          <w:sz w:val="24"/>
          <w:szCs w:val="24"/>
        </w:rPr>
        <w:t>г) усі відповіді вірні.</w:t>
      </w:r>
    </w:p>
    <w:p>
      <w:pPr>
        <w:pStyle w:val="Style15"/>
        <w:ind w:firstLine="72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ind w:firstLine="709"/>
        <w:jc w:val="both"/>
        <w:rPr/>
      </w:pPr>
      <w:r>
        <w:rPr>
          <w:bCs/>
          <w:sz w:val="24"/>
          <w:szCs w:val="24"/>
        </w:rPr>
        <w:t>Етнопсихологія як галузь психологічної науки. Зв’язок етнопсихології з іншими науками. Предмет і об’єкт дослідження етнопсихології. Психологічна сутність основних понять етнопсихології. Психологічна характеристика етносу. Умови походження та модифікації етносу. Поняття маргінальності. Соціально-психологічна сутність поняття “нація”. Основні етнічні та культурологічні ознаки нації. Поняття про національну ідентифікацію. Сучасні процеси національного та державного будівництва в Україні.</w:t>
      </w:r>
    </w:p>
    <w:p>
      <w:pPr>
        <w:pStyle w:val="Normal"/>
        <w:ind w:firstLine="709"/>
        <w:jc w:val="both"/>
        <w:rPr>
          <w:bCs/>
          <w:sz w:val="24"/>
          <w:szCs w:val="24"/>
          <w:lang w:eastAsia="zxx" w:bidi="zxx"/>
        </w:rPr>
      </w:pPr>
      <w:r>
        <w:rPr>
          <w:bCs/>
          <w:sz w:val="24"/>
          <w:szCs w:val="24"/>
          <w:lang w:eastAsia="zxx" w:bidi="zxx"/>
        </w:rPr>
      </w:r>
    </w:p>
    <w:p>
      <w:pPr>
        <w:pStyle w:val="Normal"/>
        <w:ind w:firstLine="709"/>
        <w:jc w:val="both"/>
        <w:rPr>
          <w:b/>
          <w:b/>
          <w:bCs/>
          <w:sz w:val="24"/>
          <w:szCs w:val="24"/>
        </w:rPr>
      </w:pPr>
      <w:r>
        <w:rPr>
          <w:b/>
          <w:bCs/>
          <w:sz w:val="24"/>
          <w:szCs w:val="24"/>
        </w:rPr>
        <w:t>Етнопсихологія як галузь психологічної науки.</w:t>
      </w:r>
    </w:p>
    <w:p>
      <w:pPr>
        <w:pStyle w:val="Normal"/>
        <w:autoSpaceDE w:val="false"/>
        <w:ind w:firstLine="709"/>
        <w:jc w:val="both"/>
        <w:rPr/>
      </w:pPr>
      <w:r>
        <w:rPr>
          <w:rFonts w:eastAsia="TimesNewRoman,Bold;MS Mincho"/>
          <w:bCs/>
          <w:sz w:val="24"/>
          <w:szCs w:val="24"/>
        </w:rPr>
        <w:t>Етнопсихологія</w:t>
      </w:r>
      <w:r>
        <w:rPr>
          <w:rFonts w:eastAsia="TimesNewRoman,Bold;MS Mincho"/>
          <w:b/>
          <w:bCs/>
          <w:sz w:val="24"/>
          <w:szCs w:val="24"/>
        </w:rPr>
        <w:t xml:space="preserve"> </w:t>
      </w:r>
      <w:r>
        <w:rPr>
          <w:rFonts w:eastAsia="TimesNewRoman;MS Mincho"/>
          <w:sz w:val="24"/>
          <w:szCs w:val="24"/>
        </w:rPr>
        <w:t xml:space="preserve">(від гр. </w:t>
      </w:r>
      <w:r>
        <w:rPr>
          <w:i/>
          <w:iCs/>
          <w:sz w:val="24"/>
          <w:szCs w:val="24"/>
        </w:rPr>
        <w:t xml:space="preserve">ethnos — </w:t>
      </w:r>
      <w:r>
        <w:rPr>
          <w:rFonts w:eastAsia="TimesNewRoman;MS Mincho"/>
          <w:sz w:val="24"/>
          <w:szCs w:val="24"/>
        </w:rPr>
        <w:t>плем’я, народ) — це галузь психології, що вивчає етнічні особливості психіки людей, національний характер, закономірності формування та функціонування національної самосвідомості, етнічних стереотипів та установок.</w:t>
      </w:r>
    </w:p>
    <w:p>
      <w:pPr>
        <w:pStyle w:val="Normal"/>
        <w:autoSpaceDE w:val="false"/>
        <w:ind w:firstLine="709"/>
        <w:jc w:val="both"/>
        <w:rPr/>
      </w:pPr>
      <w:r>
        <w:rPr>
          <w:rFonts w:eastAsia="TimesNewRoman;MS Mincho"/>
          <w:sz w:val="24"/>
          <w:szCs w:val="24"/>
        </w:rPr>
        <w:t>Роком народження цієї науки прийнято вважати 1859 р., коли приватдоцент кафедри загального мовознавства Берлінського університету Г. Штейнталь разом із філософом М. Лацарусом почали видавати “Журнал етнічної психології та мовознавства”. У своїй програмній статті “Думки про народну психологію” редактори проголосили народження нової науки — науки про пізнання народного духу. Штейнталь та Лацарус тлумачили поняття “народний дух”, по-перше, як особливе замкнуте утворення, що виражає психічну схожість індивідів, які належать до певної нації, а по-друге, як їхню самосвідомість. Зміст поняття “народний дух” може бути розкритий шляхом порівняльного вивчення мови, міфології та культури.</w:t>
      </w:r>
    </w:p>
    <w:p>
      <w:pPr>
        <w:pStyle w:val="Normal"/>
        <w:autoSpaceDE w:val="false"/>
        <w:ind w:firstLine="709"/>
        <w:jc w:val="both"/>
        <w:rPr>
          <w:rFonts w:eastAsia="TimesNewRoman;MS Mincho"/>
          <w:sz w:val="24"/>
          <w:szCs w:val="24"/>
        </w:rPr>
      </w:pPr>
      <w:r>
        <w:rPr>
          <w:rFonts w:eastAsia="TimesNewRoman;MS Mincho"/>
          <w:sz w:val="24"/>
          <w:szCs w:val="24"/>
        </w:rPr>
        <w:t>На початку ХХ ст. ці ідеї розвивалися і частково реалізувалися у “Психології народів” В. Вундта. У своїй грандіозній праці, робота над якою тривала з 1900 по 1920 р., він спробував визначити зміст міфу, релігії, мистецтва та інших явищ культури різних народів.</w:t>
      </w:r>
    </w:p>
    <w:p>
      <w:pPr>
        <w:pStyle w:val="Normal"/>
        <w:autoSpaceDE w:val="false"/>
        <w:ind w:firstLine="709"/>
        <w:jc w:val="both"/>
        <w:rPr>
          <w:rFonts w:eastAsia="TimesNewRoman;MS Mincho"/>
          <w:sz w:val="24"/>
          <w:szCs w:val="24"/>
        </w:rPr>
      </w:pPr>
      <w:r>
        <w:rPr>
          <w:rFonts w:eastAsia="TimesNewRoman;MS Mincho"/>
          <w:sz w:val="24"/>
          <w:szCs w:val="24"/>
        </w:rPr>
        <w:t>У сучасній етнопсихології існує кілька відносно самостійних напрямів:</w:t>
      </w:r>
    </w:p>
    <w:p>
      <w:pPr>
        <w:pStyle w:val="Normal"/>
        <w:autoSpaceDE w:val="false"/>
        <w:ind w:firstLine="709"/>
        <w:jc w:val="both"/>
        <w:rPr>
          <w:rFonts w:eastAsia="TimesNewRoman;MS Mincho"/>
          <w:sz w:val="24"/>
          <w:szCs w:val="24"/>
        </w:rPr>
      </w:pPr>
      <w:r>
        <w:rPr>
          <w:rFonts w:eastAsia="TimesNewRoman;MS Mincho"/>
          <w:sz w:val="24"/>
          <w:szCs w:val="24"/>
        </w:rPr>
        <w:t>1. Порівняльні дослідження етнічних особливостей психофізіології, пізнавальних процесів, пам’яті емоцій, мови тощо, що теоретично та методично складають невід’ємну частину відповідних розділів загальної та соціальної психології.</w:t>
      </w:r>
    </w:p>
    <w:p>
      <w:pPr>
        <w:pStyle w:val="Normal"/>
        <w:autoSpaceDE w:val="false"/>
        <w:ind w:firstLine="709"/>
        <w:jc w:val="both"/>
        <w:rPr>
          <w:rFonts w:eastAsia="TimesNewRoman;MS Mincho"/>
          <w:sz w:val="24"/>
          <w:szCs w:val="24"/>
        </w:rPr>
      </w:pPr>
      <w:r>
        <w:rPr>
          <w:rFonts w:eastAsia="TimesNewRoman;MS Mincho"/>
          <w:sz w:val="24"/>
          <w:szCs w:val="24"/>
        </w:rPr>
        <w:t xml:space="preserve">2. Культурологічні дослідження, що вивчають особливості символів і ціннісних орієнтацій народної культури та нерозривно пов’язані з відповідними розділами етнографії, фольклористики та мистецтвознавства. </w:t>
      </w:r>
    </w:p>
    <w:p>
      <w:pPr>
        <w:pStyle w:val="Normal"/>
        <w:autoSpaceDE w:val="false"/>
        <w:ind w:firstLine="709"/>
        <w:jc w:val="both"/>
        <w:rPr>
          <w:rFonts w:eastAsia="TimesNewRoman;MS Mincho"/>
          <w:sz w:val="24"/>
          <w:szCs w:val="24"/>
        </w:rPr>
      </w:pPr>
      <w:r>
        <w:rPr>
          <w:rFonts w:eastAsia="TimesNewRoman;MS Mincho"/>
          <w:sz w:val="24"/>
          <w:szCs w:val="24"/>
        </w:rPr>
        <w:t>3. Дослідження етнічних особливостей соціалізації дітей, понятійний апарат і сприйняття яких найближчі до соціології та дитячої психології.</w:t>
      </w:r>
    </w:p>
    <w:p>
      <w:pPr>
        <w:pStyle w:val="Normal"/>
        <w:autoSpaceDE w:val="false"/>
        <w:ind w:firstLine="709"/>
        <w:jc w:val="both"/>
        <w:rPr>
          <w:rFonts w:eastAsia="TimesNewRoman;MS Mincho"/>
          <w:sz w:val="24"/>
          <w:szCs w:val="24"/>
        </w:rPr>
      </w:pPr>
      <w:r>
        <w:rPr>
          <w:rFonts w:eastAsia="TimesNewRoman;MS Mincho"/>
          <w:sz w:val="24"/>
          <w:szCs w:val="24"/>
        </w:rPr>
        <w:t>4. Дослідження етнічної свідомості та самосвідомості, що послуговуються понятійним апаратом і методами з тих розділів соціальної психології, які вивчають соціальні установки, міжгрупові стосунки та взаємини всередині групи. Отже, етнічна психологія як самостійна наука виділилась з інших галузей знань, але залишилась з ними в тісному взаємозв’язку.</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b/>
          <w:b/>
          <w:bCs/>
          <w:sz w:val="24"/>
          <w:szCs w:val="24"/>
        </w:rPr>
      </w:pPr>
      <w:r>
        <w:rPr>
          <w:b/>
          <w:bCs/>
          <w:sz w:val="24"/>
          <w:szCs w:val="24"/>
        </w:rPr>
        <w:t>Зв’язок етнопсихології з іншими науками.</w:t>
      </w:r>
    </w:p>
    <w:p>
      <w:pPr>
        <w:pStyle w:val="Normal"/>
        <w:autoSpaceDE w:val="false"/>
        <w:ind w:firstLine="709"/>
        <w:jc w:val="both"/>
        <w:rPr/>
      </w:pPr>
      <w:r>
        <w:rPr>
          <w:rFonts w:eastAsia="TimesNewRoman,Bold;MS Mincho"/>
          <w:bCs/>
          <w:i/>
          <w:sz w:val="24"/>
          <w:szCs w:val="24"/>
        </w:rPr>
        <w:t>Етнопсихологія та етнографія</w:t>
      </w:r>
      <w:r>
        <w:rPr>
          <w:rFonts w:eastAsia="TimesNewRoman;MS Mincho"/>
          <w:i/>
          <w:sz w:val="24"/>
          <w:szCs w:val="24"/>
        </w:rPr>
        <w:t>.</w:t>
      </w:r>
      <w:r>
        <w:rPr>
          <w:rFonts w:eastAsia="TimesNewRoman;MS Mincho"/>
          <w:sz w:val="24"/>
          <w:szCs w:val="24"/>
        </w:rPr>
        <w:t xml:space="preserve"> Традиційно найтісніший зв’язок етнопсихологія має з етнографією. Адже біля джерел етнопсихології стояли не психологи, а етнографи, які й запропонували виділити один з її розділів — психічну етнографію, тобто вивчення інтелектуальних здібностей народу, силу волі та характер, почуття гідності. Отже, етнопсихологію та етнографію поєднує об’єкт дослідження — етнічні спільноти, але етнографія вивчає побут і культуру народів, а етнопсихологія досліджує свідомість етнічних спільнот, закономірності її формування та функціонування.</w:t>
      </w:r>
    </w:p>
    <w:p>
      <w:pPr>
        <w:pStyle w:val="Normal"/>
        <w:autoSpaceDE w:val="false"/>
        <w:ind w:firstLine="709"/>
        <w:jc w:val="both"/>
        <w:rPr/>
      </w:pPr>
      <w:r>
        <w:rPr>
          <w:rFonts w:eastAsia="TimesNewRoman,Bold;MS Mincho"/>
          <w:bCs/>
          <w:i/>
          <w:sz w:val="24"/>
          <w:szCs w:val="24"/>
        </w:rPr>
        <w:t>Етнопсихологія та антропологія</w:t>
      </w:r>
      <w:r>
        <w:rPr>
          <w:rFonts w:eastAsia="TimesNewRoman;MS Mincho"/>
          <w:i/>
          <w:sz w:val="24"/>
          <w:szCs w:val="24"/>
        </w:rPr>
        <w:t>.</w:t>
      </w:r>
      <w:r>
        <w:rPr>
          <w:rFonts w:eastAsia="TimesNewRoman;MS Mincho"/>
          <w:sz w:val="24"/>
          <w:szCs w:val="24"/>
        </w:rPr>
        <w:t xml:space="preserve"> Така галузь етнічної психології, як психологічна  антропологія близька за змістом до соціальної (культурної) антропології, але остання має свою сферу дослідження — людину як частину культури, властивої певній спільноті.</w:t>
      </w:r>
    </w:p>
    <w:p>
      <w:pPr>
        <w:pStyle w:val="Normal"/>
        <w:autoSpaceDE w:val="false"/>
        <w:ind w:firstLine="709"/>
        <w:jc w:val="both"/>
        <w:rPr/>
      </w:pPr>
      <w:r>
        <w:rPr>
          <w:rFonts w:eastAsia="TimesNewRoman,Bold;MS Mincho"/>
          <w:bCs/>
          <w:i/>
          <w:sz w:val="24"/>
          <w:szCs w:val="24"/>
        </w:rPr>
        <w:t>Етнопсихологія та соціальна психологія</w:t>
      </w:r>
      <w:r>
        <w:rPr>
          <w:rFonts w:eastAsia="TimesNewRoman;MS Mincho"/>
          <w:i/>
          <w:sz w:val="24"/>
          <w:szCs w:val="24"/>
        </w:rPr>
        <w:t>.</w:t>
      </w:r>
      <w:r>
        <w:rPr>
          <w:rFonts w:eastAsia="TimesNewRoman;MS Mincho"/>
          <w:sz w:val="24"/>
          <w:szCs w:val="24"/>
        </w:rPr>
        <w:t xml:space="preserve"> Деякі дослідники розглядають етнопсихологію як галузь соціальної психології, оскільки ці науки близькі за об’єктом і предметом дослідження. Соціальна психологія вивчає процеси розвитку та функціонування суспільної психології та соціальних спільнот (великих і малих соціальних груп), а етнопсихологія — духовно-психологічні риси етносів, їхню специфіку та прояв у всіх сферах діяльності та культури. Виділення етнопсихології із соціальної психології як наукового напряму пов’язане з особливим інтересом до етнічної свідомості та ідентичності в соціальних стосунках суспільства.</w:t>
      </w:r>
    </w:p>
    <w:p>
      <w:pPr>
        <w:pStyle w:val="Normal"/>
        <w:autoSpaceDE w:val="false"/>
        <w:ind w:firstLine="709"/>
        <w:jc w:val="both"/>
        <w:rPr/>
      </w:pPr>
      <w:r>
        <w:rPr>
          <w:rFonts w:eastAsia="TimesNewRoman;MS Mincho"/>
          <w:bCs/>
          <w:i/>
          <w:sz w:val="24"/>
          <w:szCs w:val="24"/>
        </w:rPr>
        <w:t>Етнопсихологія та соціологія</w:t>
      </w:r>
      <w:r>
        <w:rPr>
          <w:rFonts w:eastAsia="TimesNewRoman;MS Mincho"/>
          <w:i/>
          <w:sz w:val="24"/>
          <w:szCs w:val="24"/>
        </w:rPr>
        <w:t>.</w:t>
      </w:r>
      <w:r>
        <w:rPr>
          <w:rFonts w:eastAsia="TimesNewRoman;MS Mincho"/>
          <w:sz w:val="24"/>
          <w:szCs w:val="24"/>
        </w:rPr>
        <w:t xml:space="preserve"> Етнічні спільноти, оскільки вони є соціальними спільнотами, вивчає і соціологія, але в неї узагальненіший підхід до них. Однак у підходах до етнічної свідомості в соціології та етнопсихології багато спільного, зокрема, вони користуються схожими методами дослідження.</w:t>
      </w:r>
    </w:p>
    <w:p>
      <w:pPr>
        <w:pStyle w:val="Normal"/>
        <w:autoSpaceDE w:val="false"/>
        <w:ind w:firstLine="709"/>
        <w:jc w:val="both"/>
        <w:rPr/>
      </w:pPr>
      <w:r>
        <w:rPr>
          <w:rFonts w:eastAsia="TimesNewRoman;MS Mincho"/>
          <w:bCs/>
          <w:i/>
          <w:sz w:val="24"/>
          <w:szCs w:val="24"/>
        </w:rPr>
        <w:t>Етнопсихологія та культурологія</w:t>
      </w:r>
      <w:r>
        <w:rPr>
          <w:rFonts w:eastAsia="TimesNewRoman;MS Mincho"/>
          <w:i/>
          <w:sz w:val="24"/>
          <w:szCs w:val="24"/>
        </w:rPr>
        <w:t>.</w:t>
      </w:r>
      <w:r>
        <w:rPr>
          <w:rFonts w:eastAsia="TimesNewRoman;MS Mincho"/>
          <w:sz w:val="24"/>
          <w:szCs w:val="24"/>
        </w:rPr>
        <w:t xml:space="preserve"> Культурологічні дослідження тісно пов’язані з етнографічним аналізом культури, з розробкою її етнічних проблем. Ця гілка етнопсихології вивчає мову, побут, архітектуру, творчість, а також релігію різних етносів.</w:t>
      </w:r>
    </w:p>
    <w:p>
      <w:pPr>
        <w:pStyle w:val="Normal"/>
        <w:autoSpaceDE w:val="false"/>
        <w:ind w:firstLine="709"/>
        <w:jc w:val="both"/>
        <w:rPr>
          <w:rFonts w:eastAsia="TimesNewRoman;MS Mincho"/>
          <w:sz w:val="24"/>
          <w:szCs w:val="24"/>
        </w:rPr>
      </w:pPr>
      <w:r>
        <w:rPr>
          <w:rFonts w:eastAsia="TimesNewRoman;MS Mincho"/>
          <w:bCs/>
          <w:i/>
          <w:sz w:val="24"/>
          <w:szCs w:val="24"/>
        </w:rPr>
        <w:t>Етнопсихологія та фольклористика</w:t>
      </w:r>
      <w:r>
        <w:rPr>
          <w:rFonts w:eastAsia="TimesNewRoman;MS Mincho"/>
          <w:i/>
          <w:sz w:val="24"/>
          <w:szCs w:val="24"/>
        </w:rPr>
        <w:t>.</w:t>
      </w:r>
      <w:r>
        <w:rPr>
          <w:rFonts w:eastAsia="TimesNewRoman;MS Mincho"/>
          <w:sz w:val="24"/>
          <w:szCs w:val="24"/>
        </w:rPr>
        <w:t xml:space="preserve"> Беззаперечний зв’язок етнопсихології і з фольклористикою. Якщо фольклористика вивчає фольклор різних народів взагалі, то етнопсихологія приділяє увагу архетипам, які зафіксовані у фольклорі. (</w:t>
      </w:r>
      <w:r>
        <w:rPr>
          <w:i/>
          <w:iCs/>
          <w:sz w:val="24"/>
          <w:szCs w:val="24"/>
        </w:rPr>
        <w:t xml:space="preserve">Архетип </w:t>
      </w:r>
      <w:r>
        <w:rPr>
          <w:rFonts w:eastAsia="TimesNewRoman;MS Mincho"/>
          <w:sz w:val="24"/>
          <w:szCs w:val="24"/>
        </w:rPr>
        <w:t xml:space="preserve">(від гр. </w:t>
      </w:r>
      <w:r>
        <w:rPr>
          <w:i/>
          <w:iCs/>
          <w:sz w:val="24"/>
          <w:szCs w:val="24"/>
        </w:rPr>
        <w:t xml:space="preserve">archetipos </w:t>
      </w:r>
      <w:r>
        <w:rPr>
          <w:rFonts w:eastAsia="TimesNewRoman;MS Mincho"/>
          <w:sz w:val="24"/>
          <w:szCs w:val="24"/>
        </w:rPr>
        <w:t>— першообраз) — спосіб зв’язку образів, які переходять від покоління до покоління.)</w:t>
      </w:r>
    </w:p>
    <w:p>
      <w:pPr>
        <w:pStyle w:val="Normal"/>
        <w:autoSpaceDE w:val="false"/>
        <w:ind w:firstLine="709"/>
        <w:jc w:val="both"/>
        <w:rPr/>
      </w:pPr>
      <w:r>
        <w:rPr>
          <w:rFonts w:eastAsia="TimesNewRoman;MS Mincho"/>
          <w:bCs/>
          <w:i/>
          <w:sz w:val="24"/>
          <w:szCs w:val="24"/>
        </w:rPr>
        <w:t>Етнопсихологія та історія</w:t>
      </w:r>
      <w:r>
        <w:rPr>
          <w:rFonts w:eastAsia="TimesNewRoman;MS Mincho"/>
          <w:i/>
          <w:sz w:val="24"/>
          <w:szCs w:val="24"/>
        </w:rPr>
        <w:t>.</w:t>
      </w:r>
      <w:r>
        <w:rPr>
          <w:rFonts w:eastAsia="TimesNewRoman;MS Mincho"/>
          <w:sz w:val="24"/>
          <w:szCs w:val="24"/>
        </w:rPr>
        <w:t xml:space="preserve"> І нарешті, з історії етнопсихологія бере матеріал про зародження, розвиток, а також зникнення чи асиміляцію певних етнічних груп: націй, національностей, народностей.</w:t>
      </w:r>
    </w:p>
    <w:p>
      <w:pPr>
        <w:pStyle w:val="Normal"/>
        <w:autoSpaceDE w:val="false"/>
        <w:ind w:firstLine="709"/>
        <w:jc w:val="both"/>
        <w:rPr/>
      </w:pPr>
      <w:r>
        <w:rPr>
          <w:rFonts w:eastAsia="TimesNewRoman;MS Mincho"/>
          <w:bCs/>
          <w:i/>
          <w:sz w:val="24"/>
          <w:szCs w:val="24"/>
        </w:rPr>
        <w:t>Етнопсихологія та екологічна психологія</w:t>
      </w:r>
      <w:r>
        <w:rPr>
          <w:rFonts w:eastAsia="TimesNewRoman;MS Mincho"/>
          <w:i/>
          <w:sz w:val="24"/>
          <w:szCs w:val="24"/>
        </w:rPr>
        <w:t>.</w:t>
      </w:r>
      <w:r>
        <w:rPr>
          <w:rFonts w:eastAsia="TimesNewRoman;MS Mincho"/>
          <w:sz w:val="24"/>
          <w:szCs w:val="24"/>
        </w:rPr>
        <w:t xml:space="preserve"> Протягом тривалого часу вчені досліджують вплив екології на етнічну психологію. Так, існує чимало робіт, де показано, як довкілля (природа, архітектура) впливає на формування менталітету тієї чи іншої нації.</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ind w:firstLine="709"/>
        <w:jc w:val="both"/>
        <w:rPr>
          <w:b/>
          <w:b/>
          <w:bCs/>
          <w:sz w:val="24"/>
          <w:szCs w:val="24"/>
        </w:rPr>
      </w:pPr>
      <w:r>
        <w:rPr>
          <w:b/>
          <w:bCs/>
          <w:sz w:val="24"/>
          <w:szCs w:val="24"/>
        </w:rPr>
        <w:t xml:space="preserve">Предмет і об’єкт дослідження етнопсихології. </w:t>
      </w:r>
    </w:p>
    <w:p>
      <w:pPr>
        <w:pStyle w:val="Normal"/>
        <w:autoSpaceDE w:val="false"/>
        <w:ind w:firstLine="709"/>
        <w:jc w:val="both"/>
        <w:rPr/>
      </w:pPr>
      <w:r>
        <w:rPr>
          <w:rFonts w:eastAsia="TimesNewRoman;MS Mincho"/>
          <w:sz w:val="24"/>
          <w:szCs w:val="24"/>
        </w:rPr>
        <w:t>Будь-який науковий напрям переростає в окрему галузь науки тільки тоді, коли починає набувати власної “самосвідомості”, визначаючи своє місце серед інших наук, уточнюючи основні принципи та поняття, а в процесі уточнення основних понять визначається з об’єктом і предметом своїх досліджень.</w:t>
      </w:r>
    </w:p>
    <w:p>
      <w:pPr>
        <w:pStyle w:val="Normal"/>
        <w:autoSpaceDE w:val="false"/>
        <w:ind w:firstLine="709"/>
        <w:jc w:val="both"/>
        <w:rPr>
          <w:rFonts w:eastAsia="TimesNewRoman;MS Mincho"/>
          <w:sz w:val="24"/>
          <w:szCs w:val="24"/>
        </w:rPr>
      </w:pPr>
      <w:r>
        <w:rPr>
          <w:rFonts w:eastAsia="TimesNewRoman;MS Mincho"/>
          <w:sz w:val="24"/>
          <w:szCs w:val="24"/>
        </w:rPr>
        <w:t>Етнопсихологія як самостійна наука зародилась на ґрунті таких дисциплін, як етнографія, соціальна психологія, соціологія та соціальна антропологія. Тому з даними науками у неї схожий предмет дослідження — етнічні спільноти. Але у кожної з них до нього власний підхід. Якщо етнографія вивчає побут і культуру народів, то етнопсихологія — свідомість етнічних спільнот, закономірності її формування та функціонування, а також інші психологічні особливості етносу.</w:t>
      </w:r>
    </w:p>
    <w:p>
      <w:pPr>
        <w:pStyle w:val="Normal"/>
        <w:autoSpaceDE w:val="false"/>
        <w:ind w:firstLine="709"/>
        <w:jc w:val="both"/>
        <w:rPr>
          <w:rFonts w:eastAsia="TimesNewRoman;MS Mincho"/>
          <w:sz w:val="24"/>
          <w:szCs w:val="24"/>
        </w:rPr>
      </w:pPr>
      <w:r>
        <w:rPr>
          <w:rFonts w:eastAsia="TimesNewRoman;MS Mincho"/>
          <w:sz w:val="24"/>
          <w:szCs w:val="24"/>
        </w:rPr>
        <w:t>Найчіткіше визначення предмета етнопсихології, на нашу думку, дають А. Бороноєв і В. Павленко.</w:t>
      </w:r>
    </w:p>
    <w:p>
      <w:pPr>
        <w:pStyle w:val="Normal"/>
        <w:autoSpaceDE w:val="false"/>
        <w:ind w:firstLine="709"/>
        <w:jc w:val="both"/>
        <w:rPr/>
      </w:pPr>
      <w:r>
        <w:rPr>
          <w:rFonts w:eastAsia="TimesNewRoman,Bold;MS Mincho"/>
          <w:bCs/>
          <w:i/>
          <w:sz w:val="24"/>
          <w:szCs w:val="24"/>
        </w:rPr>
        <w:t>Предметом етнопсихології</w:t>
      </w:r>
      <w:r>
        <w:rPr>
          <w:rFonts w:eastAsia="TimesNewRoman,Bold;MS Mincho"/>
          <w:b/>
          <w:bCs/>
          <w:sz w:val="24"/>
          <w:szCs w:val="24"/>
        </w:rPr>
        <w:t xml:space="preserve"> </w:t>
      </w:r>
      <w:r>
        <w:rPr>
          <w:rFonts w:eastAsia="TimesNewRoman;MS Mincho"/>
          <w:sz w:val="24"/>
          <w:szCs w:val="24"/>
        </w:rPr>
        <w:t>є соціально-психологічні риси національно-етнічних спільнот, їхній вплив на поведінку особистості, а також соціально-психологічні процеси й особливості етнічного розвитку та міжнаціонального спілкування.</w:t>
      </w:r>
    </w:p>
    <w:p>
      <w:pPr>
        <w:pStyle w:val="Normal"/>
        <w:autoSpaceDE w:val="false"/>
        <w:ind w:firstLine="709"/>
        <w:jc w:val="both"/>
        <w:rPr/>
      </w:pPr>
      <w:r>
        <w:rPr>
          <w:rFonts w:eastAsia="TimesNewRoman;MS Mincho"/>
          <w:sz w:val="24"/>
          <w:szCs w:val="24"/>
        </w:rPr>
        <w:t>Виходячи з цього визначення, автори виділяють у предметній галузі етнопсихології три дослідницьких блоки.</w:t>
      </w:r>
    </w:p>
    <w:p>
      <w:pPr>
        <w:pStyle w:val="Normal"/>
        <w:autoSpaceDE w:val="false"/>
        <w:ind w:firstLine="709"/>
        <w:jc w:val="both"/>
        <w:rPr>
          <w:rFonts w:eastAsia="TimesNewRoman;MS Mincho"/>
          <w:sz w:val="24"/>
          <w:szCs w:val="24"/>
        </w:rPr>
      </w:pPr>
      <w:r>
        <w:rPr>
          <w:rFonts w:eastAsia="TimesNewRoman;MS Mincho"/>
          <w:sz w:val="24"/>
          <w:szCs w:val="24"/>
        </w:rPr>
        <w:t>1. Вивчення феномену етнопсихології на двох її рівнях: власне психології та самосвідомості. Тут досліджується зміст етнопсихології у сферах культури та способу життя тієї чи іншої спільноти.</w:t>
      </w:r>
    </w:p>
    <w:p>
      <w:pPr>
        <w:pStyle w:val="Normal"/>
        <w:autoSpaceDE w:val="false"/>
        <w:ind w:firstLine="709"/>
        <w:jc w:val="both"/>
        <w:rPr/>
      </w:pPr>
      <w:r>
        <w:rPr>
          <w:rFonts w:eastAsia="TimesNewRoman;MS Mincho"/>
          <w:sz w:val="24"/>
          <w:szCs w:val="24"/>
        </w:rPr>
        <w:t>У цьому блоці в рамках дослідження самосвідомості вивчається проблема “нація — особистість”, тобто набуття особистістю національних рис та їхнього впливу на її життєдіяльність і поведінку, а також усвідомлення нацією власних якостей та ідентифікація себе з певною спільнотою.</w:t>
      </w:r>
    </w:p>
    <w:p>
      <w:pPr>
        <w:pStyle w:val="Normal"/>
        <w:autoSpaceDE w:val="false"/>
        <w:ind w:firstLine="709"/>
        <w:jc w:val="both"/>
        <w:rPr/>
      </w:pPr>
      <w:r>
        <w:rPr>
          <w:rFonts w:eastAsia="TimesNewRoman;MS Mincho"/>
          <w:sz w:val="24"/>
          <w:szCs w:val="24"/>
        </w:rPr>
        <w:t>Крім того, тут вивчається система народної (етнічної) педагогіки, що допомагає зрозуміти, як індивід набуває національних рис і самосвідомості під впливом культурно-духовного середовища, яке визначає його поведінку.</w:t>
      </w:r>
    </w:p>
    <w:p>
      <w:pPr>
        <w:pStyle w:val="Normal"/>
        <w:autoSpaceDE w:val="false"/>
        <w:ind w:firstLine="709"/>
        <w:jc w:val="both"/>
        <w:rPr>
          <w:rFonts w:eastAsia="TimesNewRoman;MS Mincho"/>
          <w:sz w:val="24"/>
          <w:szCs w:val="24"/>
        </w:rPr>
      </w:pPr>
      <w:r>
        <w:rPr>
          <w:rFonts w:eastAsia="TimesNewRoman;MS Mincho"/>
          <w:sz w:val="24"/>
          <w:szCs w:val="24"/>
        </w:rPr>
        <w:t>2. Вивчення соціально-психологічних явищ, що виникають при спілкуванні людей різних національностей.</w:t>
      </w:r>
    </w:p>
    <w:p>
      <w:pPr>
        <w:pStyle w:val="Normal"/>
        <w:autoSpaceDE w:val="false"/>
        <w:ind w:firstLine="709"/>
        <w:jc w:val="both"/>
        <w:rPr/>
      </w:pPr>
      <w:r>
        <w:rPr>
          <w:rFonts w:eastAsia="TimesNewRoman;MS Mincho"/>
          <w:sz w:val="24"/>
          <w:szCs w:val="24"/>
        </w:rPr>
        <w:t>Соціальна психологія виділяє три види спілкування: комунікативне, інтерактивне та перцептивне. Дана класифікація була запозичена етнопсихологією для власних дослідницьких проблем.</w:t>
      </w:r>
    </w:p>
    <w:p>
      <w:pPr>
        <w:pStyle w:val="Normal"/>
        <w:autoSpaceDE w:val="false"/>
        <w:ind w:firstLine="709"/>
        <w:jc w:val="both"/>
        <w:rPr/>
      </w:pPr>
      <w:r>
        <w:rPr>
          <w:rFonts w:eastAsia="TimesNewRoman;MS Mincho"/>
          <w:sz w:val="24"/>
          <w:szCs w:val="24"/>
        </w:rPr>
        <w:t xml:space="preserve">Отже, </w:t>
      </w:r>
      <w:r>
        <w:rPr>
          <w:rFonts w:eastAsia="TimesNewRoman;MS Mincho"/>
          <w:i/>
          <w:iCs/>
          <w:sz w:val="24"/>
          <w:szCs w:val="24"/>
        </w:rPr>
        <w:t xml:space="preserve">комунікативне спілкування — це обмін інформацією між людьми, продуктами духовної сфери, ідеями, станом свідомості, почуттями. </w:t>
      </w:r>
      <w:r>
        <w:rPr>
          <w:rFonts w:eastAsia="TimesNewRoman;MS Mincho"/>
          <w:sz w:val="24"/>
          <w:szCs w:val="24"/>
        </w:rPr>
        <w:t>У міжетнічному спілкуванні цей процес дуже складний і залежить від активності суб’єктів спілкування, їхніх установок, клімату та способу життя народів.</w:t>
      </w:r>
    </w:p>
    <w:p>
      <w:pPr>
        <w:pStyle w:val="Normal"/>
        <w:autoSpaceDE w:val="false"/>
        <w:ind w:firstLine="709"/>
        <w:jc w:val="both"/>
        <w:rPr/>
      </w:pPr>
      <w:r>
        <w:rPr>
          <w:rFonts w:eastAsia="TimesNewRoman;MS Mincho"/>
          <w:i/>
          <w:iCs/>
          <w:sz w:val="24"/>
          <w:szCs w:val="24"/>
        </w:rPr>
        <w:t xml:space="preserve">Інтерактивне спілкування — це взаємодія людей на основі спільної діяльності. </w:t>
      </w:r>
      <w:r>
        <w:rPr>
          <w:rFonts w:eastAsia="TimesNewRoman;MS Mincho"/>
          <w:sz w:val="24"/>
          <w:szCs w:val="24"/>
        </w:rPr>
        <w:t>Тут також є місце для дослідження етнічних проблем. Наприклад, спостерігається, що спільній діяльності представників різних народів часто заважають різні трудові навички та звички, національний досвід в організації праці, її темпи та характер спілкування.</w:t>
      </w:r>
    </w:p>
    <w:p>
      <w:pPr>
        <w:pStyle w:val="Normal"/>
        <w:autoSpaceDE w:val="false"/>
        <w:ind w:firstLine="709"/>
        <w:jc w:val="both"/>
        <w:rPr/>
      </w:pPr>
      <w:r>
        <w:rPr>
          <w:rFonts w:eastAsia="TimesNewRoman;MS Mincho"/>
          <w:i/>
          <w:iCs/>
          <w:sz w:val="24"/>
          <w:szCs w:val="24"/>
        </w:rPr>
        <w:t xml:space="preserve">Перцептивне спілкування розглядається як сприймання та розуміння людьми різних національностей одне одного. </w:t>
      </w:r>
      <w:r>
        <w:rPr>
          <w:rFonts w:eastAsia="TimesNewRoman;MS Mincho"/>
          <w:sz w:val="24"/>
          <w:szCs w:val="24"/>
        </w:rPr>
        <w:t>Цей дослідницький блок пов’язаний із вивченням закономірностей спілкування та соціально-психологічних аспектів взаємодії представників різних етнічних груп у конкретних ситуаціях. Значне місце тут відводиться проблемі етнічних стереотипів.</w:t>
      </w:r>
    </w:p>
    <w:p>
      <w:pPr>
        <w:pStyle w:val="Normal"/>
        <w:autoSpaceDE w:val="false"/>
        <w:ind w:firstLine="709"/>
        <w:jc w:val="both"/>
        <w:rPr/>
      </w:pPr>
      <w:r>
        <w:rPr>
          <w:rFonts w:eastAsia="TimesNewRoman;MS Mincho"/>
          <w:sz w:val="24"/>
          <w:szCs w:val="24"/>
        </w:rPr>
        <w:t>3. Третій дослідницький блок етнічної психології пов’язаний із вивченням соціально-психологічних закономірностей розвитку етнічних спільнот — етногенезу.</w:t>
      </w:r>
    </w:p>
    <w:p>
      <w:pPr>
        <w:pStyle w:val="Normal"/>
        <w:autoSpaceDE w:val="false"/>
        <w:ind w:firstLine="709"/>
        <w:jc w:val="both"/>
        <w:rPr/>
      </w:pPr>
      <w:r>
        <w:rPr>
          <w:rFonts w:eastAsia="TimesNewRoman;MS Mincho"/>
          <w:sz w:val="24"/>
          <w:szCs w:val="24"/>
        </w:rPr>
        <w:t xml:space="preserve">Ці дослідження набувають особливої гостроти у зв’язку із сучасним проявом етнічної самобутності, коли в багатьох державах розв’язуються проблеми національної єдності, національної консолідації та самостійності, суверенітету, що є умовами подальшого соціально-економічного та духовного розвитку. </w:t>
      </w:r>
    </w:p>
    <w:p>
      <w:pPr>
        <w:pStyle w:val="Normal"/>
        <w:autoSpaceDE w:val="false"/>
        <w:ind w:firstLine="709"/>
        <w:jc w:val="both"/>
        <w:rPr>
          <w:rFonts w:eastAsia="TimesNewRoman;MS Mincho"/>
          <w:sz w:val="24"/>
          <w:szCs w:val="24"/>
        </w:rPr>
      </w:pPr>
      <w:r>
        <w:rPr>
          <w:rFonts w:eastAsia="TimesNewRoman;MS Mincho"/>
          <w:sz w:val="24"/>
          <w:szCs w:val="24"/>
        </w:rPr>
        <w:t>Крім того, етнопсихологія вивчає таку проблему, як “етнос та особистість”. Адже становлення людини як особистості неможливе без етнічної культури, цінностей, традицій, без елементів свідомості та підсвідомості спільноти, до якої вона належить.</w:t>
      </w:r>
    </w:p>
    <w:p>
      <w:pPr>
        <w:pStyle w:val="Normal"/>
        <w:autoSpaceDE w:val="false"/>
        <w:ind w:firstLine="709"/>
        <w:jc w:val="both"/>
        <w:rPr>
          <w:rFonts w:eastAsia="TimesNewRoman;MS Mincho"/>
          <w:sz w:val="24"/>
          <w:szCs w:val="24"/>
        </w:rPr>
      </w:pPr>
      <w:r>
        <w:rPr>
          <w:rFonts w:eastAsia="TimesNewRoman;MS Mincho"/>
          <w:sz w:val="24"/>
          <w:szCs w:val="24"/>
        </w:rPr>
        <w:t>Як показує досвід, порушення цієї закономірності веде до національного нігілізму, руйнування особистості та культури, а це, у свою чергу, — до маргіналізації1 сучасного суспільства.</w:t>
      </w:r>
    </w:p>
    <w:p>
      <w:pPr>
        <w:pStyle w:val="Normal"/>
        <w:ind w:firstLine="709"/>
        <w:jc w:val="both"/>
        <w:rPr>
          <w:rFonts w:eastAsia="TimesNewRoman;MS Mincho"/>
          <w:b/>
          <w:b/>
          <w:bCs/>
          <w:sz w:val="24"/>
          <w:szCs w:val="24"/>
        </w:rPr>
      </w:pPr>
      <w:r>
        <w:rPr>
          <w:rFonts w:eastAsia="TimesNewRoman;MS Mincho"/>
          <w:b/>
          <w:bCs/>
          <w:sz w:val="24"/>
          <w:szCs w:val="24"/>
        </w:rPr>
      </w:r>
    </w:p>
    <w:p>
      <w:pPr>
        <w:pStyle w:val="Normal"/>
        <w:ind w:firstLine="709"/>
        <w:jc w:val="both"/>
        <w:rPr>
          <w:b/>
          <w:b/>
          <w:bCs/>
          <w:sz w:val="24"/>
          <w:szCs w:val="24"/>
        </w:rPr>
      </w:pPr>
      <w:r>
        <w:rPr>
          <w:b/>
          <w:bCs/>
          <w:sz w:val="24"/>
          <w:szCs w:val="24"/>
        </w:rPr>
        <w:t>Психологічна сутність основних понять етнопсихології.</w:t>
      </w:r>
    </w:p>
    <w:p>
      <w:pPr>
        <w:pStyle w:val="Normal"/>
        <w:autoSpaceDE w:val="false"/>
        <w:ind w:firstLine="709"/>
        <w:jc w:val="both"/>
        <w:rPr>
          <w:rFonts w:eastAsia="TimesNewRoman;MS Mincho"/>
          <w:sz w:val="24"/>
          <w:szCs w:val="24"/>
        </w:rPr>
      </w:pPr>
      <w:r>
        <w:rPr>
          <w:rFonts w:eastAsia="TimesNewRoman;MS Mincho"/>
          <w:sz w:val="24"/>
          <w:szCs w:val="24"/>
        </w:rPr>
        <w:t>Відправним поняттям, з якого починається вивчення науки етнопсихології — це поняття “етносу”. Як же визначається поняття “етнос” у сучасній етнопсихології?</w:t>
      </w:r>
    </w:p>
    <w:p>
      <w:pPr>
        <w:pStyle w:val="Normal"/>
        <w:autoSpaceDE w:val="false"/>
        <w:ind w:firstLine="709"/>
        <w:jc w:val="both"/>
        <w:rPr/>
      </w:pPr>
      <w:r>
        <w:rPr>
          <w:rFonts w:eastAsia="TimesNewRoman,Bold;MS Mincho"/>
          <w:bCs/>
          <w:i/>
          <w:sz w:val="24"/>
          <w:szCs w:val="24"/>
        </w:rPr>
        <w:t xml:space="preserve">Етнос </w:t>
      </w:r>
      <w:r>
        <w:rPr>
          <w:rFonts w:eastAsia="TimesNewRoman;MS Mincho"/>
          <w:sz w:val="24"/>
          <w:szCs w:val="24"/>
        </w:rPr>
        <w:t xml:space="preserve">— від гр. </w:t>
      </w:r>
      <w:r>
        <w:rPr>
          <w:rFonts w:eastAsia="TimesNewRoman;MS Mincho"/>
          <w:i/>
          <w:iCs/>
          <w:sz w:val="24"/>
          <w:szCs w:val="24"/>
        </w:rPr>
        <w:t>плем’я</w:t>
      </w:r>
      <w:r>
        <w:rPr>
          <w:rFonts w:eastAsia="TimesNewRoman;MS Mincho"/>
          <w:sz w:val="24"/>
          <w:szCs w:val="24"/>
        </w:rPr>
        <w:t xml:space="preserve">, </w:t>
      </w:r>
      <w:r>
        <w:rPr>
          <w:rFonts w:eastAsia="TimesNewRoman;MS Mincho"/>
          <w:i/>
          <w:iCs/>
          <w:sz w:val="24"/>
          <w:szCs w:val="24"/>
        </w:rPr>
        <w:t xml:space="preserve">народ — </w:t>
      </w:r>
      <w:r>
        <w:rPr>
          <w:rFonts w:eastAsia="TimesNewRoman;MS Mincho"/>
          <w:sz w:val="24"/>
          <w:szCs w:val="24"/>
        </w:rPr>
        <w:t>це стійка сукупність людей, які мають загальні, відносно стабільні особливості культури та психіки, а також усвідомленням своєї єдності та відмінності від усіх інших схожих утворень.</w:t>
      </w:r>
    </w:p>
    <w:p>
      <w:pPr>
        <w:pStyle w:val="Normal"/>
        <w:autoSpaceDE w:val="false"/>
        <w:ind w:firstLine="709"/>
        <w:jc w:val="both"/>
        <w:rPr>
          <w:rFonts w:eastAsia="TimesNewRoman;MS Mincho"/>
          <w:sz w:val="24"/>
          <w:szCs w:val="24"/>
        </w:rPr>
      </w:pPr>
      <w:r>
        <w:rPr>
          <w:rFonts w:eastAsia="TimesNewRoman;MS Mincho"/>
          <w:sz w:val="24"/>
          <w:szCs w:val="24"/>
        </w:rPr>
        <w:t>Грецьке слово “етнос” послужило основою назви окремої галузі психології — психології етносу, або, як це звучить у працях одного з засновників етнопсихології В. Вундта — “психології народів”.</w:t>
      </w:r>
    </w:p>
    <w:p>
      <w:pPr>
        <w:pStyle w:val="Normal"/>
        <w:autoSpaceDE w:val="false"/>
        <w:ind w:firstLine="709"/>
        <w:jc w:val="both"/>
        <w:rPr>
          <w:rFonts w:eastAsia="TimesNewRoman;MS Mincho"/>
          <w:sz w:val="24"/>
          <w:szCs w:val="24"/>
        </w:rPr>
      </w:pPr>
      <w:r>
        <w:rPr>
          <w:rFonts w:eastAsia="TimesNewRoman;MS Mincho"/>
          <w:sz w:val="24"/>
          <w:szCs w:val="24"/>
        </w:rPr>
        <w:t>Другим важливим поняттям є поняття “нація”.</w:t>
      </w:r>
    </w:p>
    <w:p>
      <w:pPr>
        <w:pStyle w:val="Normal"/>
        <w:autoSpaceDE w:val="false"/>
        <w:ind w:firstLine="709"/>
        <w:jc w:val="both"/>
        <w:rPr/>
      </w:pPr>
      <w:r>
        <w:rPr>
          <w:rFonts w:eastAsia="TimesNewRoman,Bold;MS Mincho"/>
          <w:bCs/>
          <w:i/>
          <w:sz w:val="24"/>
          <w:szCs w:val="24"/>
        </w:rPr>
        <w:t xml:space="preserve">Нація </w:t>
      </w:r>
      <w:r>
        <w:rPr>
          <w:rFonts w:eastAsia="TimesNewRoman;MS Mincho"/>
          <w:sz w:val="24"/>
          <w:szCs w:val="24"/>
        </w:rPr>
        <w:t>— духовно-психологічна спільність, заснована на територіально-економічній та історико-культурній єдності. Нація, зазначають дослідники, як форма етнічної спільності, склалась на відносно пізньому етапі історичного розвитку людства. Виникнення націй пов’язане з періодом становлення капіталізму. Отже, хоч нації й існують у сучасних суспільствах як найпоширеніші форми етнічної спільності, але, окрім них, існують і такі різновиди етнічних спільнот, як народність, національна група та ін.</w:t>
      </w:r>
    </w:p>
    <w:p>
      <w:pPr>
        <w:pStyle w:val="Normal"/>
        <w:autoSpaceDE w:val="false"/>
        <w:ind w:firstLine="709"/>
        <w:jc w:val="both"/>
        <w:rPr/>
      </w:pPr>
      <w:r>
        <w:rPr>
          <w:rFonts w:eastAsia="TimesNewRoman;MS Mincho"/>
          <w:sz w:val="24"/>
          <w:szCs w:val="24"/>
        </w:rPr>
        <w:t>Далі за своїм значенням для етнопсихології є поняття “психічного складу”.</w:t>
      </w:r>
    </w:p>
    <w:p>
      <w:pPr>
        <w:pStyle w:val="Normal"/>
        <w:autoSpaceDE w:val="false"/>
        <w:ind w:firstLine="709"/>
        <w:jc w:val="both"/>
        <w:rPr>
          <w:rFonts w:eastAsia="TimesNewRoman;MS Mincho"/>
          <w:sz w:val="24"/>
          <w:szCs w:val="24"/>
        </w:rPr>
      </w:pPr>
      <w:r>
        <w:rPr>
          <w:rFonts w:eastAsia="TimesNewRoman,Bold;MS Mincho"/>
          <w:bCs/>
          <w:i/>
          <w:sz w:val="24"/>
          <w:szCs w:val="24"/>
        </w:rPr>
        <w:t xml:space="preserve">Психічний склад </w:t>
      </w:r>
      <w:r>
        <w:rPr>
          <w:rFonts w:eastAsia="TimesNewRoman;MS Mincho"/>
          <w:sz w:val="24"/>
          <w:szCs w:val="24"/>
        </w:rPr>
        <w:t>— це стійкі риси психіки людей, що склалися на основі тривалої історії розвитку народу, які проявляються у звичках, смаках, звичаях, традиціях, емоційному сприйманні людиною навколишнього середовища та темпераменті. Психічний склад іноді ототожнюють із поняттям характеру народу, але поняття “характер” вужче, ніж психічний склад.</w:t>
      </w:r>
    </w:p>
    <w:p>
      <w:pPr>
        <w:pStyle w:val="Normal"/>
        <w:autoSpaceDE w:val="false"/>
        <w:ind w:firstLine="709"/>
        <w:jc w:val="both"/>
        <w:rPr/>
      </w:pPr>
      <w:r>
        <w:rPr>
          <w:rFonts w:eastAsia="TimesNewRoman,Bold;MS Mincho"/>
          <w:bCs/>
          <w:i/>
          <w:sz w:val="24"/>
          <w:szCs w:val="24"/>
        </w:rPr>
        <w:t xml:space="preserve">Національний характер </w:t>
      </w:r>
      <w:r>
        <w:rPr>
          <w:rFonts w:eastAsia="TimesNewRoman;MS Mincho"/>
          <w:sz w:val="24"/>
          <w:szCs w:val="24"/>
        </w:rPr>
        <w:t>— це відносно стійкі психічні властивості народу, що залежать від конкретних історичних і соціально-економічних умов існування певної спільноти.</w:t>
      </w:r>
    </w:p>
    <w:p>
      <w:pPr>
        <w:pStyle w:val="Normal"/>
        <w:autoSpaceDE w:val="false"/>
        <w:ind w:firstLine="709"/>
        <w:jc w:val="both"/>
        <w:rPr>
          <w:rFonts w:eastAsia="TimesNewRoman;MS Mincho"/>
          <w:sz w:val="24"/>
          <w:szCs w:val="24"/>
        </w:rPr>
      </w:pPr>
      <w:r>
        <w:rPr>
          <w:rFonts w:eastAsia="TimesNewRoman;MS Mincho"/>
          <w:sz w:val="24"/>
          <w:szCs w:val="24"/>
        </w:rPr>
        <w:t>У кроскультурних дослідженнях, які проводяться у рамках етнопсихології, часто використовується поняття “етнічні стереотипи”.</w:t>
      </w:r>
    </w:p>
    <w:p>
      <w:pPr>
        <w:pStyle w:val="Normal"/>
        <w:autoSpaceDE w:val="false"/>
        <w:ind w:firstLine="709"/>
        <w:jc w:val="both"/>
        <w:rPr/>
      </w:pPr>
      <w:r>
        <w:rPr>
          <w:rFonts w:eastAsia="TimesNewRoman,Bold;MS Mincho"/>
          <w:bCs/>
          <w:i/>
          <w:sz w:val="24"/>
          <w:szCs w:val="24"/>
        </w:rPr>
        <w:t xml:space="preserve">Етнічні стереотипи </w:t>
      </w:r>
      <w:r>
        <w:rPr>
          <w:rFonts w:eastAsia="TimesNewRoman;MS Mincho"/>
          <w:sz w:val="24"/>
          <w:szCs w:val="24"/>
        </w:rPr>
        <w:t>— це відносно стійкі уявлення про моральні, розумові та фізичні якості, що властиві представникам тих чи інших спільнот.</w:t>
      </w:r>
    </w:p>
    <w:p>
      <w:pPr>
        <w:pStyle w:val="Normal"/>
        <w:autoSpaceDE w:val="false"/>
        <w:ind w:firstLine="709"/>
        <w:jc w:val="both"/>
        <w:rPr/>
      </w:pPr>
      <w:r>
        <w:rPr>
          <w:rFonts w:eastAsia="TimesNewRoman;MS Mincho"/>
          <w:sz w:val="24"/>
          <w:szCs w:val="24"/>
        </w:rPr>
        <w:t xml:space="preserve">Етнічні стереотипи, у свою чергу, поділяються на </w:t>
      </w:r>
      <w:r>
        <w:rPr>
          <w:rFonts w:eastAsia="TimesNewRoman,Bold;MS Mincho"/>
          <w:i/>
          <w:iCs/>
          <w:sz w:val="24"/>
          <w:szCs w:val="24"/>
        </w:rPr>
        <w:t xml:space="preserve">автостереотипи </w:t>
      </w:r>
      <w:r>
        <w:rPr>
          <w:rFonts w:eastAsia="TimesNewRoman;MS Mincho"/>
          <w:sz w:val="24"/>
          <w:szCs w:val="24"/>
        </w:rPr>
        <w:t xml:space="preserve">та </w:t>
      </w:r>
      <w:r>
        <w:rPr>
          <w:rFonts w:eastAsia="TimesNewRoman,Bold;MS Mincho"/>
          <w:i/>
          <w:iCs/>
          <w:sz w:val="24"/>
          <w:szCs w:val="24"/>
        </w:rPr>
        <w:t>гетеростереотипи.</w:t>
      </w:r>
    </w:p>
    <w:p>
      <w:pPr>
        <w:pStyle w:val="Normal"/>
        <w:autoSpaceDE w:val="false"/>
        <w:ind w:firstLine="709"/>
        <w:jc w:val="both"/>
        <w:rPr/>
      </w:pPr>
      <w:r>
        <w:rPr>
          <w:rFonts w:eastAsia="TimesNewRoman,Bold;MS Mincho"/>
          <w:bCs/>
          <w:i/>
          <w:sz w:val="24"/>
          <w:szCs w:val="24"/>
        </w:rPr>
        <w:t>Автостереотипи</w:t>
      </w:r>
      <w:r>
        <w:rPr>
          <w:rFonts w:eastAsia="TimesNewRoman,Bold;MS Mincho"/>
          <w:b/>
          <w:bCs/>
          <w:sz w:val="24"/>
          <w:szCs w:val="24"/>
        </w:rPr>
        <w:t xml:space="preserve"> </w:t>
      </w:r>
      <w:r>
        <w:rPr>
          <w:rFonts w:eastAsia="TimesNewRoman;MS Mincho"/>
          <w:sz w:val="24"/>
          <w:szCs w:val="24"/>
        </w:rPr>
        <w:t>— це думки, судження, оцінки, котрі стосуються певної етнічної спільноти представниками цієї ж самої спільноти (наприклад, висловлювання українців про українську націю). Автостереотипи — це, як правило, комплекс позитивних оцінок, адже люди схильні лояльно ставитись до своїх недоліків і розглядати їх як один з проявів позитивних якостей. Так, жадібність можна тлумачити як бережливість, а неорганізованість — як широту душі.</w:t>
      </w:r>
    </w:p>
    <w:p>
      <w:pPr>
        <w:pStyle w:val="Normal"/>
        <w:autoSpaceDE w:val="false"/>
        <w:ind w:firstLine="709"/>
        <w:jc w:val="both"/>
        <w:rPr>
          <w:rFonts w:eastAsia="TimesNewRoman;MS Mincho"/>
          <w:sz w:val="24"/>
          <w:szCs w:val="24"/>
        </w:rPr>
      </w:pPr>
      <w:r>
        <w:rPr>
          <w:rFonts w:eastAsia="TimesNewRoman,Bold;MS Mincho"/>
          <w:bCs/>
          <w:i/>
          <w:sz w:val="24"/>
          <w:szCs w:val="24"/>
        </w:rPr>
        <w:t>Гетеростереотипи</w:t>
      </w:r>
      <w:r>
        <w:rPr>
          <w:rFonts w:eastAsia="TimesNewRoman,Bold;MS Mincho"/>
          <w:b/>
          <w:bCs/>
          <w:sz w:val="24"/>
          <w:szCs w:val="24"/>
        </w:rPr>
        <w:t xml:space="preserve"> </w:t>
      </w:r>
      <w:r>
        <w:rPr>
          <w:rFonts w:eastAsia="TimesNewRoman;MS Mincho"/>
          <w:sz w:val="24"/>
          <w:szCs w:val="24"/>
        </w:rPr>
        <w:t>— це сукупність оціночних суджень про інші народи. Гетеростереотипи, на відміну від автостереотипів, можуть бути як позитивними, так і негативними. Це залежатиме від історичного досвіду взаємодії конкретних народів. Гетеростереотипи відбивають минулий та актуальний позитивний і негативний досвід взаємовідносин народів, особливо у тих сферах діяльності, де дані народи активно спілкувались або спілкуються — приміром торгівля, сільське господарство. Негативні гетеростереотипи формуються, якщо народи перебувають у конфлікті. Останнім часом ми дуже часто зустрічаємось з таким поняттям, як етнічний конфлікт.</w:t>
      </w:r>
    </w:p>
    <w:p>
      <w:pPr>
        <w:pStyle w:val="Normal"/>
        <w:autoSpaceDE w:val="false"/>
        <w:ind w:firstLine="709"/>
        <w:jc w:val="both"/>
        <w:rPr/>
      </w:pPr>
      <w:r>
        <w:rPr>
          <w:rFonts w:eastAsia="TimesNewRoman,Bold;MS Mincho"/>
          <w:bCs/>
          <w:i/>
          <w:sz w:val="24"/>
          <w:szCs w:val="24"/>
        </w:rPr>
        <w:t>Етнічний конфлікт</w:t>
      </w:r>
      <w:r>
        <w:rPr>
          <w:rFonts w:eastAsia="TimesNewRoman,Bold;MS Mincho"/>
          <w:b/>
          <w:bCs/>
          <w:sz w:val="24"/>
          <w:szCs w:val="24"/>
        </w:rPr>
        <w:t xml:space="preserve"> </w:t>
      </w:r>
      <w:r>
        <w:rPr>
          <w:rFonts w:eastAsia="TimesNewRoman;MS Mincho"/>
          <w:sz w:val="24"/>
          <w:szCs w:val="24"/>
        </w:rPr>
        <w:t>— це форма міжгрупового конфлікту, коли групи з протилежними інтересами поляризуються за етнічною ознакою. Причиною етнічних конфліктів, як правило, бувають етнічні, соціальні, політичні та економічні суперечності. Загострення етнічного конфлікту супроводжується зростанням етноцентризму, що властивий у тій чи іншій мірі етнічній самосвідомості будь-якого рівня розвитку, посиленням циркуляції в суспільстві негативних етностереотипів, посиленням націоналізму.</w:t>
      </w:r>
    </w:p>
    <w:p>
      <w:pPr>
        <w:pStyle w:val="Normal"/>
        <w:autoSpaceDE w:val="false"/>
        <w:ind w:firstLine="709"/>
        <w:jc w:val="both"/>
        <w:rPr/>
      </w:pPr>
      <w:r>
        <w:rPr>
          <w:rFonts w:eastAsia="TimesNewRoman,Bold;MS Mincho"/>
          <w:bCs/>
          <w:i/>
          <w:sz w:val="24"/>
          <w:szCs w:val="24"/>
        </w:rPr>
        <w:t>Етноцентризм</w:t>
      </w:r>
      <w:r>
        <w:rPr>
          <w:rFonts w:eastAsia="TimesNewRoman,Bold;MS Mincho"/>
          <w:b/>
          <w:bCs/>
          <w:sz w:val="24"/>
          <w:szCs w:val="24"/>
        </w:rPr>
        <w:t xml:space="preserve"> </w:t>
      </w:r>
      <w:r>
        <w:rPr>
          <w:rFonts w:eastAsia="TimesNewRoman;MS Mincho"/>
          <w:sz w:val="24"/>
          <w:szCs w:val="24"/>
        </w:rPr>
        <w:t>— це погляд на етнопсихологічні особливості іншого народу з точки зору уявлень власного народу.</w:t>
      </w:r>
    </w:p>
    <w:p>
      <w:pPr>
        <w:pStyle w:val="Normal"/>
        <w:autoSpaceDE w:val="false"/>
        <w:ind w:firstLine="709"/>
        <w:jc w:val="both"/>
        <w:rPr>
          <w:rFonts w:eastAsia="TimesNewRoman;MS Mincho"/>
          <w:sz w:val="24"/>
          <w:szCs w:val="24"/>
        </w:rPr>
      </w:pPr>
      <w:r>
        <w:rPr>
          <w:rFonts w:eastAsia="TimesNewRoman;MS Mincho"/>
          <w:sz w:val="24"/>
          <w:szCs w:val="24"/>
        </w:rPr>
        <w:t>З поняттям “етноцентризм” тісно пов’язане поняття “етнічні установки”.</w:t>
      </w:r>
    </w:p>
    <w:p>
      <w:pPr>
        <w:pStyle w:val="Normal"/>
        <w:autoSpaceDE w:val="false"/>
        <w:ind w:firstLine="709"/>
        <w:jc w:val="both"/>
        <w:rPr/>
      </w:pPr>
      <w:r>
        <w:rPr>
          <w:rFonts w:eastAsia="TimesNewRoman,Bold;MS Mincho"/>
          <w:bCs/>
          <w:i/>
          <w:sz w:val="24"/>
          <w:szCs w:val="24"/>
        </w:rPr>
        <w:t>Етнічні установки</w:t>
      </w:r>
      <w:r>
        <w:rPr>
          <w:rFonts w:eastAsia="TimesNewRoman,Bold;MS Mincho"/>
          <w:b/>
          <w:bCs/>
          <w:sz w:val="24"/>
          <w:szCs w:val="24"/>
        </w:rPr>
        <w:t xml:space="preserve"> </w:t>
      </w:r>
      <w:r>
        <w:rPr>
          <w:rFonts w:eastAsia="TimesNewRoman;MS Mincho"/>
          <w:sz w:val="24"/>
          <w:szCs w:val="24"/>
        </w:rPr>
        <w:t>— це готовність особистості сприймати ті чи інші явища етнічного життя та міжетнічних стосунків і, відповідно до цього сприймання, діяти певним чином у конкретній ситуації. Безумовно, у непростій ситуації, що склалася після розвалу СРСР, надзвичайно актуальними є зусилля, що спрямовані на виявлення механізмів, які гармонізують міжетнічні стосунки та поліпшують етнічні установки. І нарешті, дуже важливим поняттям етнічної психології є поняття “національного характеру”.</w:t>
      </w:r>
    </w:p>
    <w:p>
      <w:pPr>
        <w:pStyle w:val="Normal"/>
        <w:autoSpaceDE w:val="false"/>
        <w:ind w:firstLine="709"/>
        <w:jc w:val="both"/>
        <w:rPr/>
      </w:pPr>
      <w:r>
        <w:rPr>
          <w:rFonts w:eastAsia="TimesNewRoman,Bold;MS Mincho"/>
          <w:bCs/>
          <w:i/>
          <w:sz w:val="24"/>
          <w:szCs w:val="24"/>
        </w:rPr>
        <w:t>Національний характер</w:t>
      </w:r>
      <w:r>
        <w:rPr>
          <w:rFonts w:eastAsia="TimesNewRoman,Bold;MS Mincho"/>
          <w:b/>
          <w:bCs/>
          <w:sz w:val="24"/>
          <w:szCs w:val="24"/>
        </w:rPr>
        <w:t xml:space="preserve"> </w:t>
      </w:r>
      <w:r>
        <w:rPr>
          <w:rFonts w:eastAsia="TimesNewRoman;MS Mincho"/>
          <w:sz w:val="24"/>
          <w:szCs w:val="24"/>
        </w:rPr>
        <w:t>— це відносно стійка сукупність рис характеру, які властиві переважній більшості представників певної нації. В основі національного характеру лежить національна самосвідомість, у зв’язку з чим деякі західні вчені називають націю психологічним видом. На сьогодні національний характер є об’єктом значної уваги вчених — філософів, психологів, соціологів і політологів. У вітчизняній етнопсихології розробкою проблем національного характеру займаються І. Вирост, П. Гнатюк, Л. Дробіжева, Л. Кострюкова.</w:t>
      </w:r>
    </w:p>
    <w:p>
      <w:pPr>
        <w:pStyle w:val="Normal"/>
        <w:ind w:firstLine="709"/>
        <w:jc w:val="both"/>
        <w:rPr>
          <w:rFonts w:eastAsia="TimesNewRoman;MS Mincho"/>
          <w:b/>
          <w:b/>
          <w:bCs/>
          <w:sz w:val="24"/>
          <w:szCs w:val="24"/>
        </w:rPr>
      </w:pPr>
      <w:r>
        <w:rPr>
          <w:rFonts w:eastAsia="TimesNewRoman;MS Mincho"/>
          <w:b/>
          <w:bCs/>
          <w:sz w:val="24"/>
          <w:szCs w:val="24"/>
        </w:rPr>
      </w:r>
    </w:p>
    <w:p>
      <w:pPr>
        <w:pStyle w:val="Normal"/>
        <w:ind w:firstLine="709"/>
        <w:jc w:val="both"/>
        <w:rPr>
          <w:b/>
          <w:b/>
          <w:bCs/>
          <w:sz w:val="24"/>
          <w:szCs w:val="24"/>
        </w:rPr>
      </w:pPr>
      <w:r>
        <w:rPr>
          <w:b/>
          <w:bCs/>
          <w:sz w:val="24"/>
          <w:szCs w:val="24"/>
        </w:rPr>
        <w:t xml:space="preserve">Психологічна характеристика етносу. </w:t>
      </w:r>
    </w:p>
    <w:p>
      <w:pPr>
        <w:pStyle w:val="Normal"/>
        <w:autoSpaceDE w:val="false"/>
        <w:ind w:firstLine="709"/>
        <w:jc w:val="both"/>
        <w:rPr/>
      </w:pPr>
      <w:r>
        <w:rPr>
          <w:rFonts w:eastAsia="TimesNewRoman,Italic;MS Mincho"/>
          <w:i/>
          <w:iCs/>
          <w:sz w:val="24"/>
          <w:szCs w:val="24"/>
        </w:rPr>
        <w:t>Етнос у структурі етнопсихології розглядається як соціальний організм певної території і певних груп людей</w:t>
      </w:r>
      <w:r>
        <w:rPr>
          <w:rFonts w:eastAsia="TimesNewRoman;MS Mincho"/>
          <w:sz w:val="24"/>
          <w:szCs w:val="24"/>
        </w:rPr>
        <w:t>. У цих людей, завдяки розвитку господарських, культурних, торговельних та інших зв’язків, склалась спільна мова, загальні риси культури та побуту, особливості психічного складу. Крім того, якщо ці групи відрізнялись одна від одної у расовому відношенні, то відбувалась їхня метисація. Прикладом метисації можуть служити бури в Південній Африці, предками яких були англійські колонізатори та місцеві африканці.</w:t>
      </w:r>
    </w:p>
    <w:p>
      <w:pPr>
        <w:pStyle w:val="Normal"/>
        <w:autoSpaceDE w:val="false"/>
        <w:ind w:firstLine="709"/>
        <w:jc w:val="both"/>
        <w:rPr/>
      </w:pPr>
      <w:r>
        <w:rPr>
          <w:rFonts w:eastAsia="TimesNewRoman;MS Mincho"/>
          <w:sz w:val="24"/>
          <w:szCs w:val="24"/>
        </w:rPr>
        <w:t>Отже, зміна основних ознак етносу, таких, як мова, культура, релігія, територія, може привести й до зміни самого етносу. Так вважає ряд спеціалістів з етногенезу. Але, як свідчить історія, зовсім не обов’язково зміна названих етноформуючих ознак призводить до зміни етносу. Так, єврейський народ утратив свою територію та державу вже в І ст. від Р. Х., ставши народом-діаспорою; потім цей народ частково втратив мову (у кращому випадку він став білінгвом). Але незважаючи на те, що було так багато втрачено, етнічне ядро єврейської нації не було асимільоване.</w:t>
      </w:r>
    </w:p>
    <w:p>
      <w:pPr>
        <w:pStyle w:val="Normal"/>
        <w:autoSpaceDE w:val="false"/>
        <w:ind w:firstLine="709"/>
        <w:jc w:val="both"/>
        <w:rPr/>
      </w:pPr>
      <w:r>
        <w:rPr>
          <w:rFonts w:eastAsia="TimesNewRoman;MS Mincho"/>
          <w:sz w:val="24"/>
          <w:szCs w:val="24"/>
        </w:rPr>
        <w:t>Вважається, що етноінтегруючу роль у цьому випадку відігравала національна релігія — іудаїзм, який допоміг зберегти як мову (іврит), так і етнокультурні традиції. Безумовно, найважливішу роль у збереженні цього етносу відігравала національна ідея, яка, в основному, базувалася на релігійній основі. Єврейський народ завжди відчував себе народом Божим. Ця національна ідея допомогла йому не тільки вистояти, а й повернути собі, майже через два тисячоліття, територію, державність, мову, відродити культуру.</w:t>
      </w:r>
    </w:p>
    <w:p>
      <w:pPr>
        <w:pStyle w:val="Normal"/>
        <w:autoSpaceDE w:val="false"/>
        <w:ind w:firstLine="709"/>
        <w:jc w:val="both"/>
        <w:rPr/>
      </w:pPr>
      <w:r>
        <w:rPr>
          <w:rFonts w:eastAsia="TimesNewRoman;MS Mincho"/>
          <w:sz w:val="24"/>
          <w:szCs w:val="24"/>
        </w:rPr>
        <w:t>Досить драматичною була доля й українського народу — його землі грабували та відбирали, його мову забороняли, знищували його культуру та національну еліту, але народ вистояв, зберігся.</w:t>
      </w:r>
    </w:p>
    <w:p>
      <w:pPr>
        <w:pStyle w:val="Normal"/>
        <w:autoSpaceDE w:val="false"/>
        <w:ind w:firstLine="709"/>
        <w:jc w:val="both"/>
        <w:rPr>
          <w:rFonts w:eastAsia="TimesNewRoman;MS Mincho"/>
          <w:sz w:val="24"/>
          <w:szCs w:val="24"/>
        </w:rPr>
      </w:pPr>
      <w:r>
        <w:rPr>
          <w:rFonts w:eastAsia="TimesNewRoman;MS Mincho"/>
          <w:sz w:val="24"/>
          <w:szCs w:val="24"/>
        </w:rPr>
        <w:t>Говорячи про психологічну характеристику етносу, слід зазначити, що у вітчизняній науці ще тільки почали з’являтись роботи, присвячені “національній душі”. У минулому цій проблемі, як правило, приділяли увагу філософи та письменники.</w:t>
      </w:r>
    </w:p>
    <w:p>
      <w:pPr>
        <w:pStyle w:val="Normal"/>
        <w:ind w:firstLine="709"/>
        <w:jc w:val="both"/>
        <w:rPr>
          <w:rFonts w:eastAsia="TimesNewRoman;MS Mincho"/>
          <w:b/>
          <w:b/>
          <w:bCs/>
          <w:sz w:val="24"/>
          <w:szCs w:val="24"/>
        </w:rPr>
      </w:pPr>
      <w:r>
        <w:rPr>
          <w:rFonts w:eastAsia="TimesNewRoman;MS Mincho"/>
          <w:b/>
          <w:bCs/>
          <w:sz w:val="24"/>
          <w:szCs w:val="24"/>
        </w:rPr>
      </w:r>
    </w:p>
    <w:p>
      <w:pPr>
        <w:pStyle w:val="Normal"/>
        <w:ind w:firstLine="709"/>
        <w:jc w:val="both"/>
        <w:rPr>
          <w:b/>
          <w:b/>
          <w:bCs/>
          <w:sz w:val="24"/>
          <w:szCs w:val="24"/>
        </w:rPr>
      </w:pPr>
      <w:r>
        <w:rPr>
          <w:b/>
          <w:bCs/>
          <w:sz w:val="24"/>
          <w:szCs w:val="24"/>
        </w:rPr>
        <w:t xml:space="preserve">Умови походження та модифікації етносу. </w:t>
      </w:r>
    </w:p>
    <w:p>
      <w:pPr>
        <w:pStyle w:val="Normal"/>
        <w:autoSpaceDE w:val="false"/>
        <w:ind w:firstLine="709"/>
        <w:jc w:val="both"/>
        <w:rPr/>
      </w:pPr>
      <w:r>
        <w:rPr>
          <w:rFonts w:eastAsia="TimesNewRoman;MS Mincho"/>
          <w:sz w:val="24"/>
          <w:szCs w:val="24"/>
        </w:rPr>
        <w:t>Зосереджуючи увагу на проблемах становлення або зміни етносу, зазначимо, що нема в історії випадків, коли етногенез, тобто формування того чи іншого етносу, відбувався за якимось єдиним правилом. Ряд учених-етнопсихологів намагались складний процес етногенезу народів втиснути у схему, за якою вони начебто пройшли такий шлях: племінні союзи — народності — нації.</w:t>
      </w:r>
    </w:p>
    <w:p>
      <w:pPr>
        <w:pStyle w:val="Normal"/>
        <w:autoSpaceDE w:val="false"/>
        <w:ind w:firstLine="709"/>
        <w:jc w:val="both"/>
        <w:rPr/>
      </w:pPr>
      <w:r>
        <w:rPr>
          <w:rFonts w:eastAsia="TimesNewRoman;MS Mincho"/>
          <w:sz w:val="24"/>
          <w:szCs w:val="24"/>
        </w:rPr>
        <w:t>Але, як справедливо зазначає Л. Шкляр, як немає народів, які пройшли усі рівні суспільно-економічних формацій, так немає (хіба що за рідкісним винятком) націй, які пройшли всі стадії етногенезу — від родоплемінної спільності до національних утворень.</w:t>
      </w:r>
    </w:p>
    <w:p>
      <w:pPr>
        <w:pStyle w:val="Normal"/>
        <w:autoSpaceDE w:val="false"/>
        <w:ind w:firstLine="709"/>
        <w:jc w:val="both"/>
        <w:rPr/>
      </w:pPr>
      <w:r>
        <w:rPr>
          <w:rFonts w:eastAsia="TimesNewRoman;MS Mincho"/>
          <w:sz w:val="24"/>
          <w:szCs w:val="24"/>
        </w:rPr>
        <w:t>Цікавим прикладом, який ілюструє складність не тільки схематичної побудови процесу етногенезу, а й відтворення реального етногенезу конкретної нації, може бути дискусія, що виникла щодо етногенезу української нації. Ця дискусія так і не завершилась. Згідно з однією версією український етнос з’явився у період феодального роздроблення, на руїнах Київської Русі приблизно у ХІІІ–ХІV ст.</w:t>
      </w:r>
    </w:p>
    <w:p>
      <w:pPr>
        <w:pStyle w:val="Normal"/>
        <w:autoSpaceDE w:val="false"/>
        <w:ind w:firstLine="709"/>
        <w:jc w:val="both"/>
        <w:rPr/>
      </w:pPr>
      <w:r>
        <w:rPr>
          <w:rFonts w:eastAsia="TimesNewRoman;MS Mincho"/>
          <w:sz w:val="24"/>
          <w:szCs w:val="24"/>
        </w:rPr>
        <w:t xml:space="preserve">Інша версія склалась на рубежі ХІХ–ХХ ст. і, згідно з нею, український народ — прямий спадкоємець культури Київської Русі, а його етнічні корені сягають в епоху скіфів і сарматів, антів та гунів і навіть кельтів. Її підтримували видатні українські історики М. Костомаров і М. Грушевський, її й сьогодні підтримують українські патріоти. Але ця версія ще у ХІХ ст. зазнавала жорсткої критики з боку державної школи імперської історіографії за “сепаратизм”, тобто відхід від ідеї східнослов’янської єдності. </w:t>
      </w:r>
    </w:p>
    <w:p>
      <w:pPr>
        <w:pStyle w:val="Normal"/>
        <w:autoSpaceDE w:val="false"/>
        <w:ind w:firstLine="709"/>
        <w:jc w:val="both"/>
        <w:rPr>
          <w:b/>
          <w:b/>
          <w:bCs/>
          <w:sz w:val="24"/>
          <w:szCs w:val="24"/>
        </w:rPr>
      </w:pPr>
      <w:r>
        <w:rPr>
          <w:rFonts w:eastAsia="TimesNewRoman;MS Mincho"/>
          <w:sz w:val="24"/>
          <w:szCs w:val="24"/>
        </w:rPr>
        <w:t>Так, Л. Гумільов охарактеризував згадану версію як прояв “войовничого провінціоналізму”, що в перекладі на мову психології може означати те, що українці, переймаючись комплексом меншовартості, створюють дуже амбітні теорії свого походження, і це є не що інше, як процес гіперкомпенсації цього комплексу. Отже, крапка в цій дискусії ще не поставлен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Поняття маргінальності. </w:t>
      </w:r>
    </w:p>
    <w:p>
      <w:pPr>
        <w:pStyle w:val="Normal"/>
        <w:autoSpaceDE w:val="false"/>
        <w:ind w:firstLine="709"/>
        <w:jc w:val="both"/>
        <w:rPr/>
      </w:pPr>
      <w:r>
        <w:rPr>
          <w:rFonts w:eastAsia="TimesNewRoman;MS Mincho"/>
          <w:sz w:val="24"/>
          <w:szCs w:val="24"/>
        </w:rPr>
        <w:t>Поняття маргінальності вживається досить часто в значенні пограничності, перехідності, невизначеності. Так, у багатьох дослідженнях з етнопсихології йдеться про етнічних маргіналів — людей, які не мають чітких етнокультурних орієнтацій, не можуть з упевненістю заявити свою причетність до того чи іншого етносу, до тієї або іншої культури. Гіперболізуючи свою позицію, вони іноді називають себе “громадянами світу”. Таке явище, як маргіналізація, стає можливим, по-перше, через міжетнічні шлюби, а по-друге, через міграцію населення.</w:t>
      </w:r>
    </w:p>
    <w:p>
      <w:pPr>
        <w:pStyle w:val="Normal"/>
        <w:autoSpaceDE w:val="false"/>
        <w:ind w:firstLine="709"/>
        <w:jc w:val="both"/>
        <w:rPr/>
      </w:pPr>
      <w:r>
        <w:rPr>
          <w:rFonts w:eastAsia="TimesNewRoman;MS Mincho"/>
          <w:sz w:val="24"/>
          <w:szCs w:val="24"/>
        </w:rPr>
        <w:t>Цікаво зазначити, що діти, які народились від міжетнічних шлюбів, все ж таки не мають великих складностей у визначенні своєї етнічної належності. Складнішим і поширенішим явищем є так звана культурна маргінальність.</w:t>
      </w:r>
    </w:p>
    <w:p>
      <w:pPr>
        <w:pStyle w:val="Normal"/>
        <w:autoSpaceDE w:val="false"/>
        <w:ind w:firstLine="709"/>
        <w:jc w:val="both"/>
        <w:rPr/>
      </w:pPr>
      <w:r>
        <w:rPr>
          <w:rFonts w:eastAsia="TimesNewRoman;MS Mincho"/>
          <w:sz w:val="24"/>
          <w:szCs w:val="24"/>
        </w:rPr>
        <w:t>Мільйони людей, які проживають за межами території проживання свого етносу, стають причетними до культури іншого етносу. Представники малочисельних народів живуть на рубежі культур, одна з яких є, як правило, вищою за показниками рівня соціально-економічного розвитку або за престижністю.</w:t>
      </w:r>
    </w:p>
    <w:p>
      <w:pPr>
        <w:pStyle w:val="Normal"/>
        <w:autoSpaceDE w:val="false"/>
        <w:ind w:firstLine="709"/>
        <w:jc w:val="both"/>
        <w:rPr/>
      </w:pPr>
      <w:r>
        <w:rPr>
          <w:rFonts w:eastAsia="TimesNewRoman;MS Mincho"/>
          <w:sz w:val="24"/>
          <w:szCs w:val="24"/>
        </w:rPr>
        <w:t>Ця культурна “граничність” призводить до відсікання людини від її етнічних коренів і розмивання національного “я” або національної самосвідомості. Світогляд і ціннісно-духовні орієнтації особистості залишаються поза певної системи цінностей народу, його культури та психології. Наслідок такої ситуації — відмова від національно-культурних цінностей, втрата усвідомлення етнічної ідентичності, невизначеність поведінки та посилення маргіналізації.</w:t>
      </w:r>
    </w:p>
    <w:p>
      <w:pPr>
        <w:pStyle w:val="Normal"/>
        <w:autoSpaceDE w:val="false"/>
        <w:ind w:firstLine="709"/>
        <w:jc w:val="both"/>
        <w:rPr>
          <w:b/>
          <w:b/>
          <w:bCs/>
          <w:sz w:val="24"/>
          <w:szCs w:val="24"/>
        </w:rPr>
      </w:pPr>
      <w:r>
        <w:rPr>
          <w:rFonts w:eastAsia="TimesNewRoman;MS Mincho"/>
          <w:sz w:val="24"/>
          <w:szCs w:val="24"/>
        </w:rPr>
        <w:t>Велика загроза маргіналізації різних етносів (у тому числі й українському) була за радянських часів, коли тоталітарний режим намагався сформувати “єдину націю — радянський народ”. Тепер ми переживаємо зворотні процеси — відродження націй та етносів. Отже, сьогодні правильний підхід до розв’язання національного питання буде сприяти не тільки національній консолідації, а й взагалі національному відродженню народів Україн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 xml:space="preserve">Соціально-психологічна сутність поняття “нація”. Основні етнічні та культурологічні ознаки нації. </w:t>
      </w:r>
    </w:p>
    <w:p>
      <w:pPr>
        <w:pStyle w:val="Normal"/>
        <w:autoSpaceDE w:val="false"/>
        <w:ind w:firstLine="709"/>
        <w:jc w:val="both"/>
        <w:rPr/>
      </w:pPr>
      <w:r>
        <w:rPr>
          <w:rFonts w:eastAsia="TimesNewRoman;MS Mincho"/>
          <w:sz w:val="24"/>
          <w:szCs w:val="24"/>
        </w:rPr>
        <w:t>На сьогодні не існує загальноприйнятого науково-обґрунтованого визначення поняття “нація”. Усі існуючі визначення зводяться до перерахування її складових, таких, як спільна мова, територія та економічне й політичне життя на ній, культура та релігія, спільні расово-етнічні корені, закладені в генотипі, психологічна єдність, стрижнем якої є національна самосвідомість.</w:t>
      </w:r>
    </w:p>
    <w:p>
      <w:pPr>
        <w:pStyle w:val="Normal"/>
        <w:autoSpaceDE w:val="false"/>
        <w:ind w:firstLine="709"/>
        <w:jc w:val="both"/>
        <w:rPr/>
      </w:pPr>
      <w:r>
        <w:rPr>
          <w:rFonts w:eastAsia="TimesNewRoman,Bold;MS Mincho"/>
          <w:bCs/>
          <w:i/>
          <w:sz w:val="24"/>
          <w:szCs w:val="24"/>
        </w:rPr>
        <w:t>Мова</w:t>
      </w:r>
      <w:r>
        <w:rPr>
          <w:rFonts w:eastAsia="TimesNewRoman;MS Mincho"/>
          <w:i/>
          <w:sz w:val="24"/>
          <w:szCs w:val="24"/>
        </w:rPr>
        <w:t xml:space="preserve">. </w:t>
      </w:r>
      <w:r>
        <w:rPr>
          <w:rFonts w:eastAsia="TimesNewRoman;MS Mincho"/>
          <w:sz w:val="24"/>
          <w:szCs w:val="24"/>
        </w:rPr>
        <w:t xml:space="preserve">Отже, однією з найістотніших ознак нації вважається мова. Розглянемо окремі нації з точки зору використання ними рідної мови. Українці, росіяни, білоруси, що живуть за межами своїх країн, не завжди володіють рідною мовою, але вважають себе українцями, росіянами та білорусами, і немає підстави не вважати їх такими. Євреї, що живуть за межами Ізраїлю, як правило, не володіють івритом. Існують нації з двома або й більшою кількістю мов — швейцарці, індуси, бельгійці, канадці. І навпаки, є різні нації, які мають спільну мову — німці, австрійці, жителі Люксембургу, Ліхтенштейну, частини Швейцарії говорять німецькою. Жителі Канади, Австралії, Нової Зеландії говорять англійською, хоча належать до різних націй. До різних націй належать серби та хорвати, але мови у них майже однакові. У світі мов також існує таке цікаве явище, як </w:t>
      </w:r>
      <w:r>
        <w:rPr>
          <w:rFonts w:eastAsia="TimesNewRoman,Italic;MS Mincho"/>
          <w:i/>
          <w:iCs/>
          <w:sz w:val="24"/>
          <w:szCs w:val="24"/>
        </w:rPr>
        <w:t xml:space="preserve">піджан-мови </w:t>
      </w:r>
      <w:r>
        <w:rPr>
          <w:rFonts w:eastAsia="TimesNewRoman;MS Mincho"/>
          <w:sz w:val="24"/>
          <w:szCs w:val="24"/>
        </w:rPr>
        <w:t>— своєрідні міжнародні мови. Вони сформувались тоді, коли європейським колонізаторам потрібно було налагоджувати стосунки з корінними жителями Африки, Америки, Індонезії, Китаю та Тихоокеанських островів.</w:t>
      </w:r>
    </w:p>
    <w:p>
      <w:pPr>
        <w:pStyle w:val="Normal"/>
        <w:autoSpaceDE w:val="false"/>
        <w:ind w:firstLine="709"/>
        <w:jc w:val="both"/>
        <w:rPr/>
      </w:pPr>
      <w:r>
        <w:rPr>
          <w:rFonts w:eastAsia="TimesNewRoman;MS Mincho"/>
          <w:sz w:val="24"/>
          <w:szCs w:val="24"/>
        </w:rPr>
        <w:t xml:space="preserve">Безумовно, європейці не вважали за необхідне попрацювати та вивчити місцеву мову. На корінне населення ж вони дивились, як на дітей, котрим не під силу вивчити мову дорослих, тобто європейців. Отже, завойовники розмовляли з жителями колоній спрощеною, “дитячою мовою”. Аборигени, сприйнявши цю мову, трохи її змінювали, добавляючи до неї свої слова. Так виникли піджан-мови. Такими небагатослівними піджан-мовами було зручно користуватись у торгівлі та бізнесі. Взагалі слово “піджан” походить від слова “бізнес”. Існує версія, що так слово “бізнес” звучало у китайців, які вперше вчились його вимовляти. Часто складалось так, що діти росли й чули тільки піджан-мову. Таким чином формувались нові мови, які називались креольськими. Як приклад формування такої мови можна навести офіційну мову, що існує в Індонезії. Індонезією багато років правили голландці, які спілкувались з місцевими жителями піджан-мовою, яка називалась </w:t>
      </w:r>
      <w:r>
        <w:rPr>
          <w:rFonts w:eastAsia="TimesNewRoman,Italic;MS Mincho"/>
          <w:i/>
          <w:iCs/>
          <w:sz w:val="24"/>
          <w:szCs w:val="24"/>
        </w:rPr>
        <w:t>базар-малай</w:t>
      </w:r>
      <w:r>
        <w:rPr>
          <w:rFonts w:eastAsia="TimesNewRoman;MS Mincho"/>
          <w:sz w:val="24"/>
          <w:szCs w:val="24"/>
        </w:rPr>
        <w:t>. На той час в Індонезії було багато племен і національних груп, і кожна з них мала свою мову. Коли вони стали незалежними від Голландії, єдиною спільною мовою була мова базар-малай, яку й проголосили офіційною мовою Індонезії. У подальшому ця мова розвинулась через те, що індонезійці ввели в неї багато малайських слів. Таким чином, у нації зникло кілька мов, а на зміну їм прийшла одна мова, але сама нація залишилась як така.</w:t>
      </w:r>
    </w:p>
    <w:p>
      <w:pPr>
        <w:pStyle w:val="Normal"/>
        <w:autoSpaceDE w:val="false"/>
        <w:ind w:firstLine="709"/>
        <w:jc w:val="both"/>
        <w:rPr/>
      </w:pPr>
      <w:r>
        <w:rPr>
          <w:rFonts w:eastAsia="TimesNewRoman;MS Mincho"/>
          <w:sz w:val="24"/>
          <w:szCs w:val="24"/>
        </w:rPr>
        <w:t>Отже, мова, хоч і дуже важлива, глибинна ознака нації, але не така, без якої нація може втратити свою етнічну специфіку.</w:t>
      </w:r>
    </w:p>
    <w:p>
      <w:pPr>
        <w:pStyle w:val="Normal"/>
        <w:autoSpaceDE w:val="false"/>
        <w:ind w:firstLine="709"/>
        <w:jc w:val="both"/>
        <w:rPr/>
      </w:pPr>
      <w:r>
        <w:rPr>
          <w:rFonts w:eastAsia="TimesNewRoman,Bold;MS Mincho"/>
          <w:bCs/>
          <w:i/>
          <w:sz w:val="24"/>
          <w:szCs w:val="24"/>
        </w:rPr>
        <w:t>Політична та економічна діяльність на спільній території</w:t>
      </w:r>
      <w:r>
        <w:rPr>
          <w:rFonts w:eastAsia="TimesNewRoman;MS Mincho"/>
          <w:i/>
          <w:sz w:val="24"/>
          <w:szCs w:val="24"/>
        </w:rPr>
        <w:t xml:space="preserve">. </w:t>
      </w:r>
      <w:r>
        <w:rPr>
          <w:rFonts w:eastAsia="TimesNewRoman;MS Mincho"/>
          <w:sz w:val="24"/>
          <w:szCs w:val="24"/>
        </w:rPr>
        <w:t>Також можливе існування нації і без таких важливих ознак, як спільна політична та економічна діяльність на єдиній території. У межах різних держав перебувають такі нації, як ірландці, азербайджанці, курди, узбеки, китайці. Євреї майже упродовж двох тисячоліть не мали своєї держави та території. Цигани і тепер їх не мають. Українська, вірменська та інші діаспори відірвані від своїх держав, вони розкидані по усьому світу, але зберегли свою національну самобутність.</w:t>
      </w:r>
    </w:p>
    <w:p>
      <w:pPr>
        <w:pStyle w:val="Normal"/>
        <w:autoSpaceDE w:val="false"/>
        <w:ind w:firstLine="709"/>
        <w:jc w:val="both"/>
        <w:rPr/>
      </w:pPr>
      <w:r>
        <w:rPr>
          <w:rFonts w:eastAsia="TimesNewRoman,Bold;MS Mincho"/>
          <w:bCs/>
          <w:i/>
          <w:sz w:val="24"/>
          <w:szCs w:val="24"/>
        </w:rPr>
        <w:t>Релігія</w:t>
      </w:r>
      <w:r>
        <w:rPr>
          <w:rFonts w:eastAsia="TimesNewRoman;MS Mincho"/>
          <w:i/>
          <w:sz w:val="24"/>
          <w:szCs w:val="24"/>
        </w:rPr>
        <w:t>.</w:t>
      </w:r>
      <w:r>
        <w:rPr>
          <w:rFonts w:eastAsia="TimesNewRoman;MS Mincho"/>
          <w:sz w:val="24"/>
          <w:szCs w:val="24"/>
        </w:rPr>
        <w:t xml:space="preserve"> Важливою, але також необов’язковою ознакою нації є також релігія. Такі релігії, як християнство, іслам і буддизм, об’єднують безліч націй і є світовими релігіями. У багатьох націй співіснують дві або кілька релігій. Так, багаторелігійною є американська нація — у США існують усі більш-менш відомі релігії. У Японії державною релігією вважається синтоїзм (“шлях богів”), але вона мирно співіснує з буддизмом і конфуціанством. Синтоїзм або синто вважається істинно народною японською релігією. За своєю сутністю вона наближається до язичества, синто стверджує, що все у світі має душу — гори, квіти, райдуга, що з’являється після грози. Перед синтоїстським храмом обов’язково будується щось на зразок воріт із двома поперечними перекладинами. Торій вважається національним символом Японії, оскільки це один з небагатьох зразків японської архітектури, яка існувала до іноземного впливу на цю країну. Священна книга синто складається з багатьох японських легенд. Там немає ніяких моральних заповідей чи норм поведінки, застережень проти гріховних учинків. Тому синто не є релігією в звичному розумінні. Адже релігія — це зв’язок з Богом. Ця примітивна система вірувань була породжена через обожнення природи. Саме вона виховала в японців любов до природи та майже релігійне ставлення до чистоти. Бруд ототожнюється в японців зі злом, а очищення від всіх видів бруду є основою майже усіх обрядів. Отже, любов до чистоти в цієї нації має глибоке коріння.</w:t>
      </w:r>
    </w:p>
    <w:p>
      <w:pPr>
        <w:pStyle w:val="Normal"/>
        <w:autoSpaceDE w:val="false"/>
        <w:ind w:firstLine="709"/>
        <w:jc w:val="both"/>
        <w:rPr/>
      </w:pPr>
      <w:r>
        <w:rPr>
          <w:rFonts w:eastAsia="TimesNewRoman;MS Mincho"/>
          <w:sz w:val="24"/>
          <w:szCs w:val="24"/>
        </w:rPr>
        <w:t>Буддизм, на відміну від простонародного синтоїзму, прижився в Японії як релігія еліти, оскільки, маючи складне філософське підґрунтя, не сприймався рядовими японцями. Але ці такі несхожі між собою релігії не ворогують між собою, а навпаки — утворюють певний союз. Так, у сільській місцевості синтоїстські та буддійські храми будують поряд, оскільки вважається, що боги синто захищають Будду від місцевих злих духів. Буддійський храм відрізняється від синтоїстського статуєю Будди та прокладеними до нього звивистими доріжками з кам’яних плит. Перед храмом синто стоїть торій, а веде до нього дорога, що встелена дрібним щебенем, у якому в’язнуть ноги.</w:t>
      </w:r>
    </w:p>
    <w:p>
      <w:pPr>
        <w:pStyle w:val="Normal"/>
        <w:autoSpaceDE w:val="false"/>
        <w:ind w:firstLine="709"/>
        <w:jc w:val="both"/>
        <w:rPr/>
      </w:pPr>
      <w:r>
        <w:rPr>
          <w:rFonts w:eastAsia="TimesNewRoman;MS Mincho"/>
          <w:sz w:val="24"/>
          <w:szCs w:val="24"/>
        </w:rPr>
        <w:t>З початку ХVII ст. військова влада Японії — сьогуни — почали насаджувати в країні конфуціанство з його ідеєю покірності владі. Конфуціанство дещо витіснило буддизм, але державною релігією все ж таки стала синто. Отже, японська нація зазнала впливу трьох релігій. Синто наділив її чутливістю до краси природи, прагненням до чистоти та легендою про своє божественне походження. Буддизм з його філософією недовговічності всього існуючого закріпив у народі стійкість і мужність. Конфуціанство принесло з собою ідею про те, що основа моралі — це вірність і повага до старших і властей. Ці риси лягли в основу японських традицій та національного характеру.</w:t>
      </w:r>
    </w:p>
    <w:p>
      <w:pPr>
        <w:pStyle w:val="Normal"/>
        <w:autoSpaceDE w:val="false"/>
        <w:ind w:firstLine="709"/>
        <w:jc w:val="both"/>
        <w:rPr/>
      </w:pPr>
      <w:r>
        <w:rPr>
          <w:rFonts w:eastAsia="TimesNewRoman;MS Mincho"/>
          <w:sz w:val="24"/>
          <w:szCs w:val="24"/>
        </w:rPr>
        <w:t>Своєрідний підхід до релігії мають роми. Вони вважають своєю релігію тієї країни, в якій живуть. При зміні вітчизни вони змінюють і релігію, але в глибині душі вони завжди залишаються язичниками.</w:t>
      </w:r>
    </w:p>
    <w:p>
      <w:pPr>
        <w:pStyle w:val="Normal"/>
        <w:autoSpaceDE w:val="false"/>
        <w:ind w:firstLine="709"/>
        <w:jc w:val="both"/>
        <w:rPr/>
      </w:pPr>
      <w:r>
        <w:rPr>
          <w:rFonts w:eastAsia="TimesNewRoman;MS Mincho"/>
          <w:sz w:val="24"/>
          <w:szCs w:val="24"/>
        </w:rPr>
        <w:t>Таким чином, певну релігію далеко не завжди можна ототожнювати з певною нацією. Те ж саме стосується культури та расових коренів.</w:t>
      </w:r>
    </w:p>
    <w:p>
      <w:pPr>
        <w:pStyle w:val="Normal"/>
        <w:autoSpaceDE w:val="false"/>
        <w:ind w:firstLine="709"/>
        <w:jc w:val="both"/>
        <w:rPr/>
      </w:pPr>
      <w:r>
        <w:rPr>
          <w:rFonts w:eastAsia="TimesNewRoman,Bold;MS Mincho"/>
          <w:bCs/>
          <w:i/>
          <w:sz w:val="24"/>
          <w:szCs w:val="24"/>
        </w:rPr>
        <w:t>Національна самосвідомість</w:t>
      </w:r>
      <w:r>
        <w:rPr>
          <w:rFonts w:eastAsia="TimesNewRoman;MS Mincho"/>
          <w:i/>
          <w:sz w:val="24"/>
          <w:szCs w:val="24"/>
        </w:rPr>
        <w:t>.</w:t>
      </w:r>
      <w:r>
        <w:rPr>
          <w:rFonts w:eastAsia="TimesNewRoman;MS Mincho"/>
          <w:sz w:val="24"/>
          <w:szCs w:val="24"/>
        </w:rPr>
        <w:t xml:space="preserve"> Єдина складова, як вважають спеціалісти, без якої неможливе існування нації, суто психологічна. Це — національна самосвідомість, або усвідомлення етнічної ідентичності (національна ідентифікація), як вона називається в західній науці.</w:t>
      </w:r>
    </w:p>
    <w:p>
      <w:pPr>
        <w:pStyle w:val="Normal"/>
        <w:autoSpaceDE w:val="false"/>
        <w:ind w:firstLine="709"/>
        <w:jc w:val="both"/>
        <w:rPr>
          <w:b/>
          <w:b/>
          <w:bCs/>
          <w:sz w:val="24"/>
          <w:szCs w:val="24"/>
        </w:rPr>
      </w:pPr>
      <w:r>
        <w:rPr>
          <w:rFonts w:eastAsia="TimesNewRoman;MS Mincho"/>
          <w:sz w:val="24"/>
          <w:szCs w:val="24"/>
        </w:rPr>
        <w:t>Інші фахівці вважають такою складовою національний характер. Адже саме національний характер робить націю неповторною та самобутньою. І нарешті, третя категорія дослідників вважає основною ознакою нації національну ідею. Отже, усі ці ознаки, хоча й різні за змістом, але схожі в одному — це суто психологічні ознаки. Тому націю іноді називають психологічним видом.</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Поняття про національну ідентифікацію. Сучасні процеси національного та державного будівництва в Україні.</w:t>
      </w:r>
    </w:p>
    <w:p>
      <w:pPr>
        <w:pStyle w:val="Normal"/>
        <w:autoSpaceDE w:val="false"/>
        <w:ind w:firstLine="709"/>
        <w:jc w:val="both"/>
        <w:rPr>
          <w:rFonts w:eastAsia="TimesNewRoman;MS Mincho"/>
          <w:sz w:val="24"/>
          <w:szCs w:val="24"/>
        </w:rPr>
      </w:pPr>
      <w:r>
        <w:rPr>
          <w:rFonts w:eastAsia="TimesNewRoman;MS Mincho"/>
          <w:sz w:val="24"/>
          <w:szCs w:val="24"/>
        </w:rPr>
        <w:t>Нація існує насамперед завдяки самосвідомості її людей, їх самоототожненню з культурою своєї нації. Національна самосвідомість або почуття етнічної ідентичності лежить в основі національного характеру.</w:t>
      </w:r>
    </w:p>
    <w:p>
      <w:pPr>
        <w:pStyle w:val="Normal"/>
        <w:autoSpaceDE w:val="false"/>
        <w:ind w:firstLine="709"/>
        <w:jc w:val="both"/>
        <w:rPr/>
      </w:pPr>
      <w:r>
        <w:rPr>
          <w:rFonts w:eastAsia="TimesNewRoman;MS Mincho"/>
          <w:sz w:val="24"/>
          <w:szCs w:val="24"/>
        </w:rPr>
        <w:t>Це, як зазначалось у попередньому розділі, дає підставу вважати націю психологічним видом на відміну від біологічного виду тварин. Отже, кожен індивід є національним, по-перше, об’єктивно, а по-друге, суб’єктивно, свідомо, оскільки визнає себе частиною тієї чи іншої нації, ідентифікує себе з нею. Без цього нація не може бути повноцінною. Через самосвідомість, ціннісні орієнтації. Традиції, національна сутність проявляється конкретніше, ніж через об’єктивні чинники. Отже, кожна людина найбільшою мірою національна через те, що усвідомлює свою належність до нації, ідентифікує себе з цілим.</w:t>
      </w:r>
    </w:p>
    <w:p>
      <w:pPr>
        <w:pStyle w:val="Normal"/>
        <w:autoSpaceDE w:val="false"/>
        <w:ind w:firstLine="709"/>
        <w:jc w:val="both"/>
        <w:rPr/>
      </w:pPr>
      <w:r>
        <w:rPr>
          <w:rFonts w:eastAsia="TimesNewRoman;MS Mincho"/>
          <w:sz w:val="24"/>
          <w:szCs w:val="24"/>
        </w:rPr>
        <w:t xml:space="preserve">Саме національна самосвідомість допомагає людям вистояти як нації, зберегти свою мову, культуру та навіть, як у євреїв, повернути собі свою державність. Держава Ізраїль не існувала майже дві тисячі років і була відновлена в 1948 р. Україна, як і деякі інші держави, що належали до СРСР, майже ніколи не мала своєї державності. Самостійною державою вона стала після розвалу СРСР. </w:t>
      </w:r>
    </w:p>
    <w:p>
      <w:pPr>
        <w:pStyle w:val="Normal"/>
        <w:autoSpaceDE w:val="false"/>
        <w:ind w:firstLine="709"/>
        <w:jc w:val="both"/>
        <w:rPr/>
      </w:pPr>
      <w:r>
        <w:rPr>
          <w:rFonts w:eastAsia="TimesNewRoman;MS Mincho"/>
          <w:sz w:val="24"/>
          <w:szCs w:val="24"/>
        </w:rPr>
        <w:t>Під час формування “єдиної нації — радянського народу” усі нації на території СРСР зазнали величезних втрат. Розглянемо детальніше, що сталося з українською нацією і в якому стані вона перебуває на початку шляху її незалежності.</w:t>
      </w:r>
    </w:p>
    <w:p>
      <w:pPr>
        <w:pStyle w:val="Normal"/>
        <w:autoSpaceDE w:val="false"/>
        <w:ind w:firstLine="709"/>
        <w:jc w:val="both"/>
        <w:rPr/>
      </w:pPr>
      <w:r>
        <w:rPr>
          <w:rFonts w:eastAsia="TimesNewRoman,Bold;MS Mincho"/>
          <w:bCs/>
          <w:i/>
          <w:sz w:val="24"/>
          <w:szCs w:val="24"/>
        </w:rPr>
        <w:t>Мова</w:t>
      </w:r>
      <w:r>
        <w:rPr>
          <w:rFonts w:eastAsia="TimesNewRoman;MS Mincho"/>
          <w:i/>
          <w:sz w:val="24"/>
          <w:szCs w:val="24"/>
        </w:rPr>
        <w:t>.</w:t>
      </w:r>
      <w:r>
        <w:rPr>
          <w:rFonts w:eastAsia="TimesNewRoman;MS Mincho"/>
          <w:sz w:val="24"/>
          <w:szCs w:val="24"/>
        </w:rPr>
        <w:t xml:space="preserve"> За роки радянської влади українська мова стала непрестижною, “мовою села”, необов’язковою для вивчення. Так, у 80-х роках ХХ ст. набув чинності закон, за яким батьки могли написати заяву до школи про звільнення їхньої дитини від вивчення української мови.</w:t>
      </w:r>
    </w:p>
    <w:p>
      <w:pPr>
        <w:pStyle w:val="Normal"/>
        <w:autoSpaceDE w:val="false"/>
        <w:ind w:firstLine="709"/>
        <w:jc w:val="both"/>
        <w:rPr/>
      </w:pPr>
      <w:r>
        <w:rPr>
          <w:rFonts w:eastAsia="TimesNewRoman;MS Mincho"/>
          <w:sz w:val="24"/>
          <w:szCs w:val="24"/>
        </w:rPr>
        <w:t>Молода держава відразу ж попіклувалась про відродження мови — вийшли Закони “Про освіту”, “Про мови”. 28 червня 1996 р. було прийнято нову Конституцію України, у ст. 2 якої йдеться про те, що “…держава сприяє розвиткові етнічної, культурної, мовної та релігійної самобутності всіх корінних народів та національних меншин України”. Але відродження мови — це справа не однієї доби. У містах України живе покоління українських батьків, які не можуть навчити рідної мови своїх дітей, оскільки самі нею не послуговуються. Потрібен час на те, щоб їхні діти самі вивчили українську мову та заговорили нею зі своїми батьками.</w:t>
      </w:r>
    </w:p>
    <w:p>
      <w:pPr>
        <w:pStyle w:val="Normal"/>
        <w:autoSpaceDE w:val="false"/>
        <w:ind w:firstLine="709"/>
        <w:jc w:val="both"/>
        <w:rPr>
          <w:rFonts w:eastAsia="TimesNewRoman;MS Mincho"/>
          <w:sz w:val="24"/>
          <w:szCs w:val="24"/>
        </w:rPr>
      </w:pPr>
      <w:r>
        <w:rPr>
          <w:rFonts w:eastAsia="TimesNewRoman,Bold;MS Mincho"/>
          <w:bCs/>
          <w:i/>
          <w:sz w:val="24"/>
          <w:szCs w:val="24"/>
        </w:rPr>
        <w:t>Культура</w:t>
      </w:r>
      <w:r>
        <w:rPr>
          <w:rFonts w:eastAsia="TimesNewRoman;MS Mincho"/>
          <w:i/>
          <w:sz w:val="24"/>
          <w:szCs w:val="24"/>
        </w:rPr>
        <w:t>.</w:t>
      </w:r>
      <w:r>
        <w:rPr>
          <w:rFonts w:eastAsia="TimesNewRoman;MS Mincho"/>
          <w:sz w:val="24"/>
          <w:szCs w:val="24"/>
        </w:rPr>
        <w:t xml:space="preserve"> У радянські часи поряд з “єдиною нацією” ходовим став вираз “культура — соціалістична за змістом, національна за формою”. Але це була не просто фраза — це вимога до сутності культури, до її душі. Душа національної культури була витруєна, залишилася лише її оболонка, яка сама по собі не могла розвиватись. Сьогодні українська культура хоч і не відчуває жорсткого пресингу, але у зв’язку зі складним економічним становищем України не має потрібної підтримки, щоб інтенсивно відроджуватись.</w:t>
      </w:r>
    </w:p>
    <w:p>
      <w:pPr>
        <w:pStyle w:val="Normal"/>
        <w:autoSpaceDE w:val="false"/>
        <w:ind w:firstLine="709"/>
        <w:jc w:val="both"/>
        <w:rPr/>
      </w:pPr>
      <w:r>
        <w:rPr>
          <w:rFonts w:eastAsia="TimesNewRoman,Bold;MS Mincho"/>
          <w:bCs/>
          <w:i/>
          <w:sz w:val="24"/>
          <w:szCs w:val="24"/>
        </w:rPr>
        <w:t>Релігія</w:t>
      </w:r>
      <w:r>
        <w:rPr>
          <w:rFonts w:eastAsia="TimesNewRoman;MS Mincho"/>
          <w:i/>
          <w:sz w:val="24"/>
          <w:szCs w:val="24"/>
        </w:rPr>
        <w:t>.</w:t>
      </w:r>
      <w:r>
        <w:rPr>
          <w:rFonts w:eastAsia="TimesNewRoman;MS Mincho"/>
          <w:sz w:val="24"/>
          <w:szCs w:val="24"/>
        </w:rPr>
        <w:t xml:space="preserve"> У Радянській Україні майже не існувало ніяких релігійних утворень, окрім православної церкви, але й вона перебувала в занепаді. Офіційною державною релігією був атеїзм. Відсутність релігійного виховання поставила націю на межу морального виродження.</w:t>
      </w:r>
    </w:p>
    <w:p>
      <w:pPr>
        <w:pStyle w:val="Normal"/>
        <w:autoSpaceDE w:val="false"/>
        <w:ind w:firstLine="709"/>
        <w:jc w:val="both"/>
        <w:rPr/>
      </w:pPr>
      <w:r>
        <w:rPr>
          <w:rFonts w:eastAsia="TimesNewRoman;MS Mincho"/>
          <w:sz w:val="24"/>
          <w:szCs w:val="24"/>
        </w:rPr>
        <w:t>Сьогодні Українська держава піклується про відродження культурних і релігійних традицій: відсутня дискримінація релігій, відроджуються культові споруди, що були зруйновані за роки тоталітаризму. Будуються нові православні храми, католицькі костьоли та молитовні будинки різноманітних християнських деномінацій.</w:t>
      </w:r>
    </w:p>
    <w:p>
      <w:pPr>
        <w:pStyle w:val="Normal"/>
        <w:autoSpaceDE w:val="false"/>
        <w:ind w:firstLine="709"/>
        <w:jc w:val="both"/>
        <w:rPr>
          <w:rFonts w:eastAsia="TimesNewRoman;MS Mincho"/>
          <w:sz w:val="24"/>
          <w:szCs w:val="24"/>
        </w:rPr>
      </w:pPr>
      <w:r>
        <w:rPr>
          <w:rFonts w:eastAsia="TimesNewRoman,Bold;MS Mincho"/>
          <w:bCs/>
          <w:i/>
          <w:sz w:val="24"/>
          <w:szCs w:val="24"/>
        </w:rPr>
        <w:t>Право</w:t>
      </w:r>
      <w:r>
        <w:rPr>
          <w:rFonts w:eastAsia="TimesNewRoman;MS Mincho"/>
          <w:i/>
          <w:sz w:val="24"/>
          <w:szCs w:val="24"/>
        </w:rPr>
        <w:t>.</w:t>
      </w:r>
      <w:r>
        <w:rPr>
          <w:rFonts w:eastAsia="TimesNewRoman;MS Mincho"/>
          <w:sz w:val="24"/>
          <w:szCs w:val="24"/>
        </w:rPr>
        <w:t xml:space="preserve"> Найвищі досягнення відроджена Україна має у сфері права. Усунуті майже всі правові утиски націй, релігій, мов, культур. Великим досягненням для українського права є відміна смертної кари. А найвищим досягненням у сфері права було прийняття нової Конституції України, яка є ґарантом розвитку Української держави. Але основні зрушення та досягнення у побудові самостійної Української держави ще попереду. І основним з них повинно стати зрушення у свідомості української нації, у її ментальності.</w:t>
      </w:r>
    </w:p>
    <w:p>
      <w:pPr>
        <w:pStyle w:val="Normal"/>
        <w:ind w:firstLine="709"/>
        <w:jc w:val="both"/>
        <w:rPr>
          <w:rFonts w:eastAsia="TimesNewRoman;MS Mincho"/>
          <w:b/>
          <w:b/>
          <w:sz w:val="24"/>
          <w:szCs w:val="24"/>
          <w:lang w:val="ru-RU"/>
        </w:rPr>
      </w:pPr>
      <w:r>
        <w:rPr>
          <w:rFonts w:eastAsia="TimesNewRoman;MS Mincho"/>
          <w:b/>
          <w:sz w:val="24"/>
          <w:szCs w:val="24"/>
          <w:lang w:val="ru-RU"/>
        </w:rPr>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r>
    </w:p>
    <w:p>
      <w:pPr>
        <w:pStyle w:val="Normal"/>
        <w:ind w:firstLine="709"/>
        <w:jc w:val="both"/>
        <w:rPr/>
      </w:pPr>
      <w:r>
        <w:rPr>
          <w:b/>
          <w:sz w:val="24"/>
          <w:szCs w:val="24"/>
        </w:rPr>
        <w:t>5. Теми доповідей, рефератів:</w:t>
      </w:r>
    </w:p>
    <w:p>
      <w:pPr>
        <w:pStyle w:val="Normal"/>
        <w:ind w:firstLine="708"/>
        <w:jc w:val="both"/>
        <w:rPr>
          <w:sz w:val="24"/>
          <w:szCs w:val="24"/>
        </w:rPr>
      </w:pPr>
      <w:r>
        <w:rPr>
          <w:sz w:val="24"/>
          <w:szCs w:val="24"/>
        </w:rPr>
        <w:t>Етногенез українського народу.</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9"/>
        <w:jc w:val="center"/>
        <w:rPr>
          <w:b/>
          <w:b/>
          <w:sz w:val="24"/>
          <w:szCs w:val="24"/>
          <w:u w:val="single"/>
          <w:lang w:val="ru-RU"/>
        </w:rPr>
      </w:pPr>
      <w:r>
        <w:rPr>
          <w:b/>
          <w:sz w:val="24"/>
          <w:szCs w:val="24"/>
        </w:rPr>
        <w:t>Практичне заняття № 2</w:t>
      </w:r>
    </w:p>
    <w:p>
      <w:pPr>
        <w:pStyle w:val="Normal"/>
        <w:jc w:val="center"/>
        <w:rPr>
          <w:sz w:val="24"/>
          <w:szCs w:val="24"/>
          <w:lang w:val="ru-RU"/>
        </w:rPr>
      </w:pPr>
      <w:r>
        <w:rPr>
          <w:b/>
          <w:sz w:val="24"/>
          <w:szCs w:val="24"/>
          <w:lang w:val="ru-RU"/>
        </w:rPr>
        <w:t>Тема «</w:t>
      </w:r>
      <w:r>
        <w:rPr>
          <w:b/>
          <w:sz w:val="24"/>
          <w:szCs w:val="24"/>
        </w:rPr>
        <w:t>Основні етапи розвитку уявлень про предмет етнопсихології</w:t>
      </w:r>
      <w:r>
        <w:rPr>
          <w:b/>
          <w:sz w:val="24"/>
          <w:szCs w:val="24"/>
          <w:lang w:val="ru-RU"/>
        </w:rPr>
        <w:t>»</w:t>
      </w:r>
    </w:p>
    <w:p>
      <w:pPr>
        <w:pStyle w:val="Style15"/>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pPr>
      <w:r>
        <w:rPr>
          <w:rFonts w:cs="Times New Roman" w:ascii="Times New Roman" w:hAnsi="Times New Roman"/>
          <w:b/>
          <w:sz w:val="24"/>
          <w:szCs w:val="24"/>
        </w:rPr>
        <w:t xml:space="preserve">Мета: </w:t>
      </w:r>
      <w:r>
        <w:rPr>
          <w:rFonts w:cs="Times New Roman" w:ascii="Times New Roman" w:hAnsi="Times New Roman"/>
          <w:sz w:val="24"/>
          <w:szCs w:val="24"/>
        </w:rPr>
        <w:t xml:space="preserve">У результаті вивчення даної теми студенти повинні знати, що Україні Народна психологія розпочала формуватися у середовищі філософів, істориків, медиків, біологів та ін. Це відбулося під впливом чи в полеміці із західноєвропейськими концепціями. </w:t>
      </w:r>
    </w:p>
    <w:p>
      <w:pPr>
        <w:pStyle w:val="Normal"/>
        <w:ind w:firstLine="709"/>
        <w:jc w:val="both"/>
        <w:rPr>
          <w:sz w:val="24"/>
          <w:szCs w:val="24"/>
        </w:rPr>
      </w:pPr>
      <w:r>
        <w:rPr>
          <w:sz w:val="24"/>
          <w:szCs w:val="24"/>
        </w:rPr>
        <w:t>Викладання теми студентам має дати знання про те, що певні елементи Народної психології, як наукової думки про український етнос та інші етноси в межах України і на планеті, містяться у творах В. Мономаха "Повчання дітям", у драмах Т. Прокоповича, філософських творах Г. Сковороди. Сміливі ідеї про розвиток українського народу, націй, держави, психології українства в цілому висунули українські філософи та історіографи: М. Костомаров, В. Антонович, В. Янів, П. Куліш та ін.</w:t>
      </w:r>
    </w:p>
    <w:p>
      <w:pPr>
        <w:pStyle w:val="Normal"/>
        <w:ind w:firstLine="708"/>
        <w:rPr/>
      </w:pPr>
      <w:r>
        <w:rPr>
          <w:b/>
          <w:sz w:val="24"/>
          <w:szCs w:val="24"/>
        </w:rPr>
        <w:t xml:space="preserve">Основні поняття: </w:t>
      </w:r>
      <w:r>
        <w:rPr>
          <w:sz w:val="24"/>
          <w:szCs w:val="24"/>
        </w:rPr>
        <w:t xml:space="preserve">авто стереотипи, етнічні установки, національний характер </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План</w:t>
      </w:r>
    </w:p>
    <w:p>
      <w:pPr>
        <w:pStyle w:val="Normal"/>
        <w:ind w:firstLine="709"/>
        <w:jc w:val="center"/>
        <w:rPr>
          <w:b/>
          <w:b/>
          <w:sz w:val="24"/>
          <w:szCs w:val="24"/>
        </w:rPr>
      </w:pPr>
      <w:r>
        <w:rPr>
          <w:b/>
          <w:sz w:val="24"/>
          <w:szCs w:val="24"/>
        </w:rPr>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4"/>
        </w:numPr>
        <w:tabs>
          <w:tab w:val="clear" w:pos="708"/>
          <w:tab w:val="left" w:pos="993" w:leader="none"/>
        </w:tabs>
        <w:overflowPunct w:val="false"/>
        <w:autoSpaceDE w:val="false"/>
        <w:ind w:left="0" w:firstLine="709"/>
        <w:jc w:val="both"/>
        <w:textAlignment w:val="baseline"/>
        <w:rPr>
          <w:sz w:val="24"/>
          <w:szCs w:val="24"/>
        </w:rPr>
      </w:pPr>
      <w:r>
        <w:rPr>
          <w:sz w:val="24"/>
          <w:szCs w:val="24"/>
        </w:rPr>
        <w:t xml:space="preserve">Ідеї етнопсихології в античній філософії. </w:t>
      </w:r>
    </w:p>
    <w:p>
      <w:pPr>
        <w:pStyle w:val="Normal"/>
        <w:numPr>
          <w:ilvl w:val="2"/>
          <w:numId w:val="4"/>
        </w:numPr>
        <w:tabs>
          <w:tab w:val="clear" w:pos="708"/>
          <w:tab w:val="left" w:pos="993" w:leader="none"/>
        </w:tabs>
        <w:overflowPunct w:val="false"/>
        <w:autoSpaceDE w:val="false"/>
        <w:ind w:left="0" w:firstLine="709"/>
        <w:jc w:val="both"/>
        <w:textAlignment w:val="baseline"/>
        <w:rPr>
          <w:sz w:val="24"/>
          <w:szCs w:val="24"/>
        </w:rPr>
      </w:pPr>
      <w:r>
        <w:rPr>
          <w:sz w:val="24"/>
          <w:szCs w:val="24"/>
        </w:rPr>
        <w:t>Етнопсихологічні ідеї у філософії Нового часу.</w:t>
      </w:r>
      <w:r>
        <w:rPr/>
        <w:t xml:space="preserve"> </w:t>
      </w:r>
    </w:p>
    <w:p>
      <w:pPr>
        <w:pStyle w:val="Normal"/>
        <w:numPr>
          <w:ilvl w:val="2"/>
          <w:numId w:val="4"/>
        </w:numPr>
        <w:tabs>
          <w:tab w:val="clear" w:pos="708"/>
          <w:tab w:val="left" w:pos="993" w:leader="none"/>
        </w:tabs>
        <w:overflowPunct w:val="false"/>
        <w:autoSpaceDE w:val="false"/>
        <w:ind w:left="0" w:firstLine="709"/>
        <w:jc w:val="both"/>
        <w:textAlignment w:val="baseline"/>
        <w:rPr>
          <w:sz w:val="24"/>
          <w:szCs w:val="24"/>
        </w:rPr>
      </w:pPr>
      <w:r>
        <w:rPr>
          <w:sz w:val="24"/>
          <w:szCs w:val="24"/>
        </w:rPr>
        <w:t>Етнопсихологічні ідеї в Україні.</w:t>
      </w:r>
    </w:p>
    <w:p>
      <w:pPr>
        <w:pStyle w:val="Normal"/>
        <w:ind w:firstLine="709"/>
        <w:jc w:val="both"/>
        <w:rPr>
          <w:sz w:val="24"/>
          <w:szCs w:val="24"/>
        </w:rPr>
      </w:pPr>
      <w:r>
        <w:rPr>
          <w:sz w:val="24"/>
          <w:szCs w:val="24"/>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709"/>
        <w:jc w:val="both"/>
        <w:rPr/>
      </w:pPr>
      <w:r>
        <w:rPr>
          <w:sz w:val="24"/>
          <w:szCs w:val="24"/>
          <w:lang w:val="ru-RU"/>
        </w:rPr>
        <w:t xml:space="preserve">1. </w:t>
      </w:r>
      <w:r>
        <w:rPr>
          <w:sz w:val="24"/>
          <w:szCs w:val="24"/>
        </w:rPr>
        <w:t xml:space="preserve">Засновником етнопсихології є: </w:t>
      </w:r>
    </w:p>
    <w:p>
      <w:pPr>
        <w:pStyle w:val="Normal"/>
        <w:ind w:firstLine="709"/>
        <w:jc w:val="both"/>
        <w:rPr/>
      </w:pPr>
      <w:r>
        <w:rPr>
          <w:sz w:val="24"/>
          <w:szCs w:val="24"/>
        </w:rPr>
        <w:t>a</w:t>
      </w:r>
      <w:r>
        <w:rPr>
          <w:sz w:val="24"/>
          <w:szCs w:val="24"/>
          <w:lang w:val="ru-RU"/>
        </w:rPr>
        <w:t xml:space="preserve">) </w:t>
      </w:r>
      <w:r>
        <w:rPr>
          <w:sz w:val="24"/>
          <w:szCs w:val="24"/>
        </w:rPr>
        <w:t>Г.Штейнталь, М.Лацарус;</w:t>
      </w:r>
    </w:p>
    <w:p>
      <w:pPr>
        <w:pStyle w:val="Normal"/>
        <w:ind w:firstLine="709"/>
        <w:jc w:val="both"/>
        <w:rPr>
          <w:sz w:val="24"/>
          <w:szCs w:val="24"/>
        </w:rPr>
      </w:pPr>
      <w:r>
        <w:rPr>
          <w:sz w:val="24"/>
          <w:szCs w:val="24"/>
        </w:rPr>
        <w:t xml:space="preserve">b) Г.Шпет; </w:t>
      </w:r>
    </w:p>
    <w:p>
      <w:pPr>
        <w:pStyle w:val="Normal"/>
        <w:ind w:firstLine="709"/>
        <w:jc w:val="both"/>
        <w:rPr>
          <w:sz w:val="24"/>
          <w:szCs w:val="24"/>
        </w:rPr>
      </w:pPr>
      <w:r>
        <w:rPr>
          <w:sz w:val="24"/>
          <w:szCs w:val="24"/>
        </w:rPr>
        <w:t xml:space="preserve">c) І.Кант; </w:t>
      </w:r>
    </w:p>
    <w:p>
      <w:pPr>
        <w:pStyle w:val="Normal"/>
        <w:ind w:firstLine="709"/>
        <w:jc w:val="both"/>
        <w:rPr>
          <w:sz w:val="24"/>
          <w:szCs w:val="24"/>
        </w:rPr>
      </w:pPr>
      <w:r>
        <w:rPr>
          <w:sz w:val="24"/>
          <w:szCs w:val="24"/>
        </w:rPr>
        <w:t xml:space="preserve">d) К.Юнг; </w:t>
      </w:r>
    </w:p>
    <w:p>
      <w:pPr>
        <w:pStyle w:val="Normal"/>
        <w:ind w:firstLine="709"/>
        <w:jc w:val="both"/>
        <w:rPr>
          <w:sz w:val="24"/>
          <w:szCs w:val="24"/>
        </w:rPr>
      </w:pPr>
      <w:r>
        <w:rPr>
          <w:sz w:val="24"/>
          <w:szCs w:val="24"/>
        </w:rPr>
        <w:t xml:space="preserve">e) В.Вунд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Кабінет етнічної психології у 1920 році в Московському університеті був заснований: </w:t>
      </w:r>
    </w:p>
    <w:p>
      <w:pPr>
        <w:pStyle w:val="Normal"/>
        <w:ind w:firstLine="709"/>
        <w:jc w:val="both"/>
        <w:rPr>
          <w:sz w:val="24"/>
          <w:szCs w:val="24"/>
        </w:rPr>
      </w:pPr>
      <w:r>
        <w:rPr>
          <w:sz w:val="24"/>
          <w:szCs w:val="24"/>
        </w:rPr>
        <w:t xml:space="preserve">a) О. Лурією; </w:t>
      </w:r>
    </w:p>
    <w:p>
      <w:pPr>
        <w:pStyle w:val="Normal"/>
        <w:ind w:firstLine="709"/>
        <w:jc w:val="both"/>
        <w:rPr>
          <w:sz w:val="24"/>
          <w:szCs w:val="24"/>
        </w:rPr>
      </w:pPr>
      <w:r>
        <w:rPr>
          <w:sz w:val="24"/>
          <w:szCs w:val="24"/>
        </w:rPr>
        <w:t xml:space="preserve">b) Г. Шептом; </w:t>
      </w:r>
    </w:p>
    <w:p>
      <w:pPr>
        <w:pStyle w:val="Normal"/>
        <w:ind w:firstLine="709"/>
        <w:jc w:val="both"/>
        <w:rPr>
          <w:sz w:val="24"/>
          <w:szCs w:val="24"/>
        </w:rPr>
      </w:pPr>
      <w:r>
        <w:rPr>
          <w:sz w:val="24"/>
          <w:szCs w:val="24"/>
        </w:rPr>
        <w:t xml:space="preserve">c) В. Бехтєревим; </w:t>
      </w:r>
    </w:p>
    <w:p>
      <w:pPr>
        <w:pStyle w:val="Normal"/>
        <w:ind w:firstLine="709"/>
        <w:jc w:val="both"/>
        <w:rPr>
          <w:sz w:val="24"/>
          <w:szCs w:val="24"/>
        </w:rPr>
      </w:pPr>
      <w:r>
        <w:rPr>
          <w:sz w:val="24"/>
          <w:szCs w:val="24"/>
        </w:rPr>
        <w:t xml:space="preserve">d) Л. Виготським; </w:t>
      </w:r>
    </w:p>
    <w:p>
      <w:pPr>
        <w:pStyle w:val="Normal"/>
        <w:ind w:firstLine="709"/>
        <w:jc w:val="both"/>
        <w:rPr>
          <w:sz w:val="24"/>
          <w:szCs w:val="24"/>
        </w:rPr>
      </w:pPr>
      <w:r>
        <w:rPr>
          <w:sz w:val="24"/>
          <w:szCs w:val="24"/>
        </w:rPr>
        <w:t xml:space="preserve">e) Л.Виготським.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3. </w:t>
      </w:r>
      <w:r>
        <w:rPr>
          <w:sz w:val="24"/>
          <w:szCs w:val="24"/>
        </w:rPr>
        <w:t xml:space="preserve">Книга “Введение в этническую психологию” була написана: </w:t>
      </w:r>
    </w:p>
    <w:p>
      <w:pPr>
        <w:pStyle w:val="Normal"/>
        <w:ind w:firstLine="709"/>
        <w:jc w:val="both"/>
        <w:rPr>
          <w:sz w:val="24"/>
          <w:szCs w:val="24"/>
        </w:rPr>
      </w:pPr>
      <w:r>
        <w:rPr>
          <w:sz w:val="24"/>
          <w:szCs w:val="24"/>
        </w:rPr>
        <w:t xml:space="preserve">a) Л. Виготським; </w:t>
      </w:r>
    </w:p>
    <w:p>
      <w:pPr>
        <w:pStyle w:val="Normal"/>
        <w:ind w:firstLine="709"/>
        <w:jc w:val="both"/>
        <w:rPr>
          <w:sz w:val="24"/>
          <w:szCs w:val="24"/>
        </w:rPr>
      </w:pPr>
      <w:r>
        <w:rPr>
          <w:sz w:val="24"/>
          <w:szCs w:val="24"/>
        </w:rPr>
        <w:t xml:space="preserve">b) Л.Виготським; </w:t>
      </w:r>
    </w:p>
    <w:p>
      <w:pPr>
        <w:pStyle w:val="Normal"/>
        <w:ind w:firstLine="709"/>
        <w:jc w:val="both"/>
        <w:rPr>
          <w:sz w:val="24"/>
          <w:szCs w:val="24"/>
        </w:rPr>
      </w:pPr>
      <w:r>
        <w:rPr>
          <w:sz w:val="24"/>
          <w:szCs w:val="24"/>
        </w:rPr>
        <w:t xml:space="preserve">c) Г. Шептом; </w:t>
      </w:r>
    </w:p>
    <w:p>
      <w:pPr>
        <w:pStyle w:val="Normal"/>
        <w:ind w:firstLine="709"/>
        <w:jc w:val="both"/>
        <w:rPr>
          <w:sz w:val="24"/>
          <w:szCs w:val="24"/>
        </w:rPr>
      </w:pPr>
      <w:r>
        <w:rPr>
          <w:sz w:val="24"/>
          <w:szCs w:val="24"/>
        </w:rPr>
        <w:t xml:space="preserve">d) Д.Чижевським; </w:t>
      </w:r>
    </w:p>
    <w:p>
      <w:pPr>
        <w:pStyle w:val="Normal"/>
        <w:ind w:firstLine="709"/>
        <w:jc w:val="both"/>
        <w:rPr>
          <w:sz w:val="24"/>
          <w:szCs w:val="24"/>
        </w:rPr>
      </w:pPr>
      <w:r>
        <w:rPr>
          <w:sz w:val="24"/>
          <w:szCs w:val="24"/>
        </w:rPr>
        <w:t xml:space="preserve">e) В. Бехтєревим.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4. </w:t>
      </w:r>
      <w:r>
        <w:rPr>
          <w:sz w:val="24"/>
          <w:szCs w:val="24"/>
        </w:rPr>
        <w:t xml:space="preserve">Етнічна психологія у 30-і роки ХХ сторіччя в Росії: </w:t>
      </w:r>
    </w:p>
    <w:p>
      <w:pPr>
        <w:pStyle w:val="Normal"/>
        <w:ind w:firstLine="709"/>
        <w:jc w:val="both"/>
        <w:rPr>
          <w:sz w:val="24"/>
          <w:szCs w:val="24"/>
        </w:rPr>
      </w:pPr>
      <w:r>
        <w:rPr>
          <w:sz w:val="24"/>
          <w:szCs w:val="24"/>
        </w:rPr>
        <w:t xml:space="preserve">a) була дискредитована; </w:t>
      </w:r>
    </w:p>
    <w:p>
      <w:pPr>
        <w:pStyle w:val="Normal"/>
        <w:ind w:firstLine="709"/>
        <w:jc w:val="both"/>
        <w:rPr>
          <w:sz w:val="24"/>
          <w:szCs w:val="24"/>
        </w:rPr>
      </w:pPr>
      <w:r>
        <w:rPr>
          <w:sz w:val="24"/>
          <w:szCs w:val="24"/>
        </w:rPr>
        <w:t xml:space="preserve">b) переймала досвід закордонних колег; </w:t>
      </w:r>
    </w:p>
    <w:p>
      <w:pPr>
        <w:pStyle w:val="Normal"/>
        <w:ind w:firstLine="709"/>
        <w:jc w:val="both"/>
        <w:rPr>
          <w:sz w:val="24"/>
          <w:szCs w:val="24"/>
        </w:rPr>
      </w:pPr>
      <w:r>
        <w:rPr>
          <w:sz w:val="24"/>
          <w:szCs w:val="24"/>
        </w:rPr>
        <w:t xml:space="preserve">c) стабільно розвивалася; </w:t>
      </w:r>
    </w:p>
    <w:p>
      <w:pPr>
        <w:pStyle w:val="Normal"/>
        <w:ind w:firstLine="709"/>
        <w:jc w:val="both"/>
        <w:rPr>
          <w:sz w:val="24"/>
          <w:szCs w:val="24"/>
        </w:rPr>
      </w:pPr>
      <w:r>
        <w:rPr>
          <w:sz w:val="24"/>
          <w:szCs w:val="24"/>
        </w:rPr>
        <w:t xml:space="preserve">d) не існувала; </w:t>
      </w:r>
    </w:p>
    <w:p>
      <w:pPr>
        <w:pStyle w:val="Normal"/>
        <w:ind w:firstLine="709"/>
        <w:jc w:val="both"/>
        <w:rPr>
          <w:sz w:val="24"/>
          <w:szCs w:val="24"/>
        </w:rPr>
      </w:pPr>
      <w:r>
        <w:rPr>
          <w:sz w:val="24"/>
          <w:szCs w:val="24"/>
        </w:rPr>
        <w:t>e) бурхливо розвивала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Думки, судження, оцінки, що стосуються відносно певної етнічної спільноти представниками цієї ж самої спільноти називаються: </w:t>
      </w:r>
    </w:p>
    <w:p>
      <w:pPr>
        <w:pStyle w:val="Normal"/>
        <w:ind w:firstLine="709"/>
        <w:jc w:val="both"/>
        <w:rPr>
          <w:sz w:val="24"/>
          <w:szCs w:val="24"/>
        </w:rPr>
      </w:pPr>
      <w:r>
        <w:rPr>
          <w:sz w:val="24"/>
          <w:szCs w:val="24"/>
        </w:rPr>
        <w:t xml:space="preserve">a) кліше; </w:t>
      </w:r>
    </w:p>
    <w:p>
      <w:pPr>
        <w:pStyle w:val="Normal"/>
        <w:ind w:firstLine="709"/>
        <w:jc w:val="both"/>
        <w:rPr>
          <w:sz w:val="24"/>
          <w:szCs w:val="24"/>
        </w:rPr>
      </w:pPr>
      <w:r>
        <w:rPr>
          <w:sz w:val="24"/>
          <w:szCs w:val="24"/>
        </w:rPr>
        <w:t xml:space="preserve">b) гетеростереотипи; </w:t>
      </w:r>
    </w:p>
    <w:p>
      <w:pPr>
        <w:pStyle w:val="Normal"/>
        <w:ind w:firstLine="709"/>
        <w:jc w:val="both"/>
        <w:rPr>
          <w:sz w:val="24"/>
          <w:szCs w:val="24"/>
        </w:rPr>
      </w:pPr>
      <w:r>
        <w:rPr>
          <w:sz w:val="24"/>
          <w:szCs w:val="24"/>
        </w:rPr>
        <w:t xml:space="preserve">c) автостереотипи; </w:t>
      </w:r>
    </w:p>
    <w:p>
      <w:pPr>
        <w:pStyle w:val="Normal"/>
        <w:ind w:firstLine="709"/>
        <w:jc w:val="both"/>
        <w:rPr>
          <w:sz w:val="24"/>
          <w:szCs w:val="24"/>
        </w:rPr>
      </w:pPr>
      <w:r>
        <w:rPr>
          <w:sz w:val="24"/>
          <w:szCs w:val="24"/>
        </w:rPr>
        <w:t xml:space="preserve">d) гомостереотипи; </w:t>
      </w:r>
    </w:p>
    <w:p>
      <w:pPr>
        <w:pStyle w:val="Normal"/>
        <w:ind w:firstLine="709"/>
        <w:jc w:val="both"/>
        <w:rPr>
          <w:sz w:val="24"/>
          <w:szCs w:val="24"/>
          <w:lang w:val="ru-RU"/>
        </w:rPr>
      </w:pPr>
      <w:r>
        <w:rPr>
          <w:sz w:val="24"/>
          <w:szCs w:val="24"/>
        </w:rPr>
        <w:t xml:space="preserve">e) стереотипи.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6.</w:t>
      </w:r>
      <w:r>
        <w:rPr>
          <w:sz w:val="24"/>
          <w:szCs w:val="24"/>
        </w:rPr>
        <w:t xml:space="preserve"> Сукупність оціночних суджень про інші народи називається: </w:t>
      </w:r>
    </w:p>
    <w:p>
      <w:pPr>
        <w:pStyle w:val="Normal"/>
        <w:ind w:firstLine="709"/>
        <w:jc w:val="both"/>
        <w:rPr>
          <w:sz w:val="24"/>
          <w:szCs w:val="24"/>
        </w:rPr>
      </w:pPr>
      <w:r>
        <w:rPr>
          <w:sz w:val="24"/>
          <w:szCs w:val="24"/>
        </w:rPr>
        <w:t xml:space="preserve">a) узагальнення; </w:t>
      </w:r>
    </w:p>
    <w:p>
      <w:pPr>
        <w:pStyle w:val="Normal"/>
        <w:ind w:firstLine="709"/>
        <w:jc w:val="both"/>
        <w:rPr>
          <w:sz w:val="24"/>
          <w:szCs w:val="24"/>
        </w:rPr>
      </w:pPr>
      <w:r>
        <w:rPr>
          <w:sz w:val="24"/>
          <w:szCs w:val="24"/>
        </w:rPr>
        <w:t xml:space="preserve">b) етностереотипи; </w:t>
      </w:r>
    </w:p>
    <w:p>
      <w:pPr>
        <w:pStyle w:val="Normal"/>
        <w:ind w:firstLine="709"/>
        <w:jc w:val="both"/>
        <w:rPr>
          <w:sz w:val="24"/>
          <w:szCs w:val="24"/>
        </w:rPr>
      </w:pPr>
      <w:r>
        <w:rPr>
          <w:sz w:val="24"/>
          <w:szCs w:val="24"/>
        </w:rPr>
        <w:t xml:space="preserve">c) синтезування; </w:t>
      </w:r>
    </w:p>
    <w:p>
      <w:pPr>
        <w:pStyle w:val="Normal"/>
        <w:ind w:firstLine="709"/>
        <w:jc w:val="both"/>
        <w:rPr>
          <w:sz w:val="24"/>
          <w:szCs w:val="24"/>
        </w:rPr>
      </w:pPr>
      <w:r>
        <w:rPr>
          <w:sz w:val="24"/>
          <w:szCs w:val="24"/>
        </w:rPr>
        <w:t xml:space="preserve">d) гетеростереотипи; </w:t>
      </w:r>
    </w:p>
    <w:p>
      <w:pPr>
        <w:pStyle w:val="Normal"/>
        <w:ind w:firstLine="709"/>
        <w:jc w:val="both"/>
        <w:rPr>
          <w:sz w:val="24"/>
          <w:szCs w:val="24"/>
        </w:rPr>
      </w:pPr>
      <w:r>
        <w:rPr>
          <w:sz w:val="24"/>
          <w:szCs w:val="24"/>
        </w:rPr>
        <w:t xml:space="preserve">e) етносудження.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7. </w:t>
      </w:r>
      <w:r>
        <w:rPr>
          <w:sz w:val="24"/>
          <w:szCs w:val="24"/>
        </w:rPr>
        <w:t xml:space="preserve">Погляд на етнопсихологічні особливості іншого народу з точки зору уявлень власного народу називається: </w:t>
      </w:r>
    </w:p>
    <w:p>
      <w:pPr>
        <w:pStyle w:val="Normal"/>
        <w:ind w:firstLine="709"/>
        <w:jc w:val="both"/>
        <w:rPr>
          <w:sz w:val="24"/>
          <w:szCs w:val="24"/>
        </w:rPr>
      </w:pPr>
      <w:r>
        <w:rPr>
          <w:sz w:val="24"/>
          <w:szCs w:val="24"/>
        </w:rPr>
        <w:t xml:space="preserve">a) етноцентризм; </w:t>
      </w:r>
    </w:p>
    <w:p>
      <w:pPr>
        <w:pStyle w:val="Normal"/>
        <w:ind w:firstLine="709"/>
        <w:jc w:val="both"/>
        <w:rPr>
          <w:sz w:val="24"/>
          <w:szCs w:val="24"/>
        </w:rPr>
      </w:pPr>
      <w:r>
        <w:rPr>
          <w:sz w:val="24"/>
          <w:szCs w:val="24"/>
        </w:rPr>
        <w:t xml:space="preserve">b) нацизм; </w:t>
      </w:r>
    </w:p>
    <w:p>
      <w:pPr>
        <w:pStyle w:val="Normal"/>
        <w:ind w:firstLine="709"/>
        <w:jc w:val="both"/>
        <w:rPr>
          <w:sz w:val="24"/>
          <w:szCs w:val="24"/>
        </w:rPr>
      </w:pPr>
      <w:r>
        <w:rPr>
          <w:sz w:val="24"/>
          <w:szCs w:val="24"/>
        </w:rPr>
        <w:t xml:space="preserve">c) сіонізм; </w:t>
      </w:r>
    </w:p>
    <w:p>
      <w:pPr>
        <w:pStyle w:val="Normal"/>
        <w:ind w:firstLine="709"/>
        <w:jc w:val="both"/>
        <w:rPr>
          <w:sz w:val="24"/>
          <w:szCs w:val="24"/>
        </w:rPr>
      </w:pPr>
      <w:r>
        <w:rPr>
          <w:sz w:val="24"/>
          <w:szCs w:val="24"/>
        </w:rPr>
        <w:t xml:space="preserve">d) націоналізм; </w:t>
      </w:r>
    </w:p>
    <w:p>
      <w:pPr>
        <w:pStyle w:val="Normal"/>
        <w:ind w:firstLine="709"/>
        <w:jc w:val="both"/>
        <w:rPr>
          <w:sz w:val="24"/>
          <w:szCs w:val="24"/>
        </w:rPr>
      </w:pPr>
      <w:r>
        <w:rPr>
          <w:sz w:val="24"/>
          <w:szCs w:val="24"/>
        </w:rPr>
        <w:t xml:space="preserve">e) шовініз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8. Відродження вітчизняної етнопсихології почалось у: </w:t>
      </w:r>
    </w:p>
    <w:p>
      <w:pPr>
        <w:pStyle w:val="Normal"/>
        <w:ind w:firstLine="709"/>
        <w:jc w:val="both"/>
        <w:rPr>
          <w:sz w:val="24"/>
          <w:szCs w:val="24"/>
        </w:rPr>
      </w:pPr>
      <w:r>
        <w:rPr>
          <w:sz w:val="24"/>
          <w:szCs w:val="24"/>
        </w:rPr>
        <w:t xml:space="preserve">a) на початку ХХІ століття; </w:t>
      </w:r>
    </w:p>
    <w:p>
      <w:pPr>
        <w:pStyle w:val="Normal"/>
        <w:ind w:firstLine="709"/>
        <w:jc w:val="both"/>
        <w:rPr>
          <w:sz w:val="24"/>
          <w:szCs w:val="24"/>
        </w:rPr>
      </w:pPr>
      <w:r>
        <w:rPr>
          <w:sz w:val="24"/>
          <w:szCs w:val="24"/>
        </w:rPr>
        <w:t xml:space="preserve">b) 50-х роках ХХ століття; </w:t>
      </w:r>
    </w:p>
    <w:p>
      <w:pPr>
        <w:pStyle w:val="Normal"/>
        <w:ind w:firstLine="709"/>
        <w:jc w:val="both"/>
        <w:rPr>
          <w:sz w:val="24"/>
          <w:szCs w:val="24"/>
        </w:rPr>
      </w:pPr>
      <w:r>
        <w:rPr>
          <w:sz w:val="24"/>
          <w:szCs w:val="24"/>
        </w:rPr>
        <w:t xml:space="preserve">c) у 1991 році; </w:t>
      </w:r>
    </w:p>
    <w:p>
      <w:pPr>
        <w:pStyle w:val="Normal"/>
        <w:ind w:firstLine="709"/>
        <w:jc w:val="both"/>
        <w:rPr>
          <w:sz w:val="24"/>
          <w:szCs w:val="24"/>
        </w:rPr>
      </w:pPr>
      <w:r>
        <w:rPr>
          <w:sz w:val="24"/>
          <w:szCs w:val="24"/>
        </w:rPr>
        <w:t xml:space="preserve">d) 60-х роках ХХ століття; </w:t>
      </w:r>
    </w:p>
    <w:p>
      <w:pPr>
        <w:pStyle w:val="Normal"/>
        <w:ind w:firstLine="709"/>
        <w:jc w:val="both"/>
        <w:rPr>
          <w:sz w:val="24"/>
          <w:szCs w:val="24"/>
        </w:rPr>
      </w:pPr>
      <w:r>
        <w:rPr>
          <w:sz w:val="24"/>
          <w:szCs w:val="24"/>
        </w:rPr>
        <w:t xml:space="preserve">e) 90-роках ХХ столітт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9. Розквіт вітчизняної етнопсихології розпочався: </w:t>
      </w:r>
    </w:p>
    <w:p>
      <w:pPr>
        <w:pStyle w:val="Normal"/>
        <w:ind w:firstLine="709"/>
        <w:jc w:val="both"/>
        <w:rPr>
          <w:sz w:val="24"/>
          <w:szCs w:val="24"/>
          <w:lang w:val="ru-RU"/>
        </w:rPr>
      </w:pPr>
      <w:r>
        <w:rPr>
          <w:sz w:val="24"/>
          <w:szCs w:val="24"/>
          <w:lang w:val="ru-RU"/>
        </w:rPr>
        <w:t xml:space="preserve">a) у 60-х роках ХХ століття; </w:t>
      </w:r>
    </w:p>
    <w:p>
      <w:pPr>
        <w:pStyle w:val="Normal"/>
        <w:ind w:firstLine="709"/>
        <w:jc w:val="both"/>
        <w:rPr>
          <w:sz w:val="24"/>
          <w:szCs w:val="24"/>
          <w:lang w:val="ru-RU"/>
        </w:rPr>
      </w:pPr>
      <w:r>
        <w:rPr>
          <w:sz w:val="24"/>
          <w:szCs w:val="24"/>
          <w:lang w:val="ru-RU"/>
        </w:rPr>
        <w:t xml:space="preserve">b) на початку ХХІ століття; </w:t>
      </w:r>
    </w:p>
    <w:p>
      <w:pPr>
        <w:pStyle w:val="Normal"/>
        <w:ind w:firstLine="709"/>
        <w:jc w:val="both"/>
        <w:rPr>
          <w:sz w:val="24"/>
          <w:szCs w:val="24"/>
          <w:lang w:val="ru-RU"/>
        </w:rPr>
      </w:pPr>
      <w:r>
        <w:rPr>
          <w:sz w:val="24"/>
          <w:szCs w:val="24"/>
          <w:lang w:val="ru-RU"/>
        </w:rPr>
        <w:t xml:space="preserve">c) у 50-х роках ХХ століття; </w:t>
      </w:r>
    </w:p>
    <w:p>
      <w:pPr>
        <w:pStyle w:val="Normal"/>
        <w:ind w:firstLine="709"/>
        <w:jc w:val="both"/>
        <w:rPr>
          <w:sz w:val="24"/>
          <w:szCs w:val="24"/>
          <w:lang w:val="ru-RU"/>
        </w:rPr>
      </w:pPr>
      <w:r>
        <w:rPr>
          <w:sz w:val="24"/>
          <w:szCs w:val="24"/>
          <w:lang w:val="ru-RU"/>
        </w:rPr>
        <w:t xml:space="preserve">d) у 80-х роках ХХ століття; </w:t>
      </w:r>
    </w:p>
    <w:p>
      <w:pPr>
        <w:pStyle w:val="Normal"/>
        <w:ind w:firstLine="709"/>
        <w:jc w:val="both"/>
        <w:rPr>
          <w:sz w:val="24"/>
          <w:szCs w:val="24"/>
          <w:lang w:val="ru-RU"/>
        </w:rPr>
      </w:pPr>
      <w:r>
        <w:rPr>
          <w:sz w:val="24"/>
          <w:szCs w:val="24"/>
          <w:lang w:val="ru-RU"/>
        </w:rPr>
        <w:t>e) у 90-х роках ХХ століття.</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10. Природній експеримент у етнопсихології вперше був запропонований: </w:t>
      </w:r>
    </w:p>
    <w:p>
      <w:pPr>
        <w:pStyle w:val="Normal"/>
        <w:ind w:firstLine="709"/>
        <w:jc w:val="both"/>
        <w:rPr>
          <w:sz w:val="24"/>
          <w:szCs w:val="24"/>
          <w:lang w:val="ru-RU"/>
        </w:rPr>
      </w:pPr>
      <w:r>
        <w:rPr>
          <w:sz w:val="24"/>
          <w:szCs w:val="24"/>
          <w:lang w:val="ru-RU"/>
        </w:rPr>
        <w:t xml:space="preserve">a) Р. Лап’єром; </w:t>
      </w:r>
    </w:p>
    <w:p>
      <w:pPr>
        <w:pStyle w:val="Normal"/>
        <w:ind w:firstLine="709"/>
        <w:jc w:val="both"/>
        <w:rPr>
          <w:sz w:val="24"/>
          <w:szCs w:val="24"/>
          <w:lang w:val="ru-RU"/>
        </w:rPr>
      </w:pPr>
      <w:r>
        <w:rPr>
          <w:sz w:val="24"/>
          <w:szCs w:val="24"/>
          <w:lang w:val="ru-RU"/>
        </w:rPr>
        <w:t xml:space="preserve">b) В. Катцем та Д. Брейлі; </w:t>
      </w:r>
    </w:p>
    <w:p>
      <w:pPr>
        <w:pStyle w:val="Normal"/>
        <w:ind w:firstLine="709"/>
        <w:jc w:val="both"/>
        <w:rPr>
          <w:sz w:val="24"/>
          <w:szCs w:val="24"/>
          <w:lang w:val="ru-RU"/>
        </w:rPr>
      </w:pPr>
      <w:r>
        <w:rPr>
          <w:sz w:val="24"/>
          <w:szCs w:val="24"/>
          <w:lang w:val="ru-RU"/>
        </w:rPr>
        <w:t xml:space="preserve">c) Л. Виготським; </w:t>
      </w:r>
    </w:p>
    <w:p>
      <w:pPr>
        <w:pStyle w:val="Normal"/>
        <w:ind w:firstLine="709"/>
        <w:jc w:val="both"/>
        <w:rPr>
          <w:sz w:val="24"/>
          <w:szCs w:val="24"/>
          <w:lang w:val="ru-RU"/>
        </w:rPr>
      </w:pPr>
      <w:r>
        <w:rPr>
          <w:sz w:val="24"/>
          <w:szCs w:val="24"/>
          <w:lang w:val="ru-RU"/>
        </w:rPr>
        <w:t xml:space="preserve">d) Г. Шпетом; </w:t>
      </w:r>
    </w:p>
    <w:p>
      <w:pPr>
        <w:pStyle w:val="Normal"/>
        <w:ind w:firstLine="709"/>
        <w:jc w:val="both"/>
        <w:rPr>
          <w:sz w:val="24"/>
          <w:szCs w:val="24"/>
          <w:lang w:val="ru-RU"/>
        </w:rPr>
      </w:pPr>
      <w:r>
        <w:rPr>
          <w:sz w:val="24"/>
          <w:szCs w:val="24"/>
          <w:lang w:val="ru-RU"/>
        </w:rPr>
        <w:t>e) Р. Бохнером.</w:t>
      </w:r>
    </w:p>
    <w:p>
      <w:pPr>
        <w:pStyle w:val="Normal"/>
        <w:ind w:firstLine="709"/>
        <w:jc w:val="both"/>
        <w:rPr>
          <w:b/>
          <w:b/>
          <w:sz w:val="24"/>
          <w:szCs w:val="24"/>
          <w:lang w:val="ru-RU"/>
        </w:rPr>
      </w:pPr>
      <w:r>
        <w:rPr>
          <w:b/>
          <w:sz w:val="24"/>
          <w:szCs w:val="24"/>
          <w:lang w:val="ru-RU"/>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тародавній світ і дослідження відмінностей між народами. Європейські вчені про психологію народів (середина XVIII — перша половина ХІХ ст.). Друга половина ХІХ ст. — становлення етнічної психології. Етнопсихологічні дослідження в Росії та Україні. Етнічна психологія 20–30-х років ХХ ст. у Росії та її дискредитація.  Основні напрями розвитку сучасної етнопсихологічної науки. Відродження вітчизняної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Стародавній світ і дослідження відмінностей між народами.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Етнічні відмінності почали привертати увагу вчених з того самого часу, коли виникла етнічна самосвідомість. Мислителів Стародавнього світу вже цікавила проблема етнічних відмінностей, їхній вплив на побут і культуру народів; вони намагалися аналізувати характер того чи іншого народ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Це питання порушували Гіппократ, Страбон, Платон, Теофраст і Ксенофонт. Гіппократ у своїй праці “Про повітря, води, місцевості” підходив до даної проблеми з позицій географічного детермінізму, відзначаючи, що різниця між народами зумовлена розташуванням країни, кліматом та іншими природними чинниками. Цей підхід у подальшому підтримали інші вчені, і в науці склалася певна теорія — географічний детермінізм. Платон, на відміну від Гіппократа, робить інший підхід. Він аналізує характер людей у зв’язку з соціально-політичним устроєм суспільства, в якому вони живуть. У своєму вченні про державу він наголошував, що характери людей формуються під впливом певної форми державного правління і що в людей буває стільки ж видів духовного складу, скільки існує видів державного устрою, а при його зміні духовний склад також змінюєтьс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Теофраст, учень Аристотеля, розглядає моральні риси людей як такі, що формувалися під впливом навколишнього соціального середовища. Оскільки в античному світі не було націй, то в давньогрецькій філософії ми не знайдемо поняття “національний характер”. Воно з’являється значно пізніше, коли в Європі виникають і розвиваються капіталістичні виробничі відносини. У давньогрецькій філософії мова йде про характеристику цілих народів і робиться спроба дати їм ту або іншу оцінку. Так, учень Сократа Ксенофонт, вивчаючи характер персів, аналізує еволюцію окремих рис, типових для даного народу, але такими, що змінюються у зв’язку з конкретними умов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rPr>
      </w:pPr>
      <w:r>
        <w:rPr>
          <w:rFonts w:ascii="Times New Roman" w:hAnsi="Times New Roman"/>
          <w:sz w:val="24"/>
          <w:szCs w:val="24"/>
          <w:shd w:fill="FFFFFF" w:val="clear"/>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rPr>
      </w:pPr>
      <w:r>
        <w:rPr>
          <w:rFonts w:ascii="Times New Roman" w:hAnsi="Times New Roman"/>
          <w:b/>
          <w:sz w:val="24"/>
          <w:szCs w:val="24"/>
          <w:shd w:fill="FFFFFF" w:val="clear"/>
        </w:rPr>
        <w:t>Європейські вчені про психологію народів (середина XVIII — перша половина ХІХ ст.). Друга половина ХІХ ст. — становлення етнічної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rPr>
        <w:t>Принципово новий етап у дослідженні етносів починається із середини Х</w:t>
      </w:r>
      <w:r>
        <w:rPr>
          <w:rFonts w:ascii="Times New Roman" w:hAnsi="Times New Roman"/>
          <w:sz w:val="24"/>
          <w:szCs w:val="24"/>
          <w:lang w:val="en-US"/>
        </w:rPr>
        <w:t>VIII</w:t>
      </w:r>
      <w:r>
        <w:rPr>
          <w:rFonts w:ascii="Times New Roman" w:hAnsi="Times New Roman"/>
          <w:sz w:val="24"/>
          <w:szCs w:val="24"/>
        </w:rPr>
        <w:t xml:space="preserve"> ст. Реальні процеси, що відбуваються в соціально-економічному житті західноєвропейських країн </w:t>
      </w:r>
      <w:r>
        <w:rPr>
          <w:rFonts w:ascii="Times New Roman" w:hAnsi="Times New Roman"/>
          <w:sz w:val="24"/>
          <w:szCs w:val="24"/>
          <w:lang w:val="en-US"/>
        </w:rPr>
        <w:t>XVIII</w:t>
      </w:r>
      <w:r>
        <w:rPr>
          <w:rFonts w:ascii="Times New Roman" w:hAnsi="Times New Roman"/>
          <w:sz w:val="24"/>
          <w:szCs w:val="24"/>
        </w:rPr>
        <w:t>–</w:t>
      </w:r>
      <w:r>
        <w:rPr>
          <w:rFonts w:ascii="Times New Roman" w:hAnsi="Times New Roman"/>
          <w:sz w:val="24"/>
          <w:szCs w:val="24"/>
          <w:lang w:val="en-US"/>
        </w:rPr>
        <w:t>XIX</w:t>
      </w:r>
      <w:r>
        <w:rPr>
          <w:rFonts w:ascii="Times New Roman" w:hAnsi="Times New Roman"/>
          <w:sz w:val="24"/>
          <w:szCs w:val="24"/>
        </w:rPr>
        <w:t xml:space="preserve"> ст. побудили філософів і соціологів осмислити їх теоретичн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rPr>
        <w:t>Г. Гегель, К. Гердер, К. Гельвецій, І. Кант, Ш. Монтеск’є розглядали у своїх працях такі поняття, як “нація”, “народ”, “національний характер”. У Х</w:t>
      </w:r>
      <w:r>
        <w:rPr>
          <w:rFonts w:ascii="Times New Roman" w:hAnsi="Times New Roman"/>
          <w:sz w:val="24"/>
          <w:szCs w:val="24"/>
          <w:lang w:val="en-US"/>
        </w:rPr>
        <w:t>V</w:t>
      </w:r>
      <w:r>
        <w:rPr>
          <w:rFonts w:ascii="Times New Roman" w:hAnsi="Times New Roman"/>
          <w:sz w:val="24"/>
          <w:szCs w:val="24"/>
        </w:rPr>
        <w:t>ІІ ст. поширився географічний детермінізм — вчення про те, що національний характер народу, його психологічні особливості визначаються географічним чинник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Ш. Монтеск’є, відомий представник географічного детермінізму, так писав про визначення національного характеру кліматичними умовами: “Влада клімату сильніша від усіх інших влад... Народи жарких кліматів нерішучі, як старі люди, народи холодних кліматів відважні, як юна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и цьому, підкреслював Ш. Монтеск’є, можна спостерігати зміну національного характеру: “Через зміни клімату: у північному кліматі випобачите людей, у яких мало вад, та немало чеснот, багато щирості й прямодушності. При наближенні до півдня ви начебто віддаляєтесь від самої моралі: поряд із посиленням пристрастей помножуються злочи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Д. Юм, англійський філософ, сучасник Ш. Монтеск’є, виступав проти теорії географічного детермінізму. Замість географічного детермінізму він висуває іншу теорію, згідно з якою всі розумні істоти, включаючи людину, живуть не відокремлено одне від одного, а тяжіють до спілкування та об’єднання. Люди вступають у контакти, в результаті яких схожі схильності та звички передаються один одному. У подальшому ці схильності, а також звички передаються від однієї групи до іншої. І нарешті, об’єднання людей в одну політичну організацію, вирішення ними багатьох спільних питань, пов’язаних з обороною, торгівлею, управлінням, приводять до утворення не тільки спільної мови, спільних схильностей, а й національного характеру. Аналогічні погляди висловлював представник французької просвіти К. Гельвецій. Всякий народ, писав К. Гельвецій у книзі “Про людину”, має свій особливий спосіб бачити та відчувати, який і створює його характер. Причому в усіх народів цей характер може змінюватись або раптово, або поступово, залежно від раптових або поступових змін, що відбуваються у формах правління ними та в суспільному вихованн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тже, національний характер, за К. Гельвецієм, — це спосіб бачення та відчування, який є характерним тільки для одного народу і залежить, в основному, від соціально-політичної історії (форм правління). Зміна форм правління, тобто соціально-політичних відносин, впливає на особливості національного характе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 Гердер підходить до формування національного характеру з точки зору єдності зовнішнього та внутрішнього. Під зовнішнім він розумів кліматичні умови, а під внутрішнім — органічні, зокрема генетичні, особливості. Він відзначає, що генетична сила породила органічні утворення на Землі, а клімат лише сприяє або протидіє цій силі. У зв’язку з цим головну роль в етнічній історії він віддає внутрішнім фактора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своїй головній філософській праці “Ідеї до філософії історії людства” І. Гердер поставив завдання розглянути рушійні сили розвитку сус пільства. Він зробив спробу відповісти на питання про те, чи існують закони розвитку суспільства, чи воно розвивається без певних законів. Крім того, І. Гердер аналізував характери різних народів. Зокрема, значне місце у своєму дослідженні він надає слов’янським народам. Змальовуючи національний характер слов’ян, І. Гердер показує важливість їхньої ролі в історичному процесі, їхні працелюбність, миролюбств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xml:space="preserve">Виходячи з особливостей національного характеру слов’ян, І. Гердер оптимістично оцінював історичні перспективи розвитку цих народів. Колесо часу, говорив він, обертається нестримно, і оскільки слов’янські нації населяють найпрекрасніші землі Європи, то коли ці землі будуть упорядковані, то й слов’янські народи пробудяться від свого тяжкого сну, скинуть ланцюги рабства, стануть обробляти свої прекрасні землі та відсвяткують на них свої стародавні свята працелюбства й торгівлі.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 Кант один з перших почав вживати такі поняття, як “народ” і “нація”, і визначив ці поняття. Народ, за І. Кантом, — це об’єднана у тій чи іншій місцевості велика кількість людей, що становить єдине ціле. Нація — це частина народу, що через спільне походження признає себе об’єднаною в одне громадянське ціле. Кожен народ, вважав І. Кант, має свій характер. Основний прояв національного характеру — це ставлення до інших народів, гордість за свою державну та суспільну свободу. Кант визнавав вплив географічного фактора на національний характер, але при цьому стверджував, що клімат і ґрунт, також як і спосіб правління, не є основою характеру народу. Основою ж характеру він вважав ті риси предків, які закріплені генетично і передаються з покоління у покоління. Це доводиться тим, що при зміні місця проживання та форм правління характер народу, як правило, не змінюється — зберігається мова, рід занять, костю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начним внеском у народознавство була спроба І. Канта зробити порівняльний аналіз характерів європейських народів — німців, французів, англійців, іспанців, італійців. Причому німецький філософ наряду із сучасниками розглядає як позитивні, так і негативні риси, що властиві кожному з народ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другій половині ХІХ ст. настає новий етап становлення етнічної психології як самостійної дисципліни. Цей етап пов’язаний перш за все з іменами Г. Штейнталя, М. Лацаруса, В. Вундта, Г. Лебон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ародилась ідея створення спеціальної науки, що поєднуватиме історико-філологічні дослідження із психологічними. Вона отримала назву “психологія народів”, або “етнічна психологія”. Початковий задум було викладено у редакційній статті першого номера “Журналу порівняльних досліджень мови” (1852), а в 1859 р. Г. Штейнталь разом із М. Лацарусом почали видавати спеціальний журнал “Етнічна психологія та мовознавство”. Основним завданням етнічної психології, або психології народів, вважалося дослідження специфічних способів життя та форм діяльності духу в різних народ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Г. Штейнталь і М. Лацарус розрізняли два класи наук: предметом одного з них є природа, предметом іншого — дух. Народна психологія, вважали вчені, — це наука про “дух народу”, вчення про елементи та закони духовного життя народів. Вона складається з двох частин: абстрактної та конкретної. Конкретна відповідає на запитання: “Що таке народний дух і які його елементи та закони?”; вивчає закони, які необхідні для всіх народів, і називається народно-історичною психологією. Практична — описує та характеризує окремі народи і називається психологічною етнологією. Джерелами знань про народний дух є мова, міфи, релігія, мистецтво, традиції та обряди, а також історія народу в цілому. Великою заслугою Г. Штейнталя і М. Лацаруса є те, що вони першими спробували побудувати систему етнічної психології як нау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асновником “школи народів” і вченим, який здійснив значну розробку етнопсихологічної концепції, був німецький учений В. Вундт. Його праці, зокрема “Проблеми психології народів” послужили поштовхом до розвитку соціальної психології, зокрема такої її гілки, як психологія великих соціальних груп. У своїх дослідженнях В. Вундт виходив з того, що оскільки народна душа така ж реальність, як й індивідуальна, то і вивчати її потрібно також детально, як й індивідуальну душу. Душа народу, вважав В. Вундт, це не просто сума уявлень індивідів, а їхній взаємозв’язок і взаємодія, котра вивчає нові, специфічні явища та зако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rPr>
        <w:t>Отже, в Х</w:t>
      </w:r>
      <w:r>
        <w:rPr>
          <w:rFonts w:ascii="Times New Roman" w:hAnsi="Times New Roman"/>
          <w:sz w:val="24"/>
          <w:szCs w:val="24"/>
          <w:lang w:val="en-US"/>
        </w:rPr>
        <w:t>VIII</w:t>
      </w:r>
      <w:r>
        <w:rPr>
          <w:rFonts w:ascii="Times New Roman" w:hAnsi="Times New Roman"/>
          <w:sz w:val="24"/>
          <w:szCs w:val="24"/>
        </w:rPr>
        <w:t>–</w:t>
      </w:r>
      <w:r>
        <w:rPr>
          <w:rFonts w:ascii="Times New Roman" w:hAnsi="Times New Roman"/>
          <w:sz w:val="24"/>
          <w:szCs w:val="24"/>
          <w:lang w:val="en-US"/>
        </w:rPr>
        <w:t>XIX</w:t>
      </w:r>
      <w:r>
        <w:rPr>
          <w:rFonts w:ascii="Times New Roman" w:hAnsi="Times New Roman"/>
          <w:sz w:val="24"/>
          <w:szCs w:val="24"/>
        </w:rPr>
        <w:t xml:space="preserve"> ст. у дослідженнях європейських мислителів значне місце посідають проблеми етнічної психології. Зокрема, багато видатних умів хвилювала проблема своєрідності духовного стану народів. Особливо плідною в цьому напрямі була школа “психології народів”. Становлення етнічної психології як науки пов’язано з діяльністю представників саме цього напряму: Г. Штейнталя, М. Лацаруса, В. Вундта, Г. Лебон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rPr>
      </w:pPr>
      <w:r>
        <w:rPr>
          <w:rFonts w:ascii="Times New Roman" w:hAnsi="Times New Roman"/>
          <w:b/>
          <w:sz w:val="24"/>
          <w:szCs w:val="24"/>
        </w:rPr>
        <w:t>Етнічна психологія 20–30-х років ХХ ст. та її дискредитаці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итання національних особливостей власного народу детально розглядалось у працях  українських філософів і суспільно-політичних діячів другої половини ХІХ — початку ХХ ст. Інтерес до етнічних проблем обумовлювався як її багатонаціональністю, так і бажанням визначитись, оскільки вона була країною двохконтинен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Детальне висвітлення проблем етнопсихології особливо спостерігається в роботах В. Бєлінського, М. Добролюбова, М. Чернишевського. Серед українських філософів, письменників і суспільних діячів проблеми етнопсихології розглядали І. Франко, М. Коцюбинський, Л. Українка, П. Грабовський, С. Подолинський, В. Шухевич, М. Сумцов, В. Охримович, П. Юркевич.</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еликою заслугою М. Чернишевського було те, що він здійснив критичний аналіз стереотипним уявленням про характер народів. Він відзначав, що етнічні портрети народів складені переважно під впливом симпатій або антипатій, що не відповідають справжньому характеру того чи іншого народу і мають, скоріш, соціально-політичний характер. Так, М. Чернишевський звернув увагу на стереотипне сприймання іспанцями, французами та німцями італійців як боягузливих і підступних. Ці риси були приписані італійцям тими народами, які намагалися завоювати Італію. Тож пояснити ці стереотипи можна, з одного боку, досадою завойовників, які не могли повністю підкорити собі цей народ, а з іншого — роздробленістю Італії і у зв’язку з цим послабленням її боротьби проти загарбник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цей же час (наприкінці ХІХ — початку ХХ ст.) в Україні теж активно досліджувались проблеми етнопсихології. Ними займались учені, філософи, письменники та суспільні діячі. Значний внесок у дану сферу зробили М. Костомаров, П. Чубинський, Філарет, О. Потебня, Д. Овсянико-Куликовськи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М. Костомаров у праці “Дві руські народності” писав про те, що на національний характер впливає як географічне положення, так й історичні обставини. У зв’язку з цим різноманітний етнічний склад населення України він пояснює тим, що українці традиційно працювали в інших країнах і служили у військах інших держав, що, у свою чергу, пояснює дух терпимості й відсутність національної гордині та зверхності. У багатьох працях підкреслювався демократизм українців, особливі нахили до музики та співу, особливе залюблення у природу, що пронизує український фольклор. Але ці окремі описування, на думку сучасного дослідника В. Хруща [16], не давали цілісної характеристики українській нації. Значно доповнив цю характеристику О. Потебня, який запропонував принципово новий напрям розвитку досліджень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Цікавою з точки зору етнопсихології є також праця Д. Овсянико-Куликовського “Психологія національності”, в якій автор визначає механізми та засоби формування психологічної своєрідності націй. Слідом за О. Потебнею, Овсянико-Куликовський також вважав, що мова — це стрижень народної психіки і що національна своєрідність полягає в особливостях мисл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радянській Росії проблемами етнопсихології у 20–30 роки ХХ ст. займались Г. Шпет, В. Бехтерев, Л. Виготський, А. Лурія. Велика увага приділялась питанням предмета і методів етнопсихології. Значний вклад у розвиток етнічної психології зробив видатний філософ Г. Шпет.</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Г. Шпет вважав, що етнічна психологія має бути описовою, а не пояснювальною наукою. Це означає, що етнопсихологія повинна запозичити в етнології класифікацію соціальних явищ і ставити запитання на кшталт: “Як те чи інше явище переживається народом?”, “Що він любить? Чого боїться? Кого шанує і перед ким схиляється?”. Г. Шпет значно розвинув ідеї своїх попередників — Х. Штейнталя, М. Лацаруса, В. Вундта. Г. Шпет першим у Росії почав викладати курс етнічної психології. У 1920 р. він організовує при Московському університеті перший в країні кабінет етнопсихології, який було закрито після звільнення Г. Шпета з університету з ідеологічних мотивів. Цьому талановитому досліднику так і не вдалося розвинути свої ідеї до кінця через політичні переслідування та загибель 1937 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прикінці 20-х років ХХ ст. проблеми етнопсихології почали розроблятися культурно-історичною школою, яку очолював видатний психолог Л. Виготський. Предметом етнічної психології, на думку представників цієї школи, є вивчення соціально-історичного розвитку поведінки етносу. Говорячи про етнічну психологію, Л. Виготський мав на увазі перш за все так звану “психологію примітивних народів”, тому необхідним вважав проведення порівняльного аналізу психічної діяльності “культурної людини” та “примітиву” за допомогою кроскультурного аналіз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 основі теорії інструментального методу Л. Виготським наприкінці 20-х років ХХ ст. була розроблена науково-дослідна програма з педології1 національних меншин. Замість традиційного тестування Л. Виготський пропонував у центр досліджень поставити вивчення національного середовища, його структуру, динаміку та все те, що визначає етнічну своєрідність психічних процесів. Крім того, психіку дітей національних меншин Л. Виготський пропонував вивчати не в порівнянні з психікою “стандартної” дитини, а на основі порівняльного аналізу з психікою дорослого тієї ж етнічної групи і який належить до того ж самого культурного середовищ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30-ті роки ХХ ст. почалися гоніння на психологічну науку, апогеєм яких стала постанова “Про педологічні збочення у системі Наркомпросу”. Не допомогли тут покаянні публікації Т. Баранової, С. Балабуєва та ін. “Питання конструювання національного тесту”, яка відрізнялась підкреслено компартійною фразеологією. Зокрема, у ній проголошувалось, що “тест повинен бути соціалістичним, пролетарсько-класовим за змістом та національним за формою”. Автори статті закликали до нещадної боротьби з виявами лівого та правого ухилів у конструюванні тестів, критикували свої попередні праці. Але такі публікації вже не могли зупинити вигнання психології взагалі та етнопсихології зокрема з наукової арени, оскільки ці науки могли стати на перешкоді тоталітарному режимові, проголошуючи свободу та унікальність кожної особист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ряд з іншими галузями психологічної науки етнопсихологія булла засуджена як “буржуазна” наука і такою вона залишалась дуже довго. Ще у 1964 р. в енциклопедичному словнику етнопсихологія визначається як одна з гілок буржуазної психології. І хоча поступове повернення до проблем етнопсихології стало помітним вже в 60-ті роки, розквіт досліджень у цій сфері почався тільки після розпаду СРСР, коли стало зрозуміло, що єдина нація — радянський народ — так і не стала реальніст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rPr>
      </w:pPr>
      <w:r>
        <w:rPr>
          <w:rFonts w:ascii="Times New Roman" w:hAnsi="Times New Roman"/>
          <w:b/>
          <w:sz w:val="24"/>
          <w:szCs w:val="24"/>
        </w:rPr>
        <w:t>Основні напрями розвитку сучасної етнопсихологічної науки. Відродження вітчизняної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еред основних напрямів розвитку сучасної етнопсихології Ю. Платонов і Н. Платонова виділяють так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1) вивчення особливостей національного характе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2) співвідношення норми та патології у різних культур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3) значення раннього досвіду дитинства для формування як особистості, так і національного характе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лід зазначити, що коли йде мова про вивчення національного характеру, то залишається поза увагою те, що, крім націй, є й інші етнічні групи, тому більш коректно було б говорити про етнічний характер. Крім того, до проблем етнопсихології по-різному підходять представники різних психологічних теорій. Зупинимось на характеристиках деяких із цих теоретичних підход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начне місце в етнопсихології посідає психоаналітичний напрям, що базується як на ортодоксальному фрейдизмі, так і на неофрейдизмі, в руслі якого працювали Е. Фромм, Е. Еріксон, Г. Деветро. Причому в працях останнім часом спостерігається еволюція психоаналізу від аналізу психопатології особистості до позитивного полюсу — аналізу повноцінної особистості, що спрямована на реалізацію своїх потреб і здібносте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икладом тут може бути праця Г. Деветро “Етнопсихоаналіз”. У рамках неофрейдизму А. Бандура розглядає природу агресивності під нетрадиційним кутом зору. Він вважає, що агресивний, емоційний стан — це явище, яке має етносоціальне поход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нший напрям західної етнопсихології пов’язаний з вивченням особистості в різних культурах. Представники цього напряму — Р. Липтонду, А. Інкелес та інші вводять поняття “модальної особистості”. За їхнім визначенням, модальна особистість — це певний тип особистості, до якого належить найбільше дорослих членів певного суспільства. Тобто модальна особистість — це типовий представник того чи іншого народу. Дослідники вважають, що таких модальних особистостей в одної нації може бути кілька. Таким чином, в етнопсихології з’явилася концепція мультимодальної нації, що дає змогу створювати характеристику нації не як особистості, а як колективу. Американський етнопсихолог Дж. Хоніман у рамках такого підходу пропонує поняття ідеальної особист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деальна особистість, за Дж. Хоніманом, має ціннісні орієнтації, що є оптимальними для передачі наступним поколінням. Всередині етнічної спільноти може бути кілька типів ідеальної особистості, які різняться застаттю та соціальним статус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йзначнішим за кількістю досліджень є інтеракціоністський або соціально-психологічний напрям. У рамках цього напряму значна увага приділяється вивченню етноцентризму, расизму, націоналізму.Представники цього напряму зазначають, що існування етносу залежить від усвідомлення його членами своєї групової єдності та несхожості на інших, від стійкості етнічної самосвідомості, від сили “етнічного тяжіння”. Важливим у рамках соціально-психологічного напряму є дослідження проблем зміни етнічної самосвідомості, етнічної належності, припинення існування етносу, розчинення однієї етнічної спільноти в інш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міна етнічної свідомості може відбуватись тільки за умов міжетнічної взаємодії, тому остання теж потребує детального вивчення. Крім того, представники цього напряму досліджують такі проблеми, як етнічна ідентифікація, етноцентризм, етнічні установки та рол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ідродження вітчизняної етнопсихології почалось у 60-х роках ХХ ст. у зв’язку з дискусією, що розгорнулася на сторінках журналу “Вопросы истории” щодо національного питання. Дискусія була присвячена проблемам нації. Уточнювався предмет етнопсихології, її категорійний апарат й окремі експериментальні методики. Нарешті було знято табу з етнопсихологічних досліджень. Але, незважаючи на це, розробка проблем етнопсихології рухалася досить мляво. Теоретичні праці в основному були присвячені критичному аналізу зарубіжних концепцій етнопсихології, а також дискусіям про категорійний апарат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xml:space="preserve">Дослідження 70–90-х років порушили такі питання: </w:t>
      </w:r>
    </w:p>
    <w:p>
      <w:pPr>
        <w:pStyle w:val="HTMLPreformatted"/>
        <w:numPr>
          <w:ilvl w:val="0"/>
          <w:numId w:val="5"/>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sz w:val="24"/>
          <w:szCs w:val="24"/>
        </w:rPr>
      </w:pPr>
      <w:r>
        <w:rPr>
          <w:rFonts w:ascii="Times New Roman" w:hAnsi="Times New Roman"/>
          <w:sz w:val="24"/>
          <w:szCs w:val="24"/>
        </w:rPr>
        <w:t xml:space="preserve">до якої дисципліни належить етнопсихологія: до етнографії (С. Арутюнов, А. Решетов), до соціальної психології (І. Кон, В. Козлов, Л. Дробіжева) чи до загальної психології (Г. Старовойтова); </w:t>
      </w:r>
    </w:p>
    <w:p>
      <w:pPr>
        <w:pStyle w:val="HTMLPreformatted"/>
        <w:numPr>
          <w:ilvl w:val="0"/>
          <w:numId w:val="5"/>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sz w:val="24"/>
          <w:szCs w:val="24"/>
        </w:rPr>
      </w:pPr>
      <w:r>
        <w:rPr>
          <w:rFonts w:ascii="Times New Roman" w:hAnsi="Times New Roman"/>
          <w:sz w:val="24"/>
          <w:szCs w:val="24"/>
        </w:rPr>
        <w:t>що є предметом дослідження етнопсихології: психічний склад етносу; національний характер чи вивчення окремих рис та особливостей психіки людей, які утворюють етнос; якою має бути логіка досліджень:</w:t>
      </w:r>
    </w:p>
    <w:p>
      <w:pPr>
        <w:pStyle w:val="HTMLPreformatted"/>
        <w:numPr>
          <w:ilvl w:val="0"/>
          <w:numId w:val="5"/>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sz w:val="24"/>
          <w:szCs w:val="24"/>
        </w:rPr>
      </w:pPr>
      <w:r>
        <w:rPr>
          <w:rFonts w:ascii="Times New Roman" w:hAnsi="Times New Roman"/>
          <w:sz w:val="24"/>
          <w:szCs w:val="24"/>
        </w:rPr>
        <w:t>чи спочатку шукати відповідь на питання про існування психічних відмінностей між народами, про те, як вони проявляються та як їх досліджувати, а вже потім визначати поняття “психічний склад”, “національний характер”, чи, навпаки, йти від цих понять;</w:t>
      </w:r>
    </w:p>
    <w:p>
      <w:pPr>
        <w:pStyle w:val="HTMLPreformatted"/>
        <w:numPr>
          <w:ilvl w:val="0"/>
          <w:numId w:val="5"/>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sz w:val="24"/>
          <w:szCs w:val="24"/>
        </w:rPr>
      </w:pPr>
      <w:r>
        <w:rPr>
          <w:rFonts w:ascii="Times New Roman" w:hAnsi="Times New Roman"/>
          <w:sz w:val="24"/>
          <w:szCs w:val="24"/>
        </w:rPr>
        <w:t>як застосувати теорію діяльності О. Леонтьєва та його концепцію єдності психічної та практичної діяльності для пояснення психічної своєрідності етносу й причини психічних відмінностей між різними етнос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собливого піднесення дослідження у сфері етнопсихології набули в останні роки. Це пов’язано, з одного боку, із загостренням міжетнічних стосунків після розвалу СРСР, що, у свою чергу, викликало нагальну потребу у психологічних розробках етнічної проблематики, а з іншого — з початком політичної гласності, що зняла офіційні та неофіційні заборони з етнопсихологічних дослідже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 арени історії зійшла міфічна нація — “радянський народ”, а на її місце прийшли реальні нації та народи з їх реальними та непростими проблем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тже, зараз триває реальне відродження етнопсихології: робляться спроби окреслити основні напрями розвитку етнопсихологічних досліджень, починає формуватися власний методичний апарат вітчизняної науки, проводяться етнопсихологічні дослідження серед різних групп населення 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За останні роки стрімко зросла кількість дослідників, які вивчають проблеми етнопсихології, збільшується потік публікацій, виходять спеціалізовані збірники та посібники, викладаються спецкурси у вищих навчальних закладах, проводяться тематичні конференції, відкриваються перші лабораторії для вивчення проблем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b/>
          <w:b/>
          <w:sz w:val="24"/>
          <w:szCs w:val="24"/>
        </w:rPr>
      </w:pPr>
      <w:r>
        <w:rPr>
          <w:b/>
          <w:sz w:val="24"/>
          <w:szCs w:val="24"/>
        </w:rPr>
        <w:t>5. Теми доповідей, рефератів:</w:t>
      </w:r>
    </w:p>
    <w:p>
      <w:pPr>
        <w:pStyle w:val="Style15"/>
        <w:ind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сновні напрями розвитку сучасної етнопсихологічної науки.</w:t>
      </w:r>
    </w:p>
    <w:p>
      <w:pPr>
        <w:pStyle w:val="Style15"/>
        <w:ind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r>
    </w:p>
    <w:p>
      <w:pPr>
        <w:pStyle w:val="Normal"/>
        <w:ind w:firstLine="709"/>
        <w:jc w:val="center"/>
        <w:rPr>
          <w:b/>
          <w:b/>
          <w:sz w:val="24"/>
          <w:szCs w:val="24"/>
          <w:u w:val="single"/>
        </w:rPr>
      </w:pPr>
      <w:r>
        <w:rPr>
          <w:b/>
          <w:sz w:val="24"/>
          <w:szCs w:val="24"/>
        </w:rPr>
        <w:t>Практичне заняття № 3</w:t>
      </w:r>
    </w:p>
    <w:p>
      <w:pPr>
        <w:pStyle w:val="Normal"/>
        <w:ind w:firstLine="708"/>
        <w:jc w:val="both"/>
        <w:rPr>
          <w:sz w:val="24"/>
          <w:szCs w:val="24"/>
        </w:rPr>
      </w:pPr>
      <w:r>
        <w:rPr>
          <w:b/>
          <w:sz w:val="24"/>
          <w:szCs w:val="24"/>
          <w:lang w:val="ru-RU"/>
        </w:rPr>
        <w:t>Тема</w:t>
      </w:r>
      <w:r>
        <w:rPr>
          <w:b/>
          <w:sz w:val="24"/>
          <w:szCs w:val="24"/>
        </w:rPr>
        <w:t xml:space="preserve"> «Методологічні принципи та методи етнопсихології.»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а: </w:t>
      </w:r>
      <w:r>
        <w:rPr>
          <w:rFonts w:cs="Times New Roman" w:ascii="Times New Roman" w:hAnsi="Times New Roman"/>
          <w:sz w:val="24"/>
          <w:szCs w:val="24"/>
        </w:rPr>
        <w:t>У результаті вивчення даної теми студенти повинні знати основні поняття і методи як загальної психології так і методи Народної психології, вміти збирати і обробляти інформацію, критично аналізувати отримані матеріали, вміти застосовувати психологічні, історичні  дані в міждисциплінарних дослідженнях.</w:t>
      </w:r>
    </w:p>
    <w:p>
      <w:pPr>
        <w:pStyle w:val="Style15"/>
        <w:ind w:firstLine="709"/>
        <w:jc w:val="both"/>
        <w:rPr/>
      </w:pPr>
      <w:r>
        <w:rPr>
          <w:rFonts w:cs="Times New Roman" w:ascii="Times New Roman" w:hAnsi="Times New Roman"/>
          <w:b/>
          <w:bCs/>
          <w:sz w:val="24"/>
          <w:szCs w:val="24"/>
          <w:lang w:eastAsia="uk-UA"/>
        </w:rPr>
        <w:t xml:space="preserve">Основні поняття: </w:t>
      </w:r>
      <w:r>
        <w:rPr>
          <w:rFonts w:cs="Times New Roman" w:ascii="Times New Roman" w:hAnsi="Times New Roman"/>
          <w:sz w:val="24"/>
          <w:szCs w:val="24"/>
          <w:lang w:val="ru-RU"/>
        </w:rPr>
        <w:t>а</w:t>
      </w:r>
      <w:r>
        <w:rPr>
          <w:rFonts w:cs="Times New Roman" w:ascii="Times New Roman" w:hAnsi="Times New Roman"/>
          <w:sz w:val="24"/>
          <w:szCs w:val="24"/>
        </w:rPr>
        <w:t>рхетип</w:t>
      </w:r>
      <w:r>
        <w:rPr>
          <w:rFonts w:cs="Times New Roman" w:ascii="Times New Roman" w:hAnsi="Times New Roman"/>
          <w:sz w:val="24"/>
          <w:szCs w:val="24"/>
          <w:lang w:val="ru-RU"/>
        </w:rPr>
        <w:t>, г</w:t>
      </w:r>
      <w:r>
        <w:rPr>
          <w:rFonts w:cs="Times New Roman" w:ascii="Times New Roman" w:hAnsi="Times New Roman"/>
          <w:sz w:val="24"/>
          <w:szCs w:val="24"/>
        </w:rPr>
        <w:t>еографічний детермінізм</w:t>
      </w:r>
      <w:r>
        <w:rPr>
          <w:rFonts w:cs="Times New Roman" w:ascii="Times New Roman" w:hAnsi="Times New Roman"/>
          <w:sz w:val="24"/>
          <w:szCs w:val="24"/>
          <w:lang w:val="ru-RU"/>
        </w:rPr>
        <w:t>, п</w:t>
      </w:r>
      <w:r>
        <w:rPr>
          <w:rFonts w:cs="Times New Roman" w:ascii="Times New Roman" w:hAnsi="Times New Roman"/>
          <w:sz w:val="24"/>
          <w:szCs w:val="24"/>
        </w:rPr>
        <w:t>едологія</w:t>
      </w:r>
      <w:r>
        <w:rPr>
          <w:rFonts w:cs="Times New Roman" w:ascii="Times New Roman" w:hAnsi="Times New Roman"/>
          <w:sz w:val="24"/>
          <w:szCs w:val="24"/>
          <w:lang w:val="ru-RU"/>
        </w:rPr>
        <w:t>.</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4"/>
        </w:numPr>
        <w:tabs>
          <w:tab w:val="clear" w:pos="708"/>
          <w:tab w:val="left" w:pos="720" w:leader="none"/>
          <w:tab w:val="left" w:pos="1134" w:leader="none"/>
        </w:tabs>
        <w:overflowPunct w:val="false"/>
        <w:autoSpaceDE w:val="false"/>
        <w:ind w:left="0" w:firstLine="680"/>
        <w:jc w:val="both"/>
        <w:textAlignment w:val="baseline"/>
        <w:rPr>
          <w:sz w:val="24"/>
          <w:szCs w:val="24"/>
        </w:rPr>
      </w:pPr>
      <w:r>
        <w:rPr>
          <w:sz w:val="24"/>
          <w:szCs w:val="24"/>
        </w:rPr>
        <w:t>Спостереження у етнопсихологічних дослідженнях: його переваги і недоліки. Приклади етнопсихологічних спостережень.</w:t>
      </w:r>
    </w:p>
    <w:p>
      <w:pPr>
        <w:pStyle w:val="Normal"/>
        <w:numPr>
          <w:ilvl w:val="2"/>
          <w:numId w:val="4"/>
        </w:numPr>
        <w:tabs>
          <w:tab w:val="clear" w:pos="708"/>
          <w:tab w:val="left" w:pos="720" w:leader="none"/>
          <w:tab w:val="left" w:pos="1134" w:leader="none"/>
        </w:tabs>
        <w:overflowPunct w:val="false"/>
        <w:autoSpaceDE w:val="false"/>
        <w:ind w:left="0" w:firstLine="680"/>
        <w:jc w:val="both"/>
        <w:textAlignment w:val="baseline"/>
        <w:rPr>
          <w:sz w:val="24"/>
          <w:szCs w:val="24"/>
        </w:rPr>
      </w:pPr>
      <w:r>
        <w:rPr>
          <w:sz w:val="24"/>
          <w:szCs w:val="24"/>
        </w:rPr>
        <w:t>Експеримент як метод етнопсихологічного дослідження: його переваги і недоліки в порівнянні зі спостереженням. Приклади експериментів в етнопсихологічних дослідженнях.</w:t>
      </w:r>
    </w:p>
    <w:p>
      <w:pPr>
        <w:pStyle w:val="Normal"/>
        <w:numPr>
          <w:ilvl w:val="2"/>
          <w:numId w:val="4"/>
        </w:numPr>
        <w:tabs>
          <w:tab w:val="clear" w:pos="708"/>
          <w:tab w:val="left" w:pos="720" w:leader="none"/>
          <w:tab w:val="left" w:pos="1134" w:leader="none"/>
        </w:tabs>
        <w:overflowPunct w:val="false"/>
        <w:autoSpaceDE w:val="false"/>
        <w:ind w:left="0" w:firstLine="680"/>
        <w:jc w:val="both"/>
        <w:textAlignment w:val="baseline"/>
        <w:rPr>
          <w:sz w:val="24"/>
          <w:szCs w:val="24"/>
        </w:rPr>
      </w:pPr>
      <w:r>
        <w:rPr>
          <w:sz w:val="24"/>
          <w:szCs w:val="24"/>
        </w:rPr>
        <w:t>Тести у етнопсихології, їх види, переваги та недоліки.</w:t>
      </w:r>
    </w:p>
    <w:p>
      <w:pPr>
        <w:pStyle w:val="Normal"/>
        <w:numPr>
          <w:ilvl w:val="2"/>
          <w:numId w:val="4"/>
        </w:numPr>
        <w:tabs>
          <w:tab w:val="clear" w:pos="708"/>
          <w:tab w:val="left" w:pos="720" w:leader="none"/>
          <w:tab w:val="left" w:pos="1134" w:leader="none"/>
        </w:tabs>
        <w:overflowPunct w:val="false"/>
        <w:autoSpaceDE w:val="false"/>
        <w:ind w:left="0" w:firstLine="680"/>
        <w:jc w:val="both"/>
        <w:textAlignment w:val="baseline"/>
        <w:rPr>
          <w:sz w:val="24"/>
          <w:szCs w:val="24"/>
        </w:rPr>
      </w:pPr>
      <w:r>
        <w:rPr>
          <w:sz w:val="24"/>
          <w:szCs w:val="24"/>
        </w:rPr>
        <w:t>Інші методи етнопсихологічних досліджень: інтерв’ю, біографічний метод, дослідження письмових джерел і т. д.</w:t>
      </w:r>
    </w:p>
    <w:p>
      <w:pPr>
        <w:pStyle w:val="Normal"/>
        <w:ind w:firstLine="680"/>
        <w:jc w:val="both"/>
        <w:rPr>
          <w:sz w:val="24"/>
          <w:szCs w:val="24"/>
        </w:rPr>
      </w:pPr>
      <w:r>
        <w:rPr>
          <w:sz w:val="24"/>
          <w:szCs w:val="24"/>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680"/>
        <w:jc w:val="both"/>
        <w:rPr>
          <w:sz w:val="24"/>
          <w:szCs w:val="24"/>
        </w:rPr>
      </w:pPr>
      <w:r>
        <w:rPr>
          <w:sz w:val="24"/>
          <w:szCs w:val="24"/>
        </w:rPr>
        <w:t xml:space="preserve">1. Природній експеримент у етнопсихології вперше був запропонований: </w:t>
      </w:r>
    </w:p>
    <w:p>
      <w:pPr>
        <w:pStyle w:val="Normal"/>
        <w:ind w:firstLine="680"/>
        <w:jc w:val="both"/>
        <w:rPr>
          <w:sz w:val="24"/>
          <w:szCs w:val="24"/>
        </w:rPr>
      </w:pPr>
      <w:r>
        <w:rPr>
          <w:sz w:val="24"/>
          <w:szCs w:val="24"/>
        </w:rPr>
        <w:t xml:space="preserve">a) Р. Лап’єром; </w:t>
      </w:r>
    </w:p>
    <w:p>
      <w:pPr>
        <w:pStyle w:val="Normal"/>
        <w:ind w:firstLine="680"/>
        <w:jc w:val="both"/>
        <w:rPr>
          <w:sz w:val="24"/>
          <w:szCs w:val="24"/>
        </w:rPr>
      </w:pPr>
      <w:r>
        <w:rPr>
          <w:sz w:val="24"/>
          <w:szCs w:val="24"/>
        </w:rPr>
        <w:t xml:space="preserve">b) В. Катцем та Д. Брейлі; </w:t>
      </w:r>
    </w:p>
    <w:p>
      <w:pPr>
        <w:pStyle w:val="Normal"/>
        <w:ind w:firstLine="680"/>
        <w:jc w:val="both"/>
        <w:rPr>
          <w:sz w:val="24"/>
          <w:szCs w:val="24"/>
        </w:rPr>
      </w:pPr>
      <w:r>
        <w:rPr>
          <w:sz w:val="24"/>
          <w:szCs w:val="24"/>
        </w:rPr>
        <w:t xml:space="preserve">c) Л. Виготським; </w:t>
      </w:r>
    </w:p>
    <w:p>
      <w:pPr>
        <w:pStyle w:val="Normal"/>
        <w:ind w:firstLine="680"/>
        <w:jc w:val="both"/>
        <w:rPr>
          <w:sz w:val="24"/>
          <w:szCs w:val="24"/>
        </w:rPr>
      </w:pPr>
      <w:r>
        <w:rPr>
          <w:sz w:val="24"/>
          <w:szCs w:val="24"/>
        </w:rPr>
        <w:t xml:space="preserve">d) Г. Шпетом; </w:t>
      </w:r>
    </w:p>
    <w:p>
      <w:pPr>
        <w:pStyle w:val="Normal"/>
        <w:ind w:firstLine="680"/>
        <w:jc w:val="both"/>
        <w:rPr>
          <w:sz w:val="24"/>
          <w:szCs w:val="24"/>
        </w:rPr>
      </w:pPr>
      <w:r>
        <w:rPr>
          <w:sz w:val="24"/>
          <w:szCs w:val="24"/>
        </w:rPr>
        <w:t xml:space="preserve">e) Р.Бохнером;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2 Неспівпадіння реальних дій та словесних (вербальних) відповідей отримало назву: </w:t>
      </w:r>
    </w:p>
    <w:p>
      <w:pPr>
        <w:pStyle w:val="Normal"/>
        <w:ind w:firstLine="680"/>
        <w:jc w:val="both"/>
        <w:rPr>
          <w:sz w:val="24"/>
          <w:szCs w:val="24"/>
        </w:rPr>
      </w:pPr>
      <w:r>
        <w:rPr>
          <w:sz w:val="24"/>
          <w:szCs w:val="24"/>
        </w:rPr>
        <w:t xml:space="preserve">a) “Когнітивний дисонанс”; </w:t>
      </w:r>
    </w:p>
    <w:p>
      <w:pPr>
        <w:pStyle w:val="Normal"/>
        <w:ind w:firstLine="680"/>
        <w:jc w:val="both"/>
        <w:rPr>
          <w:sz w:val="24"/>
          <w:szCs w:val="24"/>
        </w:rPr>
      </w:pPr>
      <w:r>
        <w:rPr>
          <w:sz w:val="24"/>
          <w:szCs w:val="24"/>
        </w:rPr>
        <w:t xml:space="preserve">b) “Консонанс”; </w:t>
      </w:r>
    </w:p>
    <w:p>
      <w:pPr>
        <w:pStyle w:val="Normal"/>
        <w:ind w:firstLine="680"/>
        <w:jc w:val="both"/>
        <w:rPr>
          <w:sz w:val="24"/>
          <w:szCs w:val="24"/>
        </w:rPr>
      </w:pPr>
      <w:r>
        <w:rPr>
          <w:sz w:val="24"/>
          <w:szCs w:val="24"/>
        </w:rPr>
        <w:t xml:space="preserve">c) “Асиметрія”; </w:t>
      </w:r>
    </w:p>
    <w:p>
      <w:pPr>
        <w:pStyle w:val="Normal"/>
        <w:ind w:firstLine="680"/>
        <w:jc w:val="both"/>
        <w:rPr>
          <w:sz w:val="24"/>
          <w:szCs w:val="24"/>
        </w:rPr>
      </w:pPr>
      <w:r>
        <w:rPr>
          <w:sz w:val="24"/>
          <w:szCs w:val="24"/>
        </w:rPr>
        <w:t xml:space="preserve">d) “Парадокс Лап'єра”; </w:t>
      </w:r>
    </w:p>
    <w:p>
      <w:pPr>
        <w:pStyle w:val="Normal"/>
        <w:ind w:firstLine="680"/>
        <w:jc w:val="both"/>
        <w:rPr>
          <w:sz w:val="24"/>
          <w:szCs w:val="24"/>
        </w:rPr>
      </w:pPr>
      <w:r>
        <w:rPr>
          <w:sz w:val="24"/>
          <w:szCs w:val="24"/>
        </w:rPr>
        <w:t xml:space="preserve">e) “Дисфункція”.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3. Перше лабораторне дослідження етнічних стереотипів було запропоноване: </w:t>
      </w:r>
    </w:p>
    <w:p>
      <w:pPr>
        <w:pStyle w:val="Normal"/>
        <w:ind w:firstLine="680"/>
        <w:jc w:val="both"/>
        <w:rPr>
          <w:sz w:val="24"/>
          <w:szCs w:val="24"/>
        </w:rPr>
      </w:pPr>
      <w:r>
        <w:rPr>
          <w:sz w:val="24"/>
          <w:szCs w:val="24"/>
        </w:rPr>
        <w:t xml:space="preserve">a) В.Вундтом; </w:t>
      </w:r>
    </w:p>
    <w:p>
      <w:pPr>
        <w:pStyle w:val="Normal"/>
        <w:ind w:firstLine="680"/>
        <w:jc w:val="both"/>
        <w:rPr>
          <w:sz w:val="24"/>
          <w:szCs w:val="24"/>
        </w:rPr>
      </w:pPr>
      <w:r>
        <w:rPr>
          <w:sz w:val="24"/>
          <w:szCs w:val="24"/>
        </w:rPr>
        <w:t xml:space="preserve">b) М.Лап’єром; </w:t>
      </w:r>
    </w:p>
    <w:p>
      <w:pPr>
        <w:pStyle w:val="Normal"/>
        <w:ind w:firstLine="680"/>
        <w:jc w:val="both"/>
        <w:rPr>
          <w:sz w:val="24"/>
          <w:szCs w:val="24"/>
        </w:rPr>
      </w:pPr>
      <w:r>
        <w:rPr>
          <w:sz w:val="24"/>
          <w:szCs w:val="24"/>
        </w:rPr>
        <w:t xml:space="preserve">c) Г.Шпетом; </w:t>
      </w:r>
    </w:p>
    <w:p>
      <w:pPr>
        <w:pStyle w:val="Normal"/>
        <w:ind w:firstLine="680"/>
        <w:jc w:val="both"/>
        <w:rPr>
          <w:sz w:val="24"/>
          <w:szCs w:val="24"/>
        </w:rPr>
      </w:pPr>
      <w:r>
        <w:rPr>
          <w:sz w:val="24"/>
          <w:szCs w:val="24"/>
        </w:rPr>
        <w:t xml:space="preserve">d) Р.Бохнером; </w:t>
      </w:r>
    </w:p>
    <w:p>
      <w:pPr>
        <w:pStyle w:val="Normal"/>
        <w:ind w:firstLine="680"/>
        <w:jc w:val="both"/>
        <w:rPr>
          <w:sz w:val="24"/>
          <w:szCs w:val="24"/>
        </w:rPr>
      </w:pPr>
      <w:r>
        <w:rPr>
          <w:sz w:val="24"/>
          <w:szCs w:val="24"/>
        </w:rPr>
        <w:t xml:space="preserve">e) В. Катцем та Д. Брейлі.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4. Перше лабораторне дослідження етнічних стереотипів було проведене: </w:t>
      </w:r>
    </w:p>
    <w:p>
      <w:pPr>
        <w:pStyle w:val="Normal"/>
        <w:ind w:firstLine="680"/>
        <w:jc w:val="both"/>
        <w:rPr>
          <w:sz w:val="24"/>
          <w:szCs w:val="24"/>
        </w:rPr>
      </w:pPr>
      <w:r>
        <w:rPr>
          <w:sz w:val="24"/>
          <w:szCs w:val="24"/>
        </w:rPr>
        <w:t xml:space="preserve">a) у 1959 р.; </w:t>
      </w:r>
    </w:p>
    <w:p>
      <w:pPr>
        <w:pStyle w:val="Normal"/>
        <w:ind w:firstLine="680"/>
        <w:jc w:val="both"/>
        <w:rPr>
          <w:sz w:val="24"/>
          <w:szCs w:val="24"/>
        </w:rPr>
      </w:pPr>
      <w:r>
        <w:rPr>
          <w:sz w:val="24"/>
          <w:szCs w:val="24"/>
        </w:rPr>
        <w:t xml:space="preserve">b) у 1933 р.; </w:t>
      </w:r>
    </w:p>
    <w:p>
      <w:pPr>
        <w:pStyle w:val="Normal"/>
        <w:ind w:firstLine="680"/>
        <w:jc w:val="both"/>
        <w:rPr>
          <w:sz w:val="24"/>
          <w:szCs w:val="24"/>
        </w:rPr>
      </w:pPr>
      <w:r>
        <w:rPr>
          <w:sz w:val="24"/>
          <w:szCs w:val="24"/>
        </w:rPr>
        <w:t xml:space="preserve">c) в кінці ХІХ століття; </w:t>
      </w:r>
    </w:p>
    <w:p>
      <w:pPr>
        <w:pStyle w:val="Normal"/>
        <w:ind w:firstLine="680"/>
        <w:jc w:val="both"/>
        <w:rPr>
          <w:sz w:val="24"/>
          <w:szCs w:val="24"/>
        </w:rPr>
      </w:pPr>
      <w:r>
        <w:rPr>
          <w:sz w:val="24"/>
          <w:szCs w:val="24"/>
        </w:rPr>
        <w:t xml:space="preserve">d) на початку ХХ століття; </w:t>
      </w:r>
    </w:p>
    <w:p>
      <w:pPr>
        <w:pStyle w:val="Normal"/>
        <w:ind w:firstLine="680"/>
        <w:jc w:val="both"/>
        <w:rPr>
          <w:sz w:val="24"/>
          <w:szCs w:val="24"/>
        </w:rPr>
      </w:pPr>
      <w:r>
        <w:rPr>
          <w:sz w:val="24"/>
          <w:szCs w:val="24"/>
        </w:rPr>
        <w:t xml:space="preserve">e) у 1859 р.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5. “Кольоровий тест стосунків” було запропоновано: </w:t>
      </w:r>
    </w:p>
    <w:p>
      <w:pPr>
        <w:pStyle w:val="Normal"/>
        <w:ind w:firstLine="680"/>
        <w:jc w:val="both"/>
        <w:rPr>
          <w:sz w:val="24"/>
          <w:szCs w:val="24"/>
        </w:rPr>
      </w:pPr>
      <w:r>
        <w:rPr>
          <w:sz w:val="24"/>
          <w:szCs w:val="24"/>
        </w:rPr>
        <w:t xml:space="preserve">a) А. Еткіндом; </w:t>
      </w:r>
    </w:p>
    <w:p>
      <w:pPr>
        <w:pStyle w:val="Normal"/>
        <w:ind w:firstLine="680"/>
        <w:jc w:val="both"/>
        <w:rPr>
          <w:sz w:val="24"/>
          <w:szCs w:val="24"/>
        </w:rPr>
      </w:pPr>
      <w:r>
        <w:rPr>
          <w:sz w:val="24"/>
          <w:szCs w:val="24"/>
        </w:rPr>
        <w:t xml:space="preserve">b) М. Люшером; </w:t>
      </w:r>
    </w:p>
    <w:p>
      <w:pPr>
        <w:pStyle w:val="Normal"/>
        <w:ind w:firstLine="680"/>
        <w:jc w:val="both"/>
        <w:rPr>
          <w:sz w:val="24"/>
          <w:szCs w:val="24"/>
        </w:rPr>
      </w:pPr>
      <w:r>
        <w:rPr>
          <w:sz w:val="24"/>
          <w:szCs w:val="24"/>
        </w:rPr>
        <w:t xml:space="preserve">c) Г. Мюрреєм; </w:t>
      </w:r>
    </w:p>
    <w:p>
      <w:pPr>
        <w:pStyle w:val="Normal"/>
        <w:ind w:firstLine="680"/>
        <w:jc w:val="both"/>
        <w:rPr>
          <w:sz w:val="24"/>
          <w:szCs w:val="24"/>
        </w:rPr>
      </w:pPr>
      <w:r>
        <w:rPr>
          <w:sz w:val="24"/>
          <w:szCs w:val="24"/>
        </w:rPr>
        <w:t xml:space="preserve">d) М. Лацарусом; </w:t>
      </w:r>
    </w:p>
    <w:p>
      <w:pPr>
        <w:pStyle w:val="Normal"/>
        <w:ind w:firstLine="680"/>
        <w:jc w:val="both"/>
        <w:rPr>
          <w:sz w:val="24"/>
          <w:szCs w:val="24"/>
        </w:rPr>
      </w:pPr>
      <w:r>
        <w:rPr>
          <w:sz w:val="24"/>
          <w:szCs w:val="24"/>
        </w:rPr>
        <w:t xml:space="preserve">e) К. Юнгом.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6. “Кольоровий тест стосунків” побудовано на основі тесту: </w:t>
      </w:r>
    </w:p>
    <w:p>
      <w:pPr>
        <w:pStyle w:val="Normal"/>
        <w:ind w:firstLine="680"/>
        <w:jc w:val="both"/>
        <w:rPr>
          <w:sz w:val="24"/>
          <w:szCs w:val="24"/>
        </w:rPr>
      </w:pPr>
      <w:r>
        <w:rPr>
          <w:sz w:val="24"/>
          <w:szCs w:val="24"/>
        </w:rPr>
        <w:t xml:space="preserve">a) М. Пфістера; </w:t>
      </w:r>
    </w:p>
    <w:p>
      <w:pPr>
        <w:pStyle w:val="Normal"/>
        <w:ind w:firstLine="680"/>
        <w:jc w:val="both"/>
        <w:rPr>
          <w:sz w:val="24"/>
          <w:szCs w:val="24"/>
        </w:rPr>
      </w:pPr>
      <w:r>
        <w:rPr>
          <w:sz w:val="24"/>
          <w:szCs w:val="24"/>
        </w:rPr>
        <w:t xml:space="preserve">b) М. Люшера; </w:t>
      </w:r>
    </w:p>
    <w:p>
      <w:pPr>
        <w:pStyle w:val="Normal"/>
        <w:ind w:firstLine="680"/>
        <w:jc w:val="both"/>
        <w:rPr>
          <w:sz w:val="24"/>
          <w:szCs w:val="24"/>
        </w:rPr>
      </w:pPr>
      <w:r>
        <w:rPr>
          <w:sz w:val="24"/>
          <w:szCs w:val="24"/>
        </w:rPr>
        <w:t xml:space="preserve">c) Ф.Гудінаф; </w:t>
      </w:r>
    </w:p>
    <w:p>
      <w:pPr>
        <w:pStyle w:val="Normal"/>
        <w:ind w:firstLine="680"/>
        <w:jc w:val="both"/>
        <w:rPr>
          <w:sz w:val="24"/>
          <w:szCs w:val="24"/>
        </w:rPr>
      </w:pPr>
      <w:r>
        <w:rPr>
          <w:sz w:val="24"/>
          <w:szCs w:val="24"/>
        </w:rPr>
        <w:t xml:space="preserve">d) Р.Лап’єра; </w:t>
      </w:r>
    </w:p>
    <w:p>
      <w:pPr>
        <w:pStyle w:val="Normal"/>
        <w:ind w:firstLine="680"/>
        <w:jc w:val="both"/>
        <w:rPr>
          <w:sz w:val="24"/>
          <w:szCs w:val="24"/>
        </w:rPr>
      </w:pPr>
      <w:r>
        <w:rPr>
          <w:sz w:val="24"/>
          <w:szCs w:val="24"/>
        </w:rPr>
        <w:t xml:space="preserve">e) М. Розенцвейга.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7. Шкала соціальної дистанції була запропонована: </w:t>
      </w:r>
    </w:p>
    <w:p>
      <w:pPr>
        <w:pStyle w:val="Normal"/>
        <w:ind w:firstLine="680"/>
        <w:jc w:val="both"/>
        <w:rPr>
          <w:sz w:val="24"/>
          <w:szCs w:val="24"/>
        </w:rPr>
      </w:pPr>
      <w:r>
        <w:rPr>
          <w:sz w:val="24"/>
          <w:szCs w:val="24"/>
        </w:rPr>
        <w:t xml:space="preserve">a) Л. Бурлачуком; </w:t>
      </w:r>
    </w:p>
    <w:p>
      <w:pPr>
        <w:pStyle w:val="Normal"/>
        <w:ind w:firstLine="680"/>
        <w:jc w:val="both"/>
        <w:rPr>
          <w:sz w:val="24"/>
          <w:szCs w:val="24"/>
        </w:rPr>
      </w:pPr>
      <w:r>
        <w:rPr>
          <w:sz w:val="24"/>
          <w:szCs w:val="24"/>
        </w:rPr>
        <w:t xml:space="preserve">b) Г. Шпетом; </w:t>
      </w:r>
    </w:p>
    <w:p>
      <w:pPr>
        <w:pStyle w:val="Normal"/>
        <w:ind w:firstLine="680"/>
        <w:jc w:val="both"/>
        <w:rPr>
          <w:sz w:val="24"/>
          <w:szCs w:val="24"/>
        </w:rPr>
      </w:pPr>
      <w:r>
        <w:rPr>
          <w:sz w:val="24"/>
          <w:szCs w:val="24"/>
        </w:rPr>
        <w:t xml:space="preserve">c) А. Еткіндом; </w:t>
      </w:r>
    </w:p>
    <w:p>
      <w:pPr>
        <w:pStyle w:val="Normal"/>
        <w:ind w:firstLine="680"/>
        <w:jc w:val="both"/>
        <w:rPr>
          <w:sz w:val="24"/>
          <w:szCs w:val="24"/>
        </w:rPr>
      </w:pPr>
      <w:r>
        <w:rPr>
          <w:sz w:val="24"/>
          <w:szCs w:val="24"/>
        </w:rPr>
        <w:t xml:space="preserve">d) К. Юнгом; </w:t>
      </w:r>
    </w:p>
    <w:p>
      <w:pPr>
        <w:pStyle w:val="Normal"/>
        <w:ind w:firstLine="680"/>
        <w:jc w:val="both"/>
        <w:rPr>
          <w:sz w:val="24"/>
          <w:szCs w:val="24"/>
        </w:rPr>
      </w:pPr>
      <w:r>
        <w:rPr>
          <w:sz w:val="24"/>
          <w:szCs w:val="24"/>
        </w:rPr>
        <w:t xml:space="preserve">e) Е. Богардусом.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8. Люди, які не мають чітких етнокультурних орієнтацій, не можуть з впевненістю заявити свою причетність до того чи іншого етносу, до тієї або іншої культури називаються: </w:t>
      </w:r>
    </w:p>
    <w:p>
      <w:pPr>
        <w:pStyle w:val="Normal"/>
        <w:ind w:firstLine="680"/>
        <w:jc w:val="both"/>
        <w:rPr>
          <w:sz w:val="24"/>
          <w:szCs w:val="24"/>
        </w:rPr>
      </w:pPr>
      <w:r>
        <w:rPr>
          <w:sz w:val="24"/>
          <w:szCs w:val="24"/>
        </w:rPr>
        <w:t xml:space="preserve">a) невизначеними; </w:t>
      </w:r>
    </w:p>
    <w:p>
      <w:pPr>
        <w:pStyle w:val="Normal"/>
        <w:ind w:firstLine="680"/>
        <w:jc w:val="both"/>
        <w:rPr>
          <w:sz w:val="24"/>
          <w:szCs w:val="24"/>
        </w:rPr>
      </w:pPr>
      <w:r>
        <w:rPr>
          <w:sz w:val="24"/>
          <w:szCs w:val="24"/>
        </w:rPr>
        <w:t xml:space="preserve">b) космополітами; </w:t>
      </w:r>
    </w:p>
    <w:p>
      <w:pPr>
        <w:pStyle w:val="Normal"/>
        <w:ind w:firstLine="680"/>
        <w:jc w:val="both"/>
        <w:rPr>
          <w:sz w:val="24"/>
          <w:szCs w:val="24"/>
        </w:rPr>
      </w:pPr>
      <w:r>
        <w:rPr>
          <w:sz w:val="24"/>
          <w:szCs w:val="24"/>
        </w:rPr>
        <w:t xml:space="preserve">c) маргіналами; </w:t>
      </w:r>
    </w:p>
    <w:p>
      <w:pPr>
        <w:pStyle w:val="Normal"/>
        <w:ind w:firstLine="680"/>
        <w:jc w:val="both"/>
        <w:rPr>
          <w:sz w:val="24"/>
          <w:szCs w:val="24"/>
        </w:rPr>
      </w:pPr>
      <w:r>
        <w:rPr>
          <w:sz w:val="24"/>
          <w:szCs w:val="24"/>
        </w:rPr>
        <w:t xml:space="preserve">d) громадянами світу; </w:t>
      </w:r>
    </w:p>
    <w:p>
      <w:pPr>
        <w:pStyle w:val="Normal"/>
        <w:ind w:firstLine="680"/>
        <w:jc w:val="both"/>
        <w:rPr>
          <w:sz w:val="24"/>
          <w:szCs w:val="24"/>
        </w:rPr>
      </w:pPr>
      <w:r>
        <w:rPr>
          <w:sz w:val="24"/>
          <w:szCs w:val="24"/>
        </w:rPr>
        <w:t xml:space="preserve">e) регіоналами.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9. Основними ознаками нації є: </w:t>
      </w:r>
    </w:p>
    <w:p>
      <w:pPr>
        <w:pStyle w:val="Normal"/>
        <w:ind w:firstLine="680"/>
        <w:jc w:val="both"/>
        <w:rPr>
          <w:sz w:val="24"/>
          <w:szCs w:val="24"/>
        </w:rPr>
      </w:pPr>
      <w:r>
        <w:rPr>
          <w:sz w:val="24"/>
          <w:szCs w:val="24"/>
        </w:rPr>
        <w:t xml:space="preserve">a) мова і проживання на одній території; </w:t>
      </w:r>
    </w:p>
    <w:p>
      <w:pPr>
        <w:pStyle w:val="Normal"/>
        <w:ind w:firstLine="680"/>
        <w:jc w:val="both"/>
        <w:rPr>
          <w:sz w:val="24"/>
          <w:szCs w:val="24"/>
        </w:rPr>
      </w:pPr>
      <w:r>
        <w:rPr>
          <w:sz w:val="24"/>
          <w:szCs w:val="24"/>
        </w:rPr>
        <w:t xml:space="preserve">b) психофізіологічні ознаки; </w:t>
      </w:r>
    </w:p>
    <w:p>
      <w:pPr>
        <w:pStyle w:val="Normal"/>
        <w:ind w:firstLine="680"/>
        <w:jc w:val="both"/>
        <w:rPr>
          <w:sz w:val="24"/>
          <w:szCs w:val="24"/>
        </w:rPr>
      </w:pPr>
      <w:r>
        <w:rPr>
          <w:sz w:val="24"/>
          <w:szCs w:val="24"/>
        </w:rPr>
        <w:t xml:space="preserve">c) генетичні ознаки; </w:t>
      </w:r>
    </w:p>
    <w:p>
      <w:pPr>
        <w:pStyle w:val="Normal"/>
        <w:ind w:firstLine="680"/>
        <w:jc w:val="both"/>
        <w:rPr>
          <w:sz w:val="24"/>
          <w:szCs w:val="24"/>
        </w:rPr>
      </w:pPr>
      <w:r>
        <w:rPr>
          <w:sz w:val="24"/>
          <w:szCs w:val="24"/>
        </w:rPr>
        <w:t xml:space="preserve">d) суто психологічні ознаки; </w:t>
      </w:r>
    </w:p>
    <w:p>
      <w:pPr>
        <w:pStyle w:val="Normal"/>
        <w:ind w:firstLine="680"/>
        <w:jc w:val="both"/>
        <w:rPr>
          <w:sz w:val="24"/>
          <w:szCs w:val="24"/>
        </w:rPr>
      </w:pPr>
      <w:r>
        <w:rPr>
          <w:sz w:val="24"/>
          <w:szCs w:val="24"/>
        </w:rPr>
        <w:t xml:space="preserve">e) культурні ознаки.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10. Структурні елементи людської психіки, що знаходяться у колективному підсвідомому, яке є загальним для усього людства називаються: </w:t>
      </w:r>
    </w:p>
    <w:p>
      <w:pPr>
        <w:pStyle w:val="Normal"/>
        <w:ind w:firstLine="680"/>
        <w:jc w:val="both"/>
        <w:rPr>
          <w:sz w:val="24"/>
          <w:szCs w:val="24"/>
        </w:rPr>
      </w:pPr>
      <w:r>
        <w:rPr>
          <w:sz w:val="24"/>
          <w:szCs w:val="24"/>
        </w:rPr>
        <w:t xml:space="preserve">a) підсвідомості; </w:t>
      </w:r>
    </w:p>
    <w:p>
      <w:pPr>
        <w:pStyle w:val="Normal"/>
        <w:ind w:firstLine="680"/>
        <w:jc w:val="both"/>
        <w:rPr>
          <w:sz w:val="24"/>
          <w:szCs w:val="24"/>
        </w:rPr>
      </w:pPr>
      <w:r>
        <w:rPr>
          <w:sz w:val="24"/>
          <w:szCs w:val="24"/>
        </w:rPr>
        <w:t xml:space="preserve">b) архетипи; </w:t>
      </w:r>
    </w:p>
    <w:p>
      <w:pPr>
        <w:pStyle w:val="Normal"/>
        <w:ind w:firstLine="680"/>
        <w:jc w:val="both"/>
        <w:rPr>
          <w:sz w:val="24"/>
          <w:szCs w:val="24"/>
        </w:rPr>
      </w:pPr>
      <w:r>
        <w:rPr>
          <w:sz w:val="24"/>
          <w:szCs w:val="24"/>
        </w:rPr>
        <w:t xml:space="preserve">c) зверхсвідомості; </w:t>
      </w:r>
    </w:p>
    <w:p>
      <w:pPr>
        <w:pStyle w:val="Normal"/>
        <w:ind w:firstLine="680"/>
        <w:jc w:val="both"/>
        <w:rPr>
          <w:sz w:val="24"/>
          <w:szCs w:val="24"/>
        </w:rPr>
      </w:pPr>
      <w:r>
        <w:rPr>
          <w:sz w:val="24"/>
          <w:szCs w:val="24"/>
        </w:rPr>
        <w:t xml:space="preserve">d) штампи; </w:t>
      </w:r>
    </w:p>
    <w:p>
      <w:pPr>
        <w:pStyle w:val="Normal"/>
        <w:ind w:firstLine="680"/>
        <w:jc w:val="both"/>
        <w:rPr>
          <w:sz w:val="24"/>
          <w:szCs w:val="24"/>
        </w:rPr>
      </w:pPr>
      <w:r>
        <w:rPr>
          <w:sz w:val="24"/>
          <w:szCs w:val="24"/>
        </w:rPr>
        <w:t xml:space="preserve">e) кліше. </w:t>
      </w:r>
    </w:p>
    <w:p>
      <w:pPr>
        <w:pStyle w:val="Normal"/>
        <w:ind w:firstLine="709"/>
        <w:jc w:val="both"/>
        <w:rPr>
          <w:b/>
          <w:b/>
          <w:sz w:val="24"/>
          <w:szCs w:val="24"/>
          <w:lang w:val="ru-RU"/>
        </w:rPr>
      </w:pPr>
      <w:r>
        <w:rPr>
          <w:b/>
          <w:sz w:val="24"/>
          <w:szCs w:val="24"/>
          <w:lang w:val="ru-RU"/>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Методологічні принципи етнопсихології. Основні методи етнопсихології. Природний експеримент в етнопсихології. Лабораторний експеримент в етнопсихології. Метод інтерв’ю як засіб побудови моделі етнічних ситуацій.</w:t>
      </w:r>
    </w:p>
    <w:p>
      <w:pPr>
        <w:pStyle w:val="Normal"/>
        <w:ind w:firstLine="709"/>
        <w:jc w:val="both"/>
        <w:rPr>
          <w:rFonts w:ascii="Times New Roman" w:hAnsi="Times New Roman"/>
          <w:b/>
          <w:b/>
          <w:sz w:val="24"/>
          <w:szCs w:val="24"/>
          <w:lang w:val="uk-UA"/>
        </w:rPr>
      </w:pPr>
      <w:r>
        <w:rPr>
          <w:b/>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Методологічні принципи етнопсихології. Основні методи етнопсихології.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Етнічна психологія, як й інші психологічні галузі, дотримується методологічних принципів, прийняті у загальній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єдності психіки та діяль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етермінізм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ідобра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онкретно-історичн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истемн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собистісного підход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ле в етнопсихології як окремій науковій галузі існують і власні методологічні принципи. Зокрема, В. Хрущ пропонує принципи, яких потрібно дотримуватися при зіставленні різних нац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нцип обґрунтованості та достовірності Національно-психологічні особливості повинні порівнюватись на основі чітко обґрунтованих показників у рамках своєрідності того класу психологічних феноменів, які становлять зміст і структуру певної діяльності. Тобто критерії дослідження повинні бути чітко обґрунтовани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нцип порівняння та зіставлення значимих величин Порівнюватись і зіставлятись повинні істотні, значимі величини національної психології, які визначають специфіку функціонування останньо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нцип історично-гносеологічного підходу Порівняння та зіставлення мають вестися на основі врахування умов, у яких, з одного боку, формувались національно-психологічні феномени, а з іншого — проводились дослід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нцип соціального підходу Сутність національно-психологічних особливостей певної групи потрібно аналізувати також з урахуванням її соціального статусу. Адже вивчення цих особливостей не є самоціллю. Воно необхідне для аналізу діяльності представників конкретних спільностей, виховної роботи з ними, оптимізації їхніх стосунків з іншими етнічними груп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 етнопсихології умовно виділяють два основних типи досліджень. Кроскультурні дослідження, котрі полягають у тому, що підбирається будь-яка психологічна методика, адекватна поставленим завданням, і за її допомогою проводяться дослідження двох або кількох груп, утворених представниками певних етнічних спільнот. Отже, специфіка кроскультурного етнопсихологічного дослідження полягає в тому, що дослідження проводяться паралельно в кількох групах піддослідних, що належать до різних культур. Результати, отримані в різних групах, порівнюються та аналізуються. Акцент, залежно від орієнтації дослідника, ставиться або на пошуку відмінностей у результатах вибірки, або на підкресленні схожості якихось суттєвих момен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станнім часом стає очевиднішою недоцільність жорсткого протиставлення двох орієнтацій — або на пошуки відмінностей, або на пошуки схожості. Стає актуальною необхідність комплементарних досліджень і цілісного аналізу як загальних моментів, так і відмінних. Слід зазначити, що у кроскультурних дослідженнях, попри їх простоту, доступність і легкість застосування, існує цілий ряд серйозних проблем. Наприклад, перед дослідниками постійно постає питання про валідність методик. Справа в тому, що кожна конкретна методика створюється в певній країні та спрямовується на піддослідних дано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тже, постає запитання: наскільки можливе її використання в інших країн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Ця проблема знайшла, зокрема, одне зі своїх розв’язань у створенні так званих “вільних від культури тестів”, що мало особливе значення для дослідження інтелектуальних здібностей. Але ця задача виявилась складнішою, ніж уявлялося спочатку. Так, дослідники зіткнулись з тим, що навіть ставлення до процедури експерименту в різних етнічних групах не однакове.</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приклад, В. Портеус, який створив тест-лабіринт для вивчення інтелектуальних здібностей, був впевнений, що його невербальний (тобто неопосередкований мовною діяльністю експериментатора) тест може вважатися вільним від впливу культури. Цей тест було запропоновано австралійським аборигенам, і тут з’ясувалося, що вони просто не в змозі виконати інструкцію. Адже вони звикли, що рішення приймається тільки після колективного обговорення, тому вони, по-перше, відмовились приступати до виконання завдань без попереднього з’ясування думки старійшин племені. По-друге, вони не могли погодитися з тим, що сам експериментатор, якого вони урочисто проголосили почесним членом їхньої общини, відмовляється брати участь в обговоренні завдань тесту та допомагати ї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чевидно, що такі казуси і дали підставу Ф. Гудинафу, автору відомого тесту “Намалюй людину” (що також належав до розряду “вільних від культури”) у 1950 р. стверджувати, що спроби створення “вільних від культури” методів приречені на невдачу. Ця позиція, котру підтримало багато дослідників, привела до того, що в останнє десятиріччя акцент у кроскультурних дослідженнях переміщується з кількісних показників на глибинний та різнобічний аналіз результа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крім зазначеної проблеми, перед психологами, які займались порівняльними міжетнічними дослідженнями, постають й інші питання. Наприклад, чи зможе дослідник об’єктивно та неупереджено порівнювати особливості своєї культури та “чужої”, чи він має право вивчати тільки ті етнічні групи, до яких сам не належить. Перед ученими також завжди постає проблема комунікації. Наприклад, якщо дослідник приїхав вивчати чужу для нього культуру, то чи можна стверджувати, що він та його піддослідні будуть правильно розуміти одне одного і що зроблені ним висновки не будуть результатом помилок, які виникають при спілкуванні представників різних культур. Ці та інші проблеми постають щораз перед психологами, що займаються кроскультурними дослідження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ослідження етнопсихології певних груп Отже, другий напрям, що може бути виділений в етнопсихології, не планує проведення міжкультурних досліджень. Об’єктом дослідження він вважає етнічну свідомість і самосвідомість, ставлення певного етносу до інших етнічних груп, специфіку автостереотипів і гетеростереотипів, етнічних установок тощо. Реалізація цього напряму вимагає або створення спеціальних оригінальних методів дослідження, або модифікації вже існуючих у психології методів дослідження свідомості та поведінки, які можна було б застосувати до вивчення специфічного об’єкта. Найопрацьованішою сферою досліджень етнічної свідомості в цьому напряму є сфера етнічних стереотипів, що досить широко представлена як у вітчизняній, так і в зарубіжній літератур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shd w:fill="FFFFFF" w:val="clear"/>
          <w:lang w:val="uk-UA"/>
        </w:rPr>
      </w:pPr>
      <w:r>
        <w:rPr>
          <w:b/>
          <w:sz w:val="24"/>
          <w:szCs w:val="24"/>
          <w:shd w:fill="FFFFFF" w:val="clear"/>
          <w:lang w:val="uk-UA"/>
        </w:rPr>
        <w:t>Природний експеримент в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родний експеримент в етнопсихології вперше був запропонований американським психологом Р. Лап’єром. У 1934 р. він подорожував Америкою з молодим подружжям китайців. (Нагадаємо, що на той час до китайців у США було негативне ставлення). За час подорожі вони зупинились у 67 готелях і пообідали в 184 ресторанах. Їм лише один раз відмовили у прийом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Через шість місяців, що минули з часу їхньої подорожі, Р. Лап’єр розіслав 250 листів власникам тих самих готелів і ресторанів з єдиним питанням: як вони поставляться до того, що представники китайського етносу будуть їхніми відвідувачами? Р. Лап’єр отримав 92 % негативних відповідей. Таким чином, було зафіксовано невідповідність реальних дій та словесних (вербальних) відповідей. Цей результат у подальшому отримав назву “Парадокс Лап’єра” і започаткував широку дискусію про співвідношення поведінки та вербальних установок.</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родний експеримент Р. Лап’єра став прототипом цілої серії схожих досліджень. Причому, якщо в експерименті Р. Лап’єра негативне вербальне ставлення вступало в суперечність з позитивними щодо представників іншої етнічної групи, то в інших дослідженнях спостерігалося зворотне співвідношення. Але важливим у цих дослідженнях був сам факт того, що невідповідність існувала, і з цього було зроблено певний висновок: якщо метою дослідження є прогнозування будь-яких особистісних дій або вчинків, то ці дії та вчинки потрібно вивчати безпосередньо, а не покладатись на словесні заяви про намі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аким чином, було створено основу для впровадження природного експерименту в практику. У подальшому було розроблено кілька основних методик дослідження ставлення до певної етнічної групи. Так, для вивчення ставлення до тієї чи іншої групи використовують техніку, запропоновану Р. Бохнером. В один і той самий день у “Рекламі” з’являються дві аналогічні об’яви: “Молода сім’я без дітей зніме невеличку квартиру…” Об’яви відрізняються тільки вказаною у них національністю подружжя. Даються два номери телефону, за яким помічники експериментатора фіксують кількість дзвінків за цими об’явами. Чим більше буде дзвінків на якусь конкретну об’яву, тим, як вважає автор, краще буде ставлення до зазначеної в об’яві етнічної груп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За рубежем досить поширений “Метод загублених речей”. У її первинному вигляді методика полягала в розкиданні в публічних місцях великої кількості начебто загублених листів — заклеєних конвертів із написаною адресою та вказаним адресатом. Перехожий постає перед вибором: або відправити листа, або проігнорувати його існування, або знищити. Той вибір, який зробить перехожий, що знайшов листа, є індикатором того, як він ставиться до персони, котрій адресовано листа. Зрозуміло, що відправка листа свідчить про позитивне ставлення. І відповідно, чим більше листів буде отримано за вказаною адресою, тим позитивнішим буде ставлення до певного етносу. Зазначимо, що листи підписувалися таким чином, щоб відразу, дивлячись на ім’я та прізвище адресата, можна було здогадатися про його етнічну належ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shd w:fill="FFFFFF" w:val="clear"/>
          <w:lang w:val="uk-UA"/>
        </w:rPr>
      </w:pPr>
      <w:r>
        <w:rPr>
          <w:b/>
          <w:sz w:val="24"/>
          <w:szCs w:val="24"/>
          <w:shd w:fill="FFFFFF" w:val="clear"/>
          <w:lang w:val="uk-UA"/>
        </w:rPr>
        <w:t>Лабораторний експеримент в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shd w:fill="FFFFFF" w:val="clear"/>
          <w:lang w:val="uk-UA"/>
        </w:rPr>
        <w:t xml:space="preserve">Майже одночасно з аналізом етнічних взаємовідносин за допомогою природного </w:t>
      </w:r>
      <w:r>
        <w:rPr>
          <w:rFonts w:ascii="Times New Roman" w:hAnsi="Times New Roman"/>
          <w:sz w:val="24"/>
          <w:szCs w:val="24"/>
          <w:lang w:val="uk-UA"/>
        </w:rPr>
        <w:t>експерименту почалось лабораторне вивчення етнічних стереотипів. Першим таким дослідженням вважається експеримент, проведений у США в 1933 р. В. Катцем і Д. Брейлі. Попередньо дослідниками було складено список характеристик особистості. Піддослідним (студентам Прінстонського університету) пропонувалося вибрати з 84 рис особистості, що зафіксовані в списку, такі, які, з їхньої точки зору, найхарактерніші для кожної з десяти національних груп: американців, англійців, китайців, німців, євреїв, італійців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укупність рис, що вибиралась піддослідними для характеристики того або іншого етносу і становила, з точки зору авторів методики, існуючий в американському суспільстві стереотипний образ певної національної груп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аріант методики, що запропонували В. Катц і Д. Брейлі, у своїй первинній формі вже майже не застосовується. Він трансформувався у створення “вільних портретів”, тобто в самостійне довільне формулювання респондентами1 набору типових характеристик будь-якої етнічної групи. Кількість якостей, що повинен назвати піддослідний, залежно від мети експерименту, може бути або обмеженим (наприклад, трьома чи десятьма), або довільним і необмежени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xml:space="preserve">Існує також варіант методики, коли експериментатор в інструкції підкреслює можливість вживання у вільному описуванні не тільки рис характеру та ознак, характерних, з точки зору респондента, для певної етнічної групи особливостей поведінки, мови, зовнішнього вигляду, одягу, кухні тощо. Інформація, отримана за допомогою такої техніки, дає можливість скласти цілісний та різнобічний образ (стереотип) будь-якого етносу, що існує в будь-якого народу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користання асоціативного експерименту в етнопсихології Асоціативний експеримент порівняно з методикою “вільного описування” та “підбору рис” — це ще один, вищий, щабель у наданні свободи реакцій піддослідном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діляють такі основні різновиди асоціативного експеримент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спрямований асоціативний — обмежено кількість реакцій наслово-стимул, а також визначено клас реакцій (наприклад, на стимуліменник повинна бути і реакція, що виражена іменник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вільний асоціативний (найрозповсюдженіший) — обмежена кількість реакцій, але у виборі власне самих реакцій піддослідні вільн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вільний асоціативний з безліччю реакцій — у цьому випадку піддослідний не обмежений ні у кількості реакцій, ні у їхній спрямованості, більш того, експериментатор стимулює максимальну різноманітність і чисельність реакц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 етнопсихології існують два основні напрями використання асоціативного експеримент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роскультурний порівняльний аналіз асоціацій, які викликає певний стимул Прикладом цього типу дослідження може бути вивчення етнічної специфіки асоціацій, де стимулами використовувались назви кольорів. У результаті дослідження з’ясувалось, наприклад, що стимул “жовтий” у росіян асоціюється із кульбабою, в українців — із соняшником, у французів — із золотом і яєчним жовтком, в американців, казахів і киргизів— з маслом, а в узбеків — з прос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 стимул “червоний” росіяни дають такі етноспецифічні реакції, як “жовтень”, “партизан”; американці — “колір шкіри”, поляки — “шапочка”. Білий колір в американців викликає асоціацію “дім”. Зелений колір в узбеків — “чай”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вчення етнічної свідомості та етнічних стереотипів Схема проведення такого дослідження дуже проста: піддослідному називаються слова-стимули, серед яких є назви етнічних груп (бажано, у множині) — “росіяни”, “українці”, “роми” та інше, залежно від мети досліджень. Асоціативний експеримент проводиться, як правило, на великій вибірці, і на основі отриманих даних будується таблиця частотного розподілу слів-реакцій на кожне слово-стимул. Найбільша кількість однакових реакцій на один і той самий стимул-назву етнічної групи і буде визначати етнічний стереотип.</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ольоровий тест стосунків. Цікаві можливості в плані вивчення етнічної свідомості відкриває “Кольоровий тест стосунків” А. Еткінда. Для запровадження тесту з метою вивчення етнічних стосунків респонденту видають набір кольорових карток тесту М. Люшера (вісім карток) та список (у найпростішому варіанті з восьми найменувань) тих етнічних груп, ставлення до яких потрібно з’ясува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 інших варіантах методики замість карток тесту М. Люшера використовувались картки з геометричними фігурами або іншим стимульним матеріалом, оскільки головною метою в цьому дослідженні є не асоціативний експеримент, а зіставлення стосунків, що декларуються з реально діючими. Тестування проводиться індивідуально і без обмеження часу. Експеримент проводиться у три етап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На першому етапі піддослідному пред’являють набір карток і список етнічних груп. Пропонується розглянути їх і до кожної етнічної групи підібрати відповідний колір. Даючи інструкцію, експериментатор повинен наголосити, що при добиранні кольору респондент не повинен орієнтуватись на будь-які чисто зовнішні ознаки (колір національного одягу або колір національного прапо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Після виконання попереднього завдання піддослідному показують набір карток тесту М. Люшера і пропонують розкласти їх за рівнем приваб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Коли піддослідний закінчує розкладку кольорів, йому пропонують список етнічних груп (бажано, щоб він також був у формі набору карток), який показували на першому етапі і пропонується розкласти їх за вподобанням (що і буде декларованою системою етнічних уподобань). Результати всіх трьох етапів фіксуються в протоколі. Інтерпретація отриманих даних базується на ідеї, згідно з якою в людини існує декларативна система етнічних уподобань і реальна, що визначає її поведінку в цій сфері. Вони можуть збігатися, у випадку чіткого усвідомлення респондентом істинної ієрархії його етнічних уподобань, але й можуть значно відрізнятис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ослідовність операцій з обробки результатів така: дані третього етапу інтерпретуються як декларативна система етнічних уподобань. У результатах розкладки першого етапу беруть етнічну групу, що має найвищий ранг у декларованій системі (3 етап) і встановлюють, з яким кольором вона асоціюється. Потім з’ясовують, яке місце цей колір посідає в системі уподобань кольорів (2 етап) — воно буде відповідати рангу даного етносу в реальній ієрархії етнічних уподобань. Аналогічна процедура проводиться для етнічної групи, що посідає друге місце в декларативній системі, потім — третє і далі, до восьмого місця. Таким чином буде встановлена реальна система етнічних уподоба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Цю систему необхідно порівняти з декларованою ієрархією. Порівняльний аналіз проводиться у кожній етнічній групі. Порівнюється різниця рангів декларативної та реальної ієрархії. Тут також можна обчислити різницю рангів, що займає кожна етнічна група як у одній, так і у другій системах (декларованій та реальній), визначивши показник адекватності усвідомлення ставлення до етнос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дифікований варіант шкали соціальної дистанції Шкала соціальної дистанції була запропонована Е. Богардусом у 1925 р. Вона спрямовувалась на визначення установки індивіда, що демонструє ставлення до певної етнічної групи. У 1959 р. Е. Богардусом був запропонований спеціальний бланк шкали соціальної дистанції (за національною ознак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Інструкція: потрібно відзначити всі соціальні ролі, що респондент згоден надати типовим представникам певної етнічної групи. Обробка результатів проводиться таким чином: обчислюється сума плюсів окремо в кожній колонці. Цей показник характеризує ступінь прийняття респондентом різних етнічних груп. Величина його знаходиться в інтервалі від 0 (при найменшому доброзичливому ставленні й, відповідно, найбільшій соціальній дистанції) до 7 (що свідчить про виражене доброзичливе ставлення до представників даного етносу). Відповідно всі етнічні групи можуть бути проранговані за допомогою показника за ступенями їхньої прийнятності для респондента. Якісний аналіз бланку дає інформацію — представники яких національних груп є найбажанішими в певній ролі, а представники яких — навпаки — неприйнятні (порядковий аналіз). Аналіз за колонками показує, які ролі досліджуваний вважає можливим запропонувати представникам певної етнічної групи, а які — н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У зв’язку з цим усі описані показники обчислюються за допомогою методів математичної статистики, а в найпростішому випадку — за допомогою находження міри центральної тенденції (середнього арифметичного) та ступеню стандартного відхил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shd w:fill="FFFFFF" w:val="clear"/>
          <w:lang w:val="uk-UA"/>
        </w:rPr>
      </w:pPr>
      <w:r>
        <w:rPr>
          <w:b/>
          <w:sz w:val="24"/>
          <w:szCs w:val="24"/>
          <w:shd w:fill="FFFFFF" w:val="clear"/>
          <w:lang w:val="uk-UA"/>
        </w:rPr>
        <w:t>Метод інтерв’ю як засіб побудови моделі етнічних ситуац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Метод інтерв’ю рідко використовується у психологічній практиці. Вільний характер подачі матеріалу, складність його подальшої обробки та інтерпретації викликають недовірливе, обережне ставлення до цього метод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Цікавий підхід до методу інтерв’ю в етнопсихології був здійснений голландським ученим Томасом Ван Дейком. Згодом його апробував та адаптував вітчизняний психолог В. Петренк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В. Петренко після апробації цього методу зазначив, що аналіз розповідей, зібраних під час інтерв’ю, дає досить багату інформацію про характеристики етнічної свідомості, особливо якщо в процедуру його проведення внести ряд змін, які дають можливість повніше використовувати цей метод.</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По-перше, інтерв’ю має бути формалізованим (мати чітку схему), щоб розповіді респондентів можна було порівнюва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По-друге, інтерв’ю має бути не про якийсь етнос взагалі, а про ситуації взаємодії з представниками конкретних етнічних груп. Причому аналіз буде значно багатший, якщо побудувати його на порівняльному принципі, тобто не обмежуватись вивченням одного стереотипу. А дослідити ситуації взаємодії з представниками кількох етнічних груп, у тому числі з тою, до якої належать ті, у кого беруть інтерв’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І нарешті, оскільки цей метод є специфічним, краще застосовувати його не ізольовано, а в комплексі із звичнішими психологічними методами дослід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b/>
          <w:b/>
          <w:sz w:val="24"/>
          <w:szCs w:val="24"/>
        </w:rPr>
      </w:pPr>
      <w:r>
        <w:rPr>
          <w:b/>
          <w:sz w:val="24"/>
          <w:szCs w:val="24"/>
        </w:rPr>
        <w:t>5. Теми доповідей, рефератів:</w:t>
      </w:r>
    </w:p>
    <w:p>
      <w:pPr>
        <w:pStyle w:val="Normal"/>
        <w:spacing w:lineRule="auto" w:line="254"/>
        <w:ind w:firstLine="708"/>
        <w:jc w:val="both"/>
        <w:rPr>
          <w:sz w:val="24"/>
          <w:szCs w:val="24"/>
          <w:lang w:val="ru-RU"/>
        </w:rPr>
      </w:pPr>
      <w:r>
        <w:rPr>
          <w:sz w:val="24"/>
          <w:szCs w:val="24"/>
        </w:rPr>
        <w:t>Експеримент як метод етнопсихологічного дослідження</w:t>
      </w:r>
    </w:p>
    <w:p>
      <w:pPr>
        <w:pStyle w:val="Normal"/>
        <w:spacing w:lineRule="auto" w:line="254"/>
        <w:ind w:firstLine="708"/>
        <w:jc w:val="both"/>
        <w:rPr>
          <w:b/>
          <w:b/>
          <w:sz w:val="24"/>
          <w:szCs w:val="24"/>
          <w:lang w:val="ru-RU" w:eastAsia="uk-UA"/>
        </w:rPr>
      </w:pPr>
      <w:r>
        <w:rPr>
          <w:b/>
          <w:sz w:val="24"/>
          <w:szCs w:val="24"/>
          <w:lang w:val="ru-RU" w:eastAsia="uk-UA"/>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r>
    </w:p>
    <w:p>
      <w:pPr>
        <w:pStyle w:val="Normal"/>
        <w:jc w:val="center"/>
        <w:rPr/>
      </w:pPr>
      <w:r>
        <w:rPr>
          <w:b/>
          <w:sz w:val="24"/>
          <w:szCs w:val="24"/>
          <w:lang w:eastAsia="uk-UA"/>
        </w:rPr>
        <w:t>Практичне заняття № 4</w:t>
      </w:r>
    </w:p>
    <w:p>
      <w:pPr>
        <w:pStyle w:val="Normal"/>
        <w:jc w:val="center"/>
        <w:rPr>
          <w:b/>
          <w:b/>
          <w:sz w:val="24"/>
          <w:szCs w:val="24"/>
          <w:lang w:eastAsia="uk-UA"/>
        </w:rPr>
      </w:pPr>
      <w:r>
        <w:rPr>
          <w:b/>
          <w:sz w:val="24"/>
          <w:szCs w:val="24"/>
          <w:lang w:eastAsia="uk-UA"/>
        </w:rPr>
      </w:r>
    </w:p>
    <w:p>
      <w:pPr>
        <w:pStyle w:val="Normal"/>
        <w:ind w:firstLine="709"/>
        <w:rPr/>
      </w:pPr>
      <w:r>
        <w:rPr>
          <w:b/>
          <w:sz w:val="24"/>
          <w:szCs w:val="24"/>
          <w:lang w:eastAsia="uk-UA"/>
        </w:rPr>
        <w:t>Тема:</w:t>
      </w:r>
      <w:r>
        <w:rPr>
          <w:b/>
          <w:sz w:val="24"/>
          <w:szCs w:val="24"/>
        </w:rPr>
        <w:t xml:space="preserve"> </w:t>
      </w:r>
      <w:r>
        <w:rPr>
          <w:rFonts w:eastAsia="TimesNewRoman;MS Mincho"/>
          <w:b/>
          <w:sz w:val="24"/>
          <w:szCs w:val="24"/>
        </w:rPr>
        <w:t>Психічний склад етносу.</w:t>
      </w:r>
      <w:r>
        <w:rPr>
          <w:rFonts w:eastAsia="TimesNewRoman;MS Mincho"/>
          <w:sz w:val="24"/>
          <w:szCs w:val="24"/>
        </w:rPr>
        <w:t xml:space="preserve"> </w:t>
      </w:r>
      <w:r>
        <w:rPr>
          <w:b/>
          <w:sz w:val="24"/>
          <w:szCs w:val="24"/>
        </w:rPr>
        <w:t>Етнічність українців</w:t>
      </w:r>
    </w:p>
    <w:p>
      <w:pPr>
        <w:pStyle w:val="Normal"/>
        <w:ind w:firstLine="720"/>
        <w:jc w:val="both"/>
        <w:rPr/>
      </w:pPr>
      <w:r>
        <w:rPr>
          <w:b/>
          <w:sz w:val="24"/>
          <w:szCs w:val="24"/>
        </w:rPr>
        <w:t xml:space="preserve">Мета:  </w:t>
      </w:r>
      <w:r>
        <w:rPr>
          <w:sz w:val="24"/>
          <w:szCs w:val="24"/>
        </w:rPr>
        <w:t xml:space="preserve">ознайомити студентів з основними поняттями теми.- студенти повинні знати особливості </w:t>
      </w:r>
      <w:r>
        <w:rPr>
          <w:bCs/>
          <w:sz w:val="24"/>
          <w:szCs w:val="24"/>
        </w:rPr>
        <w:t>психічного складу етносу</w:t>
      </w:r>
      <w:r>
        <w:rPr>
          <w:sz w:val="24"/>
          <w:szCs w:val="24"/>
        </w:rPr>
        <w:t>.– надати студентам можливість виокремити п</w:t>
      </w:r>
      <w:r>
        <w:rPr>
          <w:bCs/>
          <w:sz w:val="24"/>
          <w:szCs w:val="24"/>
        </w:rPr>
        <w:t>сихологічні характеристики етносу, вивчити основні історичні етапи формування українців як народу і нації.</w:t>
      </w:r>
      <w:r>
        <w:rPr>
          <w:sz w:val="24"/>
          <w:szCs w:val="24"/>
        </w:rPr>
        <w:t>– навчити студентів вирізняти і досліджувати основні тенденції в формуванні і розвитку етносу, нації. 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Психічний склад, структурні компоненти, архетипи, колективне підсвідоме, психічний складу етносу,</w:t>
      </w:r>
      <w:r>
        <w:rPr>
          <w:sz w:val="24"/>
          <w:szCs w:val="24"/>
        </w:rPr>
        <w:t xml:space="preserve"> </w:t>
      </w:r>
      <w:r>
        <w:rPr>
          <w:rFonts w:eastAsia="TimesNewRoman;MS Mincho"/>
          <w:sz w:val="24"/>
          <w:szCs w:val="24"/>
        </w:rPr>
        <w:t>е</w:t>
      </w:r>
      <w:r>
        <w:rPr>
          <w:sz w:val="24"/>
          <w:szCs w:val="24"/>
        </w:rPr>
        <w:t>тнолінгвістика, етнічність, історично-етнографічні регіони, етапи традиційної культури, геополітика.</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bookmarkStart w:id="0" w:name="_GoBack"/>
      <w:bookmarkStart w:id="1" w:name="_GoBack"/>
      <w:bookmarkEnd w:id="1"/>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9"/>
        <w:jc w:val="both"/>
        <w:rPr/>
      </w:pPr>
      <w:r>
        <w:rPr>
          <w:rFonts w:eastAsia="TimesNewRoman;MS Mincho"/>
          <w:sz w:val="24"/>
          <w:szCs w:val="24"/>
        </w:rPr>
        <w:t>1. Що таке «</w:t>
      </w:r>
      <w:r>
        <w:rPr>
          <w:sz w:val="24"/>
          <w:szCs w:val="27"/>
          <w:lang w:eastAsia="uk-UA"/>
        </w:rPr>
        <w:t>психічний склад етносу</w:t>
      </w:r>
      <w:r>
        <w:rPr>
          <w:rFonts w:eastAsia="TimesNewRoman;MS Mincho"/>
          <w:sz w:val="24"/>
          <w:szCs w:val="24"/>
        </w:rPr>
        <w:t>»?</w:t>
      </w:r>
    </w:p>
    <w:p>
      <w:pPr>
        <w:pStyle w:val="Normal"/>
        <w:autoSpaceDE w:val="false"/>
        <w:ind w:firstLine="709"/>
        <w:jc w:val="both"/>
        <w:rPr>
          <w:rFonts w:eastAsia="TimesNewRoman;MS Mincho"/>
          <w:sz w:val="24"/>
          <w:szCs w:val="24"/>
        </w:rPr>
      </w:pPr>
      <w:r>
        <w:rPr>
          <w:rFonts w:eastAsia="TimesNewRoman;MS Mincho"/>
          <w:sz w:val="24"/>
          <w:szCs w:val="24"/>
        </w:rPr>
        <w:t>2. Що таке “архетипи”?</w:t>
      </w:r>
    </w:p>
    <w:p>
      <w:pPr>
        <w:pStyle w:val="Normal"/>
        <w:autoSpaceDE w:val="false"/>
        <w:ind w:firstLine="709"/>
        <w:jc w:val="both"/>
        <w:rPr>
          <w:rFonts w:eastAsia="TimesNewRoman;MS Mincho"/>
          <w:sz w:val="24"/>
          <w:szCs w:val="24"/>
        </w:rPr>
      </w:pPr>
      <w:r>
        <w:rPr>
          <w:rFonts w:eastAsia="TimesNewRoman;MS Mincho"/>
          <w:sz w:val="24"/>
          <w:szCs w:val="24"/>
        </w:rPr>
        <w:t>3. Які етнічні архетипи у релігійному житті українців ви знаєте?</w:t>
      </w:r>
    </w:p>
    <w:p>
      <w:pPr>
        <w:pStyle w:val="Normal"/>
        <w:autoSpaceDE w:val="false"/>
        <w:ind w:firstLine="709"/>
        <w:jc w:val="both"/>
        <w:rPr>
          <w:rFonts w:eastAsia="TimesNewRoman;MS Mincho"/>
          <w:sz w:val="24"/>
          <w:szCs w:val="24"/>
        </w:rPr>
      </w:pPr>
      <w:r>
        <w:rPr>
          <w:rFonts w:eastAsia="TimesNewRoman;MS Mincho"/>
          <w:sz w:val="24"/>
          <w:szCs w:val="24"/>
        </w:rPr>
        <w:t>4. Що вивчає етнолінгвістика?</w:t>
      </w:r>
    </w:p>
    <w:p>
      <w:pPr>
        <w:pStyle w:val="Normal"/>
        <w:autoSpaceDE w:val="false"/>
        <w:ind w:firstLine="709"/>
        <w:jc w:val="both"/>
        <w:rPr>
          <w:rFonts w:eastAsia="TimesNewRoman;MS Mincho"/>
          <w:sz w:val="24"/>
          <w:szCs w:val="24"/>
        </w:rPr>
      </w:pPr>
      <w:r>
        <w:rPr>
          <w:rFonts w:eastAsia="TimesNewRoman;MS Mincho"/>
          <w:sz w:val="24"/>
          <w:szCs w:val="24"/>
        </w:rPr>
        <w:t>5. Що включає в себе поняття “етнічність”?</w:t>
      </w:r>
    </w:p>
    <w:p>
      <w:pPr>
        <w:pStyle w:val="Normal"/>
        <w:autoSpaceDE w:val="false"/>
        <w:ind w:firstLine="709"/>
        <w:jc w:val="both"/>
        <w:rPr>
          <w:rFonts w:eastAsia="TimesNewRoman;MS Mincho"/>
          <w:sz w:val="24"/>
          <w:szCs w:val="24"/>
        </w:rPr>
      </w:pPr>
      <w:r>
        <w:rPr>
          <w:rFonts w:eastAsia="TimesNewRoman;MS Mincho"/>
          <w:sz w:val="24"/>
          <w:szCs w:val="24"/>
        </w:rPr>
        <w:t>6. Опишіть основні історико-етнографічні регіони України.</w:t>
      </w:r>
    </w:p>
    <w:p>
      <w:pPr>
        <w:pStyle w:val="Normal"/>
        <w:autoSpaceDE w:val="false"/>
        <w:ind w:firstLine="709"/>
        <w:jc w:val="both"/>
        <w:rPr>
          <w:rFonts w:eastAsia="TimesNewRoman;MS Mincho"/>
          <w:sz w:val="24"/>
          <w:szCs w:val="24"/>
        </w:rPr>
      </w:pPr>
      <w:r>
        <w:rPr>
          <w:rFonts w:eastAsia="TimesNewRoman;MS Mincho"/>
          <w:sz w:val="24"/>
          <w:szCs w:val="24"/>
        </w:rPr>
        <w:t>7. В чому вбачається вплив геополітичного розташування України на формування світогляду її народу.</w:t>
      </w:r>
    </w:p>
    <w:p>
      <w:pPr>
        <w:pStyle w:val="Normal"/>
        <w:ind w:firstLine="709"/>
        <w:jc w:val="both"/>
        <w:rPr>
          <w:rFonts w:eastAsia="TimesNewRoman;MS Mincho" w:cs="TimesNewRoman;MS Mincho"/>
          <w:sz w:val="24"/>
          <w:szCs w:val="18"/>
        </w:rPr>
      </w:pPr>
      <w:r>
        <w:rPr>
          <w:rFonts w:eastAsia="TimesNewRoman;MS Mincho" w:cs="TimesNewRoman;MS Mincho"/>
          <w:sz w:val="24"/>
          <w:szCs w:val="18"/>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pPr>
      <w:r>
        <w:rPr>
          <w:sz w:val="24"/>
          <w:szCs w:val="24"/>
        </w:rPr>
        <w:t xml:space="preserve">1. </w:t>
      </w:r>
      <w:r>
        <w:rPr>
          <w:sz w:val="24"/>
          <w:szCs w:val="27"/>
          <w:lang w:eastAsia="uk-UA"/>
        </w:rPr>
        <w:t>Психічний склад етносу — це</w:t>
      </w:r>
      <w:r>
        <w:rPr>
          <w:sz w:val="24"/>
          <w:szCs w:val="24"/>
        </w:rPr>
        <w:t xml:space="preserve">: </w:t>
      </w:r>
    </w:p>
    <w:p>
      <w:pPr>
        <w:pStyle w:val="Normal"/>
        <w:tabs>
          <w:tab w:val="clear" w:pos="708"/>
          <w:tab w:val="left" w:pos="1080" w:leader="none"/>
        </w:tabs>
        <w:ind w:firstLine="709"/>
        <w:jc w:val="both"/>
        <w:rPr>
          <w:sz w:val="24"/>
          <w:szCs w:val="24"/>
        </w:rPr>
      </w:pPr>
      <w:r>
        <w:rPr>
          <w:sz w:val="24"/>
          <w:szCs w:val="24"/>
        </w:rPr>
        <w:t xml:space="preserve">а) психологія масової поведінки </w:t>
      </w:r>
    </w:p>
    <w:p>
      <w:pPr>
        <w:pStyle w:val="Normal"/>
        <w:tabs>
          <w:tab w:val="clear" w:pos="708"/>
          <w:tab w:val="left" w:pos="1080" w:leader="none"/>
        </w:tabs>
        <w:ind w:firstLine="709"/>
        <w:jc w:val="both"/>
        <w:rPr>
          <w:sz w:val="24"/>
          <w:szCs w:val="24"/>
        </w:rPr>
      </w:pPr>
      <w:r>
        <w:rPr>
          <w:sz w:val="24"/>
          <w:szCs w:val="24"/>
        </w:rPr>
        <w:t>б) соціально-етнічна психологія</w:t>
      </w:r>
    </w:p>
    <w:p>
      <w:pPr>
        <w:pStyle w:val="Normal"/>
        <w:tabs>
          <w:tab w:val="clear" w:pos="708"/>
          <w:tab w:val="left" w:pos="1080" w:leader="none"/>
        </w:tabs>
        <w:ind w:firstLine="709"/>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firstLine="709"/>
        <w:jc w:val="both"/>
        <w:rPr/>
      </w:pPr>
      <w:r>
        <w:rPr>
          <w:sz w:val="24"/>
          <w:szCs w:val="24"/>
        </w:rPr>
        <w:t xml:space="preserve">г) </w:t>
      </w:r>
      <w:r>
        <w:rPr>
          <w:sz w:val="24"/>
          <w:szCs w:val="24"/>
          <w:lang w:eastAsia="uk-UA"/>
        </w:rPr>
        <w:t>це стійкі риси психіки людей, що склались на основі тривалого шляху історії розвитку народу</w:t>
      </w:r>
      <w:r>
        <w:rPr>
          <w:sz w:val="24"/>
          <w:szCs w:val="24"/>
        </w:rPr>
        <w:t>.</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Архетипи – це:</w:t>
      </w:r>
    </w:p>
    <w:p>
      <w:pPr>
        <w:pStyle w:val="Normal"/>
        <w:tabs>
          <w:tab w:val="clear" w:pos="708"/>
          <w:tab w:val="left" w:pos="1080" w:leader="none"/>
        </w:tabs>
        <w:ind w:firstLine="709"/>
        <w:jc w:val="both"/>
        <w:rPr/>
      </w:pPr>
      <w:r>
        <w:rPr>
          <w:sz w:val="24"/>
          <w:szCs w:val="24"/>
        </w:rPr>
        <w:t xml:space="preserve">а)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1080" w:leader="none"/>
        </w:tabs>
        <w:ind w:firstLine="709"/>
        <w:jc w:val="both"/>
        <w:rPr/>
      </w:pPr>
      <w:r>
        <w:rPr>
          <w:sz w:val="24"/>
          <w:szCs w:val="24"/>
        </w:rPr>
        <w:t xml:space="preserve">б) </w:t>
      </w:r>
      <w:r>
        <w:rPr>
          <w:rFonts w:cs="Arial"/>
          <w:sz w:val="24"/>
          <w:szCs w:val="21"/>
          <w:shd w:fill="FFFFFF" w:val="clear"/>
        </w:rPr>
        <w:t>взаємозв'язок змін у культурі та суспільстві, зокрема у мові, побуті, етнічних орієнтаціях</w:t>
      </w:r>
      <w:r>
        <w:rPr>
          <w:sz w:val="24"/>
          <w:szCs w:val="24"/>
        </w:rPr>
        <w:t xml:space="preserve"> </w:t>
      </w:r>
    </w:p>
    <w:p>
      <w:pPr>
        <w:pStyle w:val="Normal"/>
        <w:tabs>
          <w:tab w:val="clear" w:pos="708"/>
          <w:tab w:val="left" w:pos="1080" w:leader="none"/>
        </w:tabs>
        <w:ind w:firstLine="709"/>
        <w:jc w:val="both"/>
        <w:rPr/>
      </w:pPr>
      <w:r>
        <w:rPr>
          <w:sz w:val="24"/>
          <w:szCs w:val="24"/>
        </w:rPr>
        <w:t xml:space="preserve">в) </w:t>
      </w:r>
      <w:r>
        <w:rPr>
          <w:rFonts w:cs="Arial"/>
          <w:sz w:val="24"/>
          <w:szCs w:val="21"/>
          <w:shd w:fill="FFFFFF" w:val="clear"/>
        </w:rPr>
        <w:t>соціальні події, процеси, зв'язки, явища, які відбуваються в етнічно маркованому соціальному просторі</w:t>
      </w:r>
    </w:p>
    <w:p>
      <w:pPr>
        <w:pStyle w:val="Normal"/>
        <w:tabs>
          <w:tab w:val="clear" w:pos="708"/>
          <w:tab w:val="left" w:pos="1080" w:leader="none"/>
        </w:tabs>
        <w:ind w:firstLine="709"/>
        <w:jc w:val="both"/>
        <w:rPr>
          <w:sz w:val="24"/>
          <w:szCs w:val="24"/>
        </w:rPr>
      </w:pPr>
      <w:r>
        <w:rPr>
          <w:sz w:val="24"/>
          <w:szCs w:val="24"/>
        </w:rPr>
        <w:t xml:space="preserve">г) </w:t>
      </w:r>
      <w:r>
        <w:rPr>
          <w:rFonts w:cs="Arial"/>
          <w:sz w:val="24"/>
          <w:szCs w:val="21"/>
          <w:lang w:eastAsia="uk-UA"/>
        </w:rPr>
        <w:t>це розділ мовознавства, що досліджує зв'язки між мовними та культурними явищами, тобто це напрям лінгвістичних досліджень, який вивчає мову у її відношенні до культури, взаємодію етнокультурних та етнопсихологічних чинників у функціонуванні та еволюції мови</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 xml:space="preserve">3. Вчений, який зробив </w:t>
      </w:r>
      <w:r>
        <w:rPr>
          <w:sz w:val="24"/>
          <w:szCs w:val="27"/>
          <w:lang w:eastAsia="uk-UA"/>
        </w:rPr>
        <w:t>значний внесок у психологію теорією, за якою, окрім індивідуального підсвідомого, існує колективне підсвідоме.</w:t>
      </w:r>
    </w:p>
    <w:p>
      <w:pPr>
        <w:pStyle w:val="Normal"/>
        <w:ind w:firstLine="709"/>
        <w:jc w:val="both"/>
        <w:rPr>
          <w:sz w:val="24"/>
        </w:rPr>
      </w:pPr>
      <w:r>
        <w:rPr>
          <w:sz w:val="24"/>
          <w:szCs w:val="24"/>
        </w:rPr>
        <w:t xml:space="preserve">а) </w:t>
      </w:r>
      <w:r>
        <w:rPr>
          <w:rFonts w:eastAsia="TimesNewRoman;MS Mincho"/>
          <w:sz w:val="24"/>
          <w:szCs w:val="24"/>
        </w:rPr>
        <w:t xml:space="preserve">М. Лацарус </w:t>
      </w:r>
    </w:p>
    <w:p>
      <w:pPr>
        <w:pStyle w:val="Normal"/>
        <w:tabs>
          <w:tab w:val="clear" w:pos="708"/>
          <w:tab w:val="left" w:pos="540" w:leader="none"/>
          <w:tab w:val="left" w:pos="1080" w:leader="none"/>
        </w:tabs>
        <w:ind w:firstLine="709"/>
        <w:jc w:val="both"/>
        <w:rPr/>
      </w:pPr>
      <w:r>
        <w:rPr>
          <w:sz w:val="24"/>
          <w:szCs w:val="24"/>
        </w:rPr>
        <w:t xml:space="preserve">б) </w:t>
      </w:r>
      <w:r>
        <w:rPr>
          <w:rFonts w:eastAsia="TimesNewRoman;MS Mincho"/>
          <w:sz w:val="24"/>
          <w:szCs w:val="24"/>
        </w:rPr>
        <w:t>В. Вундтом</w:t>
      </w:r>
    </w:p>
    <w:p>
      <w:pPr>
        <w:pStyle w:val="Normal"/>
        <w:ind w:firstLine="709"/>
        <w:jc w:val="both"/>
        <w:rPr>
          <w:sz w:val="24"/>
        </w:rPr>
      </w:pPr>
      <w:r>
        <w:rPr>
          <w:sz w:val="24"/>
          <w:szCs w:val="24"/>
        </w:rPr>
        <w:t>в) К. Юнг</w:t>
      </w:r>
      <w:r>
        <w:rPr>
          <w:rFonts w:eastAsia="TimesNewRoman;MS Mincho"/>
          <w:sz w:val="24"/>
          <w:szCs w:val="24"/>
        </w:rPr>
        <w:t xml:space="preserve"> </w:t>
      </w:r>
    </w:p>
    <w:p>
      <w:pPr>
        <w:pStyle w:val="Normal"/>
        <w:tabs>
          <w:tab w:val="clear" w:pos="708"/>
          <w:tab w:val="left" w:pos="540" w:leader="none"/>
          <w:tab w:val="left" w:pos="1080" w:leader="none"/>
        </w:tabs>
        <w:ind w:firstLine="709"/>
        <w:jc w:val="both"/>
        <w:rPr>
          <w:sz w:val="24"/>
          <w:szCs w:val="24"/>
        </w:rPr>
      </w:pPr>
      <w:r>
        <w:rPr>
          <w:sz w:val="24"/>
          <w:szCs w:val="24"/>
        </w:rPr>
        <w:t xml:space="preserve">г) </w:t>
      </w:r>
      <w:r>
        <w:rPr>
          <w:rFonts w:eastAsia="TimesNewRoman;MS Mincho"/>
          <w:sz w:val="24"/>
          <w:szCs w:val="24"/>
        </w:rPr>
        <w:t>Л. Гумільовим</w:t>
      </w:r>
    </w:p>
    <w:p>
      <w:pPr>
        <w:pStyle w:val="Normal"/>
        <w:ind w:firstLine="709"/>
        <w:jc w:val="both"/>
        <w:rPr>
          <w:sz w:val="24"/>
          <w:szCs w:val="24"/>
        </w:rPr>
      </w:pPr>
      <w:r>
        <w:rPr>
          <w:sz w:val="24"/>
          <w:szCs w:val="24"/>
        </w:rPr>
      </w:r>
    </w:p>
    <w:p>
      <w:pPr>
        <w:pStyle w:val="Normal"/>
        <w:autoSpaceDE w:val="false"/>
        <w:ind w:firstLine="709"/>
        <w:jc w:val="both"/>
        <w:rPr>
          <w:rFonts w:eastAsia="TimesNewRoman;MS Mincho"/>
          <w:sz w:val="24"/>
        </w:rPr>
      </w:pPr>
      <w:r>
        <w:rPr>
          <w:rFonts w:eastAsia="TimesNewRoman;MS Mincho"/>
          <w:sz w:val="24"/>
          <w:szCs w:val="24"/>
        </w:rPr>
        <w:t xml:space="preserve">4. Етнічність – це: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 xml:space="preserve">а) </w:t>
      </w:r>
      <w:r>
        <w:rPr>
          <w:sz w:val="24"/>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б) р</w:t>
      </w:r>
      <w:r>
        <w:rPr>
          <w:rFonts w:cs="Arial"/>
          <w:sz w:val="24"/>
          <w:szCs w:val="21"/>
          <w:lang w:eastAsia="uk-UA"/>
        </w:rPr>
        <w:t>ізнопланові індивідуальні дослідженн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в)</w:t>
      </w:r>
      <w:r>
        <w:rPr>
          <w:rFonts w:cs="Arial"/>
          <w:sz w:val="24"/>
          <w:szCs w:val="21"/>
          <w:lang w:eastAsia="uk-UA"/>
        </w:rPr>
        <w:t xml:space="preserve"> виявлення етимології явищ традиційної народної культур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r>
    </w:p>
    <w:p>
      <w:pPr>
        <w:pStyle w:val="Normal"/>
        <w:ind w:firstLine="709"/>
        <w:rPr>
          <w:sz w:val="24"/>
        </w:rPr>
      </w:pPr>
      <w:r>
        <w:rPr>
          <w:sz w:val="24"/>
          <w:szCs w:val="24"/>
        </w:rPr>
        <w:t xml:space="preserve">5. </w:t>
      </w:r>
      <w:r>
        <w:rPr>
          <w:rFonts w:eastAsia="TimesNewRoman;MS Mincho"/>
          <w:sz w:val="24"/>
          <w:szCs w:val="24"/>
        </w:rPr>
        <w:t xml:space="preserve">До «Слобожанщини» належить - </w:t>
      </w:r>
    </w:p>
    <w:p>
      <w:pPr>
        <w:pStyle w:val="Normal"/>
        <w:autoSpaceDE w:val="false"/>
        <w:ind w:firstLine="709"/>
        <w:jc w:val="both"/>
        <w:rPr>
          <w:rFonts w:eastAsia="TimesNewRoman;MS Mincho"/>
          <w:sz w:val="24"/>
          <w:szCs w:val="24"/>
        </w:rPr>
      </w:pPr>
      <w:r>
        <w:rPr>
          <w:rFonts w:eastAsia="TimesNewRoman;MS Mincho"/>
          <w:sz w:val="24"/>
          <w:szCs w:val="24"/>
        </w:rPr>
        <w:t xml:space="preserve">а) </w:t>
      </w:r>
      <w:r>
        <w:rPr>
          <w:sz w:val="24"/>
        </w:rPr>
        <w:t>більша частина Київської, Черкаська, південна частина Чернігівської та Полтавської, південно-східна частина Житомирської, південно-західна частина Сумської, східна частина Вінницької, північна частина Кіровоградської, північно-західна частина Дніпропетровської областей</w:t>
      </w:r>
    </w:p>
    <w:p>
      <w:pPr>
        <w:pStyle w:val="Normal"/>
        <w:autoSpaceDE w:val="false"/>
        <w:ind w:firstLine="709"/>
        <w:jc w:val="both"/>
        <w:rPr>
          <w:rFonts w:eastAsia="TimesNewRoman;MS Mincho"/>
          <w:sz w:val="24"/>
          <w:szCs w:val="24"/>
        </w:rPr>
      </w:pPr>
      <w:r>
        <w:rPr>
          <w:rFonts w:eastAsia="TimesNewRoman;MS Mincho"/>
          <w:sz w:val="24"/>
          <w:szCs w:val="24"/>
        </w:rPr>
        <w:t xml:space="preserve">б) </w:t>
      </w:r>
      <w:r>
        <w:rPr>
          <w:sz w:val="24"/>
        </w:rPr>
        <w:t>Харківська область, південно-східні райони Сумщини, північно-східні райони  Дніпропетровщини, східні райони  Полтавщини, північні райони  Донецької, Луганської областей</w:t>
      </w:r>
    </w:p>
    <w:p>
      <w:pPr>
        <w:pStyle w:val="Normal"/>
        <w:autoSpaceDE w:val="false"/>
        <w:ind w:firstLine="709"/>
        <w:jc w:val="both"/>
        <w:rPr>
          <w:rFonts w:eastAsia="TimesNewRoman;MS Mincho"/>
          <w:sz w:val="24"/>
          <w:szCs w:val="24"/>
        </w:rPr>
      </w:pPr>
      <w:r>
        <w:rPr>
          <w:rFonts w:eastAsia="TimesNewRoman;MS Mincho"/>
          <w:sz w:val="24"/>
          <w:szCs w:val="24"/>
        </w:rPr>
        <w:t xml:space="preserve">в) </w:t>
      </w:r>
      <w:r>
        <w:rPr>
          <w:sz w:val="24"/>
        </w:rPr>
        <w:t>територія теперішніх Запорізької, Херсонської, Миколаївської, Одеської, південних районів Дніпропетровської, Кіровоградської, Донецької, Луганської областей</w:t>
      </w:r>
    </w:p>
    <w:p>
      <w:pPr>
        <w:pStyle w:val="Normal"/>
        <w:autoSpaceDE w:val="false"/>
        <w:ind w:firstLine="709"/>
        <w:jc w:val="both"/>
        <w:rPr>
          <w:sz w:val="24"/>
          <w:szCs w:val="24"/>
        </w:rPr>
      </w:pPr>
      <w:r>
        <w:rPr>
          <w:rFonts w:eastAsia="TimesNewRoman;MS Mincho"/>
          <w:sz w:val="24"/>
          <w:szCs w:val="24"/>
        </w:rPr>
        <w:t>г)</w:t>
      </w:r>
      <w:r>
        <w:rPr>
          <w:sz w:val="24"/>
          <w:szCs w:val="24"/>
        </w:rPr>
        <w:t xml:space="preserve"> </w:t>
      </w:r>
      <w:r>
        <w:rPr>
          <w:sz w:val="24"/>
        </w:rPr>
        <w:t>північні райони Волинської, Рівненської, Житомирської, Київської, Чернігівської та Сумської областе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 xml:space="preserve">6. </w:t>
      </w:r>
      <w:r>
        <w:rPr>
          <w:sz w:val="24"/>
        </w:rPr>
        <w:t>Внутрішнє етнографічне районування і культурно-побутові особливості населення таких районів є властивими</w:t>
      </w:r>
      <w:r>
        <w:rPr>
          <w:rFonts w:eastAsia="TimesNewRoman;MS Mincho"/>
          <w:sz w:val="24"/>
          <w:szCs w:val="24"/>
        </w:rPr>
        <w:t xml:space="preserve"> </w:t>
      </w:r>
    </w:p>
    <w:p>
      <w:pPr>
        <w:pStyle w:val="Normal"/>
        <w:tabs>
          <w:tab w:val="clear" w:pos="708"/>
          <w:tab w:val="left" w:pos="1080" w:leader="none"/>
        </w:tabs>
        <w:ind w:firstLine="709"/>
        <w:rPr>
          <w:sz w:val="24"/>
          <w:szCs w:val="24"/>
        </w:rPr>
      </w:pPr>
      <w:r>
        <w:rPr>
          <w:sz w:val="24"/>
          <w:szCs w:val="24"/>
        </w:rPr>
        <w:t xml:space="preserve">а) лише українцям </w:t>
      </w:r>
    </w:p>
    <w:p>
      <w:pPr>
        <w:pStyle w:val="Normal"/>
        <w:tabs>
          <w:tab w:val="clear" w:pos="708"/>
          <w:tab w:val="left" w:pos="1080" w:leader="none"/>
        </w:tabs>
        <w:ind w:firstLine="709"/>
        <w:rPr>
          <w:sz w:val="24"/>
          <w:szCs w:val="24"/>
        </w:rPr>
      </w:pPr>
      <w:r>
        <w:rPr>
          <w:sz w:val="24"/>
          <w:szCs w:val="24"/>
        </w:rPr>
        <w:t xml:space="preserve">б) лише слов’янам </w:t>
      </w:r>
    </w:p>
    <w:p>
      <w:pPr>
        <w:pStyle w:val="Normal"/>
        <w:tabs>
          <w:tab w:val="clear" w:pos="708"/>
          <w:tab w:val="left" w:pos="1080" w:leader="none"/>
        </w:tabs>
        <w:ind w:firstLine="709"/>
        <w:rPr>
          <w:sz w:val="24"/>
          <w:szCs w:val="24"/>
        </w:rPr>
      </w:pPr>
      <w:r>
        <w:rPr>
          <w:sz w:val="24"/>
          <w:szCs w:val="24"/>
        </w:rPr>
        <w:t>в) лише народам, які мають свою державу</w:t>
      </w:r>
    </w:p>
    <w:p>
      <w:pPr>
        <w:pStyle w:val="Normal"/>
        <w:tabs>
          <w:tab w:val="clear" w:pos="708"/>
          <w:tab w:val="left" w:pos="1080" w:leader="none"/>
        </w:tabs>
        <w:ind w:firstLine="709"/>
        <w:rPr>
          <w:sz w:val="24"/>
          <w:szCs w:val="24"/>
        </w:rPr>
      </w:pPr>
      <w:r>
        <w:rPr>
          <w:sz w:val="24"/>
          <w:szCs w:val="24"/>
        </w:rPr>
        <w:t>г) кожному народу</w:t>
      </w:r>
    </w:p>
    <w:p>
      <w:pPr>
        <w:pStyle w:val="Normal"/>
        <w:tabs>
          <w:tab w:val="clear" w:pos="708"/>
          <w:tab w:val="left" w:pos="360" w:leader="none"/>
          <w:tab w:val="left" w:pos="1080" w:leader="none"/>
        </w:tabs>
        <w:ind w:firstLine="709"/>
        <w:rPr>
          <w:sz w:val="24"/>
          <w:szCs w:val="24"/>
        </w:rPr>
      </w:pPr>
      <w:r>
        <w:rPr>
          <w:sz w:val="24"/>
          <w:szCs w:val="24"/>
        </w:rPr>
      </w:r>
    </w:p>
    <w:p>
      <w:pPr>
        <w:pStyle w:val="Normal"/>
        <w:autoSpaceDE w:val="false"/>
        <w:ind w:firstLine="709"/>
        <w:rPr>
          <w:rFonts w:eastAsia="TimesNewRoman;MS Mincho"/>
          <w:sz w:val="24"/>
          <w:szCs w:val="24"/>
        </w:rPr>
      </w:pPr>
      <w:r>
        <w:rPr>
          <w:sz w:val="24"/>
          <w:szCs w:val="24"/>
        </w:rPr>
        <w:t>7. Оберіть де представлено етнографічні групи:</w:t>
      </w:r>
    </w:p>
    <w:p>
      <w:pPr>
        <w:pStyle w:val="Normal"/>
        <w:tabs>
          <w:tab w:val="clear" w:pos="708"/>
          <w:tab w:val="left" w:pos="1080" w:leader="none"/>
        </w:tabs>
        <w:ind w:firstLine="709"/>
        <w:rPr/>
      </w:pPr>
      <w:r>
        <w:rPr>
          <w:sz w:val="24"/>
          <w:szCs w:val="24"/>
        </w:rPr>
        <w:t xml:space="preserve">а) </w:t>
      </w:r>
      <w:r>
        <w:rPr>
          <w:sz w:val="24"/>
        </w:rPr>
        <w:t>росіяни, євреї, поляки, чехи, угорці</w:t>
      </w:r>
    </w:p>
    <w:p>
      <w:pPr>
        <w:pStyle w:val="Normal"/>
        <w:tabs>
          <w:tab w:val="clear" w:pos="708"/>
          <w:tab w:val="left" w:pos="1080" w:leader="none"/>
        </w:tabs>
        <w:ind w:firstLine="709"/>
        <w:rPr/>
      </w:pPr>
      <w:r>
        <w:rPr>
          <w:sz w:val="24"/>
          <w:szCs w:val="24"/>
        </w:rPr>
        <w:t xml:space="preserve">б) </w:t>
      </w:r>
      <w:r>
        <w:rPr>
          <w:sz w:val="24"/>
        </w:rPr>
        <w:t>гуцули, бойки, лемки, поліщуки тощо</w:t>
      </w:r>
    </w:p>
    <w:p>
      <w:pPr>
        <w:pStyle w:val="Normal"/>
        <w:tabs>
          <w:tab w:val="clear" w:pos="708"/>
          <w:tab w:val="left" w:pos="1080" w:leader="none"/>
        </w:tabs>
        <w:ind w:firstLine="709"/>
        <w:rPr>
          <w:sz w:val="24"/>
          <w:szCs w:val="24"/>
        </w:rPr>
      </w:pPr>
      <w:r>
        <w:rPr>
          <w:sz w:val="24"/>
          <w:szCs w:val="24"/>
        </w:rPr>
        <w:t>в) етнографи, краєзнавці, лінгвісти</w:t>
      </w:r>
    </w:p>
    <w:p>
      <w:pPr>
        <w:pStyle w:val="Normal"/>
        <w:tabs>
          <w:tab w:val="clear" w:pos="708"/>
          <w:tab w:val="left" w:pos="1080" w:leader="none"/>
        </w:tabs>
        <w:ind w:firstLine="709"/>
        <w:rPr>
          <w:sz w:val="24"/>
          <w:szCs w:val="24"/>
        </w:rPr>
      </w:pPr>
      <w:r>
        <w:rPr>
          <w:sz w:val="24"/>
          <w:szCs w:val="24"/>
        </w:rPr>
        <w:t>г) Молдова, Угорщина, Чехія, Румунія</w:t>
      </w:r>
    </w:p>
    <w:p>
      <w:pPr>
        <w:pStyle w:val="Normal"/>
        <w:tabs>
          <w:tab w:val="clear" w:pos="708"/>
          <w:tab w:val="left" w:pos="540" w:leader="none"/>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8.</w:t>
      </w:r>
      <w:r>
        <w:rPr>
          <w:rFonts w:eastAsia="TimesNewRoman;MS Mincho"/>
          <w:sz w:val="24"/>
          <w:szCs w:val="24"/>
        </w:rPr>
        <w:t xml:space="preserve"> </w:t>
      </w:r>
      <w:r>
        <w:rPr>
          <w:sz w:val="24"/>
          <w:szCs w:val="24"/>
        </w:rPr>
        <w:t>Оберіть де представлено етнічні групи:</w:t>
      </w:r>
    </w:p>
    <w:p>
      <w:pPr>
        <w:pStyle w:val="Normal"/>
        <w:tabs>
          <w:tab w:val="clear" w:pos="708"/>
          <w:tab w:val="left" w:pos="709" w:leader="none"/>
          <w:tab w:val="left" w:pos="1080" w:leader="none"/>
        </w:tabs>
        <w:ind w:firstLine="709"/>
        <w:rPr/>
      </w:pPr>
      <w:r>
        <w:rPr>
          <w:sz w:val="24"/>
          <w:szCs w:val="24"/>
        </w:rPr>
        <w:t xml:space="preserve">а) </w:t>
      </w:r>
      <w:r>
        <w:rPr>
          <w:sz w:val="24"/>
        </w:rPr>
        <w:t>росіяни, євреї, поляки, чехи, угорці</w:t>
      </w:r>
    </w:p>
    <w:p>
      <w:pPr>
        <w:pStyle w:val="Normal"/>
        <w:tabs>
          <w:tab w:val="clear" w:pos="708"/>
          <w:tab w:val="left" w:pos="709" w:leader="none"/>
          <w:tab w:val="left" w:pos="1080" w:leader="none"/>
        </w:tabs>
        <w:ind w:firstLine="709"/>
        <w:rPr/>
      </w:pPr>
      <w:r>
        <w:rPr>
          <w:sz w:val="24"/>
          <w:szCs w:val="24"/>
        </w:rPr>
        <w:t xml:space="preserve">б) </w:t>
      </w:r>
      <w:r>
        <w:rPr>
          <w:sz w:val="24"/>
        </w:rPr>
        <w:t>гуцули, бойки, лемки, поліщуки тощо</w:t>
      </w:r>
    </w:p>
    <w:p>
      <w:pPr>
        <w:pStyle w:val="Normal"/>
        <w:tabs>
          <w:tab w:val="clear" w:pos="708"/>
          <w:tab w:val="left" w:pos="709" w:leader="none"/>
          <w:tab w:val="left" w:pos="1080" w:leader="none"/>
        </w:tabs>
        <w:ind w:firstLine="709"/>
        <w:rPr>
          <w:sz w:val="24"/>
          <w:szCs w:val="24"/>
        </w:rPr>
      </w:pPr>
      <w:r>
        <w:rPr>
          <w:sz w:val="24"/>
          <w:szCs w:val="24"/>
        </w:rPr>
        <w:t>в) етнографи, краєзнавці, лінгвісти</w:t>
      </w:r>
    </w:p>
    <w:p>
      <w:pPr>
        <w:pStyle w:val="Normal"/>
        <w:tabs>
          <w:tab w:val="clear" w:pos="708"/>
          <w:tab w:val="left" w:pos="709" w:leader="none"/>
          <w:tab w:val="left" w:pos="1080" w:leader="none"/>
        </w:tabs>
        <w:ind w:firstLine="709"/>
        <w:rPr>
          <w:sz w:val="24"/>
          <w:szCs w:val="24"/>
        </w:rPr>
      </w:pPr>
      <w:r>
        <w:rPr>
          <w:sz w:val="24"/>
          <w:szCs w:val="24"/>
        </w:rPr>
        <w:t>г) Молдова, Угорщина, Чехія, Румунія</w:t>
      </w:r>
    </w:p>
    <w:p>
      <w:pPr>
        <w:pStyle w:val="Normal"/>
        <w:tabs>
          <w:tab w:val="clear" w:pos="708"/>
          <w:tab w:val="left" w:pos="540" w:leader="none"/>
          <w:tab w:val="left" w:pos="1080" w:leader="none"/>
        </w:tabs>
        <w:ind w:firstLine="709"/>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 xml:space="preserve">9. </w:t>
      </w:r>
      <w:r>
        <w:rPr>
          <w:sz w:val="24"/>
        </w:rPr>
        <w:t>До Середнього Подніпров’я належить</w:t>
      </w:r>
    </w:p>
    <w:p>
      <w:pPr>
        <w:pStyle w:val="Normal"/>
        <w:autoSpaceDE w:val="false"/>
        <w:ind w:firstLine="709"/>
        <w:jc w:val="both"/>
        <w:rPr>
          <w:rFonts w:eastAsia="TimesNewRoman;MS Mincho"/>
          <w:sz w:val="24"/>
          <w:szCs w:val="24"/>
        </w:rPr>
      </w:pPr>
      <w:r>
        <w:rPr>
          <w:rFonts w:eastAsia="TimesNewRoman;MS Mincho"/>
          <w:sz w:val="24"/>
          <w:szCs w:val="24"/>
        </w:rPr>
        <w:t xml:space="preserve">а) </w:t>
      </w:r>
      <w:r>
        <w:rPr>
          <w:sz w:val="24"/>
        </w:rPr>
        <w:t>більша частина Київської, Черкаська, південна частина Чернігівської та Полтавської, південно-східна частина Житомирської, південно-західна частина Сумської, східна частина Вінницької, північна частина Кіровоградської, північно-західна частина Дніпропетровської областей</w:t>
      </w:r>
    </w:p>
    <w:p>
      <w:pPr>
        <w:pStyle w:val="Normal"/>
        <w:autoSpaceDE w:val="false"/>
        <w:ind w:firstLine="709"/>
        <w:jc w:val="both"/>
        <w:rPr>
          <w:rFonts w:eastAsia="TimesNewRoman;MS Mincho"/>
          <w:sz w:val="24"/>
          <w:szCs w:val="24"/>
        </w:rPr>
      </w:pPr>
      <w:r>
        <w:rPr>
          <w:rFonts w:eastAsia="TimesNewRoman;MS Mincho"/>
          <w:sz w:val="24"/>
          <w:szCs w:val="24"/>
        </w:rPr>
        <w:t xml:space="preserve">б) </w:t>
      </w:r>
      <w:r>
        <w:rPr>
          <w:sz w:val="24"/>
        </w:rPr>
        <w:t>Харківська область, південно-східні райони Сумщини, північно-східні райони  Дніпропетровщини, східні райони  Полтавщини, північні райони  Донецької, Луганської областей</w:t>
      </w:r>
    </w:p>
    <w:p>
      <w:pPr>
        <w:pStyle w:val="Normal"/>
        <w:autoSpaceDE w:val="false"/>
        <w:ind w:firstLine="709"/>
        <w:jc w:val="both"/>
        <w:rPr>
          <w:rFonts w:eastAsia="TimesNewRoman;MS Mincho"/>
          <w:sz w:val="24"/>
          <w:szCs w:val="24"/>
        </w:rPr>
      </w:pPr>
      <w:r>
        <w:rPr>
          <w:rFonts w:eastAsia="TimesNewRoman;MS Mincho"/>
          <w:sz w:val="24"/>
          <w:szCs w:val="24"/>
        </w:rPr>
        <w:t xml:space="preserve">в) </w:t>
      </w:r>
      <w:r>
        <w:rPr>
          <w:sz w:val="24"/>
        </w:rPr>
        <w:t>територія теперішніх Запорізької, Херсонської, Миколаївської, Одеської, південних районів Дніпропетровської, Кіровоградської, Донецької, Луганської областей</w:t>
      </w:r>
    </w:p>
    <w:p>
      <w:pPr>
        <w:pStyle w:val="Normal"/>
        <w:autoSpaceDE w:val="false"/>
        <w:ind w:firstLine="709"/>
        <w:jc w:val="both"/>
        <w:rPr>
          <w:sz w:val="24"/>
          <w:szCs w:val="24"/>
        </w:rPr>
      </w:pPr>
      <w:r>
        <w:rPr>
          <w:rFonts w:eastAsia="TimesNewRoman;MS Mincho"/>
          <w:sz w:val="24"/>
          <w:szCs w:val="24"/>
        </w:rPr>
        <w:t>г)</w:t>
      </w:r>
      <w:r>
        <w:rPr>
          <w:sz w:val="24"/>
          <w:szCs w:val="24"/>
        </w:rPr>
        <w:t xml:space="preserve"> </w:t>
      </w:r>
      <w:r>
        <w:rPr>
          <w:sz w:val="24"/>
        </w:rPr>
        <w:t>північні райони Волинської, Рівненської, Житомирської, Київської, Чернігівської та Сумської областей.</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pPr>
      <w:r>
        <w:rPr>
          <w:rFonts w:eastAsia="TimesNewRoman;MS Mincho"/>
          <w:sz w:val="24"/>
          <w:szCs w:val="24"/>
        </w:rPr>
        <w:t xml:space="preserve">10. Яка етнічна група історично проживала на території </w:t>
      </w:r>
      <w:r>
        <w:rPr>
          <w:sz w:val="24"/>
        </w:rPr>
        <w:t>найвіддаленішого на південний захід краю української етнічної території, що обіймає західну частину Карпат по обох схилах так званих Низьких Бескидів</w:t>
      </w:r>
      <w:r>
        <w:rPr>
          <w:rFonts w:eastAsia="TimesNewRoman;MS Mincho"/>
          <w:sz w:val="24"/>
          <w:szCs w:val="24"/>
        </w:rPr>
        <w:t xml:space="preserve">: </w:t>
      </w:r>
    </w:p>
    <w:p>
      <w:pPr>
        <w:pStyle w:val="Normal"/>
        <w:autoSpaceDE w:val="false"/>
        <w:ind w:firstLine="709"/>
        <w:jc w:val="both"/>
        <w:rPr>
          <w:rFonts w:eastAsia="TimesNewRoman;MS Mincho"/>
          <w:sz w:val="24"/>
          <w:szCs w:val="24"/>
        </w:rPr>
      </w:pPr>
      <w:r>
        <w:rPr>
          <w:rFonts w:eastAsia="TimesNewRoman;MS Mincho"/>
          <w:sz w:val="24"/>
          <w:szCs w:val="24"/>
        </w:rPr>
        <w:t xml:space="preserve">а) бойки </w:t>
      </w:r>
    </w:p>
    <w:p>
      <w:pPr>
        <w:pStyle w:val="Normal"/>
        <w:autoSpaceDE w:val="false"/>
        <w:ind w:firstLine="709"/>
        <w:jc w:val="both"/>
        <w:rPr>
          <w:rFonts w:eastAsia="TimesNewRoman;MS Mincho"/>
          <w:sz w:val="24"/>
          <w:szCs w:val="24"/>
        </w:rPr>
      </w:pPr>
      <w:r>
        <w:rPr>
          <w:rFonts w:eastAsia="TimesNewRoman;MS Mincho"/>
          <w:sz w:val="24"/>
          <w:szCs w:val="24"/>
        </w:rPr>
        <w:t>б) лемки</w:t>
      </w:r>
    </w:p>
    <w:p>
      <w:pPr>
        <w:pStyle w:val="Normal"/>
        <w:autoSpaceDE w:val="false"/>
        <w:ind w:firstLine="709"/>
        <w:jc w:val="both"/>
        <w:rPr>
          <w:rFonts w:eastAsia="TimesNewRoman;MS Mincho"/>
          <w:sz w:val="24"/>
          <w:szCs w:val="24"/>
        </w:rPr>
      </w:pPr>
      <w:r>
        <w:rPr>
          <w:rFonts w:eastAsia="TimesNewRoman;MS Mincho"/>
          <w:sz w:val="24"/>
          <w:szCs w:val="24"/>
        </w:rPr>
        <w:t xml:space="preserve">в) гуцули </w:t>
      </w:r>
    </w:p>
    <w:p>
      <w:pPr>
        <w:pStyle w:val="Normal"/>
        <w:autoSpaceDE w:val="false"/>
        <w:ind w:firstLine="709"/>
        <w:jc w:val="both"/>
        <w:rPr>
          <w:rFonts w:eastAsia="TimesNewRoman;MS Mincho"/>
          <w:sz w:val="24"/>
          <w:szCs w:val="24"/>
        </w:rPr>
      </w:pPr>
      <w:r>
        <w:rPr>
          <w:rFonts w:eastAsia="TimesNewRoman;MS Mincho"/>
          <w:sz w:val="24"/>
          <w:szCs w:val="24"/>
        </w:rPr>
        <w:t>г) подоляни</w:t>
      </w:r>
    </w:p>
    <w:p>
      <w:pPr>
        <w:pStyle w:val="Normal"/>
        <w:ind w:firstLine="720"/>
        <w:jc w:val="both"/>
        <w:rPr>
          <w:rFonts w:eastAsia="TimesNewRoman;MS Mincho"/>
          <w:sz w:val="24"/>
          <w:szCs w:val="24"/>
        </w:rPr>
      </w:pPr>
      <w:r>
        <w:rPr>
          <w:rFonts w:eastAsia="TimesNewRoman;MS Mincho"/>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pPr>
      <w:r>
        <w:rPr>
          <w:rFonts w:eastAsia="TimesNewRoman;MS Mincho"/>
          <w:sz w:val="24"/>
          <w:szCs w:val="24"/>
        </w:rPr>
        <w:t xml:space="preserve">Структурні компоненти психічного складу. К. Юнг про архетипи колективного підсвідомого як основи психічного складу етносу. </w:t>
      </w:r>
      <w:r>
        <w:rPr>
          <w:sz w:val="24"/>
          <w:szCs w:val="24"/>
        </w:rPr>
        <w:t xml:space="preserve">Етнічні архетипи в релігійному житті українців. Етнолінгвістика. Поняття етнічності. Етнічність історично-етнографічних регіонів. Історична етапність традиційної культури. Етнічні характеристики історії українців. </w:t>
      </w:r>
    </w:p>
    <w:p>
      <w:pPr>
        <w:pStyle w:val="Normal"/>
        <w:ind w:firstLine="709"/>
        <w:jc w:val="both"/>
        <w:rPr>
          <w:bCs/>
          <w:sz w:val="24"/>
          <w:szCs w:val="24"/>
        </w:rPr>
      </w:pPr>
      <w:r>
        <w:rPr>
          <w:bCs/>
          <w:sz w:val="24"/>
          <w:szCs w:val="24"/>
        </w:rPr>
      </w:r>
    </w:p>
    <w:p>
      <w:pPr>
        <w:pStyle w:val="Normal"/>
        <w:ind w:firstLine="709"/>
        <w:jc w:val="both"/>
        <w:rPr>
          <w:rFonts w:eastAsia="TimesNewRoman;MS Mincho"/>
          <w:b/>
          <w:b/>
          <w:sz w:val="24"/>
          <w:szCs w:val="24"/>
        </w:rPr>
      </w:pPr>
      <w:r>
        <w:rPr>
          <w:rFonts w:eastAsia="TimesNewRoman;MS Mincho"/>
          <w:b/>
          <w:sz w:val="24"/>
          <w:szCs w:val="24"/>
        </w:rPr>
        <w:t xml:space="preserve">Структурні компоненти психічного складу. </w:t>
      </w:r>
    </w:p>
    <w:p>
      <w:pPr>
        <w:pStyle w:val="Normal"/>
        <w:ind w:firstLine="709"/>
        <w:jc w:val="both"/>
        <w:rPr>
          <w:sz w:val="24"/>
          <w:szCs w:val="29"/>
          <w:lang w:eastAsia="uk-UA"/>
        </w:rPr>
      </w:pPr>
      <w:r>
        <w:rPr>
          <w:sz w:val="24"/>
          <w:szCs w:val="27"/>
          <w:lang w:eastAsia="uk-UA"/>
        </w:rPr>
        <w:t>Психічний склад етносу — це стійкі риси психіки людей, що склались на основі тривалого шляху історії розвитку народу. Це одна з ознак нації, яка проявляється у спільності національної культури, в особливостях мови, побуту, характерної поведінки тощо. Елементи психічного складу передаються з покоління у покоління.</w:t>
      </w:r>
    </w:p>
    <w:p>
      <w:pPr>
        <w:pStyle w:val="Normal"/>
        <w:ind w:firstLine="709"/>
        <w:jc w:val="both"/>
        <w:rPr>
          <w:sz w:val="24"/>
          <w:szCs w:val="29"/>
          <w:lang w:eastAsia="uk-UA"/>
        </w:rPr>
      </w:pPr>
      <w:r>
        <w:rPr>
          <w:sz w:val="24"/>
          <w:szCs w:val="27"/>
          <w:lang w:eastAsia="uk-UA"/>
        </w:rPr>
        <w:t>До цих елементів перш за все належать: характерна поведінка, національні традиції, звичаї, звички, що лежать в основі установок і ціннісних орієнтацій.</w:t>
      </w:r>
    </w:p>
    <w:p>
      <w:pPr>
        <w:pStyle w:val="Normal"/>
        <w:ind w:firstLine="709"/>
        <w:jc w:val="both"/>
        <w:rPr>
          <w:sz w:val="24"/>
          <w:szCs w:val="29"/>
          <w:lang w:eastAsia="uk-UA"/>
        </w:rPr>
      </w:pPr>
      <w:r>
        <w:rPr>
          <w:sz w:val="24"/>
          <w:szCs w:val="27"/>
          <w:lang w:eastAsia="uk-UA"/>
        </w:rPr>
        <w:t>Отже, психічний склад проявляється у звичках, смаках, звичаях, традиціях (їх психологічному аспекті), емоційному сприйманні людиною навколишнього середовища (національний темперамент).</w:t>
      </w:r>
    </w:p>
    <w:p>
      <w:pPr>
        <w:pStyle w:val="Normal"/>
        <w:ind w:firstLine="709"/>
        <w:jc w:val="both"/>
        <w:rPr>
          <w:sz w:val="24"/>
          <w:szCs w:val="29"/>
          <w:lang w:eastAsia="uk-UA"/>
        </w:rPr>
      </w:pPr>
      <w:r>
        <w:rPr>
          <w:sz w:val="24"/>
          <w:szCs w:val="27"/>
          <w:lang w:eastAsia="uk-UA"/>
        </w:rPr>
        <w:t>Поняття "психічний склад" часто ототожнюється або змішується з поняттям "національний характер". Але психічний склад, на відміну від Національного характеру, це ті стійкі риси характеру, які склались протягом тривалого часу (сторіч або навіть тисячоліть), а національний характер визначає риси нації на певному етапі її розвитку. Тобто зі зміною певних умов розвитку нації (політичних, економічних, історичних) змінюється і її характер.</w:t>
      </w:r>
    </w:p>
    <w:p>
      <w:pPr>
        <w:pStyle w:val="Normal"/>
        <w:ind w:firstLine="709"/>
        <w:jc w:val="both"/>
        <w:rPr>
          <w:sz w:val="24"/>
          <w:szCs w:val="27"/>
          <w:lang w:eastAsia="uk-UA"/>
        </w:rPr>
      </w:pPr>
      <w:r>
        <w:rPr>
          <w:sz w:val="24"/>
          <w:szCs w:val="27"/>
          <w:lang w:eastAsia="uk-UA"/>
        </w:rPr>
        <w:t>Наприклад, психічний склад українців визначають такі риси, як любов до рідної землі та її природи, що проявляється і закріплюється в культурних проявах — поезії, живопису. До психічного складу українців можна віднести повагу до старших, до батьків; працелюбність, що виражається не тільки у старанній праці щодня, від зорі до зорі, а й у святкових традиціях, пов'язаних із працею (наприклад, день початку жнив), які облагороджують, опоетизовують працю. Крім того, зазначимо, що традиції ратної доблесті, хоробрості, а також загальне вшанування зразків героїзму і відваги є специфічним виразом національних почуттів українців. Взагалі героїчні традиції споконвіку притаманні українському народу.</w:t>
      </w:r>
    </w:p>
    <w:p>
      <w:pPr>
        <w:pStyle w:val="Normal"/>
        <w:ind w:firstLine="709"/>
        <w:jc w:val="both"/>
        <w:rPr>
          <w:sz w:val="24"/>
          <w:szCs w:val="27"/>
          <w:lang w:eastAsia="uk-UA"/>
        </w:rPr>
      </w:pPr>
      <w:r>
        <w:rPr>
          <w:sz w:val="24"/>
          <w:szCs w:val="27"/>
          <w:lang w:eastAsia="uk-UA"/>
        </w:rPr>
      </w:r>
    </w:p>
    <w:p>
      <w:pPr>
        <w:pStyle w:val="Normal"/>
        <w:ind w:firstLine="709"/>
        <w:jc w:val="both"/>
        <w:rPr>
          <w:rFonts w:eastAsia="TimesNewRoman;MS Mincho"/>
          <w:b/>
          <w:b/>
          <w:sz w:val="24"/>
          <w:szCs w:val="24"/>
        </w:rPr>
      </w:pPr>
      <w:r>
        <w:rPr>
          <w:rFonts w:eastAsia="TimesNewRoman;MS Mincho"/>
          <w:b/>
          <w:sz w:val="24"/>
          <w:szCs w:val="24"/>
        </w:rPr>
        <w:t>К. Юнг про архетипи колективного підсвідомого як основи психічного складу етносу.</w:t>
      </w:r>
    </w:p>
    <w:p>
      <w:pPr>
        <w:pStyle w:val="Normal"/>
        <w:ind w:firstLine="709"/>
        <w:jc w:val="both"/>
        <w:rPr>
          <w:sz w:val="24"/>
          <w:szCs w:val="29"/>
          <w:lang w:eastAsia="uk-UA"/>
        </w:rPr>
      </w:pPr>
      <w:r>
        <w:rPr>
          <w:bCs/>
          <w:i/>
          <w:sz w:val="24"/>
          <w:szCs w:val="27"/>
          <w:lang w:eastAsia="uk-UA"/>
        </w:rPr>
        <w:t>Карл-Густав Юнг (1875-1961</w:t>
      </w:r>
      <w:r>
        <w:rPr>
          <w:b/>
          <w:bCs/>
          <w:sz w:val="24"/>
          <w:szCs w:val="27"/>
          <w:lang w:eastAsia="uk-UA"/>
        </w:rPr>
        <w:t>)</w:t>
      </w:r>
      <w:r>
        <w:rPr>
          <w:sz w:val="24"/>
          <w:szCs w:val="27"/>
          <w:lang w:eastAsia="uk-UA"/>
        </w:rPr>
        <w:t> — швейцарський психіатр, психолог психоаналітичного спрямування, культуро-антрополог. Його значним внеском у психологію була теорія, за якою, окрім індивідуального підсвідомого, існує колективне підсвідоме.</w:t>
      </w:r>
    </w:p>
    <w:p>
      <w:pPr>
        <w:pStyle w:val="Normal"/>
        <w:ind w:firstLine="709"/>
        <w:jc w:val="both"/>
        <w:rPr>
          <w:sz w:val="24"/>
          <w:szCs w:val="29"/>
          <w:lang w:eastAsia="uk-UA"/>
        </w:rPr>
      </w:pPr>
      <w:r>
        <w:rPr>
          <w:sz w:val="24"/>
          <w:szCs w:val="27"/>
          <w:lang w:eastAsia="uk-UA"/>
        </w:rPr>
        <w:t>Юнг стверджував, що основу духовного життя складає досвід, який передасться від минулих поколінь наступним і являє собою сукупність архетипів.</w:t>
      </w:r>
    </w:p>
    <w:p>
      <w:pPr>
        <w:pStyle w:val="Normal"/>
        <w:ind w:firstLine="709"/>
        <w:jc w:val="both"/>
        <w:rPr>
          <w:sz w:val="24"/>
          <w:szCs w:val="29"/>
          <w:lang w:eastAsia="uk-UA"/>
        </w:rPr>
      </w:pPr>
      <w:r>
        <w:rPr>
          <w:sz w:val="24"/>
          <w:szCs w:val="27"/>
          <w:lang w:eastAsia="uk-UA"/>
        </w:rPr>
        <w:t>Що ж таке архетип?</w:t>
      </w:r>
    </w:p>
    <w:p>
      <w:pPr>
        <w:pStyle w:val="Normal"/>
        <w:ind w:firstLine="709"/>
        <w:jc w:val="both"/>
        <w:rPr>
          <w:sz w:val="24"/>
          <w:szCs w:val="29"/>
          <w:lang w:eastAsia="uk-UA"/>
        </w:rPr>
      </w:pPr>
      <w:r>
        <w:rPr>
          <w:bCs/>
          <w:i/>
          <w:sz w:val="24"/>
          <w:szCs w:val="27"/>
          <w:lang w:eastAsia="uk-UA"/>
        </w:rPr>
        <w:t>Архетипи</w:t>
      </w:r>
      <w:r>
        <w:rPr>
          <w:b/>
          <w:bCs/>
          <w:sz w:val="24"/>
          <w:szCs w:val="27"/>
          <w:lang w:eastAsia="uk-UA"/>
        </w:rPr>
        <w:t> </w:t>
      </w:r>
      <w:r>
        <w:rPr>
          <w:sz w:val="24"/>
          <w:szCs w:val="27"/>
          <w:lang w:eastAsia="uk-UA"/>
        </w:rPr>
        <w:t>— це структурні елементи людської психіки, що знаходяться у колективному підсвідомому, яке є загальним для усього людства. Вони успадковуються так, як успадковується будова тіла. Архетипи структурують розуміння людиною себе, світу та інших людей. З особливою виразністю вони проявляються у міфах, казках, снах, а також при деяких психічних розладах. Архетипи є основою творчості та сприяють внутрішній єдності людської культури, створюють можливість взаємозв'язку різних епох і взаєморозуміння людей.</w:t>
      </w:r>
    </w:p>
    <w:p>
      <w:pPr>
        <w:pStyle w:val="Normal"/>
        <w:ind w:firstLine="709"/>
        <w:jc w:val="both"/>
        <w:rPr>
          <w:sz w:val="24"/>
          <w:szCs w:val="29"/>
          <w:lang w:eastAsia="uk-UA"/>
        </w:rPr>
      </w:pPr>
      <w:r>
        <w:rPr>
          <w:sz w:val="24"/>
          <w:szCs w:val="27"/>
          <w:lang w:eastAsia="uk-UA"/>
        </w:rPr>
        <w:t>Інакше кажучи, архетипи — це форма без власного змісту (відбиток), яка організує та направляє психічні процеси. Архетипи можна порівняти з сухим руслом, яке визначає рельєф річки, але річкою може стати лише тоді, коли ним потече вода. І якщо продовжити ці порівняння, то сутність архетипів якраз і полягає в тому, що вода (психічні процеси) потече цим руслом, а не поза ним. Архетипи проявляють себе як символи: в образах героїв, міфах, фольклорі, обрядах, традиціях тощо, існує дуже багато архетипів, оскільки вони є узагальненням досвіду наших предків. Головні з них — це архетип "Я", архетип Матері, архетип Батька.</w:t>
      </w:r>
    </w:p>
    <w:p>
      <w:pPr>
        <w:pStyle w:val="Normal"/>
        <w:ind w:firstLine="709"/>
        <w:jc w:val="both"/>
        <w:rPr>
          <w:sz w:val="24"/>
          <w:szCs w:val="29"/>
          <w:lang w:eastAsia="uk-UA"/>
        </w:rPr>
      </w:pPr>
      <w:r>
        <w:rPr>
          <w:sz w:val="24"/>
          <w:szCs w:val="27"/>
          <w:lang w:eastAsia="uk-UA"/>
        </w:rPr>
        <w:t>Архетип Матері визначає не тільки реальний образ матері, а й узагальнений образ жінки, реальної або міфічної: Мати, Діва Марія, Венера та ін. Це може бути не тільки позитивний, а й негативний образ: Мачуха, Відьма, Баба Яга. Архетип Батька демонструє загальне ставлення до чоловіків — Бог, Ілля Муромець, Мудрий старець, Закон, Деспот та ін.</w:t>
      </w:r>
    </w:p>
    <w:p>
      <w:pPr>
        <w:pStyle w:val="Normal"/>
        <w:ind w:firstLine="709"/>
        <w:jc w:val="both"/>
        <w:rPr>
          <w:sz w:val="24"/>
          <w:szCs w:val="29"/>
          <w:lang w:eastAsia="uk-UA"/>
        </w:rPr>
      </w:pPr>
      <w:r>
        <w:rPr>
          <w:sz w:val="24"/>
          <w:szCs w:val="27"/>
          <w:lang w:eastAsia="uk-UA"/>
        </w:rPr>
        <w:t>К. Юнг розрізняв архетипи та символи. Несвідоме, як і архетипи, виражає себе в символах, але ні один із конкретних символів не може повністю виразити архетип. Окрім символів, що виражають індивідуальне несвідоме, існують також символи, що відображають колективне несвідоме: хрест, шестиконечна зірка Давида, різдвяна ялинка, буддійське "колесо життя" тощо. Юнг також відносив до архетипів і основні елементи структури особистості.</w:t>
      </w:r>
    </w:p>
    <w:p>
      <w:pPr>
        <w:pStyle w:val="Normal"/>
        <w:ind w:firstLine="709"/>
        <w:jc w:val="both"/>
        <w:rPr>
          <w:sz w:val="24"/>
          <w:szCs w:val="29"/>
          <w:lang w:eastAsia="uk-UA"/>
        </w:rPr>
      </w:pPr>
      <w:r>
        <w:rPr>
          <w:sz w:val="24"/>
          <w:szCs w:val="27"/>
          <w:lang w:eastAsia="uk-UA"/>
        </w:rPr>
        <w:t>Отже, за К. Юнгом, підсвідома сфера психіки кожної людини містить приховані сліди пам'яті про історичний досвід своєї раси, нації і навіть про долюдське, тваринне існування предків. Ці сліди (архетипи), закарбовані генетично, і є психологічним корінням містичних ірраціональних рушійних сил життєдіяльності нації.</w:t>
      </w:r>
    </w:p>
    <w:p>
      <w:pPr>
        <w:pStyle w:val="Normal"/>
        <w:ind w:firstLine="709"/>
        <w:jc w:val="both"/>
        <w:rPr>
          <w:sz w:val="24"/>
          <w:szCs w:val="27"/>
          <w:lang w:eastAsia="uk-UA"/>
        </w:rPr>
      </w:pPr>
      <w:r>
        <w:rPr>
          <w:sz w:val="24"/>
          <w:szCs w:val="27"/>
          <w:lang w:eastAsia="uk-UA"/>
        </w:rPr>
        <w:t>Слідом за К. Юнгом чимало дослідників національних проблем вбачали сутність націй та етносів у національному несвідомому, яке назвали "темними водами", що визначає спосіб життя народів, їхні досягнення і занепад, їхню історичну долю.</w:t>
      </w:r>
    </w:p>
    <w:p>
      <w:pPr>
        <w:pStyle w:val="Normal"/>
        <w:ind w:firstLine="709"/>
        <w:jc w:val="both"/>
        <w:rPr>
          <w:sz w:val="24"/>
          <w:szCs w:val="29"/>
          <w:lang w:eastAsia="uk-UA"/>
        </w:rPr>
      </w:pPr>
      <w:r>
        <w:rPr>
          <w:sz w:val="24"/>
          <w:szCs w:val="29"/>
          <w:lang w:eastAsia="uk-UA"/>
        </w:rPr>
      </w:r>
    </w:p>
    <w:p>
      <w:pPr>
        <w:pStyle w:val="Normal"/>
        <w:ind w:firstLine="709"/>
        <w:jc w:val="both"/>
        <w:rPr>
          <w:b/>
          <w:b/>
          <w:sz w:val="24"/>
          <w:szCs w:val="24"/>
        </w:rPr>
      </w:pPr>
      <w:r>
        <w:rPr>
          <w:b/>
          <w:sz w:val="24"/>
          <w:szCs w:val="24"/>
        </w:rPr>
        <w:t>Етнічні архетипи в релігійному житті українців.</w:t>
      </w:r>
    </w:p>
    <w:p>
      <w:pPr>
        <w:pStyle w:val="Normal"/>
        <w:shd w:fill="FFFFFF" w:val="clear"/>
        <w:ind w:firstLine="709"/>
        <w:jc w:val="both"/>
        <w:textAlignment w:val="baseline"/>
        <w:rPr>
          <w:sz w:val="24"/>
          <w:szCs w:val="23"/>
          <w:lang w:eastAsia="uk-UA"/>
        </w:rPr>
      </w:pPr>
      <w:r>
        <w:rPr>
          <w:sz w:val="24"/>
          <w:szCs w:val="23"/>
          <w:lang w:eastAsia="uk-UA"/>
        </w:rPr>
        <w:t>Колективний досвід кожного народу в первісних формах, або етнічні архетипи, переходить до майбутніх поколінь, залишаючись на рівні несвідомого і виявляючись у індивідуальній свідомості. Для того, аби їх сприйняла індивідуальна свідомість, етнічні архетипи повинні бути вербалізовані, тобто висловлені.</w:t>
      </w:r>
    </w:p>
    <w:p>
      <w:pPr>
        <w:pStyle w:val="Normal"/>
        <w:shd w:fill="FFFFFF" w:val="clear"/>
        <w:ind w:firstLine="709"/>
        <w:jc w:val="both"/>
        <w:textAlignment w:val="baseline"/>
        <w:rPr>
          <w:sz w:val="24"/>
          <w:szCs w:val="23"/>
          <w:lang w:eastAsia="uk-UA"/>
        </w:rPr>
      </w:pPr>
      <w:r>
        <w:rPr>
          <w:sz w:val="24"/>
          <w:szCs w:val="23"/>
          <w:lang w:eastAsia="uk-UA"/>
        </w:rPr>
        <w:t>Як виникли архетипи? Швейцарський вчений К. Юнг пояснює, що первісна людина прагнула асимілювати весь зовнішній чуттєвий досвід подіями свого духовного життя, їй недостатньо було бачити схід чи захід сонця; ці події одночасно мали стати психічною подією, тобто сонце у своєму перетворенні повинно уособлювати для людини долю божества або героя, який, по суті, не живе ніде, окрім як у душі людини. Таким чином, міфологізовані процеси природи (літо, зима, фази місяця, період дощів тощо) є символічним виразом внутрішньої і несвідомої драми душі, яка переноситься на події природи і може бути усвідомлена людиною. Архетипи органічно пов'язані з релігією.</w:t>
      </w:r>
    </w:p>
    <w:p>
      <w:pPr>
        <w:pStyle w:val="Normal"/>
        <w:shd w:fill="FFFFFF" w:val="clear"/>
        <w:ind w:firstLine="709"/>
        <w:jc w:val="both"/>
        <w:textAlignment w:val="baseline"/>
        <w:rPr>
          <w:sz w:val="24"/>
          <w:szCs w:val="23"/>
          <w:lang w:eastAsia="uk-UA"/>
        </w:rPr>
      </w:pPr>
      <w:r>
        <w:rPr>
          <w:sz w:val="24"/>
          <w:szCs w:val="23"/>
          <w:lang w:eastAsia="uk-UA"/>
        </w:rPr>
        <w:t>Етнічні архетипи українців впливають на думку, почуття, символіку, релігійні уявлення. Безумовно, вони можуть зазнавати певних змін, адже уявлення поганина і християнина відрізняються. Архетипи українців виявлялися навіть тоді, коли вони користувалися іншою розмовною мовою. Яскравим прикладом цього є письменник Микола Гоголь, який у своїх російськомовних творах залишався українцем, особливо в релігійних почуттях.</w:t>
      </w:r>
    </w:p>
    <w:p>
      <w:pPr>
        <w:pStyle w:val="Normal"/>
        <w:shd w:fill="FFFFFF" w:val="clear"/>
        <w:ind w:firstLine="709"/>
        <w:jc w:val="both"/>
        <w:textAlignment w:val="baseline"/>
        <w:rPr>
          <w:sz w:val="24"/>
          <w:szCs w:val="23"/>
          <w:lang w:eastAsia="uk-UA"/>
        </w:rPr>
      </w:pPr>
      <w:r>
        <w:rPr>
          <w:sz w:val="24"/>
          <w:szCs w:val="23"/>
          <w:lang w:eastAsia="uk-UA"/>
        </w:rPr>
        <w:t>На думку дослідників, серед архетипів українського народу перше місце посідає архетип доброї матері. Він виявився вже в часи трипільської культури. Раніше згадувалась трипільська богиня родючості — Велика Матір усього сущого. Вона пов'язана з хліборобським характером життя наших пращурів, що підтверджують домішки до глини борошна і зерен злаків у виліплених фігурках з магічним значенням. Одним з різновидів вербалізації архетипу доброї матері є матір-природа (добра земля), що переноситься на рідну землю взагалі (неньку-Україну). Про релігійний характер архетипу доброї рідної землі яскраво свідчать думи, де поряд вживаються слова "край веселий" і "мир хрещений" ("мир християнський"), У думі про втечу трьох братів з Азова "земля турецька" ототожнюється з "вірою бусурменською". У колядках українці просять Бога глянути на їхню землю, на Україну. Щедрівки теж нерідко прославляють хліборобську працю на рідній землі. Архетип доброї землі як матері широко розповсюджений в українській художній літературі (твори Тараса Шевченка, Михайла Коцюбинського, Василя Стефаника, Степана Васильченка, Ольги Кобилянської та ін.).</w:t>
      </w:r>
    </w:p>
    <w:p>
      <w:pPr>
        <w:pStyle w:val="Normal"/>
        <w:shd w:fill="FFFFFF" w:val="clear"/>
        <w:ind w:firstLine="709"/>
        <w:jc w:val="both"/>
        <w:textAlignment w:val="baseline"/>
        <w:rPr>
          <w:sz w:val="24"/>
          <w:szCs w:val="23"/>
          <w:lang w:eastAsia="uk-UA"/>
        </w:rPr>
      </w:pPr>
      <w:r>
        <w:rPr>
          <w:sz w:val="24"/>
          <w:szCs w:val="23"/>
          <w:lang w:eastAsia="uk-UA"/>
        </w:rPr>
        <w:t>Згаданий архетип у колядках і щедрівках часто втілюється в образі української господині. Олекса Воропай з цього приводу пише, що господиня в колядках і щедрівках — це уособлення тихого і мирного родинного життя; вона гарна, спокійна і найкраща в світі жінка, живе серед достатку й розкошів, дає всьому лад і сама виконує деякі роботи: пряде золоті нитки, шиє для чоловіка сорочку, вишиває золоті ризи, біль білить, будить челядь і виряджає її до роботи. Безумовно, йдеться про роботу в полі, на добрій рідній землі.</w:t>
      </w:r>
    </w:p>
    <w:p>
      <w:pPr>
        <w:pStyle w:val="Normal"/>
        <w:shd w:fill="FFFFFF" w:val="clear"/>
        <w:ind w:firstLine="709"/>
        <w:jc w:val="both"/>
        <w:textAlignment w:val="baseline"/>
        <w:rPr>
          <w:sz w:val="24"/>
          <w:szCs w:val="23"/>
          <w:lang w:eastAsia="uk-UA"/>
        </w:rPr>
      </w:pPr>
      <w:r>
        <w:rPr>
          <w:sz w:val="24"/>
          <w:szCs w:val="23"/>
          <w:lang w:eastAsia="uk-UA"/>
        </w:rPr>
        <w:t>Незважаючи на любов до землі, яка властива українцям, наші предки не знали богині, як у греків Гея. Отже, земля не стала якоюсь персоніфікованою богинею. Але земля завжди вважалась святою, найвірнішим свідком: при найвищій клятві українці їли землю або цілували її, бо земля не дарує тому, хто не дотримує клятви. Крім того, землю називають праведною і Божою. Все, що вона дає, треба шанувати як дар Божий. Свято землі триває від Введення до Благовіщення; тоді Бог благословляє її, тому землі треба дати спокій. Поратись на ній можна лише тоді, коли вона пробудиться на Благовіщення.</w:t>
      </w:r>
    </w:p>
    <w:p>
      <w:pPr>
        <w:pStyle w:val="Normal"/>
        <w:shd w:fill="FFFFFF" w:val="clear"/>
        <w:ind w:firstLine="709"/>
        <w:jc w:val="both"/>
        <w:textAlignment w:val="baseline"/>
        <w:rPr>
          <w:sz w:val="24"/>
          <w:szCs w:val="23"/>
          <w:lang w:eastAsia="uk-UA"/>
        </w:rPr>
      </w:pPr>
      <w:r>
        <w:rPr>
          <w:sz w:val="24"/>
          <w:szCs w:val="23"/>
          <w:lang w:eastAsia="uk-UA"/>
        </w:rPr>
        <w:t>У народній уяві земля невіддільна від води. Широко відоме в народі побажання: "Будь багатий як земля, а здоровий як вода". Про значення освяченої води складено чимало прислів'їв; її найбільше боїться "нечиста сила". Апогеєм вербалізації архетипу доброї матері є Божа Мати, Богородиця, що особливо шанується серед українців. У колядках народ прославляє Божого Сина, що "народився з Діви Марії, Непорочної Лелії, на спасения нам".</w:t>
      </w:r>
    </w:p>
    <w:p>
      <w:pPr>
        <w:pStyle w:val="Normal"/>
        <w:shd w:fill="FFFFFF" w:val="clear"/>
        <w:ind w:firstLine="709"/>
        <w:jc w:val="both"/>
        <w:textAlignment w:val="baseline"/>
        <w:rPr>
          <w:sz w:val="24"/>
          <w:szCs w:val="23"/>
          <w:lang w:eastAsia="uk-UA"/>
        </w:rPr>
      </w:pPr>
      <w:r>
        <w:rPr>
          <w:sz w:val="24"/>
          <w:szCs w:val="23"/>
          <w:lang w:eastAsia="uk-UA"/>
        </w:rPr>
        <w:t>В органічному зв'язку життя українців з Божою Матір'ю переконує колядка, в якій обожнюється хліборобська праця. Народ вірить, що матиме врожай, бо згідно з колядкою сам Бог ходить за плугом, апостоли помагають орати, а Мати Божа носить їсти плугатарям. Цікаво, що серед пісень, які нагадують наші колядки і щедрівки і були записані серед росіян сто років тому, нема жодної, в якій згадувався би Бог, Христос, Богородиця і святі.</w:t>
      </w:r>
    </w:p>
    <w:p>
      <w:pPr>
        <w:pStyle w:val="Normal"/>
        <w:shd w:fill="FFFFFF" w:val="clear"/>
        <w:ind w:firstLine="709"/>
        <w:jc w:val="both"/>
        <w:textAlignment w:val="baseline"/>
        <w:rPr>
          <w:sz w:val="24"/>
          <w:szCs w:val="23"/>
          <w:lang w:eastAsia="uk-UA"/>
        </w:rPr>
      </w:pPr>
      <w:r>
        <w:rPr>
          <w:sz w:val="24"/>
          <w:szCs w:val="23"/>
          <w:lang w:eastAsia="uk-UA"/>
        </w:rPr>
        <w:t>Архетип української доброї матері, Матері-Батьківщини виявляється і в національній символіці, насамперед кольорах національного прапора. Поєднання жовтого і синього кольорів є логічним для наших предків, позаяк ці кольори символізували основні стихії, яким поклонялись вони на рідній землі (воду і сонце, небо і ниву з золотою пшеницею). Ці кольори знаходимо на багатьох символах українських земель.</w:t>
      </w:r>
    </w:p>
    <w:p>
      <w:pPr>
        <w:pStyle w:val="Normal"/>
        <w:shd w:fill="FFFFFF" w:val="clear"/>
        <w:ind w:firstLine="709"/>
        <w:jc w:val="both"/>
        <w:textAlignment w:val="baseline"/>
        <w:rPr>
          <w:sz w:val="24"/>
          <w:szCs w:val="23"/>
          <w:lang w:eastAsia="uk-UA"/>
        </w:rPr>
      </w:pPr>
      <w:r>
        <w:rPr>
          <w:sz w:val="24"/>
          <w:szCs w:val="23"/>
          <w:lang w:eastAsia="uk-UA"/>
        </w:rPr>
        <w:t>Архетип українців, який вербалізується у символах доброї матері, матері-землі, матері-природи, не властивий росіянам. По-перше, їм не притаманна прив'язаність до рідної землі, що підтверджується схильністю до кочівництва навіть у нашому столітті. Як уже згадувалось, для українця, приміром, турецька земля — не просто чужа сторона, а ще й "бусурменська віра", а рідний край — завжди християнський край.</w:t>
      </w:r>
    </w:p>
    <w:p>
      <w:pPr>
        <w:pStyle w:val="Normal"/>
        <w:shd w:fill="FFFFFF" w:val="clear"/>
        <w:ind w:firstLine="709"/>
        <w:jc w:val="both"/>
        <w:textAlignment w:val="baseline"/>
        <w:rPr>
          <w:sz w:val="24"/>
          <w:szCs w:val="23"/>
          <w:lang w:eastAsia="uk-UA"/>
        </w:rPr>
      </w:pPr>
      <w:r>
        <w:rPr>
          <w:sz w:val="24"/>
          <w:szCs w:val="23"/>
          <w:lang w:eastAsia="uk-UA"/>
        </w:rPr>
        <w:t>Аналогічно слід сприймати й образ Юди. На українському ґрунті він трактується як Марко Проклятий. На цьому часто спекулювали наші поневолювачі. Вони намагались переконати народ, що найбільшими його ворогами є ті, хто виступав за свободу України, бо вони начебто хотіли запродати рідну землю чужоземним загарбникам. Згадаймо офіційне ставлення в дореволюційній і пореволюційній Росії до гетьмана Івана Мазепи, який зображався не інакше, як зрадник, і з волі царя щороку проклинався в православних церквах.</w:t>
      </w:r>
    </w:p>
    <w:p>
      <w:pPr>
        <w:pStyle w:val="Normal"/>
        <w:shd w:fill="FFFFFF" w:val="clear"/>
        <w:ind w:firstLine="709"/>
        <w:jc w:val="both"/>
        <w:textAlignment w:val="baseline"/>
        <w:rPr>
          <w:sz w:val="24"/>
          <w:szCs w:val="23"/>
          <w:lang w:eastAsia="uk-UA"/>
        </w:rPr>
      </w:pPr>
      <w:r>
        <w:rPr>
          <w:sz w:val="24"/>
          <w:szCs w:val="23"/>
          <w:lang w:eastAsia="uk-UA"/>
        </w:rPr>
        <w:t>У наші часи тоталітарна влада силкувалась викликати ненависть до борців за волю України, нав'язуючи стереотип найманця чужоземних держав, хоч насправді сама накидала різними способами ідею яничарства, що практично є одним з різновидів образу Юди. Насамперед, створювались умови для витіснення героїчного способу життя і нав'язування так званого "життя мінімального", коли все зводиться майже до задоволення мінімальних біологічних потреб. Такий спосіб життя виник в Україні давно. Його настанови бачимо в таких українських пареміях: "За терпіння дасть Бог спасіння"; "Треба бідувати до гробової дошки"; "Яке Бог уродив, таке жну" тощо. Фактично йдеться про надмірні сподівання без власних дій, що вже само по собі суперечить вимогам до віруючої людини. Водночас формувався світогляд, відірваний від рідного коріння. На виховання яничарів-інтернаціоналістів спрямовувалась і атеїстична практика, що фактично утверджувала безвідповідальність за зраду рідного народу.</w:t>
      </w:r>
    </w:p>
    <w:p>
      <w:pPr>
        <w:pStyle w:val="Normal"/>
        <w:shd w:fill="FFFFFF" w:val="clear"/>
        <w:ind w:firstLine="709"/>
        <w:jc w:val="both"/>
        <w:textAlignment w:val="baseline"/>
        <w:rPr>
          <w:sz w:val="24"/>
          <w:szCs w:val="23"/>
          <w:lang w:eastAsia="uk-UA"/>
        </w:rPr>
      </w:pPr>
      <w:r>
        <w:rPr>
          <w:sz w:val="24"/>
          <w:szCs w:val="23"/>
          <w:lang w:eastAsia="uk-UA"/>
        </w:rPr>
        <w:t>У духовному житті українського народу важливу роль відіграє архетип трійці, відомий ще з дохристиянських часів. Серед археологічних пам'яток на Полтавщині та Київщині знайдено предмети зі зображенням тризуба, які належать до VI—VIII ст. Він міг символізувати три стихії (повітря, воду й землю), сокола в польоті або вершечок булави як знак влади. Та він може символізувати, на думку дослідників, трійцю життєвих енергій (Мудрість, Знання й Любов), трьох рівноправних сил, що виходять з одного джерела — Абсолюту. Цей знак виявлений на цеглі Десятинної церкви, на плитах Успенської церкви у Володимирі-Волинському, на варязькому мечі, на гербі французької королеви, доньки Ярослава Мудрого — Анни та ін.</w:t>
      </w:r>
    </w:p>
    <w:p>
      <w:pPr>
        <w:pStyle w:val="Normal"/>
        <w:shd w:fill="FFFFFF" w:val="clear"/>
        <w:ind w:firstLine="709"/>
        <w:jc w:val="both"/>
        <w:textAlignment w:val="baseline"/>
        <w:rPr>
          <w:sz w:val="24"/>
          <w:szCs w:val="23"/>
          <w:lang w:eastAsia="uk-UA"/>
        </w:rPr>
      </w:pPr>
      <w:r>
        <w:rPr>
          <w:sz w:val="24"/>
          <w:szCs w:val="23"/>
          <w:lang w:eastAsia="uk-UA"/>
        </w:rPr>
        <w:t>Як відомо, слово "тризубець" вживалось в українській мові щодо назви тризубих вил. Власне символ, що визнаний за герб нашої держави, ще й досі в деяких українських землях називається "трійцею", що точніше і повніше виражає глибинний зміст цього знаку. Суть тризуба ("трійці") наш народ передав словами: "Бог трійцю любить". Йдеться ще про передхристиянську трійцю як знак триєдності світобудови і символ триєдиної сили Бога наших предків. Знак тризуба лежить в основі най архаїчніших культів наших предків: Великої Родоначальниці, Праматері, Життєдайного Вогнища, вогненосного Змія тощо.</w:t>
      </w:r>
    </w:p>
    <w:p>
      <w:pPr>
        <w:pStyle w:val="Normal"/>
        <w:shd w:fill="FFFFFF" w:val="clear"/>
        <w:ind w:firstLine="709"/>
        <w:jc w:val="both"/>
        <w:textAlignment w:val="baseline"/>
        <w:rPr>
          <w:sz w:val="24"/>
          <w:szCs w:val="23"/>
          <w:lang w:eastAsia="uk-UA"/>
        </w:rPr>
      </w:pPr>
      <w:r>
        <w:rPr>
          <w:sz w:val="24"/>
          <w:szCs w:val="23"/>
          <w:lang w:eastAsia="uk-UA"/>
        </w:rPr>
        <w:t>Тричленні символи існують на нашій землі ще від часів трипільців. Ними користувались антські зверхники, а відтак київські князі. Юрій Долгорукий ще використовував знак, у якому поєднувався тризуб і хрест, а його московські нащадки цим знаком вже не користувались. Це ще один аргумент на користь того, що тризуб належить українцям, а морквинам він був чужий.</w:t>
      </w:r>
    </w:p>
    <w:p>
      <w:pPr>
        <w:pStyle w:val="Normal"/>
        <w:shd w:fill="FFFFFF" w:val="clear"/>
        <w:ind w:firstLine="709"/>
        <w:jc w:val="both"/>
        <w:textAlignment w:val="baseline"/>
        <w:rPr>
          <w:sz w:val="24"/>
          <w:szCs w:val="23"/>
          <w:lang w:eastAsia="uk-UA"/>
        </w:rPr>
      </w:pPr>
      <w:r>
        <w:rPr>
          <w:sz w:val="24"/>
          <w:szCs w:val="23"/>
          <w:lang w:eastAsia="uk-UA"/>
        </w:rPr>
        <w:t>З прийняттям християнства сприйняття тризуба зазнає змін, широко утверджується його антропоморфне трактування як Святої Трійці. У цьому також виявляється двовірство наших предків.</w:t>
      </w:r>
    </w:p>
    <w:p>
      <w:pPr>
        <w:pStyle w:val="Normal"/>
        <w:shd w:fill="FFFFFF" w:val="clear"/>
        <w:ind w:firstLine="709"/>
        <w:jc w:val="both"/>
        <w:textAlignment w:val="baseline"/>
        <w:rPr>
          <w:sz w:val="24"/>
          <w:szCs w:val="23"/>
          <w:lang w:eastAsia="uk-UA"/>
        </w:rPr>
      </w:pPr>
      <w:r>
        <w:rPr>
          <w:sz w:val="24"/>
          <w:szCs w:val="23"/>
          <w:lang w:eastAsia="uk-UA"/>
        </w:rPr>
        <w:t>Архетип трійці знаходимо в думах і народних піснях. Дуже часто він зустрічається в колядках і щедрівках. Аби віддати поклін Ісусові, до вертепу приходять три царі і приносять три дари (ладан, миро, золото). У колядках з яскраво вираженим національним колоритом згадуються три свята, які приходять у гості (Різдво, Василія, Водохреща). Нерідко в колядках оспівуються три образи (красного сонця, ясного місяця і дрібних зірок), до яких прирівнюється пан господар, його дружина і дрібні дітки. В одній з найкращих колядок згадуються три душі, яким судилось навіки "у пеклі горіти, у смолах кипіти", бо одна душа "зневажала батька та матір", друга душа "не прийняла бідного в хату", а третя душа "йшла фальшивим свідком свідчити". Трійця як етнічний архетип українця оригінально зображалась на побутовому рівні віруючими православної церкви. Побутовість українського православ'я виособлювала свою трійцю (Ісуса Христа, Богоматір та святого Миколая). Такий підхід відповідав світоглядові українського народу як народу хліборобського, що прагнув компенсації за земні негаразди, возвеличував роль жінки в родинному житті і жадав здобути покровительство Божих сил. Водночас наш народ не міг сприйняти насаджуваного московською церковною ієрархією прирівнювання Ісуса Христа і Божої Матері до земних царя і цариці, що вже само по собі було святотатством, адже нехтування звичаєвими приписами в царському дворі було звичайним явищем. Ідея трійці як архетипу українського народу проходить через церковні та народні обряди. Вона виявляється у різних побажаннях; у колядках тричі співається "славіте". Почесне місце серед етнічних архетипів посідає архетип доброго дідуся. Він згадується у народних легендах, переказах, казках. Такий дідусь милосердний, мудрий, справедливий. Найдосконалішою вербалізацією цього архетипу можна вважати святого Миколая, який особливо шанується українським народом. Цим не могли знехтувати навіть атеїстичні верховоди, які намагались замінити образ святого Миколая на Діда Мороза. Незважаючи на такі спроби, святий Миколай ніколи не полишав українських християнських родин. В українських родинах діти здавна з нетерпінням чекали його зимового свята, бо вірили, що він неодмінно принесе подарунки тим, хто чемно поводиться. За народними переказами, святий Миколай боронить людей від стихійного лиха, рятує на водах, опікується звіриною. У легенді, яка записана на Харківщині, розповідається, що він кайдани розбиває, козаків з неволі визволяє. Святий Миколай весь час перебуває не на небі, а на землі. На іконах його зображено білобородим дідусем з добрими очима. Святий Миколай згадується і в колядках. Саме образ святого Миколая зазнав значної фольклорної міфологізації, успадкувавши передхристиянські персоніфікації доброчинних сил.</w:t>
      </w:r>
    </w:p>
    <w:p>
      <w:pPr>
        <w:pStyle w:val="Normal"/>
        <w:shd w:fill="FFFFFF" w:val="clear"/>
        <w:ind w:firstLine="709"/>
        <w:jc w:val="both"/>
        <w:textAlignment w:val="baseline"/>
        <w:rPr>
          <w:sz w:val="24"/>
          <w:szCs w:val="23"/>
          <w:lang w:eastAsia="uk-UA"/>
        </w:rPr>
      </w:pPr>
      <w:r>
        <w:rPr>
          <w:sz w:val="24"/>
          <w:szCs w:val="23"/>
          <w:lang w:eastAsia="uk-UA"/>
        </w:rPr>
        <w:t>Якщо святий Миколай обдаровував дітей і опікувався людьми, то святий Юрій боровся проти зла. Фактично він уособлював етнічний архетип козака-героя, відомого з дум, історичних пісень і легенд. У християнському іконописі святий Юрій зображався лицарем на білому коні зі списом у руці, який вбиває дракона і врятовує принесену йому в жертву дівчину. В одній з легенд, записаних на західноукраїнських землях, цей сюжет символізувався: вважалось, що святий Юрій — це знамення Христа Спасителя, невинна дівчина — образ святої церкви, а дракон — образ сатани, злої сили.</w:t>
      </w:r>
    </w:p>
    <w:p>
      <w:pPr>
        <w:pStyle w:val="Normal"/>
        <w:shd w:fill="FFFFFF" w:val="clear"/>
        <w:ind w:firstLine="709"/>
        <w:jc w:val="both"/>
        <w:textAlignment w:val="baseline"/>
        <w:rPr>
          <w:sz w:val="24"/>
          <w:szCs w:val="23"/>
          <w:lang w:eastAsia="uk-UA"/>
        </w:rPr>
      </w:pPr>
      <w:r>
        <w:rPr>
          <w:sz w:val="24"/>
          <w:szCs w:val="23"/>
          <w:lang w:eastAsia="uk-UA"/>
        </w:rPr>
        <w:t>Хоча святий Юрій трактувався як воїн, він вважався також покровителем хліборобства і скотарства. Стародавні народні вірування асоціюють день святого Юрія з початком весни. Народ каже: "Юрій з хати всіх на поле вижене"; "Святий Юрій по полю ходить — хліб-жито родить"; "На Юрія роса — не треба коням вівса"; "Коли на Юрія дощ і грім, буде радість людям усім" тощо.</w:t>
      </w:r>
    </w:p>
    <w:p>
      <w:pPr>
        <w:pStyle w:val="Normal"/>
        <w:shd w:fill="FFFFFF" w:val="clear"/>
        <w:ind w:firstLine="709"/>
        <w:jc w:val="both"/>
        <w:textAlignment w:val="baseline"/>
        <w:rPr>
          <w:sz w:val="24"/>
          <w:szCs w:val="23"/>
          <w:lang w:eastAsia="uk-UA"/>
        </w:rPr>
      </w:pPr>
      <w:r>
        <w:rPr>
          <w:sz w:val="24"/>
          <w:szCs w:val="23"/>
          <w:lang w:eastAsia="uk-UA"/>
        </w:rPr>
        <w:t>З давніх-давен у нашого народу залишився архетип Перуна. Він їздить по небу на вогненній колісниці вогнистими крилатими кіньми і разить вогняними стрілами демонів та злих людей. Звідси відоме на західноукраїнських землях прокляття: "Аби тебе Перун побив!". Хоча культ Перуна не належить до християнства, він не зник повністю, його властивості перенесені на найпопулярнішого громовика — святого Іллю; водночас постали різні громові свята. Релігійний характер світогляду українського народу яскраво виявився в моралі, життєвих настановах: "Без Бога — ні до порога"; "Кому Бог поможе, той все переможе"; "Хто за віру умирає, той собі царство заробляє"; "Невірний гірш жида або турка"; "Біг судить не так, як люди"; "Чоловік мислить, а Бог рядить",— ось лише деякі прислів'я на підтвердження цієї думки.</w:t>
      </w:r>
    </w:p>
    <w:p>
      <w:pPr>
        <w:pStyle w:val="Normal"/>
        <w:shd w:fill="FFFFFF" w:val="clear"/>
        <w:ind w:firstLine="709"/>
        <w:jc w:val="both"/>
        <w:textAlignment w:val="baseline"/>
        <w:rPr>
          <w:sz w:val="24"/>
          <w:szCs w:val="23"/>
          <w:lang w:eastAsia="uk-UA"/>
        </w:rPr>
      </w:pPr>
      <w:r>
        <w:rPr>
          <w:sz w:val="24"/>
          <w:szCs w:val="23"/>
          <w:lang w:eastAsia="uk-UA"/>
        </w:rPr>
        <w:t>У нашого народу завше цінувались працьовитість, скромність, дбайливість, доброзичливість тощо. Про роль праці йдеться в багатьох народних казках, піснях, пареміях. Люди кажуть: "Хто сіє, той віє; хто не сіє, той скніє"; "Хто товче, той хліб пече"; "Не взявшись за сокиру, хати не зробиш" тощо. Такі позитивні якості протистоять негативним. В українських прислів'ях засуджуються люди злі, сердиті, нахабні, лихі, хитрі, скупі, ненажерні, вперті, вередливі, злодійкуваті, дурні тощо, тобто все те, що в християнській моралі належить до семи головних гріхів. Цей перелік негативних рис людей відповідає тому, який подає святий апостол Павло в першому посланні до коринтян. Отже, коли йдеться про роль релігії у житті українського народу, то безумовно мається на увазі християнство, яке відповідає суті української людини. Передхристиянські вірування практично готували ґрунт для християнізації нашого народу. Виходячи з цього, не може бути жодної мови про повернення до передхристиянських вірувань, намагання штучно створити будь-яку релігійну систему, видаючи її за національну релігію.</w:t>
      </w:r>
    </w:p>
    <w:p>
      <w:pPr>
        <w:pStyle w:val="Normal"/>
        <w:shd w:fill="FFFFFF" w:val="clear"/>
        <w:ind w:firstLine="709"/>
        <w:jc w:val="both"/>
        <w:textAlignment w:val="baseline"/>
        <w:rPr>
          <w:sz w:val="24"/>
          <w:szCs w:val="23"/>
          <w:lang w:eastAsia="uk-UA"/>
        </w:rPr>
      </w:pPr>
      <w:r>
        <w:rPr>
          <w:sz w:val="24"/>
          <w:szCs w:val="23"/>
          <w:lang w:eastAsia="uk-UA"/>
        </w:rPr>
        <w:t>Яскравою характеристикою вірувань було двовірство.</w:t>
      </w:r>
    </w:p>
    <w:p>
      <w:pPr>
        <w:pStyle w:val="Normal"/>
        <w:shd w:fill="FFFFFF" w:val="clear"/>
        <w:ind w:firstLine="709"/>
        <w:jc w:val="both"/>
        <w:textAlignment w:val="baseline"/>
        <w:rPr>
          <w:sz w:val="24"/>
          <w:szCs w:val="23"/>
          <w:lang w:eastAsia="uk-UA"/>
        </w:rPr>
      </w:pPr>
      <w:r>
        <w:rPr>
          <w:sz w:val="24"/>
          <w:szCs w:val="23"/>
          <w:lang w:eastAsia="uk-UA"/>
        </w:rPr>
        <w:t>Двовірство яскраво виявилось у похоронній обрядовості. До цього часу в нашого народу існують посидження при мерцях до похорону. Але такий язичницький звичай поєднується з читанням молитов, псалтиря та іншими християнськими традиціями. З магічним чи містичним світоглядом первісної людини пов'язані плачі та голосіння, хоч вони втратили своє попереднє, передхристиянське, значення, коли родичі намагались вирвати покійного з рук злих сил і повернути його до життя. Треба зважати, що наші предки прийняли християнство пізніше, ніж інші народи Європи. Не можна ігнорувати кількатисячолітньої історії, впродовж якої формувався народний світогляд, що проявився насамперед у дохристиянських віруваннях. Проте пізніші нашарування залишили свій слід у ставленні до передхристиянського світогляду. З двовірством не могла примиритись частина духовенства, зокрема відомий полеміст Іван Вишенський. Релігійний світогляд українського народу не міг не зазнати впливів, що зумовлювались геополітичною "межовістю" України. Україна підтримувала духовні зв'язки як зі сходом, так і з заходом, а після завоювання Візантії турками і до кінця XVIII ст. на її землях переважали західні впливи. Звідси перетворення України на арену змагань між православ'ям і католицизмом і проникнення на її землі протестантизму, що не могло позначитись на світогляді нашого народу і місці релігії в його духовному житті. Щоправда, міжконфесійна боротьба не знищила того архаїчного світогляду, який ще від передхристиянської доби зберігся до нашого часу, особливо серед етнографічних груп українського населення Карпат.</w:t>
      </w:r>
    </w:p>
    <w:p>
      <w:pPr>
        <w:pStyle w:val="Normal"/>
        <w:shd w:fill="FFFFFF" w:val="clear"/>
        <w:ind w:firstLine="709"/>
        <w:jc w:val="both"/>
        <w:textAlignment w:val="baseline"/>
        <w:rPr>
          <w:sz w:val="24"/>
          <w:szCs w:val="23"/>
          <w:lang w:eastAsia="uk-UA"/>
        </w:rPr>
      </w:pPr>
      <w:r>
        <w:rPr>
          <w:sz w:val="24"/>
          <w:szCs w:val="23"/>
          <w:lang w:eastAsia="uk-UA"/>
        </w:rPr>
        <w:t>За часів тоталітарного режиму, коли атеїзм був частиною державної ідеології, світогляд українського народу зазнав значних деформацій. Намагаючись викорінити релігійність українського народу, компартійна влада вдавалась до двох основних методів — терору і пропаганди. За допомогою терору серед населення насаджувалось почуття страху, а молоде покоління виховувалось у дусі безбожництва. Такий вплив міг бути нейтралізований родинним вихованням, яке протидіяло атеїзмові на державному рівні. На релігійності українського народу не могла не позначитися політика, спрямована на ліквідацію селянства як основної соціальної верстви нації й перетворення селян у найманих сільськогосподарських робітників, знелюднення українського села в часи тоталітаризму. Колективізація села спричинилась до жорстоких переслідувань та обмеження діяльності церков, що упродовж століть були втіленням національного руху, стійкості та самовідданості. Церкви перетворювались на атеїстичні осередки, кінотеатри, клуби, зерносховища, склади, майстерні тощо. Прихильники атеїстичної політики силкувались трактувати її як таку, що начебто відповідала антиклерикальним ставленням самого селянства до офіційного духовенства. Інші намагалися видати релігійні вірування за стародавні напівпоганські забобони, які не мають нічого спільного з християнською вірою. Та дійсність була далеко не такою, як її трактувала офіційна пропаганда. Селяни чинили опір закриттю церков і ставали на захист своїх храмів, свого способу життя та своєї віри. Адже впродовж століть життя селян було невіддільне від церкви. Йдеться не тільки про органічну єдність народних і церковних обрядів, а й про те, що різні обряди стали невід'ємною складовою способу життя нашого народу (різноманітні свячення, традиційні обходи полів тощо).</w:t>
      </w:r>
    </w:p>
    <w:p>
      <w:pPr>
        <w:pStyle w:val="Normal"/>
        <w:shd w:fill="FFFFFF" w:val="clear"/>
        <w:ind w:firstLine="709"/>
        <w:jc w:val="both"/>
        <w:textAlignment w:val="baseline"/>
        <w:rPr>
          <w:sz w:val="24"/>
          <w:szCs w:val="23"/>
          <w:lang w:eastAsia="uk-UA"/>
        </w:rPr>
      </w:pPr>
      <w:r>
        <w:rPr>
          <w:sz w:val="24"/>
          <w:szCs w:val="23"/>
          <w:lang w:eastAsia="uk-UA"/>
        </w:rPr>
        <w:t>Про релігійність нашого народу писали чужоземці. Швейцарський мандрівник Ганс Цбінден, який відвідав улітку 1932 р. Гуцульщину, писав, що тут нема тієї власно вільної, індивідуальної розгнузданості, яка панує в Західній Європі, хоч є більше оригінальності, більше сильних особистостей, які ґрунтуються на живій основі релігійного життя.</w:t>
      </w:r>
    </w:p>
    <w:p>
      <w:pPr>
        <w:pStyle w:val="Normal"/>
        <w:shd w:fill="FFFFFF" w:val="clear"/>
        <w:ind w:firstLine="709"/>
        <w:jc w:val="both"/>
        <w:textAlignment w:val="baseline"/>
        <w:rPr>
          <w:sz w:val="24"/>
          <w:szCs w:val="23"/>
          <w:lang w:eastAsia="uk-UA"/>
        </w:rPr>
      </w:pPr>
      <w:r>
        <w:rPr>
          <w:sz w:val="24"/>
          <w:szCs w:val="23"/>
          <w:lang w:eastAsia="uk-UA"/>
        </w:rPr>
        <w:t>На противагу християнській релігії любові до ближнього тоталітарний режим накидував псевдорелігію комуністичного колективізму. Людям нав'язувалась віра в побудову на землі суспільства соціальної справедливості, тобто комунізму, що начебто допоможе здійснити найдивовижніші мрії про ідеальний лад. У ньому не буде ні багатих, ні бідних, а життєдайні джерела поллються повним потоком для задоволення всіх потреб.</w:t>
      </w:r>
    </w:p>
    <w:p>
      <w:pPr>
        <w:pStyle w:val="Normal"/>
        <w:shd w:fill="FFFFFF" w:val="clear"/>
        <w:ind w:firstLine="709"/>
        <w:jc w:val="both"/>
        <w:textAlignment w:val="baseline"/>
        <w:rPr>
          <w:sz w:val="24"/>
          <w:szCs w:val="23"/>
          <w:lang w:eastAsia="uk-UA"/>
        </w:rPr>
      </w:pPr>
      <w:r>
        <w:rPr>
          <w:sz w:val="24"/>
          <w:szCs w:val="23"/>
          <w:lang w:eastAsia="uk-UA"/>
        </w:rPr>
        <w:t>Ця псевдорелігія ґрунтувалась на ненависті, що приховувалась під поняттям класової боротьби. Завданнями класової боротьби виправдовувалось не тільки братовбивство (згадаймо роман Юрія Яновського "Вершники"), а й батьковбивство, співучасник якого — Павлик Морозов визнавався як мученицький ідеал борця за справедливість.</w:t>
      </w:r>
    </w:p>
    <w:p>
      <w:pPr>
        <w:pStyle w:val="Normal"/>
        <w:shd w:fill="FFFFFF" w:val="clear"/>
        <w:ind w:firstLine="709"/>
        <w:jc w:val="both"/>
        <w:textAlignment w:val="baseline"/>
        <w:rPr>
          <w:sz w:val="24"/>
          <w:szCs w:val="23"/>
          <w:lang w:eastAsia="uk-UA"/>
        </w:rPr>
      </w:pPr>
      <w:r>
        <w:rPr>
          <w:sz w:val="24"/>
          <w:szCs w:val="23"/>
          <w:lang w:eastAsia="uk-UA"/>
        </w:rPr>
        <w:t>Подібно до будь-якої релігії псевдорелігія комуністичного колективізму не могла не мати своїх "священних писань", своєї "трійці" (Маркс—Енгельс—Ленін) та "пророків", що називались "вірними ленінцями". Більшовицька релігія мала певні переваги перед іншими релігіями, бо її "пророки" майже щодня з'являлись перед народом на екранах телевізорів. Правда, інколи за рішенням партійних з'їздів чи пленумів вони визнавались "єретиками" і піддавались своєрідній компартійній анафемі. Через деякий час їх могли виправдати й визнати мучениками за "чистоту" більшовицької теорії, що фактично була псевдорелігією. Крім того, у більшовицькі "святці" заносились деякі князі, царі, полководці добільшовицького періоду .(Олександр Невський, Дмитрій Донськой, Іван Грозний, Петро Перший, Суворов, Кутузов та ін.), діяльність яких імпонувала прихильникам створення світової комуністичної імперії. Псевдорелігія комуністичного колективізму мала свою "священну" гробницю (мавзолей), свої ритуали (обрання почесної президії урочистих зборів, покладання вінків до пам'ятників тощо), свою інквізицію, систему покарання "єретиків" і покаяння "грішників". Ця віра панувала впродовж десятиліть, і вона не могла зникнути без сліду після падіння тоталітарного більшовицького режиму. Разом з тим процес національного та духовного відродження в Україні значно ускладнювався тим, що українцям-християнам були нав'язані міжконфесійні суперечності. Вороги молодої держави насамперед протиставили греко-католиків православним християнам, спекулюючи на деяких епізодах історії української церкви.</w:t>
      </w:r>
    </w:p>
    <w:p>
      <w:pPr>
        <w:pStyle w:val="Normal"/>
        <w:shd w:fill="FFFFFF" w:val="clear"/>
        <w:ind w:firstLine="709"/>
        <w:jc w:val="both"/>
        <w:textAlignment w:val="baseline"/>
        <w:rPr>
          <w:sz w:val="24"/>
          <w:szCs w:val="23"/>
          <w:lang w:eastAsia="uk-UA"/>
        </w:rPr>
      </w:pPr>
      <w:r>
        <w:rPr>
          <w:sz w:val="24"/>
          <w:szCs w:val="23"/>
          <w:lang w:eastAsia="uk-UA"/>
        </w:rPr>
        <w:t>Як відомо, наші предки прийняли християнство з Візантії ще до поділу християнської церкви на православну і католицьку. Після втрати Україною незалежності серед вищих соціальних верств посилилась тенденція переходу на латинський обряд у зв'язку з нерівноправним становищем православних християн і католиків у Речі Посполитій. Аби врятувати від занепаду рідну церкву, частина українського духовенства вирішила піти на унію з католицькою церквою при збереженні традиційної обрядовості. Брестська унія (1596 р.) запобігла латинізації українського народу і сприяла збереженню його самобутності, що підтвердив майже півтисячолітній період.</w:t>
      </w:r>
    </w:p>
    <w:p>
      <w:pPr>
        <w:pStyle w:val="Normal"/>
        <w:shd w:fill="FFFFFF" w:val="clear"/>
        <w:ind w:firstLine="709"/>
        <w:jc w:val="both"/>
        <w:textAlignment w:val="baseline"/>
        <w:rPr>
          <w:sz w:val="24"/>
          <w:szCs w:val="23"/>
          <w:lang w:eastAsia="uk-UA"/>
        </w:rPr>
      </w:pPr>
      <w:r>
        <w:rPr>
          <w:sz w:val="24"/>
          <w:szCs w:val="23"/>
          <w:lang w:eastAsia="uk-UA"/>
        </w:rPr>
        <w:t>У той же час Московська держава докладала зусиль для того, щоби підкорити собі український народ. Цар відмовився від зобов'язань поважати самостійність України як держави за Переяславською угодою 1654 р. У 1686 р. Українська православна церква була підпорядкована московському патріархові, що посилило духовне гноблення нашого народу, бо московська церква проводила політику русифікації України.</w:t>
      </w:r>
    </w:p>
    <w:p>
      <w:pPr>
        <w:pStyle w:val="Normal"/>
        <w:shd w:fill="FFFFFF" w:val="clear"/>
        <w:ind w:firstLine="709"/>
        <w:jc w:val="both"/>
        <w:textAlignment w:val="baseline"/>
        <w:rPr>
          <w:sz w:val="24"/>
          <w:szCs w:val="23"/>
          <w:lang w:eastAsia="uk-UA"/>
        </w:rPr>
      </w:pPr>
      <w:r>
        <w:rPr>
          <w:sz w:val="24"/>
          <w:szCs w:val="23"/>
          <w:lang w:eastAsia="uk-UA"/>
        </w:rPr>
        <w:t>Після більшовицького перевороту і загарбання України радянською Росією була ліквідована Українська автокефальна православна церква, а відтак і Українська греко-католицька церква на західноукраїнських землях. Московський патріарх, який вдруге підпорядкував собі українську церкву, здійснював політику, що була вигідна атеїстичній державній владі.</w:t>
      </w:r>
    </w:p>
    <w:p>
      <w:pPr>
        <w:pStyle w:val="Normal"/>
        <w:shd w:fill="FFFFFF" w:val="clear"/>
        <w:ind w:firstLine="709"/>
        <w:jc w:val="both"/>
        <w:textAlignment w:val="baseline"/>
        <w:rPr>
          <w:sz w:val="24"/>
          <w:szCs w:val="23"/>
          <w:lang w:eastAsia="uk-UA"/>
        </w:rPr>
      </w:pPr>
      <w:r>
        <w:rPr>
          <w:sz w:val="24"/>
          <w:szCs w:val="23"/>
          <w:lang w:eastAsia="uk-UA"/>
        </w:rPr>
        <w:t>Не лише католики були протиставлені православним, але й власне православні України розмежовувались на три конфесії. Така роз'єднаність негативно позначилася на національно-духовному відродженні українського народу.</w:t>
      </w:r>
    </w:p>
    <w:p>
      <w:pPr>
        <w:pStyle w:val="Normal"/>
        <w:ind w:firstLine="709"/>
        <w:jc w:val="both"/>
        <w:rPr>
          <w:b/>
          <w:b/>
          <w:sz w:val="24"/>
          <w:szCs w:val="24"/>
          <w:lang w:eastAsia="uk-UA"/>
        </w:rPr>
      </w:pPr>
      <w:r>
        <w:rPr>
          <w:b/>
          <w:sz w:val="24"/>
          <w:szCs w:val="24"/>
          <w:lang w:eastAsia="uk-UA"/>
        </w:rPr>
      </w:r>
    </w:p>
    <w:p>
      <w:pPr>
        <w:pStyle w:val="Normal"/>
        <w:shd w:fill="FFFFFF" w:val="clear"/>
        <w:ind w:firstLine="709"/>
        <w:jc w:val="both"/>
        <w:rPr/>
      </w:pPr>
      <w:r>
        <w:rPr>
          <w:rFonts w:cs="Arial"/>
          <w:b/>
          <w:bCs/>
          <w:sz w:val="24"/>
          <w:szCs w:val="21"/>
          <w:lang w:eastAsia="uk-UA"/>
        </w:rPr>
        <w:t>Етнолінгві́стика</w:t>
      </w:r>
      <w:r>
        <w:rPr>
          <w:rFonts w:cs="Arial"/>
          <w:sz w:val="24"/>
          <w:szCs w:val="21"/>
          <w:lang w:eastAsia="uk-UA"/>
        </w:rPr>
        <w:t> (</w:t>
      </w:r>
      <w:hyperlink r:id="rId3">
        <w:r>
          <w:rPr>
            <w:rStyle w:val="InternetLink"/>
            <w:rFonts w:cs="Arial"/>
            <w:i/>
            <w:iCs/>
            <w:sz w:val="24"/>
            <w:szCs w:val="21"/>
            <w:lang w:eastAsia="uk-UA"/>
          </w:rPr>
          <w:t>грецьк</w:t>
        </w:r>
      </w:hyperlink>
      <w:r>
        <w:rPr>
          <w:rFonts w:cs="Arial"/>
          <w:sz w:val="24"/>
          <w:szCs w:val="21"/>
          <w:lang w:eastAsia="uk-UA"/>
        </w:rPr>
        <w:t>. </w:t>
      </w:r>
      <w:r>
        <w:rPr>
          <w:rFonts w:cs="Arial"/>
          <w:i/>
          <w:iCs/>
          <w:sz w:val="24"/>
          <w:szCs w:val="21"/>
          <w:lang w:eastAsia="uk-UA"/>
        </w:rPr>
        <w:t>ethnos</w:t>
      </w:r>
      <w:r>
        <w:rPr>
          <w:rFonts w:cs="Arial"/>
          <w:sz w:val="24"/>
          <w:szCs w:val="21"/>
          <w:lang w:eastAsia="uk-UA"/>
        </w:rPr>
        <w:t> — плем'я, народ і </w:t>
      </w:r>
      <w:hyperlink r:id="rId4">
        <w:r>
          <w:rPr>
            <w:rStyle w:val="InternetLink"/>
            <w:rFonts w:cs="Arial"/>
            <w:i/>
            <w:iCs/>
            <w:sz w:val="24"/>
            <w:szCs w:val="21"/>
            <w:lang w:eastAsia="uk-UA"/>
          </w:rPr>
          <w:t>лат.</w:t>
        </w:r>
      </w:hyperlink>
      <w:r>
        <w:rPr>
          <w:rFonts w:cs="Arial"/>
          <w:sz w:val="24"/>
          <w:szCs w:val="21"/>
          <w:lang w:eastAsia="uk-UA"/>
        </w:rPr>
        <w:t> </w:t>
      </w:r>
      <w:r>
        <w:rPr>
          <w:rFonts w:cs="Arial"/>
          <w:i/>
          <w:iCs/>
          <w:sz w:val="24"/>
          <w:szCs w:val="21"/>
          <w:lang w:eastAsia="uk-UA"/>
        </w:rPr>
        <w:t>lingua</w:t>
      </w:r>
      <w:r>
        <w:rPr>
          <w:rFonts w:cs="Arial"/>
          <w:sz w:val="24"/>
          <w:szCs w:val="21"/>
          <w:lang w:eastAsia="uk-UA"/>
        </w:rPr>
        <w:t> — мова) — це розділ мовознавства, що досліджує зв'язки між мовними та культурними явищами, тобто це напрям лінгвістичних досліджень, який вивчає мову у її відношенні до культури, взаємодію етнокультурних та етнопсихологічних чинників у функціонуванні та еволюції мови.</w:t>
      </w:r>
    </w:p>
    <w:p>
      <w:pPr>
        <w:pStyle w:val="Normal"/>
        <w:shd w:fill="FFFFFF" w:val="clear"/>
        <w:ind w:firstLine="709"/>
        <w:jc w:val="both"/>
        <w:rPr/>
      </w:pPr>
      <w:r>
        <w:rPr>
          <w:rFonts w:cs="Arial"/>
          <w:sz w:val="24"/>
          <w:szCs w:val="21"/>
          <w:lang w:eastAsia="uk-UA"/>
        </w:rPr>
        <w:t>Етнолінгвістика вивчає не лише мову (хоча саме вона є головним виразником і зберігачем культурної інформації в часі), а й інші форми та субстанції, у яких виражає себе колективна свідомість, народний менталітет, </w:t>
      </w:r>
      <w:hyperlink r:id="rId5">
        <w:r>
          <w:rPr>
            <w:rStyle w:val="InternetLink"/>
            <w:rFonts w:cs="Arial"/>
            <w:sz w:val="24"/>
            <w:szCs w:val="21"/>
            <w:lang w:eastAsia="uk-UA"/>
          </w:rPr>
          <w:t>«картина світу»</w:t>
        </w:r>
      </w:hyperlink>
      <w:r>
        <w:rPr>
          <w:rFonts w:cs="Arial"/>
          <w:sz w:val="24"/>
          <w:szCs w:val="21"/>
          <w:lang w:eastAsia="uk-UA"/>
        </w:rPr>
        <w:t>, що склалися в певному етносі чи соціумі загалом, тобто вся народна культура, усі її види, форми, жанри — вербальні (</w:t>
      </w:r>
      <w:hyperlink r:id="rId6">
        <w:r>
          <w:rPr>
            <w:rStyle w:val="InternetLink"/>
            <w:rFonts w:cs="Arial"/>
            <w:sz w:val="24"/>
            <w:szCs w:val="21"/>
            <w:lang w:eastAsia="uk-UA"/>
          </w:rPr>
          <w:t>лексика</w:t>
        </w:r>
      </w:hyperlink>
      <w:r>
        <w:rPr>
          <w:rFonts w:cs="Arial"/>
          <w:sz w:val="24"/>
          <w:szCs w:val="21"/>
          <w:lang w:eastAsia="uk-UA"/>
        </w:rPr>
        <w:t> та </w:t>
      </w:r>
      <w:hyperlink r:id="rId7">
        <w:r>
          <w:rPr>
            <w:rStyle w:val="InternetLink"/>
            <w:rFonts w:cs="Arial"/>
            <w:sz w:val="24"/>
            <w:szCs w:val="21"/>
            <w:lang w:eastAsia="uk-UA"/>
          </w:rPr>
          <w:t>фразеологія</w:t>
        </w:r>
      </w:hyperlink>
      <w:r>
        <w:rPr>
          <w:rFonts w:cs="Arial"/>
          <w:sz w:val="24"/>
          <w:szCs w:val="21"/>
          <w:lang w:eastAsia="uk-UA"/>
        </w:rPr>
        <w:t>, пареміологія, фольклор), акціональні (обряди), ментальні (звичаї, вірування).</w:t>
      </w:r>
    </w:p>
    <w:p>
      <w:pPr>
        <w:pStyle w:val="Normal"/>
        <w:shd w:fill="FFFFFF" w:val="clear"/>
        <w:ind w:firstLine="709"/>
        <w:jc w:val="both"/>
        <w:rPr/>
      </w:pPr>
      <w:r>
        <w:rPr>
          <w:rFonts w:cs="Arial"/>
          <w:sz w:val="24"/>
          <w:szCs w:val="21"/>
          <w:lang w:eastAsia="uk-UA"/>
        </w:rPr>
        <w:t>Етнолінгвістика виникла в межах </w:t>
      </w:r>
      <w:hyperlink r:id="rId8">
        <w:r>
          <w:rPr>
            <w:rStyle w:val="InternetLink"/>
            <w:rFonts w:cs="Arial"/>
            <w:i/>
            <w:iCs/>
            <w:sz w:val="24"/>
            <w:szCs w:val="21"/>
            <w:lang w:eastAsia="uk-UA"/>
          </w:rPr>
          <w:t>антропології</w:t>
        </w:r>
      </w:hyperlink>
      <w:r>
        <w:rPr>
          <w:rFonts w:cs="Arial"/>
          <w:sz w:val="24"/>
          <w:szCs w:val="21"/>
          <w:lang w:eastAsia="uk-UA"/>
        </w:rPr>
        <w:t> (від грецьк. </w:t>
      </w:r>
      <w:r>
        <w:rPr>
          <w:rFonts w:cs="Arial"/>
          <w:i/>
          <w:iCs/>
          <w:sz w:val="24"/>
          <w:szCs w:val="21"/>
          <w:lang w:eastAsia="uk-UA"/>
        </w:rPr>
        <w:t>Ánthropos</w:t>
      </w:r>
      <w:r>
        <w:rPr>
          <w:rFonts w:cs="Arial"/>
          <w:sz w:val="24"/>
          <w:szCs w:val="21"/>
          <w:lang w:eastAsia="uk-UA"/>
        </w:rPr>
        <w:t> — людина) — науки, яка досліджує культуру, використовуючи етнографічні, лінгвістичні, археологічні та ін. методи.</w:t>
      </w:r>
    </w:p>
    <w:p>
      <w:pPr>
        <w:pStyle w:val="Normal"/>
        <w:shd w:fill="FFFFFF" w:val="clear"/>
        <w:ind w:firstLine="709"/>
        <w:jc w:val="both"/>
        <w:rPr>
          <w:rFonts w:cs="Arial"/>
          <w:sz w:val="24"/>
          <w:szCs w:val="21"/>
          <w:lang w:eastAsia="uk-UA"/>
        </w:rPr>
      </w:pPr>
      <w:r>
        <w:rPr>
          <w:rFonts w:cs="Arial"/>
          <w:sz w:val="24"/>
          <w:szCs w:val="21"/>
          <w:lang w:eastAsia="uk-UA"/>
        </w:rPr>
        <w:t>Розрізняють американську та європейську традиції у студіях етнолінгвістики. Американська етнолінгвістика виділяє </w:t>
      </w:r>
      <w:hyperlink r:id="rId9">
        <w:r>
          <w:rPr>
            <w:rStyle w:val="InternetLink"/>
            <w:rFonts w:cs="Arial"/>
            <w:sz w:val="24"/>
            <w:szCs w:val="21"/>
            <w:lang w:eastAsia="uk-UA"/>
          </w:rPr>
          <w:t>антропологічну лінгвістику</w:t>
        </w:r>
      </w:hyperlink>
      <w:r>
        <w:rPr>
          <w:rFonts w:cs="Arial"/>
          <w:sz w:val="24"/>
          <w:szCs w:val="21"/>
          <w:lang w:eastAsia="uk-UA"/>
        </w:rPr>
        <w:t> та </w:t>
      </w:r>
      <w:hyperlink r:id="rId10">
        <w:r>
          <w:rPr>
            <w:rStyle w:val="InternetLink"/>
            <w:rFonts w:cs="Arial"/>
            <w:sz w:val="24"/>
            <w:szCs w:val="21"/>
            <w:lang w:eastAsia="uk-UA"/>
          </w:rPr>
          <w:t>лінгвістичну антропологію.</w:t>
        </w:r>
      </w:hyperlink>
    </w:p>
    <w:p>
      <w:pPr>
        <w:pStyle w:val="Normal"/>
        <w:shd w:fill="FFFFFF" w:val="clear"/>
        <w:ind w:firstLine="709"/>
        <w:jc w:val="both"/>
        <w:rPr/>
      </w:pPr>
      <w:r>
        <w:rPr>
          <w:rFonts w:cs="Arial"/>
          <w:bCs/>
          <w:i/>
          <w:sz w:val="24"/>
          <w:szCs w:val="21"/>
          <w:lang w:eastAsia="uk-UA"/>
        </w:rPr>
        <w:t>Антропологічна лінгвістика</w:t>
      </w:r>
      <w:r>
        <w:rPr>
          <w:rFonts w:cs="Arial"/>
          <w:sz w:val="24"/>
          <w:szCs w:val="21"/>
          <w:lang w:eastAsia="uk-UA"/>
        </w:rPr>
        <w:t> — етнолінгвістика з </w:t>
      </w:r>
      <w:hyperlink r:id="rId11">
        <w:r>
          <w:rPr>
            <w:rStyle w:val="InternetLink"/>
            <w:rFonts w:cs="Arial"/>
            <w:sz w:val="24"/>
            <w:szCs w:val="21"/>
            <w:lang w:eastAsia="uk-UA"/>
          </w:rPr>
          <w:t>когнітивним</w:t>
        </w:r>
      </w:hyperlink>
      <w:r>
        <w:rPr>
          <w:rFonts w:cs="Arial"/>
          <w:sz w:val="24"/>
          <w:szCs w:val="21"/>
          <w:lang w:eastAsia="uk-UA"/>
        </w:rPr>
        <w:t> аспектом дослідження (від </w:t>
      </w:r>
      <w:hyperlink r:id="rId12">
        <w:r>
          <w:rPr>
            <w:rStyle w:val="InternetLink"/>
            <w:rFonts w:cs="Arial"/>
            <w:sz w:val="24"/>
            <w:szCs w:val="21"/>
            <w:lang w:eastAsia="uk-UA"/>
          </w:rPr>
          <w:t>лат.</w:t>
        </w:r>
      </w:hyperlink>
      <w:r>
        <w:rPr>
          <w:rFonts w:cs="Arial"/>
          <w:sz w:val="24"/>
          <w:szCs w:val="21"/>
          <w:lang w:eastAsia="uk-UA"/>
        </w:rPr>
        <w:t> </w:t>
      </w:r>
      <w:r>
        <w:rPr>
          <w:rFonts w:cs="Arial"/>
          <w:i/>
          <w:iCs/>
          <w:sz w:val="24"/>
          <w:szCs w:val="21"/>
          <w:lang w:val="la-VA" w:eastAsia="uk-UA"/>
        </w:rPr>
        <w:t>cognitio</w:t>
      </w:r>
      <w:r>
        <w:rPr>
          <w:rFonts w:cs="Arial"/>
          <w:sz w:val="24"/>
          <w:szCs w:val="21"/>
          <w:lang w:eastAsia="uk-UA"/>
        </w:rPr>
        <w:t> — «пізнання») , намагається осягнути </w:t>
      </w:r>
      <w:hyperlink r:id="rId13">
        <w:r>
          <w:rPr>
            <w:rStyle w:val="InternetLink"/>
            <w:rFonts w:cs="Arial"/>
            <w:sz w:val="24"/>
            <w:szCs w:val="21"/>
            <w:lang w:eastAsia="uk-UA"/>
          </w:rPr>
          <w:t>культуру</w:t>
        </w:r>
      </w:hyperlink>
      <w:r>
        <w:rPr>
          <w:rFonts w:cs="Arial"/>
          <w:sz w:val="24"/>
          <w:szCs w:val="21"/>
          <w:lang w:eastAsia="uk-UA"/>
        </w:rPr>
        <w:t> через мову: яким чином, за допомогою яких засобів та в якій формі у мові знаходять відображення культурні (побутові, релігійні, соціальні та ін.) уявлення народу про навколишній світ та про місце людини у цьому світі</w:t>
      </w:r>
      <w:r>
        <w:fldChar w:fldCharType="begin"/>
      </w:r>
      <w:r>
        <w:rPr>
          <w:rStyle w:val="InternetLink"/>
          <w:vertAlign w:val="superscript"/>
          <w:sz w:val="24"/>
          <w:szCs w:val="21"/>
          <w:rFonts w:cs="Arial"/>
          <w:lang w:eastAsia="uk-UA"/>
        </w:rPr>
        <w:instrText xml:space="preserve"> HYPERLINK "https://uk.wikipedia.org/wiki/Етнолінгвістика" \l "cite_note-3"</w:instrText>
      </w:r>
      <w:r>
        <w:rPr>
          <w:rStyle w:val="InternetLink"/>
          <w:vertAlign w:val="superscript"/>
          <w:sz w:val="24"/>
          <w:szCs w:val="21"/>
          <w:rFonts w:cs="Arial"/>
          <w:lang w:eastAsia="uk-UA"/>
        </w:rPr>
        <w:fldChar w:fldCharType="separate"/>
      </w:r>
      <w:r>
        <w:rPr>
          <w:rStyle w:val="InternetLink"/>
          <w:rFonts w:cs="Arial"/>
          <w:sz w:val="24"/>
          <w:szCs w:val="21"/>
          <w:vertAlign w:val="superscript"/>
          <w:lang w:eastAsia="uk-UA"/>
        </w:rPr>
        <w:t>[3]</w:t>
      </w:r>
      <w:r>
        <w:rPr>
          <w:rStyle w:val="InternetLink"/>
          <w:vertAlign w:val="superscript"/>
          <w:sz w:val="24"/>
          <w:szCs w:val="21"/>
          <w:rFonts w:cs="Arial"/>
          <w:lang w:eastAsia="uk-UA"/>
        </w:rPr>
        <w:fldChar w:fldCharType="end"/>
      </w:r>
      <w:r>
        <w:rPr>
          <w:rFonts w:cs="Arial"/>
          <w:sz w:val="24"/>
          <w:szCs w:val="21"/>
          <w:lang w:eastAsia="uk-UA"/>
        </w:rPr>
        <w:t>. Антропологічна лінгвістика досліджує функціонування мови як однієї з культурних підсистем, що дає знання про </w:t>
      </w:r>
      <w:hyperlink r:id="rId14">
        <w:r>
          <w:rPr>
            <w:rStyle w:val="InternetLink"/>
            <w:rFonts w:cs="Arial"/>
            <w:sz w:val="24"/>
            <w:szCs w:val="21"/>
            <w:lang w:eastAsia="uk-UA"/>
          </w:rPr>
          <w:t>етнос</w:t>
        </w:r>
      </w:hyperlink>
      <w:r>
        <w:rPr>
          <w:rFonts w:cs="Arial"/>
          <w:sz w:val="24"/>
          <w:szCs w:val="21"/>
          <w:lang w:eastAsia="uk-UA"/>
        </w:rPr>
        <w:t>. Представники: </w:t>
      </w:r>
      <w:hyperlink r:id="rId15">
        <w:r>
          <w:rPr>
            <w:rStyle w:val="InternetLink"/>
            <w:rFonts w:cs="Arial"/>
            <w:sz w:val="24"/>
            <w:szCs w:val="21"/>
            <w:lang w:eastAsia="uk-UA"/>
          </w:rPr>
          <w:t>Б. Уорф</w:t>
        </w:r>
      </w:hyperlink>
      <w:r>
        <w:rPr>
          <w:rFonts w:cs="Arial"/>
          <w:sz w:val="24"/>
          <w:szCs w:val="21"/>
          <w:lang w:eastAsia="uk-UA"/>
        </w:rPr>
        <w:t>, </w:t>
      </w:r>
      <w:hyperlink r:id="rId16">
        <w:r>
          <w:rPr>
            <w:rStyle w:val="InternetLink"/>
            <w:rFonts w:cs="Arial"/>
            <w:sz w:val="24"/>
            <w:szCs w:val="21"/>
            <w:lang w:eastAsia="uk-UA"/>
          </w:rPr>
          <w:t>Ф. Боас</w:t>
        </w:r>
      </w:hyperlink>
      <w:r>
        <w:rPr>
          <w:rFonts w:cs="Arial"/>
          <w:sz w:val="24"/>
          <w:szCs w:val="21"/>
          <w:lang w:eastAsia="uk-UA"/>
        </w:rPr>
        <w:t>, </w:t>
      </w:r>
      <w:hyperlink r:id="rId17">
        <w:r>
          <w:rPr>
            <w:rStyle w:val="InternetLink"/>
            <w:rFonts w:cs="Arial"/>
            <w:sz w:val="24"/>
            <w:szCs w:val="21"/>
            <w:lang w:eastAsia="uk-UA"/>
          </w:rPr>
          <w:t>Е. Сепір,</w:t>
        </w:r>
      </w:hyperlink>
      <w:r>
        <w:rPr>
          <w:rFonts w:cs="Arial"/>
          <w:sz w:val="24"/>
          <w:szCs w:val="21"/>
          <w:lang w:eastAsia="uk-UA"/>
        </w:rPr>
        <w:t> </w:t>
      </w:r>
      <w:hyperlink r:id="rId18">
        <w:r>
          <w:rPr>
            <w:rStyle w:val="InternetLink"/>
            <w:rFonts w:cs="Arial"/>
            <w:sz w:val="24"/>
            <w:szCs w:val="21"/>
            <w:lang w:eastAsia="uk-UA"/>
          </w:rPr>
          <w:t>Г. Хойер</w:t>
        </w:r>
      </w:hyperlink>
      <w:r>
        <w:rPr>
          <w:rFonts w:cs="Arial"/>
          <w:sz w:val="24"/>
          <w:szCs w:val="21"/>
          <w:lang w:eastAsia="uk-UA"/>
        </w:rPr>
        <w:t>, Б. Берлін і П. Кей, </w:t>
      </w:r>
      <w:hyperlink r:id="rId19">
        <w:r>
          <w:rPr>
            <w:rStyle w:val="InternetLink"/>
            <w:rFonts w:cs="Arial"/>
            <w:sz w:val="24"/>
            <w:szCs w:val="21"/>
            <w:lang w:eastAsia="uk-UA"/>
          </w:rPr>
          <w:t>А. Вежбицька</w:t>
        </w:r>
      </w:hyperlink>
      <w:r>
        <w:rPr>
          <w:rFonts w:cs="Arial"/>
          <w:sz w:val="24"/>
          <w:szCs w:val="21"/>
          <w:lang w:eastAsia="uk-UA"/>
        </w:rPr>
        <w:t>, </w:t>
      </w:r>
      <w:hyperlink r:id="rId20">
        <w:r>
          <w:rPr>
            <w:rStyle w:val="InternetLink"/>
            <w:rFonts w:cs="Arial"/>
            <w:sz w:val="24"/>
            <w:szCs w:val="21"/>
            <w:lang w:eastAsia="uk-UA"/>
          </w:rPr>
          <w:t>Ю. Апресян</w:t>
        </w:r>
      </w:hyperlink>
      <w:r>
        <w:rPr>
          <w:rFonts w:cs="Arial"/>
          <w:sz w:val="24"/>
          <w:szCs w:val="21"/>
          <w:lang w:eastAsia="uk-UA"/>
        </w:rPr>
        <w:t>,  </w:t>
      </w:r>
      <w:hyperlink r:id="rId21">
        <w:r>
          <w:rPr>
            <w:rStyle w:val="InternetLink"/>
            <w:rFonts w:cs="Arial"/>
            <w:sz w:val="24"/>
            <w:szCs w:val="21"/>
            <w:lang w:eastAsia="uk-UA"/>
          </w:rPr>
          <w:t>Н. Арутюнова</w:t>
        </w:r>
      </w:hyperlink>
      <w:r>
        <w:rPr>
          <w:rFonts w:cs="Arial"/>
          <w:sz w:val="24"/>
          <w:szCs w:val="21"/>
          <w:lang w:eastAsia="uk-UA"/>
        </w:rPr>
        <w:t>, Т.  Булигіна, А. Шмельова,  </w:t>
      </w:r>
      <w:hyperlink r:id="rId22">
        <w:r>
          <w:rPr>
            <w:rStyle w:val="InternetLink"/>
            <w:rFonts w:cs="Arial"/>
            <w:sz w:val="24"/>
            <w:szCs w:val="21"/>
            <w:lang w:eastAsia="uk-UA"/>
          </w:rPr>
          <w:t>Є. Яковлева</w:t>
        </w:r>
      </w:hyperlink>
      <w:r>
        <w:rPr>
          <w:rFonts w:cs="Arial"/>
          <w:sz w:val="24"/>
          <w:szCs w:val="21"/>
          <w:lang w:eastAsia="uk-UA"/>
        </w:rPr>
        <w:t>.</w:t>
      </w:r>
    </w:p>
    <w:p>
      <w:pPr>
        <w:pStyle w:val="Normal"/>
        <w:shd w:fill="FFFFFF" w:val="clear"/>
        <w:ind w:firstLine="709"/>
        <w:jc w:val="both"/>
        <w:rPr/>
      </w:pPr>
      <w:r>
        <w:rPr>
          <w:rFonts w:cs="Arial"/>
          <w:bCs/>
          <w:i/>
          <w:sz w:val="24"/>
          <w:szCs w:val="21"/>
          <w:lang w:eastAsia="uk-UA"/>
        </w:rPr>
        <w:t>Лінгвістична антропологія</w:t>
      </w:r>
      <w:r>
        <w:rPr>
          <w:rFonts w:cs="Arial"/>
          <w:sz w:val="24"/>
          <w:szCs w:val="21"/>
          <w:lang w:eastAsia="uk-UA"/>
        </w:rPr>
        <w:t> — етнолінгвістика з </w:t>
      </w:r>
      <w:hyperlink r:id="rId23">
        <w:r>
          <w:rPr>
            <w:rStyle w:val="InternetLink"/>
            <w:rFonts w:cs="Arial"/>
            <w:sz w:val="24"/>
            <w:szCs w:val="21"/>
            <w:lang w:eastAsia="uk-UA"/>
          </w:rPr>
          <w:t>комунікативним</w:t>
        </w:r>
      </w:hyperlink>
      <w:r>
        <w:rPr>
          <w:rFonts w:cs="Arial"/>
          <w:sz w:val="24"/>
          <w:szCs w:val="21"/>
          <w:lang w:eastAsia="uk-UA"/>
        </w:rPr>
        <w:t> аспектом дослідження (від </w:t>
      </w:r>
      <w:hyperlink r:id="rId24">
        <w:r>
          <w:rPr>
            <w:rStyle w:val="InternetLink"/>
            <w:rFonts w:cs="Arial"/>
            <w:sz w:val="24"/>
            <w:szCs w:val="21"/>
            <w:lang w:eastAsia="uk-UA"/>
          </w:rPr>
          <w:t>лат.</w:t>
        </w:r>
      </w:hyperlink>
      <w:r>
        <w:rPr>
          <w:rFonts w:cs="Arial"/>
          <w:sz w:val="24"/>
          <w:szCs w:val="21"/>
          <w:lang w:eastAsia="uk-UA"/>
        </w:rPr>
        <w:t> </w:t>
      </w:r>
      <w:r>
        <w:rPr>
          <w:rFonts w:cs="Arial"/>
          <w:i/>
          <w:iCs/>
          <w:sz w:val="24"/>
          <w:szCs w:val="21"/>
          <w:lang w:val="la-VA" w:eastAsia="uk-UA"/>
        </w:rPr>
        <w:t>communicatio</w:t>
      </w:r>
      <w:r>
        <w:rPr>
          <w:rFonts w:cs="Arial"/>
          <w:sz w:val="24"/>
          <w:szCs w:val="21"/>
          <w:lang w:eastAsia="uk-UA"/>
        </w:rPr>
        <w:t> — «спілкування») , вивчає мовні повідомлення в культурному контексті: які саме форми та засоби спілкування, зокрема мовні, є специфічними для даної етнічної або </w:t>
      </w:r>
      <w:hyperlink r:id="rId25">
        <w:r>
          <w:rPr>
            <w:rStyle w:val="InternetLink"/>
            <w:rFonts w:cs="Arial"/>
            <w:sz w:val="24"/>
            <w:szCs w:val="21"/>
            <w:lang w:eastAsia="uk-UA"/>
          </w:rPr>
          <w:t>соціальної групи.</w:t>
        </w:r>
      </w:hyperlink>
      <w:r>
        <w:rPr>
          <w:rFonts w:cs="Arial"/>
          <w:sz w:val="24"/>
          <w:szCs w:val="21"/>
          <w:lang w:eastAsia="uk-UA"/>
        </w:rPr>
        <w:t> Лінгвістична антропологія, залишаючись розділом мовознавства, розробляє загальну теорію мовної комунікації в межах окремих культур у цілому. Представники: </w:t>
      </w:r>
      <w:hyperlink r:id="rId26">
        <w:r>
          <w:rPr>
            <w:rStyle w:val="InternetLink"/>
            <w:rFonts w:cs="Arial"/>
            <w:sz w:val="24"/>
            <w:szCs w:val="21"/>
            <w:lang w:eastAsia="uk-UA"/>
          </w:rPr>
          <w:t>Д. Хаймз</w:t>
        </w:r>
      </w:hyperlink>
      <w:r>
        <w:rPr>
          <w:rFonts w:cs="Arial"/>
          <w:sz w:val="24"/>
          <w:szCs w:val="21"/>
          <w:lang w:eastAsia="uk-UA"/>
        </w:rPr>
        <w:t>, Дж. Гамперц, </w:t>
      </w:r>
      <w:hyperlink r:id="rId27">
        <w:r>
          <w:rPr>
            <w:rStyle w:val="InternetLink"/>
            <w:rFonts w:cs="Arial"/>
            <w:sz w:val="24"/>
            <w:szCs w:val="21"/>
            <w:lang w:eastAsia="uk-UA"/>
          </w:rPr>
          <w:t>М. Толстой,</w:t>
        </w:r>
      </w:hyperlink>
      <w:r>
        <w:rPr>
          <w:rFonts w:cs="Arial"/>
          <w:sz w:val="24"/>
          <w:szCs w:val="21"/>
          <w:lang w:eastAsia="uk-UA"/>
        </w:rPr>
        <w:t> </w:t>
      </w:r>
      <w:hyperlink r:id="rId28">
        <w:r>
          <w:rPr>
            <w:rStyle w:val="InternetLink"/>
            <w:rFonts w:cs="Arial"/>
            <w:sz w:val="24"/>
            <w:szCs w:val="21"/>
            <w:lang w:eastAsia="uk-UA"/>
          </w:rPr>
          <w:t>С. Толстая</w:t>
        </w:r>
      </w:hyperlink>
      <w:r>
        <w:rPr>
          <w:rFonts w:cs="Arial"/>
          <w:sz w:val="24"/>
          <w:szCs w:val="21"/>
          <w:lang w:eastAsia="uk-UA"/>
        </w:rPr>
        <w:t>, </w:t>
      </w:r>
      <w:hyperlink r:id="rId29">
        <w:r>
          <w:rPr>
            <w:rStyle w:val="InternetLink"/>
            <w:rFonts w:cs="Arial"/>
            <w:sz w:val="24"/>
            <w:szCs w:val="21"/>
            <w:lang w:eastAsia="uk-UA"/>
          </w:rPr>
          <w:t>В. Топоров</w:t>
        </w:r>
      </w:hyperlink>
      <w:r>
        <w:rPr>
          <w:rFonts w:cs="Arial"/>
          <w:sz w:val="24"/>
          <w:szCs w:val="21"/>
          <w:lang w:eastAsia="uk-UA"/>
        </w:rPr>
        <w:t>.</w:t>
      </w:r>
    </w:p>
    <w:p>
      <w:pPr>
        <w:pStyle w:val="Normal"/>
        <w:shd w:fill="FFFFFF" w:val="clear"/>
        <w:ind w:firstLine="709"/>
        <w:jc w:val="both"/>
        <w:rPr/>
      </w:pPr>
      <w:r>
        <w:rPr>
          <w:rFonts w:cs="Arial"/>
          <w:sz w:val="24"/>
          <w:szCs w:val="21"/>
          <w:lang w:eastAsia="uk-UA"/>
        </w:rPr>
        <w:t>Українська етнолінгвістика спирається на здобутки зарубіжних учених. Фіксацію інформації про українські традиції, звичаї, обряди здійснювали польські науковці (К. Мошинський, С. Петкевич, </w:t>
      </w:r>
      <w:hyperlink r:id="rId30">
        <w:r>
          <w:rPr>
            <w:rStyle w:val="InternetLink"/>
            <w:rFonts w:cs="Arial"/>
            <w:sz w:val="24"/>
            <w:szCs w:val="21"/>
            <w:lang w:eastAsia="uk-UA"/>
          </w:rPr>
          <w:t>О. Кольберг</w:t>
        </w:r>
      </w:hyperlink>
      <w:r>
        <w:rPr>
          <w:rFonts w:cs="Arial"/>
          <w:sz w:val="24"/>
          <w:szCs w:val="21"/>
          <w:lang w:eastAsia="uk-UA"/>
        </w:rPr>
        <w:t xml:space="preserve">). </w:t>
      </w:r>
    </w:p>
    <w:p>
      <w:pPr>
        <w:pStyle w:val="Normal"/>
        <w:shd w:fill="FFFFFF" w:val="clear"/>
        <w:ind w:firstLine="709"/>
        <w:jc w:val="both"/>
        <w:rPr/>
      </w:pPr>
      <w:hyperlink r:id="rId31">
        <w:r>
          <w:rPr>
            <w:rStyle w:val="InternetLink"/>
            <w:rFonts w:cs="Arial"/>
            <w:sz w:val="24"/>
            <w:szCs w:val="21"/>
            <w:lang w:eastAsia="uk-UA"/>
          </w:rPr>
          <w:t>О. Потебня</w:t>
        </w:r>
      </w:hyperlink>
      <w:r>
        <w:rPr>
          <w:rFonts w:cs="Arial"/>
          <w:sz w:val="24"/>
          <w:szCs w:val="21"/>
          <w:lang w:eastAsia="uk-UA"/>
        </w:rPr>
        <w:t> та </w:t>
      </w:r>
      <w:hyperlink r:id="rId32">
        <w:r>
          <w:rPr>
            <w:rStyle w:val="InternetLink"/>
            <w:rFonts w:cs="Arial"/>
            <w:sz w:val="24"/>
            <w:szCs w:val="21"/>
            <w:lang w:eastAsia="uk-UA"/>
          </w:rPr>
          <w:t>Г. Шпет</w:t>
        </w:r>
      </w:hyperlink>
      <w:r>
        <w:rPr>
          <w:rFonts w:cs="Arial"/>
          <w:sz w:val="24"/>
          <w:szCs w:val="21"/>
          <w:lang w:eastAsia="uk-UA"/>
        </w:rPr>
        <w:t> своїми працями в галузях лінгвістики, </w:t>
      </w:r>
      <w:hyperlink r:id="rId33">
        <w:r>
          <w:rPr>
            <w:rStyle w:val="InternetLink"/>
            <w:rFonts w:cs="Arial"/>
            <w:sz w:val="24"/>
            <w:szCs w:val="21"/>
            <w:lang w:eastAsia="uk-UA"/>
          </w:rPr>
          <w:t>фольклористики</w:t>
        </w:r>
      </w:hyperlink>
      <w:r>
        <w:rPr>
          <w:rFonts w:cs="Arial"/>
          <w:sz w:val="24"/>
          <w:szCs w:val="21"/>
          <w:lang w:eastAsia="uk-UA"/>
        </w:rPr>
        <w:t> та </w:t>
      </w:r>
      <w:hyperlink r:id="rId34">
        <w:r>
          <w:rPr>
            <w:rStyle w:val="InternetLink"/>
            <w:rFonts w:cs="Arial"/>
            <w:sz w:val="24"/>
            <w:szCs w:val="21"/>
            <w:lang w:eastAsia="uk-UA"/>
          </w:rPr>
          <w:t>психології</w:t>
        </w:r>
      </w:hyperlink>
      <w:r>
        <w:rPr>
          <w:rFonts w:cs="Arial"/>
          <w:sz w:val="24"/>
          <w:szCs w:val="21"/>
          <w:lang w:eastAsia="uk-UA"/>
        </w:rPr>
        <w:t> значно вдосконалили науковий інструментарій етнолінгвістики.</w:t>
      </w:r>
    </w:p>
    <w:p>
      <w:pPr>
        <w:pStyle w:val="Normal"/>
        <w:shd w:fill="FFFFFF" w:val="clear"/>
        <w:ind w:firstLine="709"/>
        <w:jc w:val="both"/>
        <w:rPr>
          <w:rFonts w:cs="Arial"/>
          <w:sz w:val="24"/>
          <w:szCs w:val="21"/>
          <w:lang w:eastAsia="uk-UA"/>
        </w:rPr>
      </w:pPr>
      <w:r>
        <w:rPr>
          <w:rFonts w:cs="Arial"/>
          <w:sz w:val="24"/>
          <w:szCs w:val="21"/>
          <w:lang w:eastAsia="uk-UA"/>
        </w:rPr>
        <w:t>Етнолінгвістика в Україні характеризується різноаспектністю дослідження. Найактуальнішими були такі напрямки дослідження:</w:t>
      </w:r>
    </w:p>
    <w:p>
      <w:pPr>
        <w:pStyle w:val="Normal"/>
        <w:shd w:fill="FFFFFF" w:val="clear"/>
        <w:ind w:firstLine="709"/>
        <w:jc w:val="both"/>
        <w:rPr>
          <w:rFonts w:cs="Arial"/>
          <w:sz w:val="24"/>
          <w:szCs w:val="21"/>
          <w:lang w:eastAsia="uk-UA"/>
        </w:rPr>
      </w:pPr>
      <w:r>
        <w:rPr>
          <w:rFonts w:cs="Arial"/>
          <w:sz w:val="24"/>
          <w:szCs w:val="21"/>
          <w:lang w:eastAsia="uk-UA"/>
        </w:rPr>
        <w:t>1) дослідження тематичних груп діалектної лексики, де поєднується лексична проблематика з проблемою культурної мотивації:</w:t>
      </w:r>
    </w:p>
    <w:p>
      <w:pPr>
        <w:pStyle w:val="Normal"/>
        <w:shd w:fill="FFFFFF" w:val="clear"/>
        <w:ind w:firstLine="709"/>
        <w:jc w:val="both"/>
        <w:rPr>
          <w:rFonts w:cs="Arial"/>
          <w:sz w:val="24"/>
          <w:szCs w:val="21"/>
          <w:lang w:eastAsia="uk-UA"/>
        </w:rPr>
      </w:pPr>
      <w:r>
        <w:rPr>
          <w:rFonts w:cs="Arial"/>
          <w:sz w:val="24"/>
          <w:szCs w:val="21"/>
          <w:lang w:eastAsia="uk-UA"/>
        </w:rPr>
        <w:t>2) дослідження явищ традиційної культури</w:t>
      </w:r>
    </w:p>
    <w:p>
      <w:pPr>
        <w:pStyle w:val="Normal"/>
        <w:shd w:fill="FFFFFF" w:val="clear"/>
        <w:ind w:firstLine="709"/>
        <w:jc w:val="both"/>
        <w:rPr>
          <w:rFonts w:cs="Arial"/>
          <w:sz w:val="24"/>
          <w:szCs w:val="21"/>
          <w:lang w:eastAsia="uk-UA"/>
        </w:rPr>
      </w:pPr>
      <w:r>
        <w:rPr>
          <w:rFonts w:cs="Arial"/>
          <w:sz w:val="24"/>
          <w:szCs w:val="21"/>
          <w:lang w:eastAsia="uk-UA"/>
        </w:rPr>
        <w:t>3) культурологічний аспект дослідження мотивології та </w:t>
      </w:r>
      <w:hyperlink r:id="rId35">
        <w:r>
          <w:rPr>
            <w:rStyle w:val="InternetLink"/>
            <w:rFonts w:cs="Arial"/>
            <w:sz w:val="24"/>
            <w:szCs w:val="21"/>
            <w:lang w:eastAsia="uk-UA"/>
          </w:rPr>
          <w:t>діалектного</w:t>
        </w:r>
      </w:hyperlink>
      <w:r>
        <w:rPr>
          <w:rFonts w:cs="Arial"/>
          <w:sz w:val="24"/>
          <w:szCs w:val="21"/>
          <w:lang w:eastAsia="uk-UA"/>
        </w:rPr>
        <w:t> </w:t>
      </w:r>
      <w:hyperlink r:id="rId36">
        <w:r>
          <w:rPr>
            <w:rStyle w:val="InternetLink"/>
            <w:rFonts w:cs="Arial"/>
            <w:sz w:val="24"/>
            <w:szCs w:val="21"/>
            <w:lang w:eastAsia="uk-UA"/>
          </w:rPr>
          <w:t>словотворення</w:t>
        </w:r>
      </w:hyperlink>
    </w:p>
    <w:p>
      <w:pPr>
        <w:pStyle w:val="Normal"/>
        <w:shd w:fill="FFFFFF" w:val="clear"/>
        <w:ind w:firstLine="709"/>
        <w:jc w:val="both"/>
        <w:rPr/>
      </w:pPr>
      <w:r>
        <w:rPr>
          <w:rFonts w:cs="Arial"/>
          <w:sz w:val="24"/>
          <w:szCs w:val="21"/>
          <w:lang w:eastAsia="uk-UA"/>
        </w:rPr>
        <w:t>4) проблеми реконструкції культурного тексту та етнолінгвістичного вивчення українських діалектно-культурних </w:t>
      </w:r>
      <w:hyperlink r:id="rId37">
        <w:r>
          <w:rPr>
            <w:rStyle w:val="InternetLink"/>
            <w:rFonts w:cs="Arial"/>
            <w:sz w:val="24"/>
            <w:szCs w:val="21"/>
            <w:lang w:eastAsia="uk-UA"/>
          </w:rPr>
          <w:t>ареалів</w:t>
        </w:r>
      </w:hyperlink>
      <w:r>
        <w:rPr>
          <w:rFonts w:cs="Arial"/>
          <w:sz w:val="24"/>
          <w:szCs w:val="21"/>
          <w:lang w:eastAsia="uk-UA"/>
        </w:rPr>
        <w:t>;</w:t>
      </w:r>
    </w:p>
    <w:p>
      <w:pPr>
        <w:pStyle w:val="Normal"/>
        <w:shd w:fill="FFFFFF" w:val="clear"/>
        <w:ind w:firstLine="709"/>
        <w:jc w:val="both"/>
        <w:rPr>
          <w:rFonts w:cs="Arial"/>
          <w:sz w:val="24"/>
          <w:szCs w:val="21"/>
          <w:lang w:eastAsia="uk-UA"/>
        </w:rPr>
      </w:pPr>
      <w:r>
        <w:rPr>
          <w:rFonts w:cs="Arial"/>
          <w:sz w:val="24"/>
          <w:szCs w:val="21"/>
          <w:lang w:eastAsia="uk-UA"/>
        </w:rPr>
        <w:t>5) дослідження обрядової семантики, виявлення закономірностей лексико-семантичної типології, структурно-семіотичного і концептуального моделювання;</w:t>
      </w:r>
    </w:p>
    <w:p>
      <w:pPr>
        <w:pStyle w:val="Normal"/>
        <w:shd w:fill="FFFFFF" w:val="clear"/>
        <w:ind w:firstLine="709"/>
        <w:jc w:val="both"/>
        <w:rPr/>
      </w:pPr>
      <w:r>
        <w:rPr>
          <w:rFonts w:cs="Arial"/>
          <w:sz w:val="24"/>
          <w:szCs w:val="21"/>
          <w:lang w:eastAsia="uk-UA"/>
        </w:rPr>
        <w:t>6) дослідження етнології тексту: етнокультурна, етнопсихологічна, етнофілософька основи мовних явищ з символічним значенням, проблема виникнення, функціонування, розвитку, </w:t>
      </w:r>
      <w:hyperlink r:id="rId38">
        <w:r>
          <w:rPr>
            <w:rStyle w:val="InternetLink"/>
            <w:rFonts w:cs="Arial"/>
            <w:sz w:val="24"/>
            <w:szCs w:val="21"/>
            <w:lang w:eastAsia="uk-UA"/>
          </w:rPr>
          <w:t>мовного символу</w:t>
        </w:r>
      </w:hyperlink>
      <w:r>
        <w:rPr>
          <w:rFonts w:cs="Arial"/>
          <w:sz w:val="24"/>
          <w:szCs w:val="21"/>
          <w:lang w:eastAsia="uk-UA"/>
        </w:rPr>
        <w:t> </w:t>
      </w:r>
    </w:p>
    <w:p>
      <w:pPr>
        <w:pStyle w:val="Normal"/>
        <w:shd w:fill="FFFFFF" w:val="clear"/>
        <w:ind w:firstLine="709"/>
        <w:jc w:val="both"/>
        <w:rPr>
          <w:rFonts w:cs="Arial"/>
          <w:sz w:val="24"/>
          <w:szCs w:val="21"/>
          <w:lang w:eastAsia="uk-UA"/>
        </w:rPr>
      </w:pPr>
      <w:r>
        <w:rPr>
          <w:rFonts w:cs="Arial"/>
          <w:sz w:val="24"/>
          <w:szCs w:val="21"/>
          <w:lang w:eastAsia="uk-UA"/>
        </w:rPr>
        <w:t>Різноплановість тематики української етнолінгвістики не призвела в цей час до вироблення певної концепції, методології, яка б ознаменувала появу української етнолінгвістичної школи.</w:t>
      </w:r>
    </w:p>
    <w:p>
      <w:pPr>
        <w:pStyle w:val="Normal"/>
        <w:shd w:fill="FFFFFF" w:val="clear"/>
        <w:ind w:firstLine="709"/>
        <w:jc w:val="both"/>
        <w:rPr>
          <w:rFonts w:cs="Arial"/>
          <w:sz w:val="24"/>
          <w:szCs w:val="21"/>
          <w:lang w:eastAsia="uk-UA"/>
        </w:rPr>
      </w:pPr>
      <w:r>
        <w:rPr>
          <w:rFonts w:cs="Arial"/>
          <w:sz w:val="24"/>
          <w:szCs w:val="21"/>
          <w:lang w:eastAsia="uk-UA"/>
        </w:rPr>
        <w:t>Перед українською етнолінгвістикою постає широке коло проблем, які потребують свого дослідження й вирішення. Насамперед - це системне накопичення інформації про традиційну культуру та формування достатнього корпусу свідчень про неї, що уможливить вирішення інших питань, зокрема:</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проблема реконструкції культурних текстів;</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географічне представлення української традиційної культури;</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проблема етнолінгвістичного картографування явищ матеріальної і духовної культури;</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створення етнолінгвістичних атласів і словників;</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встановлення взаємозв'язку і взаємозумовленості елементів мови і народної культури;</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виявлення етимології явищ традиційної народної культури.</w:t>
      </w:r>
    </w:p>
    <w:p>
      <w:pPr>
        <w:pStyle w:val="Normal"/>
        <w:shd w:fill="FFFFFF" w:val="clear"/>
        <w:ind w:firstLine="709"/>
        <w:jc w:val="both"/>
        <w:rPr>
          <w:rFonts w:cs="Arial"/>
          <w:sz w:val="24"/>
          <w:szCs w:val="21"/>
          <w:lang w:eastAsia="uk-UA"/>
        </w:rPr>
      </w:pPr>
      <w:r>
        <w:rPr>
          <w:rFonts w:cs="Arial"/>
          <w:sz w:val="24"/>
          <w:szCs w:val="21"/>
          <w:lang w:eastAsia="uk-UA"/>
        </w:rPr>
        <w:t>Різнопланові індивідуальні дослідження превалюють в українській етнолінгвістиці. Вони різні за тематикою, за обсягом представлення, за способом подачі матеріалу, за географічною приналежністю.</w:t>
      </w:r>
    </w:p>
    <w:p>
      <w:pPr>
        <w:pStyle w:val="Normal"/>
        <w:shd w:fill="FFFFFF" w:val="clear"/>
        <w:ind w:firstLine="709"/>
        <w:jc w:val="both"/>
        <w:rPr>
          <w:rFonts w:cs="Arial"/>
          <w:sz w:val="24"/>
          <w:szCs w:val="21"/>
          <w:lang w:eastAsia="uk-UA"/>
        </w:rPr>
      </w:pPr>
      <w:r>
        <w:rPr>
          <w:rFonts w:cs="Arial"/>
          <w:sz w:val="24"/>
          <w:szCs w:val="21"/>
          <w:lang w:eastAsia="uk-UA"/>
        </w:rPr>
      </w:r>
    </w:p>
    <w:p>
      <w:pPr>
        <w:pStyle w:val="Normal"/>
        <w:ind w:firstLine="709"/>
        <w:jc w:val="both"/>
        <w:rPr>
          <w:b/>
          <w:b/>
          <w:sz w:val="24"/>
          <w:szCs w:val="24"/>
        </w:rPr>
      </w:pPr>
      <w:r>
        <w:rPr>
          <w:b/>
          <w:sz w:val="24"/>
          <w:szCs w:val="24"/>
        </w:rPr>
        <w:t>Поняття етнічності. Етнічність історично-етнографічних регіонів.</w:t>
      </w:r>
    </w:p>
    <w:p>
      <w:pPr>
        <w:pStyle w:val="Normal"/>
        <w:ind w:firstLine="709"/>
        <w:jc w:val="both"/>
        <w:rPr/>
      </w:pPr>
      <w:r>
        <w:rPr>
          <w:i/>
          <w:iCs/>
          <w:sz w:val="24"/>
          <w:szCs w:val="22"/>
          <w:lang w:eastAsia="uk-UA"/>
        </w:rPr>
        <w:t>Етнічність</w:t>
      </w:r>
      <w:r>
        <w:rPr>
          <w:sz w:val="24"/>
          <w:szCs w:val="22"/>
          <w:lang w:eastAsia="uk-UA"/>
        </w:rPr>
        <w:t> — категорія синкретична (неподільна). </w:t>
      </w:r>
      <w:r>
        <w:rPr>
          <w:i/>
          <w:iCs/>
          <w:sz w:val="24"/>
          <w:szCs w:val="22"/>
          <w:lang w:eastAsia="uk-UA"/>
        </w:rPr>
        <w:t>Вона означає складну систему суспільних відносин, що зв'язує особу як носія етнічних ознак (етнофора) з її етнічним середовищем: родиною, сусідством, громадою, етнічною групою, нацією чи суспільством загалом.</w:t>
      </w:r>
      <w:r>
        <w:rPr>
          <w:sz w:val="24"/>
          <w:szCs w:val="22"/>
          <w:lang w:eastAsia="uk-UA"/>
        </w:rPr>
        <w:t> Інакше кажучи, етнічність — це вся багатобарвність культурної картини народу або народонаселення держави.</w:t>
      </w:r>
    </w:p>
    <w:p>
      <w:pPr>
        <w:pStyle w:val="Normal"/>
        <w:ind w:firstLine="709"/>
        <w:jc w:val="both"/>
        <w:rPr/>
      </w:pPr>
      <w:r>
        <w:rPr>
          <w:sz w:val="24"/>
          <w:szCs w:val="22"/>
          <w:lang w:eastAsia="uk-UA"/>
        </w:rPr>
        <w:t>Поняття етнічності формувалося як результат наукового осмислення розмаїття етнокультурних явищ. У сучасній етнографічно-антропологічній науці склалися дві основні концепції, два типи розуміння феномена етнічності, як і всіх його похідних — етнічної спільності, етносу, етнічних груп, етнонації й нації: </w:t>
      </w:r>
      <w:r>
        <w:rPr>
          <w:i/>
          <w:iCs/>
          <w:sz w:val="24"/>
          <w:szCs w:val="22"/>
          <w:lang w:eastAsia="uk-UA"/>
        </w:rPr>
        <w:t>примордіалістська</w:t>
      </w:r>
      <w:r>
        <w:rPr>
          <w:sz w:val="24"/>
          <w:szCs w:val="22"/>
          <w:lang w:eastAsia="uk-UA"/>
        </w:rPr>
        <w:t> (або первинна) та </w:t>
      </w:r>
      <w:r>
        <w:rPr>
          <w:i/>
          <w:iCs/>
          <w:sz w:val="24"/>
          <w:szCs w:val="22"/>
          <w:lang w:eastAsia="uk-UA"/>
        </w:rPr>
        <w:t>конструктивістська</w:t>
      </w:r>
      <w:r>
        <w:rPr>
          <w:sz w:val="24"/>
          <w:szCs w:val="22"/>
          <w:lang w:eastAsia="uk-UA"/>
        </w:rPr>
        <w:t>.</w:t>
      </w:r>
    </w:p>
    <w:p>
      <w:pPr>
        <w:pStyle w:val="Normal"/>
        <w:ind w:firstLine="709"/>
        <w:jc w:val="both"/>
        <w:rPr>
          <w:sz w:val="24"/>
          <w:szCs w:val="22"/>
          <w:lang w:eastAsia="uk-UA"/>
        </w:rPr>
      </w:pPr>
      <w:r>
        <w:rPr>
          <w:sz w:val="24"/>
          <w:szCs w:val="22"/>
          <w:lang w:eastAsia="uk-UA"/>
        </w:rPr>
        <w:t>Примордіалістська, властива традиційному народознавству, зокрема й українському, сформувалася на ідеях романтизму кінця XVIII — початку XIX ст. як певна реакція на процеси національно-культурного відродження й загального національного піднесення. Аби виразніше відтінити ці процеси, надавши їм певної пріоритетності, їх зазвичай ідеалізували та міфологізували, надто перебільшуючи їхнє справжнє значення. Водночас така міфологізація етнічності правила за каталізатор етнонаціональних процесів, зокрема творення національної самосвідомості. Отже, в практичній площині примордіалістська позиція прискорювала формування національних держав.</w:t>
      </w:r>
    </w:p>
    <w:p>
      <w:pPr>
        <w:pStyle w:val="Normal"/>
        <w:ind w:firstLine="709"/>
        <w:jc w:val="both"/>
        <w:rPr>
          <w:sz w:val="24"/>
          <w:szCs w:val="22"/>
          <w:lang w:eastAsia="uk-UA"/>
        </w:rPr>
      </w:pPr>
      <w:r>
        <w:rPr>
          <w:sz w:val="24"/>
          <w:szCs w:val="22"/>
          <w:lang w:eastAsia="uk-UA"/>
        </w:rPr>
        <w:t>Гносеологія (теорія пізнання) примордіалізму грунтується на визнанні етнічності як об'єктивної реалії, тобто первинної властивості людини й людства, що сформувалася історично чи навіть закладена в генетичному коді. Відповідно до цього формувалося поняття </w:t>
      </w:r>
      <w:r>
        <w:rPr>
          <w:i/>
          <w:iCs/>
          <w:sz w:val="24"/>
          <w:szCs w:val="22"/>
          <w:lang w:eastAsia="uk-UA"/>
        </w:rPr>
        <w:t>етнічна спільність</w:t>
      </w:r>
      <w:r>
        <w:rPr>
          <w:sz w:val="24"/>
          <w:szCs w:val="22"/>
          <w:lang w:eastAsia="uk-UA"/>
        </w:rPr>
        <w:t> (етнос, народ). </w:t>
      </w:r>
      <w:r>
        <w:rPr>
          <w:i/>
          <w:iCs/>
          <w:sz w:val="24"/>
          <w:szCs w:val="22"/>
          <w:lang w:eastAsia="uk-UA"/>
        </w:rPr>
        <w:t>Цим терміном позначається група людей, члени якої мають спільну назву, елементи культури, міф про спільність походження та спільну історичну пам'ять, асоціюють себе зі спільною територією і наділені почуттям солідарності.</w:t>
      </w:r>
    </w:p>
    <w:p>
      <w:pPr>
        <w:pStyle w:val="Normal"/>
        <w:ind w:firstLine="709"/>
        <w:jc w:val="both"/>
        <w:rPr>
          <w:sz w:val="24"/>
          <w:szCs w:val="22"/>
          <w:lang w:eastAsia="uk-UA"/>
        </w:rPr>
      </w:pPr>
      <w:r>
        <w:rPr>
          <w:sz w:val="24"/>
          <w:szCs w:val="22"/>
          <w:lang w:eastAsia="uk-UA"/>
        </w:rPr>
        <w:t>Не вдаючися поки до наукових коментарів цього визначення, обмежимося лише констатацією: кожна з прикмет етнічної спільності має історичну обумовленість і наукове підтвердження. Дещо дискусійною, однак, залишається теза про біосоціальну природу етнічності, принаймні в тому вигляді, як її розуміли Ван ден Берг або Лев Гумільов. Вони тлумачили етнічність як «розширену форму спорідненого відбору та зв'язку», як своєрідний інстинктивний імпульс, закладений у генетичному коді ще на ранній стадії людської еволюції, коли цей імпульс потрібний був для розпізнання членів своєї спорідненої групи або свого роду. Еволюція людських спільностей зумовила еволюціонування також інстинктивного імпульсу: на родовій стадії він був способом індивідуального виживання; на стадії формування етносу («етносоціального організму») — способом кодування етнічної культури, власне, способом виживання етносу; на етапі становлення нації як вищого типу етносу — засобом прилучення до національно-державних цінностей, тобто засобом творення національної держави.</w:t>
      </w:r>
    </w:p>
    <w:p>
      <w:pPr>
        <w:pStyle w:val="Normal"/>
        <w:ind w:firstLine="709"/>
        <w:jc w:val="both"/>
        <w:rPr>
          <w:sz w:val="24"/>
          <w:szCs w:val="22"/>
          <w:lang w:eastAsia="uk-UA"/>
        </w:rPr>
      </w:pPr>
      <w:r>
        <w:rPr>
          <w:sz w:val="24"/>
          <w:szCs w:val="22"/>
          <w:lang w:eastAsia="uk-UA"/>
        </w:rPr>
        <w:t>Конструктивістська концепція розуміння феномена етнічності — найхарактерніша для західних етнологів — постала в 60-х роках нашого століття як реакція на процеси національно-культурного відродження та зародження етнічного сепаратизму. В Україні вони починають виявлятися лише тепер, oтже, природно, набуває популярності конструктивістська етнологічна концепція, потрібна, насамперед, як інструмент для побудови громадянського (а не етнонаціонального) суспільства, для якого характерний високий ступінь автономності особи.</w:t>
      </w:r>
    </w:p>
    <w:p>
      <w:pPr>
        <w:pStyle w:val="Normal"/>
        <w:ind w:firstLine="709"/>
        <w:jc w:val="both"/>
        <w:rPr>
          <w:sz w:val="24"/>
          <w:szCs w:val="22"/>
          <w:lang w:eastAsia="uk-UA"/>
        </w:rPr>
      </w:pPr>
      <w:r>
        <w:rPr>
          <w:sz w:val="24"/>
          <w:szCs w:val="22"/>
          <w:lang w:eastAsia="uk-UA"/>
        </w:rPr>
        <w:t>Гносеологічна основа конструктивізму — заперечення природності, генетичної закодованості етнонаціональних ознак. Прихильники цієї концепції не визнають нації за біосоціальні організми, вважаючи їх надуманими, вигаданими, створеними завдяки зусиллям інтелектуалів, що їх П. Боурді називав «професіоналами уявлень»: політиків, науковців, письменників, усіх, хто спроможний поширювати розумову продукцію на масовому рівні.</w:t>
      </w:r>
    </w:p>
    <w:p>
      <w:pPr>
        <w:pStyle w:val="Normal"/>
        <w:ind w:firstLine="709"/>
        <w:jc w:val="both"/>
        <w:rPr>
          <w:sz w:val="24"/>
          <w:szCs w:val="22"/>
          <w:lang w:eastAsia="uk-UA"/>
        </w:rPr>
      </w:pPr>
      <w:r>
        <w:rPr>
          <w:sz w:val="24"/>
          <w:szCs w:val="22"/>
          <w:lang w:eastAsia="uk-UA"/>
        </w:rPr>
        <w:t>Інструментом такого поширення і конструктивісти, і примордіалісти вважають поняття національної приналежності — щоправда, розуміючи його по-різному. Для примордіалістів національна приналежність — це постійний внутрішній поклик, випробування людини на причетність і лояльність до свого етнічного колективу; для конструктивістів — це результат соціалізації та виховання, своєрідний засіб для пристосування й орієнтації в багатомірному етнічному світі, а часто — механізм досягнення етносоціальних цілей.</w:t>
      </w:r>
    </w:p>
    <w:p>
      <w:pPr>
        <w:pStyle w:val="Normal"/>
        <w:ind w:firstLine="709"/>
        <w:jc w:val="both"/>
        <w:rPr>
          <w:sz w:val="24"/>
          <w:szCs w:val="22"/>
          <w:lang w:eastAsia="uk-UA"/>
        </w:rPr>
      </w:pPr>
      <w:r>
        <w:rPr>
          <w:sz w:val="24"/>
          <w:szCs w:val="22"/>
          <w:lang w:eastAsia="uk-UA"/>
        </w:rPr>
        <w:t>Помітна розбіжність, навіть взаємозаперечення таких поглядів на етнічність не взаємовиключають, а швидше доповнюють один одного, бо, по суті, відтіняють різні грані етнічності. Позиція примордіалістів грунтується на поглибленій увазі до внутрішньої сутності етнічності, це спроба осмислити саме єство етнічної спільності, в тому числі нації; позиція конструктивістів має на меті створити механізм досягнення міжетнічної та міжнаціональної злагоди.</w:t>
      </w:r>
    </w:p>
    <w:p>
      <w:pPr>
        <w:pStyle w:val="Normal"/>
        <w:ind w:firstLine="709"/>
        <w:jc w:val="both"/>
        <w:rPr/>
      </w:pPr>
      <w:r>
        <w:rPr>
          <w:sz w:val="24"/>
          <w:szCs w:val="22"/>
          <w:lang w:eastAsia="uk-UA"/>
        </w:rPr>
        <w:t>Різна спрямованість концепцій обумовлює відмінність системи понять і спробу осмислення феномена етнічності. Конструктивісти, наприклад, використовують такі визначення, як </w:t>
      </w:r>
      <w:r>
        <w:rPr>
          <w:i/>
          <w:iCs/>
          <w:sz w:val="24"/>
          <w:szCs w:val="22"/>
          <w:lang w:eastAsia="uk-UA"/>
        </w:rPr>
        <w:t>етнічна категорія</w:t>
      </w:r>
      <w:r>
        <w:rPr>
          <w:sz w:val="24"/>
          <w:szCs w:val="22"/>
          <w:lang w:eastAsia="uk-UA"/>
        </w:rPr>
        <w:t>, </w:t>
      </w:r>
      <w:r>
        <w:rPr>
          <w:i/>
          <w:iCs/>
          <w:sz w:val="24"/>
          <w:szCs w:val="22"/>
          <w:lang w:eastAsia="uk-UA"/>
        </w:rPr>
        <w:t>етнічна група</w:t>
      </w:r>
      <w:r>
        <w:rPr>
          <w:sz w:val="24"/>
          <w:szCs w:val="22"/>
          <w:lang w:eastAsia="uk-UA"/>
        </w:rPr>
        <w:t> та </w:t>
      </w:r>
      <w:r>
        <w:rPr>
          <w:i/>
          <w:iCs/>
          <w:sz w:val="24"/>
          <w:szCs w:val="22"/>
          <w:lang w:eastAsia="uk-UA"/>
        </w:rPr>
        <w:t>етнонація</w:t>
      </w:r>
      <w:r>
        <w:rPr>
          <w:sz w:val="24"/>
          <w:szCs w:val="22"/>
          <w:lang w:eastAsia="uk-UA"/>
        </w:rPr>
        <w:t> — своєрідні покажчики структури і стану багатомірного суспільства. </w:t>
      </w:r>
      <w:r>
        <w:rPr>
          <w:i/>
          <w:iCs/>
          <w:sz w:val="24"/>
          <w:szCs w:val="22"/>
          <w:lang w:eastAsia="uk-UA"/>
        </w:rPr>
        <w:t>Етнічна категорія</w:t>
      </w:r>
      <w:r>
        <w:rPr>
          <w:sz w:val="24"/>
          <w:szCs w:val="22"/>
          <w:lang w:eastAsia="uk-UA"/>
        </w:rPr>
        <w:t> позначає групи людей зі схожими характеристиками: однаковою мовою, релігією, звичаями, географічним походженням, расою. </w:t>
      </w:r>
      <w:r>
        <w:rPr>
          <w:i/>
          <w:iCs/>
          <w:sz w:val="24"/>
          <w:szCs w:val="22"/>
          <w:lang w:eastAsia="uk-UA"/>
        </w:rPr>
        <w:t>Етнічна група</w:t>
      </w:r>
      <w:r>
        <w:rPr>
          <w:sz w:val="24"/>
          <w:szCs w:val="22"/>
          <w:lang w:eastAsia="uk-UA"/>
        </w:rPr>
        <w:t> охоплює носіїв ціннісних орієнтацій на причетність до етнічної, етнографічної або соціальної групи. </w:t>
      </w:r>
      <w:r>
        <w:rPr>
          <w:i/>
          <w:iCs/>
          <w:sz w:val="24"/>
          <w:szCs w:val="22"/>
          <w:lang w:eastAsia="uk-UA"/>
        </w:rPr>
        <w:t>Етнонація</w:t>
      </w:r>
      <w:r>
        <w:rPr>
          <w:sz w:val="24"/>
          <w:szCs w:val="22"/>
          <w:lang w:eastAsia="uk-UA"/>
        </w:rPr>
        <w:t> — це етнічна група, що домагається особливого політичного статусу й визнання своїх особливих прав.</w:t>
      </w:r>
    </w:p>
    <w:p>
      <w:pPr>
        <w:pStyle w:val="Normal"/>
        <w:ind w:firstLine="709"/>
        <w:jc w:val="both"/>
        <w:rPr>
          <w:sz w:val="24"/>
          <w:szCs w:val="22"/>
          <w:lang w:eastAsia="uk-UA"/>
        </w:rPr>
      </w:pPr>
      <w:r>
        <w:rPr>
          <w:sz w:val="24"/>
          <w:szCs w:val="22"/>
          <w:lang w:eastAsia="uk-UA"/>
        </w:rPr>
        <w:t>Кожне суспільство має у своєму складі всі названі одиниці, співвідношення між якими визначає етносоціальну ситуацію. Мобілізувати національні процеси може тільки етнонація як найзорганізованіша і найактивніша етнічна група. Натомість етнічні категорії — найконсервативніші й тому найменш мінливі утворення.</w:t>
      </w:r>
    </w:p>
    <w:p>
      <w:pPr>
        <w:pStyle w:val="Normal"/>
        <w:ind w:firstLine="709"/>
        <w:jc w:val="both"/>
        <w:rPr>
          <w:sz w:val="24"/>
          <w:szCs w:val="22"/>
          <w:lang w:eastAsia="uk-UA"/>
        </w:rPr>
      </w:pPr>
      <w:r>
        <w:rPr>
          <w:sz w:val="24"/>
          <w:szCs w:val="22"/>
          <w:lang w:eastAsia="uk-UA"/>
        </w:rPr>
        <w:t>Етнічні групи можна трансформувати, регулювати й навіть зруйнувати, тоді як етнічні категорії надзвичайно пристосовані до політичного тиску. Однією з найразючіших історичних помилок у контролі над етнічністю була політика асиміляції соціально усталених етнічних категорій у більш широкі культури. Особливо яскраво це помітно на українському грунті завдяки великому етнічному й етнографічному розмаїттю населення і наявності в його складі всієї етнічної системи: етнічних категорій, етнічних груп та етнонації.</w:t>
      </w:r>
    </w:p>
    <w:p>
      <w:pPr>
        <w:pStyle w:val="Normal"/>
        <w:ind w:firstLine="709"/>
        <w:jc w:val="both"/>
        <w:rPr>
          <w:sz w:val="24"/>
          <w:szCs w:val="22"/>
          <w:lang w:eastAsia="uk-UA"/>
        </w:rPr>
      </w:pPr>
      <w:r>
        <w:rPr>
          <w:sz w:val="24"/>
          <w:szCs w:val="22"/>
          <w:lang w:eastAsia="uk-UA"/>
        </w:rPr>
        <w:t>З цього випливає грунтовний висновок про тісний взаємозв'язок етнічного й соціального. Він виявляється у двох аспектах: силу та форму вияву етнічного визначає не етнічна самосвідомість, а суспільне буття; етнічна історія завжди пов'язана з соціальною, оскільки в основі обох лежать групові інтереси. Наявність етнічних груп характерна для більшості суспільств, отже, завжди є ризик конфлікту менших етнічних груп із більшими й особливо з домінуючими.</w:t>
      </w:r>
    </w:p>
    <w:p>
      <w:pPr>
        <w:pStyle w:val="Normal"/>
        <w:ind w:firstLine="709"/>
        <w:jc w:val="both"/>
        <w:rPr>
          <w:sz w:val="24"/>
          <w:szCs w:val="22"/>
          <w:lang w:eastAsia="uk-UA"/>
        </w:rPr>
      </w:pPr>
      <w:r>
        <w:rPr>
          <w:sz w:val="24"/>
          <w:szCs w:val="22"/>
          <w:lang w:eastAsia="uk-UA"/>
        </w:rPr>
        <w:t>Рушійні сили етнонаціональних процесів по-різному виявляються в окремих етнічних величинах. Етнічні категорії спроможні бути лише тлом етнічного життя, хоча їм також властива боротьба за задоволення соціально-економічних або культурних інтересів. Етнічні групи мають довготривалі базисні та надбудовні умови життя, оскільки вони живуть інтересами не тільки майбутнього, а й минулого. Звідси — широкий спектр можливостей матеріального і культурного самовираження для членів етнічної групи. Ще більші можливості має етнонація — вона здатна забезпечити політичне самовираження. Тому для неї набуває особливої актуальності гасло самовизначення.</w:t>
      </w:r>
    </w:p>
    <w:p>
      <w:pPr>
        <w:pStyle w:val="Normal"/>
        <w:ind w:firstLine="709"/>
        <w:jc w:val="both"/>
        <w:rPr>
          <w:sz w:val="24"/>
          <w:szCs w:val="22"/>
          <w:lang w:eastAsia="uk-UA"/>
        </w:rPr>
      </w:pPr>
      <w:r>
        <w:rPr>
          <w:sz w:val="24"/>
          <w:szCs w:val="22"/>
          <w:lang w:eastAsia="uk-UA"/>
        </w:rPr>
        <w:t>Такої доктрини дотримуються всі етнічні величини, проте вкладають у неї різний зміст. Якщо етнонація розуміє її цілком політично, то нечисленні етнічні групи — як право на культурне й духовне самовираження: політична та економічна незалежність їм, звичайно, невигідна. Світова практика влаштування національного життя підтверджує таку теоретичну схему, отож, вона може правити за орієнтир для країн із багатонаціональним населенням, в тому числі й для України.</w:t>
      </w:r>
    </w:p>
    <w:p>
      <w:pPr>
        <w:pStyle w:val="Normal"/>
        <w:ind w:firstLine="709"/>
        <w:jc w:val="both"/>
        <w:rPr>
          <w:sz w:val="24"/>
          <w:szCs w:val="22"/>
          <w:lang w:eastAsia="uk-UA"/>
        </w:rPr>
      </w:pPr>
      <w:r>
        <w:rPr>
          <w:sz w:val="24"/>
          <w:szCs w:val="22"/>
          <w:lang w:eastAsia="uk-UA"/>
        </w:rPr>
        <w:t>А втім, етнокультурне одноманітних і поготів етнічно «чистих» народів і суспільств практично не буває. Можна говорити лише про ступінь етнічності, але не про її відсутність, бо ж етнічність визначається логікою внутрішнього її розвитку, підсилюючись розмаїттям природних та історичних умов.</w:t>
      </w:r>
    </w:p>
    <w:p>
      <w:pPr>
        <w:pStyle w:val="Normal"/>
        <w:ind w:firstLine="709"/>
        <w:jc w:val="both"/>
        <w:rPr>
          <w:b/>
          <w:b/>
          <w:sz w:val="24"/>
          <w:szCs w:val="24"/>
          <w:lang w:eastAsia="uk-UA"/>
        </w:rPr>
      </w:pPr>
      <w:r>
        <w:rPr>
          <w:b/>
          <w:sz w:val="24"/>
          <w:szCs w:val="24"/>
          <w:lang w:eastAsia="uk-UA"/>
        </w:rPr>
      </w:r>
    </w:p>
    <w:p>
      <w:pPr>
        <w:pStyle w:val="Normal"/>
        <w:ind w:firstLine="709"/>
        <w:jc w:val="both"/>
        <w:rPr>
          <w:b/>
          <w:b/>
          <w:sz w:val="24"/>
        </w:rPr>
      </w:pPr>
      <w:r>
        <w:rPr>
          <w:b/>
          <w:sz w:val="24"/>
          <w:szCs w:val="24"/>
        </w:rPr>
        <w:t>Історична етапність традиційної культури. Етнічні характеристики історії українців.</w:t>
      </w:r>
    </w:p>
    <w:p>
      <w:pPr>
        <w:pStyle w:val="Normal"/>
        <w:ind w:firstLine="709"/>
        <w:jc w:val="both"/>
        <w:rPr>
          <w:sz w:val="24"/>
        </w:rPr>
      </w:pPr>
      <w:r>
        <w:rPr>
          <w:sz w:val="24"/>
        </w:rPr>
        <w:t>У зв’язку з процесом історичного формування народу і його етнічної території, залежно від природних умов, характеру і способу господарських занять населення, в різних регіонах розселення народу формуються певні особливості побуту і традиційної культури.</w:t>
      </w:r>
    </w:p>
    <w:p>
      <w:pPr>
        <w:pStyle w:val="Normal"/>
        <w:ind w:firstLine="709"/>
        <w:jc w:val="both"/>
        <w:rPr>
          <w:sz w:val="24"/>
        </w:rPr>
      </w:pPr>
      <w:r>
        <w:rPr>
          <w:sz w:val="24"/>
        </w:rPr>
        <w:t>Спільність і однотипність таких локальних особливостей є основою для визначення історико-етнографічних районів розселення народу і його етнографічних груп.</w:t>
      </w:r>
    </w:p>
    <w:p>
      <w:pPr>
        <w:pStyle w:val="Normal"/>
        <w:ind w:firstLine="709"/>
        <w:jc w:val="both"/>
        <w:rPr>
          <w:sz w:val="24"/>
        </w:rPr>
      </w:pPr>
      <w:r>
        <w:rPr>
          <w:sz w:val="24"/>
        </w:rPr>
        <w:t xml:space="preserve">Внутрішнє етнографічне районування і культурно-побутові особливості населення таких районів є властивими кожному народу. Так, у німців вирізняються нижньосаксонці, шваби, баварці; у французів — бретонці, нормандці, провансальці; в італійців — флорентійці, сицилійці, генуезці; у поляків — мазури, підгаляни, краков’яки, кашуби та ін. </w:t>
      </w:r>
    </w:p>
    <w:p>
      <w:pPr>
        <w:pStyle w:val="Normal"/>
        <w:ind w:firstLine="709"/>
        <w:jc w:val="both"/>
        <w:rPr>
          <w:sz w:val="24"/>
        </w:rPr>
      </w:pPr>
      <w:r>
        <w:rPr>
          <w:sz w:val="24"/>
        </w:rPr>
        <w:t>Походження етнографічних груп народу різне. Нерідко вони — нащадки колишніх племен, що злилися в єдиний етнос, зберігши певні особливості побуту і традиційної матеріальної та духовної культури, мови тощо. Локальні особливості побуту, господарського і культурного устрою окремих частин народу складалися залежно від природно-географічних умов, культурно-побутових зв’язків з іншими народами, переселень, міграційних процесів тощо.</w:t>
      </w:r>
    </w:p>
    <w:p>
      <w:pPr>
        <w:pStyle w:val="Normal"/>
        <w:ind w:firstLine="709"/>
        <w:jc w:val="both"/>
        <w:rPr>
          <w:sz w:val="24"/>
        </w:rPr>
      </w:pPr>
      <w:r>
        <w:rPr>
          <w:sz w:val="24"/>
        </w:rPr>
        <w:t>У процесі розвитку поступово втрачалися регіональні етнографічні особливості народу. Тому етнографічна група не є стійкою формою спільності, її члени навіть не завжди усвідомлюють себе чимось своєрідним. Такі спільноти визначаються здебільшого шляхом етнографічних досліджень на основі регіональних особливостей традиційно-побутової культури.</w:t>
      </w:r>
    </w:p>
    <w:p>
      <w:pPr>
        <w:pStyle w:val="Normal"/>
        <w:ind w:firstLine="709"/>
        <w:jc w:val="both"/>
        <w:rPr>
          <w:sz w:val="24"/>
        </w:rPr>
      </w:pPr>
      <w:r>
        <w:rPr>
          <w:sz w:val="24"/>
        </w:rPr>
        <w:t>У зв’язку з цим поняття «етнографічна група», що означає складову частину народу, не можна ототожнювати з поняттям «етнічна група», що означає частку якогось іншого народу, яка проживає на не своїй етнічній території, себто національну меншину. Так, в Україні етнічними групами є росіяни, євреї, поляки, чехи, угорці та ін., а етнографічними — гуцули, бойки, лемки, поліщуки тощо.</w:t>
      </w:r>
    </w:p>
    <w:p>
      <w:pPr>
        <w:pStyle w:val="Normal"/>
        <w:ind w:firstLine="709"/>
        <w:jc w:val="both"/>
        <w:rPr>
          <w:sz w:val="24"/>
        </w:rPr>
      </w:pPr>
      <w:r>
        <w:rPr>
          <w:sz w:val="24"/>
        </w:rPr>
        <w:t>Питання історико-етнографічного районування України розроблене на сьогодні лише в дуже загальних рисах — головно через недостатнє етнографічне вивчення багатьох її регіонів і місцевостей. На основі наявних етнографічних матеріалів і даних інших українознавчих дисциплін, зокрема мовознавства (діалектології), історії, фольклористики, географії, запропоновано визначення передусім трьох просторово обширних регіонів України: Центрально-Східного (точніше, Південно-Східного), Північного (Поліського) і Західного (Південно-Західного), які, в свою чергу, поділяються на певні етнографічні райони і підрайони. Це районування поки що може бути запропоноване лише як певна робоча схема, яка потребує удосконалення і уточнення.</w:t>
      </w:r>
    </w:p>
    <w:p>
      <w:pPr>
        <w:pStyle w:val="Normal"/>
        <w:ind w:firstLine="709"/>
        <w:jc w:val="both"/>
        <w:rPr>
          <w:sz w:val="24"/>
        </w:rPr>
      </w:pPr>
      <w:r>
        <w:rPr>
          <w:sz w:val="24"/>
        </w:rPr>
        <w:t>Центрально-Східний (Південно-Східний) регіон охоплює велику територію Центральної і Південно-Східної України. У його складі вирізняються три райони: Середнє Подніпров’я, Слобідська Україна, або Слобожанщина, і Південна степова Україна.</w:t>
      </w:r>
    </w:p>
    <w:p>
      <w:pPr>
        <w:pStyle w:val="Normal"/>
        <w:ind w:firstLine="709"/>
        <w:jc w:val="both"/>
        <w:rPr>
          <w:sz w:val="24"/>
        </w:rPr>
      </w:pPr>
      <w:r>
        <w:rPr>
          <w:sz w:val="24"/>
        </w:rPr>
        <w:t>До Середнього Подніпров’я належить більша частина Київської, Черкаська, південна частина Чернігівської та Полтавської, південно-східна частина Житомирської, південно-західна частина Сумської, східна частина Вінницької, північна частина Кіровоградської, північно-західна частина Дніпропетровської областей. Це один з найдавніше і найгустіше заселених районів України, осереддя найбільш інтенсивного формування давньорусько-української народності й української нації.</w:t>
      </w:r>
    </w:p>
    <w:p>
      <w:pPr>
        <w:pStyle w:val="Normal"/>
        <w:ind w:firstLine="709"/>
        <w:jc w:val="both"/>
        <w:rPr>
          <w:sz w:val="24"/>
        </w:rPr>
      </w:pPr>
      <w:r>
        <w:rPr>
          <w:sz w:val="24"/>
        </w:rPr>
        <w:t>Традиційна культура населення цього району зберегла багато архаїчних рис, що своїми витоками сягають культури предків корінних жителів цього краю — полян — найбільш розвиненого (згідно з літописною характеристикою) східнослов’янського племені. Особливо це стосується традиційних для даного регіону основних галузей господарства — хліборобства і скотарства. До XIX — початку XX ст. тут збереглися давні традиції планування і будівництва житла та господарських споруд, зокрема характерний тип обмазаної та побіленої хати; в одязі — багато вишита уставкова жіноча сорочка, плахта, запаска, тканий пояс, свитка та ін. Цей район відзначається помітним розмаїттям місцевих варіантів традиційної культури.</w:t>
      </w:r>
    </w:p>
    <w:p>
      <w:pPr>
        <w:pStyle w:val="Normal"/>
        <w:ind w:firstLine="709"/>
        <w:jc w:val="both"/>
        <w:rPr>
          <w:sz w:val="24"/>
        </w:rPr>
      </w:pPr>
      <w:r>
        <w:rPr>
          <w:sz w:val="24"/>
        </w:rPr>
        <w:t>Вирізняються, зокрема, Правобережжя і Лівобережжя. Деякі дослідники виділяють локальні етнографічні групи полтавців і переяславців.</w:t>
      </w:r>
    </w:p>
    <w:p>
      <w:pPr>
        <w:pStyle w:val="Normal"/>
        <w:ind w:firstLine="709"/>
        <w:jc w:val="both"/>
        <w:rPr>
          <w:sz w:val="24"/>
        </w:rPr>
      </w:pPr>
      <w:r>
        <w:rPr>
          <w:sz w:val="24"/>
        </w:rPr>
        <w:t>Слобожанщина (Слобідщина) охоплює східну частину України — теперішні Харківську область, південно-східні райони Сумщини, північно-східні — Дніпропетровщини, східні — Полтавщини, північні — Донецької, Луганської областей. До нього етнографічно дотичні суміжні західні райони Бєлгородської та Воронезької областей Росії.</w:t>
      </w:r>
    </w:p>
    <w:p>
      <w:pPr>
        <w:pStyle w:val="Normal"/>
        <w:ind w:firstLine="709"/>
        <w:jc w:val="both"/>
        <w:rPr>
          <w:sz w:val="24"/>
        </w:rPr>
      </w:pPr>
      <w:r>
        <w:rPr>
          <w:sz w:val="24"/>
        </w:rPr>
        <w:t>Назва цього історико-етнографічного району виникла в період його інтенсивного заселення (XVII—XVIII ст.). Вихідці з Лівобережної і Правобережної України та з Росії, а також численні втікачі від утисків феодально-кріпосного ладу користувалися тут якийсь час різними пільгами («свободами»), поселялися «на слободах», засновували поселення — «слободи».</w:t>
      </w:r>
    </w:p>
    <w:p>
      <w:pPr>
        <w:pStyle w:val="Normal"/>
        <w:ind w:firstLine="709"/>
        <w:jc w:val="both"/>
        <w:rPr>
          <w:sz w:val="24"/>
        </w:rPr>
      </w:pPr>
      <w:r>
        <w:rPr>
          <w:sz w:val="24"/>
        </w:rPr>
        <w:t>З часів монголо-татарської навали ця територія зазнавала постійних нападів кримських і ногайських татар. З другої половини XVI ст. вона заселялася переважно козаками і селянами з інших районів України. У XVII ст. тут виникли як військові опорні пункти міста Харків, Охтирка, Суми, Чугуїв, з місцевого населення і українських переселенців було створено козацькі слобідські полки. Оскільки основна хвиля заселення йшла з заходу, зокрема зі суміжної Полтавщини та інших районів Середнього Подніпров’я, для народної культури Слобожанщини, а саме будівництва, одягу, фольклору, було властивим поєднання рис козацько-степової України з багатьма побутово-культурними привнесеннями з різних місць переселення.</w:t>
      </w:r>
    </w:p>
    <w:p>
      <w:pPr>
        <w:pStyle w:val="Normal"/>
        <w:ind w:firstLine="709"/>
        <w:jc w:val="both"/>
        <w:rPr>
          <w:sz w:val="24"/>
        </w:rPr>
      </w:pPr>
      <w:r>
        <w:rPr>
          <w:sz w:val="24"/>
        </w:rPr>
        <w:t>Слобожанщина з етнографічного боку є своєрідною перехідною зоною між Середнім Подніпров’ям, особливо Лівобережним, і південним (причорноморським) історико-етнографічним районом України. Це степова частина України, яка в давнину була тереном проживання кочовиків, територія теперішніх Запорізької, Херсонської, Миколаївської, Одеської, південних районів Дніпропетровської, Кіровоградської, Донецької, Луганської областей.</w:t>
      </w:r>
    </w:p>
    <w:p>
      <w:pPr>
        <w:pStyle w:val="Normal"/>
        <w:ind w:firstLine="709"/>
        <w:jc w:val="both"/>
        <w:rPr>
          <w:sz w:val="24"/>
        </w:rPr>
      </w:pPr>
      <w:r>
        <w:rPr>
          <w:sz w:val="24"/>
        </w:rPr>
        <w:t>З середньовіччя ця територія відома як «Дике поле» — так вона названа і на карті України Гійома Боплана (середина XVII ст.). Головною опорою процесу української колонізації «Дикого поля» з XV—XVI ст. було козацтво. В умовах безперервної боротьби з татаро-турецькими завойовниками не припинялося просування українців у південні степи. Численні втікачі від феодально-панщинного гніту і переселенці-«уходники», які шукали волі й кращої долі, вперто обороняли свої степові займанщини і розширяли опановану територію. Запорізькі землі сягали гирла Дніпра і простягалися обабіч його пониззя, від річки Кальміус на сході до Південного Бугу на заході. Українське козацтво великою мірою допомогло Росії здобути доступ до Чорного моря. Але це спрацювало і проти інтересів українського народу. Здійснюючи свою імперську політику, царизм усілякими засобами намагався обмежити українське заселення Причорномор’я, особливо після скасування Гетьманщини і ліквідації Запорізької Січі.</w:t>
      </w:r>
    </w:p>
    <w:p>
      <w:pPr>
        <w:pStyle w:val="Normal"/>
        <w:ind w:firstLine="709"/>
        <w:jc w:val="both"/>
        <w:rPr>
          <w:sz w:val="24"/>
        </w:rPr>
      </w:pPr>
      <w:r>
        <w:rPr>
          <w:sz w:val="24"/>
        </w:rPr>
        <w:t>З огляду на ці історичні обставини, природні умови і наплив поселенців склався і своєрідний етнографічний характер Півдня України. У господарській діяльності визначальними були типові риси степового хліборобства і відгінного скотарства. Певні особливості мали степове народне будівництво, різні ремесла і промисли. Істотно позначилися етнокультурні зв’язки і взаємовпливи українського населення з поселенцями інших національностей, зокрема росіян, білорусів, болгар, сербів, греків, молдован та ін. Вони виявлялись у поєднанні різнонаціональних елементів в одязі, будівництві житла тощо. Інтенсивний розвиток на Півдні України землеробського капіталізму, фабрично-заводського виробництва, зростання робітничого класу також великою мірою впливали на місцеву традиційно-побутову культуру, передусім спричинюючи витіснення її національних складових міськими елементами.</w:t>
      </w:r>
    </w:p>
    <w:p>
      <w:pPr>
        <w:pStyle w:val="Normal"/>
        <w:ind w:firstLine="709"/>
        <w:jc w:val="both"/>
        <w:rPr>
          <w:sz w:val="24"/>
        </w:rPr>
      </w:pPr>
      <w:r>
        <w:rPr>
          <w:sz w:val="24"/>
        </w:rPr>
        <w:t>Загалом у другій половині XIX — на початку XX ст. південноукраїнський етнографічний масив відзначався реаліями традиційно-побутової культури порівняно пізнього часу. Локалізація її певних місцевих особливостей дає підставу виділити тут п’ять підрайонів: південно-східний (приазовський), нижньо-подніпровський, нижньо-побузький, а також Буджак і Таврію.</w:t>
      </w:r>
    </w:p>
    <w:p>
      <w:pPr>
        <w:pStyle w:val="Normal"/>
        <w:ind w:firstLine="709"/>
        <w:jc w:val="both"/>
        <w:rPr>
          <w:sz w:val="24"/>
        </w:rPr>
      </w:pPr>
      <w:r>
        <w:rPr>
          <w:sz w:val="24"/>
        </w:rPr>
        <w:t>Українське Полісся — етнографічний регіон, що зі сходу на захід простягається через увесь північний край України і разом з суміжним білоруським, брянським у Росії та люблінським у Польщі Поліссям творить одну зі своєрідних географічних та історико-етнографічних територій слов’янського світу.</w:t>
      </w:r>
    </w:p>
    <w:p>
      <w:pPr>
        <w:pStyle w:val="Normal"/>
        <w:ind w:firstLine="709"/>
        <w:jc w:val="both"/>
        <w:rPr>
          <w:sz w:val="24"/>
        </w:rPr>
      </w:pPr>
      <w:r>
        <w:rPr>
          <w:sz w:val="24"/>
        </w:rPr>
        <w:t>Назва «Полісся» — похідна від слова ліс і означає лісисту місцевість, біля лісу. Небезпідставно звернуто увагу на близькі за звучанням слова в литовській і латинській мовах: «Раїа», «Pelesao, «Pelysa», що означають характерний для Полісся болотяний ландшафт, багнистий ліс. З цієї причини побутує думка про балтсько-слов’янську спільність кореня слова «Полісся». Ця назва зустрічається вже в працях давньогрецького історика Геродота, значиться вона в Галицько-Волинському літописі під 1274 p., а також в інших середньовічних і пізніших джерелах.</w:t>
      </w:r>
    </w:p>
    <w:p>
      <w:pPr>
        <w:pStyle w:val="Normal"/>
        <w:ind w:firstLine="709"/>
        <w:jc w:val="both"/>
        <w:rPr>
          <w:sz w:val="24"/>
        </w:rPr>
      </w:pPr>
      <w:r>
        <w:rPr>
          <w:sz w:val="24"/>
        </w:rPr>
        <w:t>Українське Полісся на півночі межує з Білоруссю і займає північні райони Волинської, Рівненської, Житомирської, Київської, Чернігівської та Сумської областей. У західній частині до нього історично і згідно з лінгвістично-етнографічними даними належать південна смуга Брестської області (тепер входить до складу Білорусі) і східна частина Підляшшя (Польща). Південна етнографічна межа українського Полісся визначається приблизно від Західного Бугу і далі на схід, північніше міст Володимир-Волинський, Луцьк, Рівне, Новоград-Волинський, Житомир, Київ, а на Лівобережжі — Ніжин, по ріці Сейм до сучасного кордону України з Росією.</w:t>
      </w:r>
    </w:p>
    <w:p>
      <w:pPr>
        <w:pStyle w:val="Normal"/>
        <w:ind w:firstLine="709"/>
        <w:jc w:val="both"/>
        <w:rPr>
          <w:sz w:val="24"/>
        </w:rPr>
      </w:pPr>
      <w:r>
        <w:rPr>
          <w:sz w:val="24"/>
        </w:rPr>
        <w:t>Залежно від розташування щодо Дніпра українське Полісся поділяється на Правобережне і Лівобережне, а також відповідно на Західне і Східне. Західне називають ще Прип’ятським, а Східне — Наддеснянським. Побутує і визначення окремих частин Полісся стосовно сучасного адміністративного районування: Волинське, Рівненське, Житомирське, Київське, Чернігівське.</w:t>
      </w:r>
    </w:p>
    <w:p>
      <w:pPr>
        <w:pStyle w:val="Normal"/>
        <w:ind w:firstLine="709"/>
        <w:jc w:val="both"/>
        <w:rPr>
          <w:sz w:val="24"/>
        </w:rPr>
      </w:pPr>
      <w:r>
        <w:rPr>
          <w:sz w:val="24"/>
        </w:rPr>
        <w:t>Загальновизнаною в науці характерною прикметою етнографії цього регіону є значна збереженість у побуті й культурі його населення архаїчних явищ і рис. Вони виявляють етногенетичне східнослов’янське коріння українських поліщуків, а також їх етнокультурну спільність з усім українським народом.</w:t>
      </w:r>
    </w:p>
    <w:p>
      <w:pPr>
        <w:pStyle w:val="Normal"/>
        <w:ind w:firstLine="709"/>
        <w:jc w:val="both"/>
        <w:rPr>
          <w:sz w:val="24"/>
        </w:rPr>
      </w:pPr>
      <w:r>
        <w:rPr>
          <w:sz w:val="24"/>
        </w:rPr>
        <w:t>Народні культурні традиції у різних частинах території українського Полісся відзначаються місцевою своєрідністю, що походить, мабуть, з часу розселення тут давніх племен (волинян, древлян, дреговичів та ін.), приналежності після давньоруського періоду до різних державно-політичних утворень (Великого князівства Литовського, Польщі, Росії), а також зумовлені певною природною ізольованістю краю. Освоєння ділянок землі між болотами, піщаними дюнами, у заплавах рік, на лісових зрубах, характер ґрунтів вирізняють поліське хліборобство, його знаряддя, агротехніку. Залежно від місцевих кліматичних умов склався відповідний сільськогосподарський календар. Особливостями позначені тваринницьке господарство, організація відгінного випасання худоби, заготівля сіна на болотах та ін.</w:t>
      </w:r>
    </w:p>
    <w:p>
      <w:pPr>
        <w:pStyle w:val="Normal"/>
        <w:ind w:firstLine="709"/>
        <w:jc w:val="both"/>
        <w:rPr>
          <w:sz w:val="24"/>
        </w:rPr>
      </w:pPr>
      <w:r>
        <w:rPr>
          <w:sz w:val="24"/>
        </w:rPr>
        <w:t>Поширеними видами занять поліщуків були мисливство і рибальство з використанням своєрідних ловецьких способів і знарядь. Багатий досвід і специфічне знаряддя накопичено у поліському бджільництві.</w:t>
      </w:r>
    </w:p>
    <w:p>
      <w:pPr>
        <w:pStyle w:val="Normal"/>
        <w:ind w:firstLine="709"/>
        <w:jc w:val="both"/>
        <w:rPr>
          <w:sz w:val="24"/>
        </w:rPr>
      </w:pPr>
      <w:r>
        <w:rPr>
          <w:sz w:val="24"/>
        </w:rPr>
        <w:t>Ще в недалекому минулому основними для Полісся були водні шляхи сполучення і транспортні засоби (плоти, пароми, різні типи човнів). У будівництві добре збереглися архаїчні риси планування житла і садиби; широко відома неповторна поліська глинобитна піч. Чимало давніх мотивів знаходимо і сьогодні у традиційному поліському вбранні (тунікоподібні жіночі сорочки, плетене з деревної кори і шкіри взуття, саморобні прикраси тощо).</w:t>
      </w:r>
    </w:p>
    <w:p>
      <w:pPr>
        <w:pStyle w:val="Normal"/>
        <w:ind w:firstLine="709"/>
        <w:jc w:val="both"/>
        <w:rPr>
          <w:sz w:val="24"/>
        </w:rPr>
      </w:pPr>
      <w:r>
        <w:rPr>
          <w:sz w:val="24"/>
        </w:rPr>
        <w:t>На громадському побуті жителів Полісся більше, ніж в інших регіонах України, позначився і зберігся вплив общинних відносин і устрою: розподіл громадою земельних угідь, організація спільного використання пасовищ, лісів, лук, рибних виловів, трудова взаємодопомога (толока). У сімейному житті домінуючими були засади патріархального устрою — підпорядкування всіх членів сім’ї батькові.</w:t>
      </w:r>
    </w:p>
    <w:p>
      <w:pPr>
        <w:pStyle w:val="Normal"/>
        <w:ind w:firstLine="709"/>
        <w:jc w:val="both"/>
        <w:rPr>
          <w:sz w:val="24"/>
        </w:rPr>
      </w:pPr>
      <w:r>
        <w:rPr>
          <w:sz w:val="24"/>
        </w:rPr>
        <w:t>Реліктовими елементами слов’янської обрядовості насичені поліські звичаї і обряди: проводи зими і зустрічі весни, русальні, купальські, колядні, весільні, пов’язані з народженням чи смертю людини. Регіональна специфіка простежується у різних народних знаннях поліщуків щодо самолікування, прогнозування погоди за місцевими прикметами, у словесному і музичному фольклорі, прикладному декоративному мистецтві, зокрема в ткацтві, неповторній поліській вишивці та ін.</w:t>
      </w:r>
    </w:p>
    <w:p>
      <w:pPr>
        <w:pStyle w:val="Normal"/>
        <w:ind w:firstLine="709"/>
        <w:jc w:val="both"/>
        <w:rPr>
          <w:sz w:val="24"/>
        </w:rPr>
      </w:pPr>
      <w:r>
        <w:rPr>
          <w:sz w:val="24"/>
        </w:rPr>
        <w:t>Західний (Південно-Західний) регіонвключає декілька природно-географічних зон: волинсько-подільську, прикарпатську, карпатсько-гірську і закарпатську. Цей край був здавна заселений і мав упродовж віків відносно стабільний склад корінних жителів.</w:t>
      </w:r>
    </w:p>
    <w:p>
      <w:pPr>
        <w:pStyle w:val="Normal"/>
        <w:ind w:firstLine="709"/>
        <w:jc w:val="both"/>
        <w:rPr>
          <w:sz w:val="24"/>
        </w:rPr>
      </w:pPr>
      <w:r>
        <w:rPr>
          <w:sz w:val="24"/>
        </w:rPr>
        <w:t>Складною була історична доля регіону. З раннього середньовіччя його захоплювали і шматували чужоземні поневолювачі. Цим зумовлена і етнографічна різноманітність краю. У його складі можна виділити кілька історико-етнографічних районів і підрайонів, що відзначаються виразними локальними особливостями культурно-побутових традицій.</w:t>
      </w:r>
    </w:p>
    <w:p>
      <w:pPr>
        <w:pStyle w:val="Normal"/>
        <w:ind w:firstLine="709"/>
        <w:jc w:val="both"/>
        <w:rPr>
          <w:sz w:val="24"/>
        </w:rPr>
      </w:pPr>
      <w:r>
        <w:rPr>
          <w:sz w:val="24"/>
        </w:rPr>
        <w:t>Волинь — це територія басейну верхів’я правих приток Прип’яті й середнього поріччя Західного Бугу, що охоплює південні райони теперішніх Волинської та Рівненської, південно-західні — Житомирської, північну смугу Хмельницької, Тернопільської та Львівської областей. До етнографічної Волині на заході дотичне лівобережне Побужжя — Східна Холмщина.</w:t>
      </w:r>
    </w:p>
    <w:p>
      <w:pPr>
        <w:pStyle w:val="Normal"/>
        <w:ind w:firstLine="709"/>
        <w:jc w:val="both"/>
        <w:rPr>
          <w:sz w:val="24"/>
        </w:rPr>
      </w:pPr>
      <w:r>
        <w:rPr>
          <w:sz w:val="24"/>
        </w:rPr>
        <w:t>Етнографічна Волинь в основному територіально збігається з давньоруською історичною областю «Волинська земля» без її північної зони — Західного Полісся. У давнину Волинь заселяли праукраїнські племена дулібів, бужан, волинян. У X—XI ст. на цій території виникли міста Луцьк, Червень, Белз, Володимир (Волинський), Кременець та ін. Волинь була одним з осередків процесу творення державності Київської Русі, Володимиро-Волинського і Галицько-Волинського князівств, тереном активної боротьби українського народу з чужоземними поневолювачами.</w:t>
      </w:r>
    </w:p>
    <w:p>
      <w:pPr>
        <w:pStyle w:val="Normal"/>
        <w:ind w:firstLine="709"/>
        <w:jc w:val="both"/>
        <w:rPr>
          <w:sz w:val="24"/>
        </w:rPr>
      </w:pPr>
      <w:r>
        <w:rPr>
          <w:sz w:val="24"/>
        </w:rPr>
        <w:t>Віддавна провідною галуззю господарства волинян було хліборобство, значна кількість міст стимулювала розвиток різних ремесел і промислів (ткацтво, гончарство, обробка заліза та ін.). У народному будівництві, одязі простежуються перехідні риси від поліського до подільського типу: дерев’яні зрубні хати під солом’яним дахом (на Поліссі — здебільшого очеретяні й дощані покрівлі, а в суміжній з Поділлям зоні — стіни будівель з глиносолом’яних вальків), такі компоненти вбрання, як довгі й рясні опанчі, сіряки, кожухи.</w:t>
      </w:r>
    </w:p>
    <w:p>
      <w:pPr>
        <w:pStyle w:val="Normal"/>
        <w:ind w:firstLine="709"/>
        <w:jc w:val="both"/>
        <w:rPr>
          <w:sz w:val="24"/>
        </w:rPr>
      </w:pPr>
      <w:r>
        <w:rPr>
          <w:sz w:val="24"/>
        </w:rPr>
        <w:t>Своєрідним регіональним колоритом відзначаються волинські народні звичаї і обряди, багата фольклорна традиція, мистецькі вироби з дерева, вишивка з переважаючими рослинними орнаментами червоного або тільки білого кольору. Давня назва жителів цього краю — «волиняни» — найменування однієї з локальних груп українського народу.</w:t>
      </w:r>
    </w:p>
    <w:p>
      <w:pPr>
        <w:pStyle w:val="Normal"/>
        <w:ind w:firstLine="709"/>
        <w:jc w:val="both"/>
        <w:rPr>
          <w:sz w:val="24"/>
        </w:rPr>
      </w:pPr>
      <w:r>
        <w:rPr>
          <w:sz w:val="24"/>
        </w:rPr>
        <w:t>Поділля — історико-етнографічний район, що займає головно басейн межиріччя Південного Бугу і лівобережного Середнього Подністров’я. Це більша частина Вінницької, Хмельницької, Тернопільська та суміжна з нею на півдні частина Чернівецької областей. В етнографічній літературі Поділля ділять на Східне і Західне.</w:t>
      </w:r>
    </w:p>
    <w:p>
      <w:pPr>
        <w:pStyle w:val="Normal"/>
        <w:ind w:firstLine="709"/>
        <w:jc w:val="both"/>
        <w:rPr>
          <w:sz w:val="24"/>
        </w:rPr>
      </w:pPr>
      <w:r>
        <w:rPr>
          <w:sz w:val="24"/>
        </w:rPr>
        <w:t>Назва «Поділля» зустрічається в писемних джерелах XIV ст., ще раніше (початок XIII ст.) фіксується вживання стосовно цього краю назв «Пониззя», чи «Русь долішня». Відповідно давнє побутування похідного найменування жителів Поділля— «подоляни», «поділяни».</w:t>
      </w:r>
    </w:p>
    <w:p>
      <w:pPr>
        <w:pStyle w:val="Normal"/>
        <w:ind w:firstLine="709"/>
        <w:jc w:val="both"/>
        <w:rPr>
          <w:sz w:val="24"/>
        </w:rPr>
      </w:pPr>
      <w:r>
        <w:rPr>
          <w:sz w:val="24"/>
        </w:rPr>
        <w:t>Поділля здавна заселяли східнослов’янські племена тиверців і уличів. Після занепаду княжо-руської державності в другій половині XIV ст. Поділля захопила Литва. Згодом спочатку Західне, а після Люблінської унії (1569 р.) і Східне Поділля опинилося під владою шляхетської Польщі. Різні частини південно-подністровського Поділля неодноразово поневолювали турецько-османські загарбники. Після першого (1772 р.) і другого (1793 р.) поділів Польщі Західне Поділля відійшло до Австрії, а Східне разом з Правобережною Україною було приєднане до Російської імперії.</w:t>
      </w:r>
    </w:p>
    <w:p>
      <w:pPr>
        <w:pStyle w:val="Normal"/>
        <w:ind w:firstLine="709"/>
        <w:jc w:val="both"/>
        <w:rPr>
          <w:sz w:val="24"/>
        </w:rPr>
      </w:pPr>
      <w:r>
        <w:rPr>
          <w:sz w:val="24"/>
        </w:rPr>
        <w:t>Етнографічне Поділля — один з найсвоєрідніших і найколоритніших районів України. «Красо України, Подолля», — писала Леся Українка про цей край, маючи на увазі не тільки чарівність його природи, але й багатство і неповторність народної культури: вписані в рівнинно-хвилястий рельєф мальовничі білохаті села, сповнені вікової мудрості й поезії своєрідні звичаї і обряди, мелодійну пісню, самобутнє народне мистецтво.</w:t>
      </w:r>
    </w:p>
    <w:p>
      <w:pPr>
        <w:pStyle w:val="Normal"/>
        <w:ind w:firstLine="709"/>
        <w:jc w:val="both"/>
        <w:rPr>
          <w:sz w:val="24"/>
        </w:rPr>
      </w:pPr>
      <w:r>
        <w:rPr>
          <w:sz w:val="24"/>
        </w:rPr>
        <w:t>Характерними для цього краю були будівлі з використанням глиносолом’яних вальків. Своєрідності подільській хаті надавали білизна мазаних стін з пластичною обробкою і підсинюванням заглиблених площин, виступаюча присьба, підведена червоною глиною, оздоблення інтер’єру хати рушниками та іншими декоративними елементами.</w:t>
      </w:r>
    </w:p>
    <w:p>
      <w:pPr>
        <w:pStyle w:val="Normal"/>
        <w:ind w:firstLine="709"/>
        <w:jc w:val="both"/>
        <w:rPr>
          <w:sz w:val="24"/>
        </w:rPr>
      </w:pPr>
      <w:r>
        <w:rPr>
          <w:sz w:val="24"/>
        </w:rPr>
        <w:t>Традиційне вбрання подолян вирізняється багатим оздобленням вишивкою і мережкою. Далеко за межами України відомі подільські жіночі сорочки з густо вишитими рукавами, ткацькі вироби, килими з рослинним і геометричним орнаментом, кераміка та ін.</w:t>
      </w:r>
    </w:p>
    <w:p>
      <w:pPr>
        <w:pStyle w:val="Normal"/>
        <w:ind w:firstLine="709"/>
        <w:jc w:val="both"/>
        <w:rPr>
          <w:sz w:val="24"/>
        </w:rPr>
      </w:pPr>
      <w:r>
        <w:rPr>
          <w:sz w:val="24"/>
        </w:rPr>
        <w:t>Своєрідні риси традиційно-побутової культури українців Поділля формувалися під певним впливом багатовікового спілкування з представниками інших народів, що в різний час поселялися тут, зокрема поляками, чехами, молдаванами. Сукупність виразних локальних особливостей традиційної матеріальної і духовної культури корінного населення Поділля дає підставу вважати подолян однією з локальних груп українського народу.</w:t>
      </w:r>
    </w:p>
    <w:p>
      <w:pPr>
        <w:pStyle w:val="Normal"/>
        <w:ind w:firstLine="709"/>
        <w:jc w:val="both"/>
        <w:rPr>
          <w:sz w:val="24"/>
        </w:rPr>
      </w:pPr>
      <w:r>
        <w:rPr>
          <w:sz w:val="24"/>
        </w:rPr>
        <w:t>Покуття — давня назва одного з історико-географічних районів України. Зустрічається вже в джерелах XVI ст. як визначення адміністративно-територіальної одиниці. На карті України Гійома Боплана з 1650 р. цю територію позначено як «частину України, яку народ називає Покуттям». Найбільш вірогідне походження назви — від слова «кут». Так іменувалися землі в кутах, утворюваних крутими згинами рік (у даному разі Дністра, Прута і Черемоша з їх притоками).</w:t>
      </w:r>
    </w:p>
    <w:p>
      <w:pPr>
        <w:pStyle w:val="Normal"/>
        <w:ind w:firstLine="709"/>
        <w:jc w:val="both"/>
        <w:rPr>
          <w:sz w:val="24"/>
        </w:rPr>
      </w:pPr>
      <w:r>
        <w:rPr>
          <w:sz w:val="24"/>
        </w:rPr>
        <w:t>Це територія південно-східної частини теперішньої Івано-Франківської області. З півночі її межа проходить по Дністру, на північному заході вона доходить до річок Бистриця і Бистриця Солотвинська, на південному заході межує з етнографічною Гуцульщиною, на південному сході — з Буковиною.</w:t>
      </w:r>
    </w:p>
    <w:p>
      <w:pPr>
        <w:pStyle w:val="Normal"/>
        <w:ind w:firstLine="709"/>
        <w:jc w:val="both"/>
        <w:rPr>
          <w:sz w:val="24"/>
        </w:rPr>
      </w:pPr>
      <w:r>
        <w:rPr>
          <w:sz w:val="24"/>
        </w:rPr>
        <w:t>У минулому покутська земля належала до Київсько-Руської держави, Галицько-Волинського князівства, зазнавала особливо частих зазіхань з боку завойовників. її жителі брали активну участь у боротьбі проти іноземних поневолювачів. Наприкінці XV ст. з Покуттям пов’язане велике народне повстання під проводом Мухи. У промові на раді старшин у Чигирині 1657 р. Богдан Хмельницький зазначав, що йому пощастило визволити від шляхетського ярма Волинь, Покуття, Поділля та Полісся.</w:t>
      </w:r>
    </w:p>
    <w:p>
      <w:pPr>
        <w:pStyle w:val="Normal"/>
        <w:ind w:firstLine="709"/>
        <w:jc w:val="both"/>
        <w:rPr>
          <w:sz w:val="24"/>
        </w:rPr>
      </w:pPr>
      <w:r>
        <w:rPr>
          <w:sz w:val="24"/>
        </w:rPr>
        <w:t>Порівняно невеликий покутський край виразно вирізняється як своєрідний локальний етнографічний район України. Його етнокультурні особливості виявляються в традиційному будівництві, якому притаманні як риси перехідності між Поділлям і гірським карпатським ареалом, так і власні самобутні прикмети; в народному одязі з особливо багатим розмаїттям головних жіночих уборів; у орнаменті й колориті вишивки; у словесному і музичному фольклорі, звичаях, обрядах, танцях та інших проявах народної культури.</w:t>
      </w:r>
    </w:p>
    <w:p>
      <w:pPr>
        <w:pStyle w:val="Normal"/>
        <w:ind w:firstLine="709"/>
        <w:jc w:val="both"/>
        <w:rPr>
          <w:sz w:val="24"/>
        </w:rPr>
      </w:pPr>
      <w:r>
        <w:rPr>
          <w:sz w:val="24"/>
        </w:rPr>
        <w:t>За багатьма ознаками галицько-покутський етнографічний ареал продовжується на південному сході та суміжній частині Буковини. Ця спільність виражена і в народній мові — покутсько-буковинському говорі.</w:t>
      </w:r>
    </w:p>
    <w:p>
      <w:pPr>
        <w:pStyle w:val="Normal"/>
        <w:ind w:firstLine="709"/>
        <w:jc w:val="both"/>
        <w:rPr>
          <w:sz w:val="24"/>
        </w:rPr>
      </w:pPr>
      <w:r>
        <w:rPr>
          <w:sz w:val="24"/>
        </w:rPr>
        <w:t>Опілля — назва, якою в географічній літературі позначається територія північно-західної частини Подільської височини в межах Львівської, Івано-Франківської і центрального західного виступу Тернопільської областей. З етнографічного боку вивчена дуже слабо, хоча її розташування між Волинню, Поділлям та Прикарпаттям становить значний науково-пізнавальний інтерес.</w:t>
      </w:r>
    </w:p>
    <w:p>
      <w:pPr>
        <w:pStyle w:val="Normal"/>
        <w:ind w:firstLine="709"/>
        <w:jc w:val="both"/>
        <w:rPr>
          <w:sz w:val="24"/>
        </w:rPr>
      </w:pPr>
      <w:r>
        <w:rPr>
          <w:sz w:val="24"/>
        </w:rPr>
        <w:t>Археологічні пам’ятки засвідчують давню заселеність цього краю. У ранньослов’янський період тут проживали племена дулібів, бужан, у південній смузі — білих хорватів. Густо заселеною була ця земля у княжу добу. Стабільний контингент корінного населення зберігався тут і в наступні періоди феодально-польського і австрійського поневолення. Простий народ стійко оберігав і захищав свою етнокультурну самобутність, мову, релігію, звичаї і обряди. Навіть на підставі наявних матеріалів і відомостей щодо народного будівництва, мистецтва, фольклору, традиційних промислів окремих місцевостей цього краю (наприклад, Перемишлянщини, Рогатинщини, Бережанщини, Миколаївського лівобережного Подністров’я та ін.) можна судити про Опілля як певний етнографічний район.</w:t>
      </w:r>
    </w:p>
    <w:p>
      <w:pPr>
        <w:pStyle w:val="Normal"/>
        <w:ind w:firstLine="709"/>
        <w:jc w:val="both"/>
        <w:rPr>
          <w:sz w:val="24"/>
        </w:rPr>
      </w:pPr>
      <w:r>
        <w:rPr>
          <w:sz w:val="24"/>
        </w:rPr>
        <w:t>У південно-західній частині етнографічне Опілля переходить у наддністрянське Прикарпаття, а на заході — у перемисько-яворівське Надсяння, які за характером народної культури є своєрідними етнографічними підрайонами. Наприклад, Яворівщина й досі відзначається неповторністю народних промислів, вишивки, виробів з дерева, різьби, фольклору, звичаїв (обхід на Великдень дворів з подібним до колядування обрядовим співом — «риндзівками»).</w:t>
      </w:r>
    </w:p>
    <w:p>
      <w:pPr>
        <w:pStyle w:val="Normal"/>
        <w:ind w:firstLine="709"/>
        <w:jc w:val="both"/>
        <w:rPr>
          <w:sz w:val="24"/>
        </w:rPr>
      </w:pPr>
      <w:r>
        <w:rPr>
          <w:sz w:val="24"/>
        </w:rPr>
        <w:t>Яскравою етнографічною своєрідністю відзначається карпатська зона західноукраїнського регіону. Вона поділяється на три історико-етнографічні райони, які відповідно до розселення на їх території етнографічних груп українців — гуцулів, бойків і лемків названі Гуцульщиною, Бойківщиною і Лемківщиною.</w:t>
      </w:r>
    </w:p>
    <w:p>
      <w:pPr>
        <w:pStyle w:val="Normal"/>
        <w:ind w:firstLine="709"/>
        <w:jc w:val="both"/>
        <w:rPr>
          <w:sz w:val="24"/>
        </w:rPr>
      </w:pPr>
      <w:r>
        <w:rPr>
          <w:sz w:val="24"/>
        </w:rPr>
        <w:t>Гуцульщина — це край, який чи не найбільш повно з усіх етнографічних районів України відображений у літературі й мистецтві. Він обіймає східну частину Українських Карпат: теперішні Верховинський, Косівський (без північної смуги), південну частину Надвірнянського та Богородчанського районів Івано-Франківської області, суміжні Путильський, Сторожинецький і південну частину Вижницького районів Чернівецької та Рахівський — Закарпатської областей. Заселення Гуцульщини і взагалі українських Карпат здавна відбувалося шляхом поступового просування в гори долинами рік. Основним колонізаційним елементом було українське населення, хоча цілком вірогідне кочування та поселення тут решток давніх тюркських і східнороманських племен.</w:t>
      </w:r>
    </w:p>
    <w:p>
      <w:pPr>
        <w:pStyle w:val="Normal"/>
        <w:ind w:firstLine="709"/>
        <w:jc w:val="both"/>
        <w:rPr>
          <w:sz w:val="24"/>
        </w:rPr>
      </w:pPr>
      <w:r>
        <w:rPr>
          <w:sz w:val="24"/>
        </w:rPr>
        <w:t>Головну роль у господарському укладі гуцулів відігравало скотарство, особливо відгінне, з перевагою вівчарства. На цій основі розвинулася культура полонинського господарства зі своїми типами будівель, способами переробки молокопродуктів, організацією побуту тощо. Тваринницьким спрямуванням господарства великою мірою зумовлений особливий характер поселень гуцулів — здебільшого розпорошене розміщення садиб («оседків»), і не лише в долинах, а й на схилах і верхів’ях гір — ближче до випасів і запасів кормів. Овече хутро, шкіра, домоткане сукно були основним матеріалом для виготовлення одягу гуцулів, який (особливо святковий і обрядовий) відзначався багатою орнаментикою, прикрашанням вишивкою, аплікацією, тисненням на шкірі, виробами з металу і кості.</w:t>
      </w:r>
    </w:p>
    <w:p>
      <w:pPr>
        <w:pStyle w:val="Normal"/>
        <w:ind w:firstLine="709"/>
        <w:jc w:val="both"/>
        <w:rPr>
          <w:sz w:val="24"/>
        </w:rPr>
      </w:pPr>
      <w:r>
        <w:rPr>
          <w:sz w:val="24"/>
        </w:rPr>
        <w:t>Здавна гуцули займалися різними промислами і ремеслами: лісорубством, ткацтвом, обробленням вовни, шкіри, виробами з дерева, лози, коріння тощо. Витвори гуцульського народного мистецтва (вишивки, вироби з дерева, писанки, ткання, кераміка, художній метал) здобули славу в усьому світі.</w:t>
      </w:r>
    </w:p>
    <w:p>
      <w:pPr>
        <w:pStyle w:val="Normal"/>
        <w:ind w:firstLine="709"/>
        <w:jc w:val="both"/>
        <w:rPr>
          <w:sz w:val="24"/>
        </w:rPr>
      </w:pPr>
      <w:r>
        <w:rPr>
          <w:sz w:val="24"/>
        </w:rPr>
        <w:t>У традиційному побуті гуцулів, звичаях, обрядах, народних знаннях, віруваннях збереглося багато старовини, простежуються витоки духовного життя різних епох, поєднання язичницьких і християнських елементів, фантастичних уявлень з практичним досвідом. Неповторною своєрідністю відзначаються гуцульський словесний і музичний фольклор, танець.</w:t>
      </w:r>
    </w:p>
    <w:p>
      <w:pPr>
        <w:pStyle w:val="Normal"/>
        <w:ind w:firstLine="709"/>
        <w:jc w:val="both"/>
        <w:rPr>
          <w:sz w:val="24"/>
        </w:rPr>
      </w:pPr>
      <w:r>
        <w:rPr>
          <w:sz w:val="24"/>
        </w:rPr>
        <w:t>Бойківщина — суміжний з Гуцульщиною на заході етнографічний район, що займає центральну частину Українських Карпат. Це територія південно-західної частини Рожнятівського і Долинського районів Івано-Франківської області, Сколівського, Турківського, південної смуги Стрийського, Дрогобицького, Самбірського і більшої частини Старосамбірського районів Львівської області, Міжгірського, Воловецького, північної смуги Великоберезнянського районів Закарпатської області. У верхів’ях Сяну і Стривігору частина етнографічної Бойківщини належить Польщі, а південно-західна — Словаччині.</w:t>
      </w:r>
    </w:p>
    <w:p>
      <w:pPr>
        <w:pStyle w:val="Normal"/>
        <w:ind w:firstLine="709"/>
        <w:jc w:val="both"/>
        <w:rPr>
          <w:sz w:val="24"/>
        </w:rPr>
      </w:pPr>
      <w:r>
        <w:rPr>
          <w:sz w:val="24"/>
        </w:rPr>
        <w:t>Бойківські села розташовані в долинах рік і мають переважно скупчений характер. Багато поселень давнього походження згадуються в Галицько-Волинському літописі та в інших середньовічних джерелах. Основна традиційна галузь господарства — хліборобство, в процесі розвитку якого освоювалися не тільки долини рік, а й гірські схили. В умовах малородючих ґрунтів і кліматичних режимів різних висотних зон склалися своя агротехніка і асортимент вирощуваних культур. У тваринництві переважала велика рогата худоба, особливо воли — основна тяглова сила верховинців.</w:t>
      </w:r>
    </w:p>
    <w:p>
      <w:pPr>
        <w:pStyle w:val="Normal"/>
        <w:ind w:firstLine="709"/>
        <w:jc w:val="both"/>
        <w:rPr>
          <w:sz w:val="24"/>
        </w:rPr>
      </w:pPr>
      <w:r>
        <w:rPr>
          <w:sz w:val="24"/>
        </w:rPr>
        <w:t>Розвинутими були на Бойківщині ремесла і промисли: ткацтво, кушнірство, гончарство, теслярство, бондарство. Місцеві майстри будували характерні бойківські хати, зводили справжні шедеври дерев’яного зодчества — диво-церкви, виробляли з дерева майже всі сільськогосподарські знаряддя, транспортні засоби, посуд тощо. Традиційний бойківський одяг до нашого часу зберіг давню простоту, форм і крою, самобутню колористику, способи оздоблення і орнаментики. Неповторними є традиційні обряди, звичаї, вірування, пісні, легенди, перекази, народні знання бойківського краю, вишивка, різьблення по дереву, писанкарство. Вони донесли до нас відгомін далекої давнини, цінні надбання духовної культури наших предків. Збережені на Бойківщині твори народного малярства XVI—XVIII ст. належать до унікальних пам’яток української загальнонаціональної художньої культури.</w:t>
      </w:r>
    </w:p>
    <w:p>
      <w:pPr>
        <w:pStyle w:val="Normal"/>
        <w:ind w:firstLine="709"/>
        <w:jc w:val="both"/>
        <w:rPr>
          <w:sz w:val="24"/>
        </w:rPr>
      </w:pPr>
      <w:r>
        <w:rPr>
          <w:sz w:val="24"/>
        </w:rPr>
        <w:t>Лемківщина — найвіддаленіший на південний захід край української етнічної території, обіймає західну частину Карпат по обох схилах так званих Низьких Бескидів. Карпатський вододільний хребет ділить Лемківщину на південну (закарпатську) і північну (прикарпатську). Східною межею вважають річки Уж і ліву притоку Сяну — Солинку, західною — Попрад з Дунайцем. Уся північна Лемківщина належить тепер до Польщі, а південно-східна (Пряшівщина) — до Словаччини, і лише східна смуга закарпатської частини цього етнографічного району — до України. Давніми предками лемків, як і бойків, вважається слов’янське плем’я білих хорватів, котре проживало в Карпатах і Прикарпатті. У княжі часи Лемківщина належала до Київської Русі, Галицько-Волинського і Галицького князівств (північна частина). Багато століть цей край загарбували і шматували іноземні поневолювачі. Та найтрагічніше сталося вже в новітню добу, коли після Другої світової війни внаслідок злочинної змови між урядами Польщі і Радянського Союзу корінні жителі північної Лемківщини були насильно переселені з прадідної землі у північно-західні воєводства Польщі та в Радянську Україну. Основною запорукою збереження лемків як частини українського етносу була їх народна мова, традиційна культура і релігія.</w:t>
      </w:r>
    </w:p>
    <w:p>
      <w:pPr>
        <w:pStyle w:val="Normal"/>
        <w:ind w:firstLine="709"/>
        <w:jc w:val="both"/>
        <w:rPr>
          <w:sz w:val="24"/>
        </w:rPr>
      </w:pPr>
      <w:r>
        <w:rPr>
          <w:sz w:val="24"/>
        </w:rPr>
        <w:t>Головним у господарській діяльності лемків було хліборобство, з ремесел і промислів — оброблення дерева, каменю, вовни, ткацтво, гончарство, бондарство. Для поселень лемків властива скупченість у долинах рік. Типовим помешканням вважалась довга хата, яка під одним дахом об’єднувала всі основні житлові й господарські приміщення. Народне вбрання виготовлялося здебільшого з матеріалів домашнього виробу, відзначалося простотою і виразними локальними особливостями різних компонентів.</w:t>
      </w:r>
    </w:p>
    <w:p>
      <w:pPr>
        <w:pStyle w:val="Normal"/>
        <w:ind w:firstLine="709"/>
        <w:jc w:val="both"/>
        <w:rPr>
          <w:sz w:val="24"/>
        </w:rPr>
      </w:pPr>
      <w:r>
        <w:rPr>
          <w:sz w:val="24"/>
        </w:rPr>
        <w:t>Своєрідні риси притаманні традиціям сімейного і громадського побуту лемків, їх звичаям, обрядам, багатому фольклору, декоративному мистецтву. Значною мірою особливості традиційно-побутової культури лемків були зумовлені близьким їх сусідством і спілкуванням з поляками і словаками.</w:t>
      </w:r>
    </w:p>
    <w:p>
      <w:pPr>
        <w:pStyle w:val="Normal"/>
        <w:ind w:firstLine="709"/>
        <w:jc w:val="both"/>
        <w:rPr>
          <w:sz w:val="24"/>
        </w:rPr>
      </w:pPr>
      <w:r>
        <w:rPr>
          <w:sz w:val="24"/>
        </w:rPr>
        <w:t>Закарпаття і Буковина — це назви історико-географічного й адміністративно-територіального рівнів. Як відомо, значна частина Закарпаття, зокрема гірська, є продовженням території трьох етнографічних груп українських горян: гуцулів, бойків і лемків. Так само на Буковині з етнографічного погляду спостерігаємо продовження в суміжних територіальних частинах подільського, покутського і гуцульського ареалів.</w:t>
      </w:r>
    </w:p>
    <w:p>
      <w:pPr>
        <w:pStyle w:val="Normal"/>
        <w:ind w:firstLine="709"/>
        <w:jc w:val="both"/>
        <w:rPr>
          <w:sz w:val="24"/>
        </w:rPr>
      </w:pPr>
      <w:r>
        <w:rPr>
          <w:sz w:val="24"/>
        </w:rPr>
        <w:t>Для Закарпаття й Буковини характерне досить густе вкраплення між українським населенням острівців поселень етнічних груп сусідніх та інших народів: угорців, румунів, словаків, чехів, молдаван, німців, циган. Ця обставина помітно позначилася на традиційно-побутовій культурі корінних мешканців. У народному будівництві, господарських заняттях, одязі, ремеслах і промислах, їжі, звичаях, фольклорі, народній мові відчувається нашарування і поєднання різних культурно-побутових взаємовпливів. Тому українське Закарпаття і Буковина не є якимись етнографічно однорідними районами, а виступають як окраїнні ареали української етнічної території, де локалізуються і взаємодіють різні етнографічні й етнічні культурно-побутові традиції. Цим і визначається їх етнографічна специфіка.</w:t>
      </w:r>
    </w:p>
    <w:p>
      <w:pPr>
        <w:pStyle w:val="Normal"/>
        <w:ind w:firstLine="709"/>
        <w:jc w:val="both"/>
        <w:rPr/>
      </w:pPr>
      <w:r>
        <w:rPr>
          <w:sz w:val="24"/>
        </w:rPr>
        <w:t xml:space="preserve">Відзначаючись певними особливостями побуту і традиційної культури, корінне населення різних етнографічних районів України завжди усвідомлювало себе складовою єдиного українського народу. Ця свідомість здавна ґрунтувалася на спільності етногенетичного походження, мови, історичної долі, культурних традицій, економічних зв’язків різних частин України. </w:t>
      </w:r>
      <w:r>
        <w:rPr>
          <w:rFonts w:cs="Tahoma"/>
          <w:sz w:val="24"/>
          <w:szCs w:val="21"/>
          <w:lang w:eastAsia="uk-UA"/>
        </w:rPr>
        <w:t>Ментальність українського народу формувалась під впливом складних історичних умов. Розташування між Сходом і Заходом, тривале бездержавне існування, розчленованість народу у минулому здебільшого визначили український менталітет. Основну роль відіграло геополітичне розташування України на перехресті історичних шляхів зі Сходу на Захід і з Півночі на Південь. Ця обставина зумовила химерне поєднання у світогляді українців західної (активно-раціоналістичної, індивідуалістичної, матеріалістичної) та східної (пасивно-споглядальної, спрямованої на вищі істини) ментальності.</w:t>
      </w:r>
    </w:p>
    <w:p>
      <w:pPr>
        <w:pStyle w:val="Normal"/>
        <w:shd w:fill="FFFFFF" w:val="clear"/>
        <w:ind w:firstLine="709"/>
        <w:jc w:val="both"/>
        <w:rPr>
          <w:rFonts w:cs="Tahoma"/>
          <w:sz w:val="24"/>
          <w:szCs w:val="21"/>
          <w:lang w:eastAsia="uk-UA"/>
        </w:rPr>
      </w:pPr>
      <w:r>
        <w:rPr>
          <w:rFonts w:cs="Tahoma"/>
          <w:sz w:val="24"/>
          <w:szCs w:val="21"/>
          <w:lang w:eastAsia="uk-UA"/>
        </w:rPr>
        <w:t>Мірило стійкості українського етносу, його реальна цілісність як динамічної саморегульованої системи, визначалось не державою, не ідеологією, не чисельністю народу, а міцністю збереження господарсько-культурних і побутових традицій, силою зв’язку поколінь і точністю передачі досвіду предків своїм нащадкам. Саме традиційна система внутрішніх зв’язків між людьми, між поколіннями зберегла українців як народ.</w:t>
      </w:r>
    </w:p>
    <w:p>
      <w:pPr>
        <w:pStyle w:val="Normal"/>
        <w:shd w:fill="FFFFFF" w:val="clear"/>
        <w:ind w:firstLine="709"/>
        <w:jc w:val="both"/>
        <w:rPr>
          <w:rFonts w:cs="Tahoma"/>
          <w:sz w:val="24"/>
          <w:szCs w:val="21"/>
          <w:lang w:eastAsia="uk-UA"/>
        </w:rPr>
      </w:pPr>
      <w:r>
        <w:rPr>
          <w:rFonts w:cs="Tahoma"/>
          <w:sz w:val="24"/>
          <w:szCs w:val="21"/>
          <w:lang w:eastAsia="uk-UA"/>
        </w:rPr>
        <w:t>У наші дні проблема національного менталітету стає все більш актуальною. Розбудова української державності нагально вимагає глибокого та об’єктивного вивчення особливостей нашого народу. А знання базових рис конкретної нації виконують прогностичну функцію, дозволяють, придивившись глибше до себе, зазирнути у майбутнє, адаптуватися до нього.</w:t>
      </w:r>
    </w:p>
    <w:p>
      <w:pPr>
        <w:pStyle w:val="Normal"/>
        <w:shd w:fill="FFFFFF" w:val="clear"/>
        <w:ind w:firstLine="709"/>
        <w:jc w:val="both"/>
        <w:rPr>
          <w:rFonts w:cs="Tahoma"/>
          <w:sz w:val="24"/>
          <w:szCs w:val="21"/>
          <w:lang w:eastAsia="uk-UA"/>
        </w:rPr>
      </w:pPr>
      <w:r>
        <w:rPr>
          <w:rFonts w:cs="Tahoma"/>
          <w:sz w:val="24"/>
          <w:szCs w:val="21"/>
          <w:lang w:eastAsia="uk-UA"/>
        </w:rPr>
        <w:t>Проблема українського менталітету як унікальної субстанціальності народного світовідношення, що забезпечує ідентичність нації на різних відрізках історії, завжди була над актуальною в українській етнофілософії, такою залишається вона і сьогодні.</w:t>
      </w:r>
    </w:p>
    <w:p>
      <w:pPr>
        <w:pStyle w:val="Normal"/>
        <w:shd w:fill="FFFFFF" w:val="clear"/>
        <w:ind w:firstLine="709"/>
        <w:jc w:val="both"/>
        <w:rPr>
          <w:rFonts w:cs="Tahoma"/>
          <w:sz w:val="24"/>
          <w:szCs w:val="21"/>
          <w:lang w:eastAsia="uk-UA"/>
        </w:rPr>
      </w:pPr>
      <w:r>
        <w:rPr>
          <w:rFonts w:cs="Tahoma"/>
          <w:sz w:val="24"/>
          <w:szCs w:val="21"/>
          <w:lang w:eastAsia="uk-UA"/>
        </w:rPr>
        <w:t>Незважаючи на те, що термін "ментальність", вже порівняно давно використовується у понятійно-категоріальній системі філософських знань в якості одного із найважливіших, він ще не в повній мірі досліджений. Пояснення такого ступеня розробки поняття "ментальність" необхідно шукати насамперед в історії та умовах появи його в арсеналі філософських досліджень, а також в особливостях еволюції традиції дослідження проблеми ментального.</w:t>
      </w:r>
    </w:p>
    <w:p>
      <w:pPr>
        <w:pStyle w:val="Normal"/>
        <w:shd w:fill="FFFFFF" w:val="clear"/>
        <w:ind w:firstLine="709"/>
        <w:jc w:val="both"/>
        <w:rPr>
          <w:rFonts w:cs="Tahoma"/>
          <w:sz w:val="24"/>
          <w:szCs w:val="21"/>
          <w:lang w:eastAsia="uk-UA"/>
        </w:rPr>
      </w:pPr>
      <w:r>
        <w:rPr>
          <w:rFonts w:cs="Tahoma"/>
          <w:sz w:val="24"/>
          <w:szCs w:val="21"/>
          <w:lang w:eastAsia="uk-UA"/>
        </w:rPr>
        <w:t>На формування ментальності кожної нації впливаю безліч факторів, але є 2 основних: 1) клімат характер поверхні землі на якій вони проживають; 2) історічний розвиток, а саме контакт з іншими націями, племенами, етносами, типами політичних режимів тощо, загалом все те, що нація пережила протягом свого довгого чи короткого життя. В принципі нації не бувають вчорашніми, тому їх характер хтось колись все-таки сформував.</w:t>
      </w:r>
    </w:p>
    <w:p>
      <w:pPr>
        <w:pStyle w:val="Normal"/>
        <w:shd w:fill="FFFFFF" w:val="clear"/>
        <w:ind w:firstLine="709"/>
        <w:jc w:val="both"/>
        <w:rPr/>
      </w:pPr>
      <w:r>
        <w:rPr>
          <w:rFonts w:cs="Tahoma"/>
          <w:sz w:val="24"/>
          <w:szCs w:val="21"/>
          <w:lang w:eastAsia="uk-UA"/>
        </w:rPr>
        <w:t>Видатний український філософ </w:t>
      </w:r>
      <w:r>
        <w:rPr>
          <w:rFonts w:cs="Tahoma"/>
          <w:bCs/>
          <w:sz w:val="24"/>
          <w:szCs w:val="21"/>
          <w:lang w:eastAsia="uk-UA"/>
        </w:rPr>
        <w:t>Дмитро Іванович Чижевський</w:t>
      </w:r>
      <w:r>
        <w:rPr>
          <w:rFonts w:cs="Tahoma"/>
          <w:sz w:val="24"/>
          <w:szCs w:val="21"/>
          <w:lang w:eastAsia="uk-UA"/>
        </w:rPr>
        <w:t> (1894-1977) дає визначення народного світогляду, яке фактично збігається із визначенням ментальності. Так, за Д.Чижевським: "Народній світогляд є національно-зумовлене ставлення даного народу до світу та життя . Він виявляється й у тім, що цей нарід у світі любить, чого в житті він уникає, що в людині найвище оцінює, до чого ставиться негативно і т. д. - Розуміється, протягом віків народній світогляд не залишається все тим самим. І впливи чужих культур , і великі зміни у власнім житті - усе це накладає свій відбиток на психіку народню . Народній світогляд є, таким чином, сполучення певних надісторичних та історичних елементів". Водночас дослідник звертає увагу на те, що не можна цілковито ототожнювати народний характер і світогляд, бо кожна нація має різні психологічні типи людей, соціальні, місцеві та інші відміни, які значно ускладнюють національне обличчя народу.</w:t>
      </w:r>
    </w:p>
    <w:p>
      <w:pPr>
        <w:pStyle w:val="Normal"/>
        <w:shd w:fill="FFFFFF" w:val="clear"/>
        <w:ind w:firstLine="709"/>
        <w:jc w:val="both"/>
        <w:rPr>
          <w:rFonts w:cs="Tahoma"/>
          <w:sz w:val="24"/>
          <w:szCs w:val="21"/>
          <w:lang w:eastAsia="uk-UA"/>
        </w:rPr>
      </w:pPr>
      <w:r>
        <w:rPr>
          <w:rFonts w:cs="Tahoma"/>
          <w:sz w:val="24"/>
          <w:szCs w:val="21"/>
          <w:lang w:eastAsia="uk-UA"/>
        </w:rPr>
        <w:t>Специфічність української ментальності – це результат спільної дії географічних, природних, кліматичних, історичних, соціально-економічних, політичних, культурних факторів, результат відображення своєрідної взаємодії українців з оточуючим природним і географічним середовищем та з іншими народами. Численні праці з цієї проблематики наголошують, що українцям властиві працьовитість, господарливість, інтроверсійність, глибокий емоційний зв’язок з краєм, м’яка, лагідна вдача, гостинність і доброзичливість, чутливість, обережність, схильність до романтизму й сентиментальності, індивідуалізм, позиція пасивного протесту, відсутність нахилів до насильницької експансивності, недостатня єдність і згуртованість, толерантність, повага до прав особи, анархізм, протидія будь-яким формам підпорядкування, почуття власника, розсудливість, поміркованість, осмислена і недемонстративна релігійність, розвинута духовність, яскрава обрядовість, естетизм народного життя, музикальність, своєрідний гумор, дошкульна іронічність, особлива роль жінки в соціумі, волелюбність, розвинуте магічне мислення, «землеробський» і «козацький» соціотипи тощо.</w:t>
      </w:r>
    </w:p>
    <w:p>
      <w:pPr>
        <w:pStyle w:val="Normal"/>
        <w:shd w:fill="FFFFFF" w:val="clear"/>
        <w:ind w:firstLine="709"/>
        <w:jc w:val="both"/>
        <w:rPr>
          <w:rFonts w:cs="Tahoma"/>
          <w:sz w:val="24"/>
          <w:szCs w:val="21"/>
          <w:lang w:eastAsia="uk-UA"/>
        </w:rPr>
      </w:pPr>
      <w:r>
        <w:rPr>
          <w:rFonts w:cs="Tahoma"/>
          <w:sz w:val="24"/>
          <w:szCs w:val="21"/>
          <w:lang w:eastAsia="uk-UA"/>
        </w:rPr>
        <w:t>Отже, Україна отримує таку жадану можливість привести у відповідність організаційні форми політичного життя до національного характеру свого народу. На порядку денному — побудова суверенної держави, що відповідала б традиційним уявленням українців про "Волю, Правду, Долю".</w:t>
      </w:r>
    </w:p>
    <w:p>
      <w:pPr>
        <w:pStyle w:val="Normal"/>
        <w:ind w:firstLine="709"/>
        <w:jc w:val="both"/>
        <w:rPr>
          <w:rFonts w:cs="Tahoma"/>
          <w:b/>
          <w:b/>
          <w:bCs/>
          <w:sz w:val="24"/>
          <w:szCs w:val="24"/>
          <w:lang w:eastAsia="uk-UA"/>
        </w:rPr>
      </w:pPr>
      <w:r>
        <w:rPr>
          <w:rFonts w:cs="Tahoma"/>
          <w:b/>
          <w:bCs/>
          <w:sz w:val="24"/>
          <w:szCs w:val="24"/>
          <w:lang w:eastAsia="uk-UA"/>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rPr>
      </w:pPr>
      <w:r>
        <w:rPr>
          <w:sz w:val="24"/>
          <w:szCs w:val="24"/>
        </w:rPr>
        <w:t>К. Юнг: біографія і наукова діяльність.</w:t>
      </w:r>
    </w:p>
    <w:p>
      <w:pPr>
        <w:pStyle w:val="Normal"/>
        <w:ind w:firstLine="709"/>
        <w:jc w:val="both"/>
        <w:rPr>
          <w:sz w:val="24"/>
          <w:szCs w:val="24"/>
        </w:rPr>
      </w:pPr>
      <w:r>
        <w:rPr>
          <w:sz w:val="24"/>
          <w:szCs w:val="24"/>
        </w:rPr>
        <w:t>Національний характер. Етапи формування.</w:t>
      </w:r>
    </w:p>
    <w:p>
      <w:pPr>
        <w:pStyle w:val="Normal"/>
        <w:ind w:firstLine="709"/>
        <w:jc w:val="both"/>
        <w:rPr>
          <w:sz w:val="24"/>
          <w:szCs w:val="24"/>
        </w:rPr>
      </w:pPr>
      <w:r>
        <w:rPr>
          <w:sz w:val="24"/>
          <w:szCs w:val="24"/>
        </w:rPr>
        <w:t>Основні статичні характеристики етносу.</w:t>
      </w:r>
    </w:p>
    <w:p>
      <w:pPr>
        <w:pStyle w:val="Normal"/>
        <w:ind w:firstLine="709"/>
        <w:jc w:val="both"/>
        <w:rPr/>
      </w:pPr>
      <w:r>
        <w:rPr>
          <w:sz w:val="24"/>
          <w:szCs w:val="24"/>
        </w:rPr>
        <w:t>Особливості регіональної історії українців (регіон на вибір студентів</w:t>
      </w:r>
      <w:r>
        <w:rPr>
          <w:sz w:val="24"/>
        </w:rPr>
        <w:t>).</w:t>
      </w:r>
    </w:p>
    <w:p>
      <w:pPr>
        <w:pStyle w:val="Normal"/>
        <w:ind w:firstLine="709"/>
        <w:jc w:val="both"/>
        <w:rPr>
          <w:b/>
          <w:b/>
          <w:sz w:val="24"/>
          <w:szCs w:val="24"/>
        </w:rPr>
      </w:pPr>
      <w:r>
        <w:rPr>
          <w:b/>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spacing w:lineRule="auto" w:line="254"/>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 О. Рафальський (керівник), Я. Калакура (науковий редактор), О. Калакура, 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lang w:eastAsia="uk-UA"/>
        </w:rPr>
        <w:t>Практичне заняття № 5</w:t>
      </w:r>
    </w:p>
    <w:p>
      <w:pPr>
        <w:pStyle w:val="Normal"/>
        <w:jc w:val="center"/>
        <w:rPr>
          <w:b/>
          <w:b/>
          <w:sz w:val="24"/>
          <w:szCs w:val="24"/>
          <w:lang w:eastAsia="uk-UA"/>
        </w:rPr>
      </w:pPr>
      <w:r>
        <w:rPr>
          <w:b/>
          <w:sz w:val="24"/>
          <w:szCs w:val="24"/>
          <w:lang w:eastAsia="uk-UA"/>
        </w:rPr>
      </w:r>
    </w:p>
    <w:p>
      <w:pPr>
        <w:pStyle w:val="Style15"/>
        <w:ind w:firstLine="709"/>
        <w:jc w:val="both"/>
        <w:rPr/>
      </w:pPr>
      <w:r>
        <w:rPr>
          <w:rFonts w:cs="Times New Roman" w:ascii="Times New Roman" w:hAnsi="Times New Roman"/>
          <w:b/>
          <w:sz w:val="24"/>
          <w:szCs w:val="24"/>
          <w:lang w:eastAsia="uk-UA"/>
        </w:rPr>
        <w:t>Тема:</w:t>
      </w:r>
      <w:r>
        <w:rPr>
          <w:rFonts w:cs="Times New Roman" w:ascii="Times New Roman" w:hAnsi="Times New Roman"/>
          <w:b/>
          <w:sz w:val="24"/>
          <w:szCs w:val="24"/>
          <w:lang w:val="ru-RU" w:eastAsia="uk-UA"/>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w:t>
      </w:r>
      <w:r>
        <w:rPr>
          <w:rFonts w:eastAsia="TimesNewRoman;MS Mincho" w:cs="Times New Roman" w:ascii="Times New Roman" w:hAnsi="Times New Roman"/>
          <w:b/>
          <w:sz w:val="24"/>
          <w:szCs w:val="24"/>
        </w:rPr>
        <w:t>Національна свідомість. Ментальність як інтегральна етнопсихологічна ознака нації</w:t>
      </w:r>
      <w:r>
        <w:rPr>
          <w:rFonts w:cs="Times New Roman" w:ascii="Times New Roman" w:hAnsi="Times New Roman"/>
          <w:b/>
          <w:bCs/>
          <w:sz w:val="24"/>
          <w:szCs w:val="24"/>
        </w:rPr>
        <w:t xml:space="preserve">». </w:t>
      </w:r>
    </w:p>
    <w:p>
      <w:pPr>
        <w:pStyle w:val="Normal"/>
        <w:ind w:firstLine="720"/>
        <w:jc w:val="both"/>
        <w:rPr/>
      </w:pPr>
      <w:r>
        <w:rPr>
          <w:b/>
          <w:sz w:val="24"/>
          <w:szCs w:val="24"/>
        </w:rPr>
        <w:t>Мета</w:t>
      </w:r>
      <w:r>
        <w:rPr>
          <w:sz w:val="24"/>
          <w:szCs w:val="24"/>
        </w:rPr>
        <w:t>: ознайомити студентів з основними поняттями теми. - студенти повинні знати особливості національної свідомості, вирізняти основні вирази ментальності. – надати студентам можливість виокремити етнопсихологічні ознаки нації</w:t>
      </w:r>
      <w:r>
        <w:rPr>
          <w:bCs/>
          <w:sz w:val="24"/>
          <w:szCs w:val="24"/>
        </w:rPr>
        <w:t>, вивчити основні історичні етапи формування і розвитку українців як нації.</w:t>
      </w:r>
      <w:r>
        <w:rPr>
          <w:sz w:val="24"/>
          <w:szCs w:val="24"/>
        </w:rPr>
        <w:t xml:space="preserve"> – навчити студентів вирізняти і досліджувати основні тенденції в формуванні і розвитку національної свідомості, основних інтегральних етнопсихічних ознак нації. 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Національна свідомість, національна ідея, ментальність, зміст національного характеру, риси національного характеру.</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9"/>
        <w:jc w:val="both"/>
        <w:rPr>
          <w:rFonts w:eastAsia="TimesNewRoman;MS Mincho"/>
          <w:sz w:val="24"/>
          <w:szCs w:val="24"/>
        </w:rPr>
      </w:pPr>
      <w:r>
        <w:rPr>
          <w:rFonts w:eastAsia="TimesNewRoman;MS Mincho"/>
          <w:sz w:val="24"/>
          <w:szCs w:val="24"/>
        </w:rPr>
        <w:t>1. Що таке «національна свідомість»?</w:t>
      </w:r>
    </w:p>
    <w:p>
      <w:pPr>
        <w:pStyle w:val="Normal"/>
        <w:autoSpaceDE w:val="false"/>
        <w:ind w:firstLine="709"/>
        <w:jc w:val="both"/>
        <w:rPr>
          <w:rFonts w:eastAsia="TimesNewRoman;MS Mincho"/>
          <w:sz w:val="24"/>
          <w:szCs w:val="24"/>
        </w:rPr>
      </w:pPr>
      <w:r>
        <w:rPr>
          <w:rFonts w:eastAsia="TimesNewRoman;MS Mincho"/>
          <w:sz w:val="24"/>
          <w:szCs w:val="24"/>
        </w:rPr>
        <w:t>2. Які основні ознаки національної свідомості Ви знаєте?</w:t>
      </w:r>
    </w:p>
    <w:p>
      <w:pPr>
        <w:pStyle w:val="Normal"/>
        <w:autoSpaceDE w:val="false"/>
        <w:ind w:firstLine="709"/>
        <w:jc w:val="both"/>
        <w:rPr>
          <w:rFonts w:eastAsia="TimesNewRoman;MS Mincho"/>
          <w:sz w:val="24"/>
          <w:szCs w:val="24"/>
        </w:rPr>
      </w:pPr>
      <w:r>
        <w:rPr>
          <w:rFonts w:eastAsia="TimesNewRoman;MS Mincho"/>
          <w:sz w:val="24"/>
          <w:szCs w:val="24"/>
        </w:rPr>
        <w:t>3. Яке значення мови в національній свідомості? Розкрийте питання.</w:t>
      </w:r>
    </w:p>
    <w:p>
      <w:pPr>
        <w:pStyle w:val="Normal"/>
        <w:autoSpaceDE w:val="false"/>
        <w:ind w:firstLine="709"/>
        <w:jc w:val="both"/>
        <w:rPr>
          <w:rFonts w:eastAsia="TimesNewRoman;MS Mincho"/>
          <w:sz w:val="24"/>
          <w:szCs w:val="24"/>
        </w:rPr>
      </w:pPr>
      <w:r>
        <w:rPr>
          <w:rFonts w:eastAsia="TimesNewRoman;MS Mincho"/>
          <w:sz w:val="24"/>
          <w:szCs w:val="24"/>
        </w:rPr>
        <w:t>4. Що таке «ментальність»?</w:t>
      </w:r>
    </w:p>
    <w:p>
      <w:pPr>
        <w:pStyle w:val="Normal"/>
        <w:autoSpaceDE w:val="false"/>
        <w:ind w:firstLine="709"/>
        <w:jc w:val="both"/>
        <w:rPr>
          <w:rFonts w:eastAsia="TimesNewRoman;MS Mincho"/>
          <w:sz w:val="24"/>
          <w:szCs w:val="24"/>
        </w:rPr>
      </w:pPr>
      <w:r>
        <w:rPr>
          <w:rFonts w:eastAsia="TimesNewRoman;MS Mincho"/>
          <w:sz w:val="24"/>
          <w:szCs w:val="24"/>
        </w:rPr>
        <w:t>5. Які структурні компоненти національного характеру Ви знаєте?</w:t>
      </w:r>
    </w:p>
    <w:p>
      <w:pPr>
        <w:pStyle w:val="Normal"/>
        <w:autoSpaceDE w:val="false"/>
        <w:ind w:firstLine="709"/>
        <w:jc w:val="both"/>
        <w:rPr>
          <w:rFonts w:eastAsia="TimesNewRoman;MS Mincho"/>
          <w:sz w:val="24"/>
          <w:szCs w:val="24"/>
        </w:rPr>
      </w:pPr>
      <w:r>
        <w:rPr>
          <w:rFonts w:eastAsia="TimesNewRoman;MS Mincho"/>
          <w:sz w:val="24"/>
          <w:szCs w:val="24"/>
        </w:rPr>
        <w:t>6. Які основні фактори розвитку національного характеру?</w:t>
      </w:r>
    </w:p>
    <w:p>
      <w:pPr>
        <w:pStyle w:val="Normal"/>
        <w:ind w:firstLine="709"/>
        <w:jc w:val="both"/>
        <w:rPr>
          <w:rFonts w:eastAsia="TimesNewRoman;MS Mincho" w:cs="TimesNewRoman;MS Mincho"/>
          <w:sz w:val="24"/>
          <w:szCs w:val="18"/>
          <w:lang w:val="ru-RU"/>
        </w:rPr>
      </w:pPr>
      <w:r>
        <w:rPr>
          <w:rFonts w:eastAsia="TimesNewRoman;MS Mincho" w:cs="TimesNewRoman;MS Mincho"/>
          <w:sz w:val="24"/>
          <w:szCs w:val="18"/>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pPr>
      <w:r>
        <w:rPr>
          <w:sz w:val="24"/>
          <w:szCs w:val="24"/>
        </w:rPr>
        <w:t>1. Національна свідомість</w:t>
      </w:r>
      <w:r>
        <w:rPr>
          <w:sz w:val="24"/>
          <w:szCs w:val="27"/>
          <w:lang w:eastAsia="uk-UA"/>
        </w:rPr>
        <w:t xml:space="preserve"> — це</w:t>
      </w:r>
      <w:r>
        <w:rPr>
          <w:sz w:val="24"/>
          <w:szCs w:val="24"/>
        </w:rPr>
        <w:t xml:space="preserve">: </w:t>
      </w:r>
    </w:p>
    <w:p>
      <w:pPr>
        <w:pStyle w:val="Normal"/>
        <w:tabs>
          <w:tab w:val="clear" w:pos="708"/>
          <w:tab w:val="left" w:pos="1080" w:leader="none"/>
        </w:tabs>
        <w:ind w:firstLine="709"/>
        <w:jc w:val="both"/>
        <w:rPr/>
      </w:pPr>
      <w:r>
        <w:rPr>
          <w:sz w:val="24"/>
          <w:szCs w:val="24"/>
        </w:rPr>
        <w:t xml:space="preserve">а) </w:t>
      </w:r>
      <w:r>
        <w:rPr>
          <w:sz w:val="24"/>
        </w:rPr>
        <w:t>це сукупність соціальних, економічних, політичних, моральних, етичних, філософських, релігійних поглядів, норм поведінки, звичаїв і традицій, ціннісних орієнтацій та ідеалів, в яких виявляються особливості життєдіяльності націй та етносів</w:t>
      </w:r>
      <w:r>
        <w:rPr>
          <w:sz w:val="24"/>
          <w:szCs w:val="24"/>
        </w:rPr>
        <w:t xml:space="preserve">психологія масової поведінки </w:t>
      </w:r>
    </w:p>
    <w:p>
      <w:pPr>
        <w:pStyle w:val="Normal"/>
        <w:tabs>
          <w:tab w:val="clear" w:pos="708"/>
          <w:tab w:val="left" w:pos="1080" w:leader="none"/>
        </w:tabs>
        <w:ind w:firstLine="709"/>
        <w:jc w:val="both"/>
        <w:rPr>
          <w:sz w:val="24"/>
          <w:szCs w:val="24"/>
        </w:rPr>
      </w:pPr>
      <w:r>
        <w:rPr>
          <w:sz w:val="24"/>
          <w:szCs w:val="24"/>
        </w:rPr>
        <w:t>б) соціально-етнічна історія</w:t>
      </w:r>
    </w:p>
    <w:p>
      <w:pPr>
        <w:pStyle w:val="Normal"/>
        <w:tabs>
          <w:tab w:val="clear" w:pos="708"/>
          <w:tab w:val="left" w:pos="1080" w:leader="none"/>
        </w:tabs>
        <w:ind w:firstLine="709"/>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firstLine="709"/>
        <w:jc w:val="both"/>
        <w:rPr/>
      </w:pPr>
      <w:r>
        <w:rPr>
          <w:sz w:val="24"/>
          <w:szCs w:val="24"/>
        </w:rPr>
        <w:t xml:space="preserve">г) </w:t>
      </w:r>
      <w:r>
        <w:rPr>
          <w:sz w:val="24"/>
          <w:szCs w:val="24"/>
          <w:lang w:eastAsia="uk-UA"/>
        </w:rPr>
        <w:t>це стійкі риси психіки людей, що склались на основі тривалого шляху історії розвитку народу</w:t>
      </w:r>
      <w:r>
        <w:rPr>
          <w:sz w:val="24"/>
          <w:szCs w:val="24"/>
        </w:rPr>
        <w:t>.</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 xml:space="preserve">2. </w:t>
      </w:r>
      <w:r>
        <w:rPr>
          <w:sz w:val="24"/>
        </w:rPr>
        <w:t xml:space="preserve">Етнічна самосвідомість </w:t>
      </w:r>
      <w:r>
        <w:rPr>
          <w:sz w:val="24"/>
          <w:szCs w:val="24"/>
        </w:rPr>
        <w:t>– це:</w:t>
      </w:r>
    </w:p>
    <w:p>
      <w:pPr>
        <w:pStyle w:val="Normal"/>
        <w:tabs>
          <w:tab w:val="clear" w:pos="708"/>
          <w:tab w:val="left" w:pos="1080" w:leader="none"/>
        </w:tabs>
        <w:ind w:firstLine="709"/>
        <w:jc w:val="both"/>
        <w:rPr>
          <w:sz w:val="24"/>
          <w:szCs w:val="27"/>
          <w:lang w:eastAsia="uk-UA"/>
        </w:rPr>
      </w:pPr>
      <w:r>
        <w:rPr>
          <w:sz w:val="24"/>
          <w:szCs w:val="24"/>
        </w:rPr>
        <w:t xml:space="preserve">а) </w:t>
      </w:r>
      <w:r>
        <w:rPr>
          <w:sz w:val="24"/>
        </w:rPr>
        <w:t>уявлення індивіда чи цілої групи людей про себе чи образ свого етносу, які відображають знання про власну етнічну групу та ставлення до цієї групи</w:t>
      </w:r>
    </w:p>
    <w:p>
      <w:pPr>
        <w:pStyle w:val="Normal"/>
        <w:tabs>
          <w:tab w:val="clear" w:pos="708"/>
          <w:tab w:val="left" w:pos="1080" w:leader="none"/>
        </w:tabs>
        <w:ind w:firstLine="709"/>
        <w:jc w:val="both"/>
        <w:rPr/>
      </w:pPr>
      <w:r>
        <w:rPr>
          <w:sz w:val="24"/>
          <w:szCs w:val="24"/>
        </w:rPr>
        <w:t xml:space="preserve">б) </w:t>
      </w:r>
      <w:r>
        <w:rPr>
          <w:rFonts w:cs="Arial"/>
          <w:sz w:val="24"/>
          <w:szCs w:val="21"/>
          <w:shd w:fill="FFFFFF" w:val="clear"/>
        </w:rPr>
        <w:t>взаємозв'язок змін у культурі та суспільстві, зокрема у мові, побуті, етнічних орієнтаціях</w:t>
      </w:r>
      <w:r>
        <w:rPr>
          <w:sz w:val="24"/>
          <w:szCs w:val="24"/>
        </w:rPr>
        <w:t xml:space="preserve"> </w:t>
      </w:r>
    </w:p>
    <w:p>
      <w:pPr>
        <w:pStyle w:val="Normal"/>
        <w:tabs>
          <w:tab w:val="clear" w:pos="708"/>
          <w:tab w:val="left" w:pos="1080" w:leader="none"/>
        </w:tabs>
        <w:ind w:firstLine="709"/>
        <w:jc w:val="both"/>
        <w:rPr/>
      </w:pPr>
      <w:r>
        <w:rPr>
          <w:sz w:val="24"/>
          <w:szCs w:val="24"/>
        </w:rPr>
        <w:t xml:space="preserve">в) </w:t>
      </w:r>
      <w:r>
        <w:rPr>
          <w:rFonts w:cs="Arial"/>
          <w:sz w:val="24"/>
          <w:szCs w:val="21"/>
          <w:shd w:fill="FFFFFF" w:val="clear"/>
        </w:rPr>
        <w:t>соціальні події, процеси, зв'язки, явища, які відбуваються в етнічно маркованому соціальному просторі</w:t>
      </w:r>
    </w:p>
    <w:p>
      <w:pPr>
        <w:pStyle w:val="Normal"/>
        <w:tabs>
          <w:tab w:val="clear" w:pos="708"/>
          <w:tab w:val="left" w:pos="1080" w:leader="none"/>
        </w:tabs>
        <w:ind w:firstLine="709"/>
        <w:jc w:val="both"/>
        <w:rPr>
          <w:sz w:val="24"/>
          <w:szCs w:val="24"/>
        </w:rPr>
      </w:pPr>
      <w:r>
        <w:rPr>
          <w:sz w:val="24"/>
          <w:szCs w:val="24"/>
        </w:rPr>
        <w:t xml:space="preserve">г) </w:t>
      </w:r>
      <w:r>
        <w:rPr>
          <w:sz w:val="24"/>
        </w:rPr>
        <w:t>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3.</w:t>
      </w:r>
      <w:r>
        <w:rPr>
          <w:sz w:val="24"/>
        </w:rPr>
        <w:t xml:space="preserve"> Етнічна самосвідомість - це</w:t>
      </w:r>
      <w:r>
        <w:rPr>
          <w:sz w:val="24"/>
          <w:szCs w:val="27"/>
          <w:lang w:eastAsia="uk-UA"/>
        </w:rPr>
        <w:t>.</w:t>
      </w:r>
    </w:p>
    <w:p>
      <w:pPr>
        <w:pStyle w:val="Normal"/>
        <w:ind w:firstLine="709"/>
        <w:jc w:val="both"/>
        <w:rPr/>
      </w:pPr>
      <w:r>
        <w:rPr>
          <w:sz w:val="24"/>
          <w:szCs w:val="24"/>
        </w:rPr>
        <w:t>а)</w:t>
      </w:r>
      <w:r>
        <w:rPr>
          <w:rFonts w:eastAsia="TimesNewRoman;MS Mincho"/>
          <w:sz w:val="24"/>
          <w:szCs w:val="24"/>
        </w:rPr>
        <w:t xml:space="preserve"> </w:t>
      </w:r>
      <w:r>
        <w:rPr>
          <w:sz w:val="24"/>
        </w:rPr>
        <w:t>соціально-психологічні явища, які є проявами духовного світу людини чи соціальної спільності, епохи або етнокультури</w:t>
      </w:r>
    </w:p>
    <w:p>
      <w:pPr>
        <w:pStyle w:val="Normal"/>
        <w:tabs>
          <w:tab w:val="clear" w:pos="708"/>
          <w:tab w:val="left" w:pos="1080" w:leader="none"/>
        </w:tabs>
        <w:ind w:firstLine="709"/>
        <w:jc w:val="both"/>
        <w:rPr>
          <w:sz w:val="24"/>
          <w:szCs w:val="24"/>
        </w:rPr>
      </w:pPr>
      <w:r>
        <w:rPr>
          <w:sz w:val="24"/>
          <w:szCs w:val="24"/>
        </w:rPr>
        <w:t>б)</w:t>
      </w:r>
      <w:r>
        <w:rPr>
          <w:sz w:val="24"/>
        </w:rPr>
        <w:t xml:space="preserve"> 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ind w:firstLine="709"/>
        <w:jc w:val="both"/>
        <w:rPr/>
      </w:pPr>
      <w:r>
        <w:rPr>
          <w:sz w:val="24"/>
          <w:szCs w:val="24"/>
        </w:rPr>
        <w:t xml:space="preserve">в) </w:t>
      </w:r>
      <w:r>
        <w:rPr>
          <w:sz w:val="24"/>
        </w:rPr>
        <w:t>уявлення індивіда чи цілої групи людей про себе чи образ свого етносу, які відображають знання про власну етнічну групу та ставлення до цієї групи</w:t>
      </w:r>
      <w:r>
        <w:rPr>
          <w:sz w:val="24"/>
          <w:szCs w:val="24"/>
        </w:rPr>
        <w:t xml:space="preserve"> </w:t>
      </w:r>
    </w:p>
    <w:p>
      <w:pPr>
        <w:pStyle w:val="Normal"/>
        <w:ind w:firstLine="709"/>
        <w:jc w:val="both"/>
        <w:rPr>
          <w:sz w:val="24"/>
          <w:szCs w:val="24"/>
        </w:rPr>
      </w:pPr>
      <w:r>
        <w:rPr>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ind w:firstLine="709"/>
        <w:jc w:val="both"/>
        <w:rPr>
          <w:sz w:val="24"/>
        </w:rPr>
      </w:pPr>
      <w:r>
        <w:rPr>
          <w:sz w:val="24"/>
        </w:rPr>
        <w:t xml:space="preserve"> </w:t>
      </w:r>
    </w:p>
    <w:p>
      <w:pPr>
        <w:pStyle w:val="Normal"/>
        <w:autoSpaceDE w:val="false"/>
        <w:ind w:firstLine="709"/>
        <w:jc w:val="both"/>
        <w:rPr>
          <w:rFonts w:eastAsia="TimesNewRoman;MS Mincho"/>
          <w:sz w:val="24"/>
        </w:rPr>
      </w:pPr>
      <w:r>
        <w:rPr>
          <w:rFonts w:eastAsia="TimesNewRoman;MS Mincho"/>
          <w:sz w:val="24"/>
          <w:szCs w:val="24"/>
        </w:rPr>
        <w:t xml:space="preserve">4. Ментальність – це: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 xml:space="preserve">а) </w:t>
      </w:r>
      <w:r>
        <w:rPr>
          <w:sz w:val="24"/>
        </w:rPr>
        <w:t>соціально-психологічні явища, які є проявами духовного світу людини чи соціальної спільності, епохи або етнокультури</w:t>
      </w:r>
    </w:p>
    <w:p>
      <w:pPr>
        <w:pStyle w:val="Normal"/>
        <w:tabs>
          <w:tab w:val="clear" w:pos="708"/>
          <w:tab w:val="left" w:pos="540" w:leader="none"/>
          <w:tab w:val="left" w:pos="1080" w:leader="none"/>
        </w:tabs>
        <w:ind w:firstLine="709"/>
        <w:jc w:val="both"/>
        <w:rPr/>
      </w:pPr>
      <w:r>
        <w:rPr>
          <w:rFonts w:eastAsia="TimesNewRoman;MS Mincho"/>
          <w:sz w:val="24"/>
          <w:szCs w:val="24"/>
        </w:rPr>
        <w:t xml:space="preserve">б) </w:t>
      </w:r>
      <w:r>
        <w:rPr>
          <w:sz w:val="24"/>
        </w:rPr>
        <w:t>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в)</w:t>
      </w:r>
      <w:r>
        <w:rPr>
          <w:rFonts w:cs="Arial"/>
          <w:sz w:val="24"/>
          <w:szCs w:val="21"/>
          <w:lang w:eastAsia="uk-UA"/>
        </w:rPr>
        <w:t xml:space="preserve"> виявлення етимології явищ традиційної народної культур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r>
    </w:p>
    <w:p>
      <w:pPr>
        <w:pStyle w:val="Normal"/>
        <w:ind w:firstLine="709"/>
        <w:rPr>
          <w:sz w:val="24"/>
        </w:rPr>
      </w:pPr>
      <w:r>
        <w:rPr>
          <w:sz w:val="24"/>
          <w:szCs w:val="24"/>
        </w:rPr>
        <w:t xml:space="preserve">5. </w:t>
      </w:r>
      <w:r>
        <w:rPr>
          <w:sz w:val="24"/>
        </w:rPr>
        <w:t>До структури ментальності належить три компоненти</w:t>
      </w:r>
      <w:r>
        <w:rPr>
          <w:rFonts w:eastAsia="TimesNewRoman;MS Mincho"/>
          <w:sz w:val="24"/>
          <w:szCs w:val="24"/>
        </w:rPr>
        <w:t xml:space="preserve"> - </w:t>
      </w:r>
    </w:p>
    <w:p>
      <w:pPr>
        <w:pStyle w:val="Normal"/>
        <w:autoSpaceDE w:val="false"/>
        <w:ind w:firstLine="709"/>
        <w:jc w:val="both"/>
        <w:rPr>
          <w:rFonts w:eastAsia="TimesNewRoman;MS Mincho"/>
          <w:sz w:val="24"/>
          <w:szCs w:val="24"/>
        </w:rPr>
      </w:pPr>
      <w:r>
        <w:rPr>
          <w:rFonts w:eastAsia="TimesNewRoman;MS Mincho"/>
          <w:sz w:val="24"/>
          <w:szCs w:val="24"/>
        </w:rPr>
        <w:t>а) Логічний, сенсорний, вербальний</w:t>
      </w:r>
    </w:p>
    <w:p>
      <w:pPr>
        <w:pStyle w:val="Normal"/>
        <w:autoSpaceDE w:val="false"/>
        <w:ind w:firstLine="709"/>
        <w:jc w:val="both"/>
        <w:rPr>
          <w:rFonts w:eastAsia="TimesNewRoman;MS Mincho"/>
          <w:sz w:val="24"/>
          <w:szCs w:val="24"/>
        </w:rPr>
      </w:pPr>
      <w:r>
        <w:rPr>
          <w:rFonts w:eastAsia="TimesNewRoman;MS Mincho"/>
          <w:sz w:val="24"/>
          <w:szCs w:val="24"/>
        </w:rPr>
        <w:t xml:space="preserve">б) </w:t>
      </w:r>
      <w:r>
        <w:rPr>
          <w:sz w:val="24"/>
        </w:rPr>
        <w:t>Емоційний, когнітивний, поведінковий</w:t>
      </w:r>
    </w:p>
    <w:p>
      <w:pPr>
        <w:pStyle w:val="Normal"/>
        <w:autoSpaceDE w:val="false"/>
        <w:ind w:firstLine="709"/>
        <w:jc w:val="both"/>
        <w:rPr>
          <w:rFonts w:eastAsia="TimesNewRoman;MS Mincho"/>
          <w:sz w:val="24"/>
          <w:szCs w:val="24"/>
        </w:rPr>
      </w:pPr>
      <w:r>
        <w:rPr>
          <w:rFonts w:eastAsia="TimesNewRoman;MS Mincho"/>
          <w:sz w:val="24"/>
          <w:szCs w:val="24"/>
        </w:rPr>
        <w:t>в) Мовний, сенсорний, релігійний</w:t>
      </w:r>
    </w:p>
    <w:p>
      <w:pPr>
        <w:pStyle w:val="Normal"/>
        <w:autoSpaceDE w:val="false"/>
        <w:ind w:firstLine="709"/>
        <w:jc w:val="both"/>
        <w:rPr/>
      </w:pPr>
      <w:r>
        <w:rPr>
          <w:rFonts w:eastAsia="TimesNewRoman;MS Mincho"/>
          <w:sz w:val="24"/>
          <w:szCs w:val="24"/>
        </w:rPr>
        <w:t>г)</w:t>
      </w:r>
      <w:r>
        <w:rPr>
          <w:sz w:val="24"/>
          <w:szCs w:val="24"/>
        </w:rPr>
        <w:t xml:space="preserve"> Релігійний, міфічний, моральни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 xml:space="preserve">6. </w:t>
      </w:r>
      <w:r>
        <w:rPr>
          <w:sz w:val="24"/>
        </w:rPr>
        <w:t>Менталітет - це</w:t>
      </w:r>
    </w:p>
    <w:p>
      <w:pPr>
        <w:pStyle w:val="Normal"/>
        <w:tabs>
          <w:tab w:val="clear" w:pos="708"/>
          <w:tab w:val="left" w:pos="1080" w:leader="none"/>
        </w:tabs>
        <w:ind w:firstLine="709"/>
        <w:rPr>
          <w:sz w:val="24"/>
          <w:szCs w:val="24"/>
        </w:rPr>
      </w:pPr>
      <w:r>
        <w:rPr>
          <w:sz w:val="24"/>
          <w:szCs w:val="24"/>
        </w:rPr>
        <w:t xml:space="preserve">а) </w:t>
      </w:r>
      <w:r>
        <w:rPr>
          <w:sz w:val="24"/>
        </w:rPr>
        <w:t>система образів, які містяться в основі уявлень індивіда про світ і власне місце у ньому, що визначають вчинки і поведінку людей</w:t>
      </w:r>
    </w:p>
    <w:p>
      <w:pPr>
        <w:pStyle w:val="Normal"/>
        <w:ind w:firstLine="709"/>
        <w:jc w:val="both"/>
        <w:rPr/>
      </w:pPr>
      <w:r>
        <w:rPr>
          <w:sz w:val="24"/>
          <w:szCs w:val="24"/>
        </w:rPr>
        <w:t xml:space="preserve">б) </w:t>
      </w:r>
      <w:r>
        <w:rPr>
          <w:sz w:val="24"/>
        </w:rPr>
        <w:t>соціально-психологічні явища, які є проявами духовного світу людини чи соціальної спільності, епохи або етнокультури</w:t>
      </w:r>
    </w:p>
    <w:p>
      <w:pPr>
        <w:pStyle w:val="Normal"/>
        <w:tabs>
          <w:tab w:val="clear" w:pos="708"/>
          <w:tab w:val="left" w:pos="540" w:leader="none"/>
          <w:tab w:val="left" w:pos="1080" w:leader="none"/>
        </w:tabs>
        <w:ind w:firstLine="709"/>
        <w:jc w:val="both"/>
        <w:rPr>
          <w:rFonts w:eastAsia="TimesNewRoman;MS Mincho"/>
          <w:sz w:val="24"/>
        </w:rPr>
      </w:pPr>
      <w:r>
        <w:rPr>
          <w:sz w:val="24"/>
          <w:szCs w:val="24"/>
        </w:rPr>
        <w:t>в)</w:t>
      </w:r>
      <w:r>
        <w:rPr>
          <w:sz w:val="24"/>
        </w:rPr>
        <w:t xml:space="preserve"> 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tabs>
          <w:tab w:val="clear" w:pos="708"/>
          <w:tab w:val="left" w:pos="1080" w:leader="none"/>
        </w:tabs>
        <w:ind w:firstLine="709"/>
        <w:rPr>
          <w:sz w:val="24"/>
          <w:szCs w:val="24"/>
        </w:rPr>
      </w:pPr>
      <w:r>
        <w:rPr>
          <w:sz w:val="24"/>
          <w:szCs w:val="24"/>
        </w:rPr>
        <w:t xml:space="preserve">г) </w:t>
      </w:r>
      <w:r>
        <w:rPr>
          <w:sz w:val="24"/>
        </w:rPr>
        <w:t>деяка інтегративна характеристика спільноти людей з певною культурою, що дає змогу описати своєрідність бачення цими людьми оточуючого світу і пояснити специфіку їх реагування на нього</w:t>
      </w:r>
    </w:p>
    <w:p>
      <w:pPr>
        <w:pStyle w:val="Normal"/>
        <w:tabs>
          <w:tab w:val="clear" w:pos="708"/>
          <w:tab w:val="left" w:pos="1080" w:leader="none"/>
        </w:tabs>
        <w:ind w:firstLine="709"/>
        <w:rPr>
          <w:sz w:val="24"/>
          <w:szCs w:val="24"/>
        </w:rPr>
      </w:pPr>
      <w:r>
        <w:rPr>
          <w:sz w:val="24"/>
          <w:szCs w:val="24"/>
        </w:rPr>
        <w:t xml:space="preserve"> </w:t>
      </w:r>
    </w:p>
    <w:p>
      <w:pPr>
        <w:pStyle w:val="Normal"/>
        <w:autoSpaceDE w:val="false"/>
        <w:ind w:firstLine="709"/>
        <w:rPr>
          <w:rFonts w:eastAsia="TimesNewRoman;MS Mincho"/>
          <w:sz w:val="24"/>
          <w:szCs w:val="24"/>
        </w:rPr>
      </w:pPr>
      <w:r>
        <w:rPr>
          <w:sz w:val="24"/>
          <w:szCs w:val="24"/>
        </w:rPr>
        <w:t>7. Національна ідея - це:</w:t>
      </w:r>
    </w:p>
    <w:p>
      <w:pPr>
        <w:pStyle w:val="Normal"/>
        <w:tabs>
          <w:tab w:val="clear" w:pos="708"/>
          <w:tab w:val="left" w:pos="1080" w:leader="none"/>
        </w:tabs>
        <w:ind w:firstLine="709"/>
        <w:rPr>
          <w:sz w:val="24"/>
        </w:rPr>
      </w:pPr>
      <w:r>
        <w:rPr>
          <w:sz w:val="24"/>
          <w:szCs w:val="24"/>
        </w:rPr>
        <w:t>а) найяскравіший вияв ментальності народу</w:t>
      </w:r>
    </w:p>
    <w:p>
      <w:pPr>
        <w:pStyle w:val="Normal"/>
        <w:tabs>
          <w:tab w:val="clear" w:pos="708"/>
          <w:tab w:val="left" w:pos="1080" w:leader="none"/>
        </w:tabs>
        <w:ind w:firstLine="709"/>
        <w:rPr>
          <w:sz w:val="24"/>
        </w:rPr>
      </w:pPr>
      <w:r>
        <w:rPr>
          <w:sz w:val="24"/>
          <w:szCs w:val="24"/>
        </w:rPr>
        <w:t>б) бажання окремого народу до домінування над іншими</w:t>
      </w:r>
    </w:p>
    <w:p>
      <w:pPr>
        <w:pStyle w:val="Normal"/>
        <w:tabs>
          <w:tab w:val="clear" w:pos="708"/>
          <w:tab w:val="left" w:pos="1080" w:leader="none"/>
        </w:tabs>
        <w:ind w:firstLine="709"/>
        <w:rPr>
          <w:sz w:val="24"/>
          <w:szCs w:val="24"/>
        </w:rPr>
      </w:pPr>
      <w:r>
        <w:rPr>
          <w:sz w:val="24"/>
          <w:szCs w:val="24"/>
        </w:rPr>
        <w:t>в) ідея зверхності однієї нації над іншою</w:t>
      </w:r>
    </w:p>
    <w:p>
      <w:pPr>
        <w:pStyle w:val="Normal"/>
        <w:tabs>
          <w:tab w:val="clear" w:pos="708"/>
          <w:tab w:val="left" w:pos="1080" w:leader="none"/>
        </w:tabs>
        <w:ind w:firstLine="709"/>
        <w:rPr>
          <w:sz w:val="24"/>
          <w:szCs w:val="24"/>
        </w:rPr>
      </w:pPr>
      <w:r>
        <w:rPr>
          <w:sz w:val="24"/>
          <w:szCs w:val="24"/>
        </w:rPr>
        <w:t>г) ідея самореалізації індивіда</w:t>
      </w:r>
    </w:p>
    <w:p>
      <w:pPr>
        <w:pStyle w:val="Normal"/>
        <w:tabs>
          <w:tab w:val="clear" w:pos="708"/>
          <w:tab w:val="left" w:pos="540" w:leader="none"/>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8.</w:t>
      </w:r>
      <w:r>
        <w:rPr>
          <w:rFonts w:eastAsia="TimesNewRoman;MS Mincho"/>
          <w:sz w:val="24"/>
          <w:szCs w:val="24"/>
        </w:rPr>
        <w:t xml:space="preserve"> </w:t>
      </w:r>
      <w:r>
        <w:rPr>
          <w:sz w:val="24"/>
        </w:rPr>
        <w:t>Національний характер</w:t>
      </w:r>
      <w:r>
        <w:rPr>
          <w:sz w:val="24"/>
          <w:szCs w:val="24"/>
        </w:rPr>
        <w:t>:</w:t>
      </w:r>
    </w:p>
    <w:p>
      <w:pPr>
        <w:pStyle w:val="Normal"/>
        <w:tabs>
          <w:tab w:val="clear" w:pos="708"/>
          <w:tab w:val="left" w:pos="709" w:leader="none"/>
          <w:tab w:val="left" w:pos="1080" w:leader="none"/>
        </w:tabs>
        <w:ind w:firstLine="709"/>
        <w:rPr>
          <w:sz w:val="24"/>
        </w:rPr>
      </w:pPr>
      <w:r>
        <w:rPr>
          <w:sz w:val="24"/>
          <w:szCs w:val="24"/>
        </w:rPr>
        <w:t>а) найяскравіший вияв ментальності народу</w:t>
      </w:r>
    </w:p>
    <w:p>
      <w:pPr>
        <w:pStyle w:val="Normal"/>
        <w:tabs>
          <w:tab w:val="clear" w:pos="708"/>
          <w:tab w:val="left" w:pos="709" w:leader="none"/>
          <w:tab w:val="left" w:pos="1080" w:leader="none"/>
        </w:tabs>
        <w:ind w:firstLine="709"/>
        <w:rPr/>
      </w:pPr>
      <w:r>
        <w:rPr>
          <w:sz w:val="24"/>
          <w:szCs w:val="24"/>
        </w:rPr>
        <w:t>б)</w:t>
      </w:r>
      <w:r>
        <w:rPr>
          <w:sz w:val="24"/>
        </w:rPr>
        <w:t xml:space="preserve"> компонент психічного складу нації, який визначається як система стосунків конкретної етнічної спільності до різних сторін навколишньої дійсності, що закріпилася і виявляється в стійких стереотипах мислення, емоційного реагування і поведінки в цілому.</w:t>
      </w:r>
    </w:p>
    <w:p>
      <w:pPr>
        <w:pStyle w:val="Normal"/>
        <w:tabs>
          <w:tab w:val="clear" w:pos="708"/>
          <w:tab w:val="left" w:pos="709" w:leader="none"/>
          <w:tab w:val="left" w:pos="1080" w:leader="none"/>
        </w:tabs>
        <w:ind w:firstLine="709"/>
        <w:rPr>
          <w:sz w:val="24"/>
          <w:szCs w:val="24"/>
        </w:rPr>
      </w:pPr>
      <w:r>
        <w:rPr>
          <w:sz w:val="24"/>
          <w:szCs w:val="24"/>
        </w:rPr>
        <w:t>в)</w:t>
      </w:r>
      <w:r>
        <w:rPr>
          <w:sz w:val="24"/>
        </w:rPr>
        <w:t xml:space="preserve"> 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tabs>
          <w:tab w:val="clear" w:pos="708"/>
          <w:tab w:val="left" w:pos="709" w:leader="none"/>
          <w:tab w:val="left" w:pos="1080" w:leader="none"/>
        </w:tabs>
        <w:ind w:firstLine="709"/>
        <w:rPr>
          <w:sz w:val="24"/>
          <w:szCs w:val="24"/>
        </w:rPr>
      </w:pPr>
      <w:r>
        <w:rPr>
          <w:sz w:val="24"/>
          <w:szCs w:val="24"/>
        </w:rPr>
        <w:t>г)</w:t>
      </w:r>
      <w:r>
        <w:rPr>
          <w:sz w:val="24"/>
        </w:rPr>
        <w:t xml:space="preserve"> соціально-психологічні явища, які є проявами духовного світу людини чи соціальної спільності, епохи або етнокультури</w:t>
      </w:r>
    </w:p>
    <w:p>
      <w:pPr>
        <w:pStyle w:val="Normal"/>
        <w:tabs>
          <w:tab w:val="clear" w:pos="708"/>
          <w:tab w:val="left" w:pos="540" w:leader="none"/>
          <w:tab w:val="left" w:pos="108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9. Внутрішніми</w:t>
      </w:r>
      <w:r>
        <w:rPr>
          <w:sz w:val="24"/>
        </w:rPr>
        <w:t xml:space="preserve"> чинниками та умовами розвитку ментальності та менталітету виступають:</w:t>
      </w:r>
    </w:p>
    <w:p>
      <w:pPr>
        <w:pStyle w:val="Normal"/>
        <w:ind w:firstLine="709"/>
        <w:jc w:val="both"/>
        <w:rPr>
          <w:rFonts w:eastAsia="TimesNewRoman;MS Mincho"/>
          <w:sz w:val="24"/>
          <w:szCs w:val="24"/>
        </w:rPr>
      </w:pPr>
      <w:r>
        <w:rPr>
          <w:rFonts w:eastAsia="TimesNewRoman;MS Mincho"/>
          <w:sz w:val="24"/>
          <w:szCs w:val="24"/>
        </w:rPr>
        <w:t xml:space="preserve">а) </w:t>
      </w:r>
      <w:r>
        <w:rPr>
          <w:sz w:val="24"/>
          <w:szCs w:val="24"/>
        </w:rPr>
        <w:t>філогенетична спадковість, що виявляється у формі вродженої інтроверсії вищих психічних функцій; обсяг і глибина життєвого досвіду, що з'являються у результаті процесу навчання, впливаючи на рівень самоактуалізації особистості; індивідуальні особливості психічних процесів; вчинкова активність індивіда</w:t>
      </w:r>
    </w:p>
    <w:p>
      <w:pPr>
        <w:pStyle w:val="Normal"/>
        <w:autoSpaceDE w:val="false"/>
        <w:ind w:firstLine="709"/>
        <w:jc w:val="both"/>
        <w:rPr>
          <w:rFonts w:eastAsia="TimesNewRoman;MS Mincho"/>
          <w:sz w:val="24"/>
          <w:szCs w:val="24"/>
        </w:rPr>
      </w:pPr>
      <w:r>
        <w:rPr>
          <w:rFonts w:eastAsia="TimesNewRoman;MS Mincho"/>
          <w:sz w:val="24"/>
          <w:szCs w:val="24"/>
        </w:rPr>
        <w:t xml:space="preserve">б) </w:t>
      </w:r>
      <w:r>
        <w:rPr>
          <w:sz w:val="24"/>
        </w:rPr>
        <w:t>традиції родини; форми та зміст взаємодії з референтною групою (найбільш значущою у порівнянні з іншими); форми та зміст взаємодії індивіда з первинним контактним колективом; зміст і форми взаємодії з педагогічним колективом навчально-виховного закладу в особі вчителя, вихователя, психолога, соціального працівника. У присвоєнні цінностей навчального закладу важливу роль відіграє форма і стиль керівництва навчально-виховним процесом; форми та зміст взаємодії індивіда із засобами масової комунікації</w:t>
      </w:r>
    </w:p>
    <w:p>
      <w:pPr>
        <w:pStyle w:val="Normal"/>
        <w:autoSpaceDE w:val="false"/>
        <w:ind w:firstLine="709"/>
        <w:jc w:val="both"/>
        <w:rPr>
          <w:rFonts w:eastAsia="TimesNewRoman;MS Mincho"/>
          <w:sz w:val="24"/>
          <w:szCs w:val="24"/>
        </w:rPr>
      </w:pPr>
      <w:r>
        <w:rPr>
          <w:rFonts w:eastAsia="TimesNewRoman;MS Mincho"/>
          <w:sz w:val="24"/>
          <w:szCs w:val="24"/>
        </w:rPr>
        <w:t>в) політична ситуація в країні проживання</w:t>
      </w:r>
    </w:p>
    <w:p>
      <w:pPr>
        <w:pStyle w:val="Normal"/>
        <w:autoSpaceDE w:val="false"/>
        <w:ind w:firstLine="709"/>
        <w:jc w:val="both"/>
        <w:rPr/>
      </w:pPr>
      <w:r>
        <w:rPr>
          <w:rFonts w:eastAsia="TimesNewRoman;MS Mincho"/>
          <w:sz w:val="24"/>
          <w:szCs w:val="24"/>
        </w:rPr>
        <w:t>г)</w:t>
      </w:r>
      <w:r>
        <w:rPr>
          <w:sz w:val="24"/>
          <w:szCs w:val="24"/>
        </w:rPr>
        <w:t xml:space="preserve"> міжнародна політична ситуація</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pPr>
      <w:r>
        <w:rPr>
          <w:rFonts w:eastAsia="TimesNewRoman;MS Mincho"/>
          <w:sz w:val="24"/>
          <w:szCs w:val="24"/>
        </w:rPr>
        <w:t xml:space="preserve">10. </w:t>
      </w:r>
      <w:r>
        <w:rPr>
          <w:sz w:val="24"/>
        </w:rPr>
        <w:t>Зовнішніми чинниками та умовами розвитку ментальності та менталітету виступають</w:t>
      </w:r>
      <w:r>
        <w:rPr>
          <w:rFonts w:eastAsia="TimesNewRoman;MS Mincho"/>
          <w:sz w:val="24"/>
          <w:szCs w:val="24"/>
        </w:rPr>
        <w:t xml:space="preserve">: </w:t>
      </w:r>
    </w:p>
    <w:p>
      <w:pPr>
        <w:pStyle w:val="Normal"/>
        <w:ind w:firstLine="709"/>
        <w:jc w:val="both"/>
        <w:rPr>
          <w:rFonts w:eastAsia="TimesNewRoman;MS Mincho"/>
          <w:sz w:val="24"/>
          <w:szCs w:val="24"/>
        </w:rPr>
      </w:pPr>
      <w:r>
        <w:rPr>
          <w:rFonts w:eastAsia="TimesNewRoman;MS Mincho"/>
          <w:sz w:val="24"/>
          <w:szCs w:val="24"/>
        </w:rPr>
        <w:t xml:space="preserve">а) </w:t>
      </w:r>
      <w:r>
        <w:rPr>
          <w:sz w:val="24"/>
          <w:szCs w:val="24"/>
        </w:rPr>
        <w:t>філогенетична спадковість, що виявляється у формі вродженої інтроверсії вищих психічних функцій; обсяг і глибина життєвого досвіду, що з'являються у результаті процесу навчання, впливаючи на рівень самоактуалізації особистості; індивідуальні особливості психічних процесів; вчинкова активність індивіда</w:t>
      </w:r>
    </w:p>
    <w:p>
      <w:pPr>
        <w:pStyle w:val="Normal"/>
        <w:ind w:firstLine="709"/>
        <w:jc w:val="both"/>
        <w:rPr>
          <w:rFonts w:eastAsia="TimesNewRoman;MS Mincho"/>
          <w:sz w:val="24"/>
          <w:szCs w:val="24"/>
        </w:rPr>
      </w:pPr>
      <w:r>
        <w:rPr>
          <w:rFonts w:eastAsia="TimesNewRoman;MS Mincho"/>
          <w:sz w:val="24"/>
          <w:szCs w:val="24"/>
        </w:rPr>
        <w:t xml:space="preserve">б) </w:t>
      </w:r>
      <w:r>
        <w:rPr>
          <w:sz w:val="24"/>
        </w:rPr>
        <w:t xml:space="preserve">традиції родини; форми та зміст взаємодії з референтною групою (найбільш значущою у порівнянні з іншими); форми та зміст взаємодії індивіда з первинним контактним колективом; зміст і форми взаємодії з педагогічним колективом навчально-виховного закладу в особі вчителя, вихователя, психолога, соціального працівника. У присвоєнні цінностей навчального закладу важливу роль відіграє форма і стиль керівництва навчально-виховним процесом; форми та зміст взаємодії індивіда із засобами масової комунікації. </w:t>
      </w:r>
    </w:p>
    <w:p>
      <w:pPr>
        <w:pStyle w:val="Normal"/>
        <w:autoSpaceDE w:val="false"/>
        <w:ind w:firstLine="709"/>
        <w:jc w:val="both"/>
        <w:rPr>
          <w:rFonts w:eastAsia="TimesNewRoman;MS Mincho"/>
          <w:sz w:val="24"/>
          <w:szCs w:val="24"/>
        </w:rPr>
      </w:pPr>
      <w:r>
        <w:rPr>
          <w:rFonts w:eastAsia="TimesNewRoman;MS Mincho"/>
          <w:sz w:val="24"/>
          <w:szCs w:val="24"/>
        </w:rPr>
        <w:t>в) політична ситуація в країні проживання</w:t>
      </w:r>
    </w:p>
    <w:p>
      <w:pPr>
        <w:pStyle w:val="Normal"/>
        <w:autoSpaceDE w:val="false"/>
        <w:ind w:firstLine="709"/>
        <w:jc w:val="both"/>
        <w:rPr/>
      </w:pPr>
      <w:r>
        <w:rPr>
          <w:rFonts w:eastAsia="TimesNewRoman;MS Mincho"/>
          <w:sz w:val="24"/>
          <w:szCs w:val="24"/>
        </w:rPr>
        <w:t>г)</w:t>
      </w:r>
      <w:r>
        <w:rPr>
          <w:sz w:val="24"/>
          <w:szCs w:val="24"/>
        </w:rPr>
        <w:t xml:space="preserve"> міжнародна політична ситуація</w:t>
      </w:r>
    </w:p>
    <w:p>
      <w:pPr>
        <w:pStyle w:val="Style15"/>
        <w:ind w:firstLine="720"/>
        <w:jc w:val="both"/>
        <w:rPr>
          <w:b/>
          <w:b/>
          <w:sz w:val="24"/>
          <w:szCs w:val="24"/>
        </w:rPr>
      </w:pPr>
      <w:r>
        <w:rPr>
          <w:b/>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rFonts w:eastAsia="TimesNewRoman;MS Mincho"/>
          <w:sz w:val="24"/>
          <w:szCs w:val="24"/>
        </w:rPr>
      </w:pPr>
      <w:r>
        <w:rPr>
          <w:rFonts w:eastAsia="TimesNewRoman;MS Mincho"/>
          <w:sz w:val="24"/>
          <w:szCs w:val="24"/>
        </w:rPr>
        <w:t>Визначення національної свідомості, її головні ознаки. Мова та національна свідомість етносу. Етнічна самосвідомість. Ментальність та її компоненти. Поняття про національну ідею та шляхи її реалізації. Українська національна ідея. Психологічна суть і зміст національного характеру. Основні структурні компоненти національного характеру. Діалектика національного та загальнолюдського в національному характері. Фактори розвитку національного характеру. Д. Чижевський про риси українського національного характеру.</w:t>
      </w:r>
    </w:p>
    <w:p>
      <w:pPr>
        <w:pStyle w:val="Normal"/>
        <w:ind w:firstLine="709"/>
        <w:jc w:val="both"/>
        <w:rPr>
          <w:rFonts w:eastAsia="TimesNewRoman;MS Mincho"/>
          <w:bCs/>
          <w:sz w:val="24"/>
          <w:szCs w:val="24"/>
          <w:lang w:eastAsia="zxx" w:bidi="zxx"/>
        </w:rPr>
      </w:pPr>
      <w:r>
        <w:rPr>
          <w:rFonts w:eastAsia="TimesNewRoman;MS Mincho"/>
          <w:bCs/>
          <w:sz w:val="24"/>
          <w:szCs w:val="24"/>
          <w:lang w:eastAsia="zxx" w:bidi="zxx"/>
        </w:rPr>
      </w:r>
    </w:p>
    <w:p>
      <w:pPr>
        <w:pStyle w:val="Normal"/>
        <w:ind w:firstLine="709"/>
        <w:jc w:val="both"/>
        <w:rPr>
          <w:rFonts w:eastAsia="TimesNewRoman;MS Mincho"/>
          <w:b/>
          <w:b/>
          <w:sz w:val="24"/>
        </w:rPr>
      </w:pPr>
      <w:r>
        <w:rPr>
          <w:rFonts w:eastAsia="TimesNewRoman;MS Mincho"/>
          <w:b/>
          <w:sz w:val="24"/>
        </w:rPr>
        <w:t>Визначення національної свідомості, її головні ознаки.</w:t>
      </w:r>
    </w:p>
    <w:p>
      <w:pPr>
        <w:pStyle w:val="Normal"/>
        <w:ind w:firstLine="709"/>
        <w:jc w:val="both"/>
        <w:rPr>
          <w:sz w:val="24"/>
        </w:rPr>
      </w:pPr>
      <w:r>
        <w:rPr>
          <w:sz w:val="24"/>
        </w:rPr>
        <w:t>Національна свідомість - це сукупність соціальних, економічних, політичних, моральних, етичних, філософських, релігійних поглядів, норм поведінки, звичаїв і традицій, ціннісних орієнтацій та ідеалів, в яких виявляються особливості життєдіяльності націй та етносів.</w:t>
      </w:r>
    </w:p>
    <w:p>
      <w:pPr>
        <w:pStyle w:val="Normal"/>
        <w:ind w:firstLine="709"/>
        <w:jc w:val="both"/>
        <w:rPr>
          <w:sz w:val="24"/>
        </w:rPr>
      </w:pPr>
      <w:r>
        <w:rPr>
          <w:sz w:val="24"/>
        </w:rPr>
        <w:t>До національної свідомості належать цінності внутрішньонаціональних і міжнаціональних відносин.</w:t>
      </w:r>
    </w:p>
    <w:p>
      <w:pPr>
        <w:pStyle w:val="Normal"/>
        <w:ind w:firstLine="709"/>
        <w:jc w:val="both"/>
        <w:rPr>
          <w:sz w:val="24"/>
        </w:rPr>
      </w:pPr>
      <w:r>
        <w:rPr>
          <w:sz w:val="24"/>
        </w:rPr>
        <w:t>Основними складовими національної свідомості виступають:</w:t>
      </w:r>
    </w:p>
    <w:p>
      <w:pPr>
        <w:pStyle w:val="Normal"/>
        <w:ind w:firstLine="709"/>
        <w:jc w:val="both"/>
        <w:rPr>
          <w:sz w:val="24"/>
        </w:rPr>
      </w:pPr>
      <w:r>
        <w:rPr>
          <w:sz w:val="24"/>
        </w:rPr>
        <w:t>- сприйняття оточуючого світу та ставлення до нього;</w:t>
      </w:r>
    </w:p>
    <w:p>
      <w:pPr>
        <w:pStyle w:val="Normal"/>
        <w:ind w:firstLine="709"/>
        <w:jc w:val="both"/>
        <w:rPr>
          <w:sz w:val="24"/>
        </w:rPr>
      </w:pPr>
      <w:r>
        <w:rPr>
          <w:sz w:val="24"/>
        </w:rPr>
        <w:t>- усвідомлення національно-етнічної належності;</w:t>
      </w:r>
    </w:p>
    <w:p>
      <w:pPr>
        <w:pStyle w:val="Normal"/>
        <w:ind w:firstLine="709"/>
        <w:jc w:val="both"/>
        <w:rPr>
          <w:sz w:val="24"/>
        </w:rPr>
      </w:pPr>
      <w:r>
        <w:rPr>
          <w:sz w:val="24"/>
        </w:rPr>
        <w:t>- ставлення до історії та культури своєї національно-етнічної спільноти;</w:t>
      </w:r>
    </w:p>
    <w:p>
      <w:pPr>
        <w:pStyle w:val="Normal"/>
        <w:ind w:firstLine="709"/>
        <w:jc w:val="both"/>
        <w:rPr>
          <w:sz w:val="24"/>
        </w:rPr>
      </w:pPr>
      <w:r>
        <w:rPr>
          <w:sz w:val="24"/>
        </w:rPr>
        <w:t>- ставлення до представників інших націй і національностей;</w:t>
      </w:r>
    </w:p>
    <w:p>
      <w:pPr>
        <w:pStyle w:val="Normal"/>
        <w:ind w:firstLine="709"/>
        <w:jc w:val="both"/>
        <w:rPr>
          <w:sz w:val="24"/>
        </w:rPr>
      </w:pPr>
      <w:r>
        <w:rPr>
          <w:sz w:val="24"/>
        </w:rPr>
        <w:t>- патріотичні почуття та патріотична самосвідомість;</w:t>
      </w:r>
    </w:p>
    <w:p>
      <w:pPr>
        <w:pStyle w:val="Normal"/>
        <w:ind w:firstLine="709"/>
        <w:jc w:val="both"/>
        <w:rPr>
          <w:sz w:val="24"/>
        </w:rPr>
      </w:pPr>
      <w:r>
        <w:rPr>
          <w:sz w:val="24"/>
        </w:rPr>
        <w:t>- усвідомлення національно-державної спільності.</w:t>
      </w:r>
    </w:p>
    <w:p>
      <w:pPr>
        <w:pStyle w:val="Normal"/>
        <w:ind w:firstLine="709"/>
        <w:jc w:val="both"/>
        <w:rPr>
          <w:sz w:val="24"/>
        </w:rPr>
      </w:pPr>
      <w:r>
        <w:rPr>
          <w:sz w:val="24"/>
        </w:rPr>
        <w:t>Виокремлюють два рівні національної свідомості:</w:t>
      </w:r>
    </w:p>
    <w:p>
      <w:pPr>
        <w:pStyle w:val="Normal"/>
        <w:ind w:firstLine="709"/>
        <w:jc w:val="both"/>
        <w:rPr>
          <w:sz w:val="24"/>
        </w:rPr>
      </w:pPr>
      <w:r>
        <w:rPr>
          <w:sz w:val="24"/>
        </w:rPr>
        <w:t>1) буденна свідомість - багаторівневе, багатогранне, суперечливе і рухливе утворення, що є результатом синтезу природно-біологічного і соціального розвитку багатьох поколінь представників національно-етнічної спільноти.</w:t>
      </w:r>
    </w:p>
    <w:p>
      <w:pPr>
        <w:pStyle w:val="Normal"/>
        <w:ind w:firstLine="709"/>
        <w:jc w:val="both"/>
        <w:rPr>
          <w:sz w:val="24"/>
        </w:rPr>
      </w:pPr>
      <w:r>
        <w:rPr>
          <w:sz w:val="24"/>
        </w:rPr>
        <w:t>До структури буденної свідомості належать:</w:t>
      </w:r>
    </w:p>
    <w:p>
      <w:pPr>
        <w:pStyle w:val="Normal"/>
        <w:ind w:firstLine="709"/>
        <w:jc w:val="both"/>
        <w:rPr>
          <w:sz w:val="24"/>
        </w:rPr>
      </w:pPr>
      <w:r>
        <w:rPr>
          <w:sz w:val="24"/>
        </w:rPr>
        <w:t>- повсякденні потреби, інтереси, система цінностей, установок, почуттів і настроїв і т. ін., які виявляються у національному характері людей;</w:t>
      </w:r>
    </w:p>
    <w:p>
      <w:pPr>
        <w:pStyle w:val="Normal"/>
        <w:ind w:firstLine="709"/>
        <w:jc w:val="both"/>
        <w:rPr>
          <w:sz w:val="24"/>
        </w:rPr>
      </w:pPr>
      <w:r>
        <w:rPr>
          <w:sz w:val="24"/>
        </w:rPr>
        <w:t>- звичаї та традиції, в яких закодована соціальна пам'ять народу і які виступають нормативами його діяльності, передаючись із покоління в покоління;</w:t>
      </w:r>
    </w:p>
    <w:p>
      <w:pPr>
        <w:pStyle w:val="Normal"/>
        <w:ind w:firstLine="709"/>
        <w:jc w:val="both"/>
        <w:rPr>
          <w:sz w:val="24"/>
        </w:rPr>
      </w:pPr>
      <w:r>
        <w:rPr>
          <w:sz w:val="24"/>
        </w:rPr>
        <w:t>2) теоретична свідомість - узагальнена, науково обґрунтована, соціально-політично зорієнтована система поглядів про життєвий шлях, місце і цілі розвитку нації.</w:t>
      </w:r>
    </w:p>
    <w:p>
      <w:pPr>
        <w:pStyle w:val="Normal"/>
        <w:ind w:firstLine="709"/>
        <w:jc w:val="both"/>
        <w:rPr>
          <w:sz w:val="24"/>
        </w:rPr>
      </w:pPr>
      <w:r>
        <w:rPr>
          <w:sz w:val="24"/>
        </w:rPr>
        <w:t>Структура теоретичної свідомості містить:</w:t>
      </w:r>
    </w:p>
    <w:p>
      <w:pPr>
        <w:pStyle w:val="Normal"/>
        <w:ind w:firstLine="709"/>
        <w:jc w:val="both"/>
        <w:rPr>
          <w:sz w:val="24"/>
        </w:rPr>
      </w:pPr>
      <w:r>
        <w:rPr>
          <w:sz w:val="24"/>
        </w:rPr>
        <w:t>- норми, цінності та зразки поведінки представників певної національно-етнічної спільноти; ідеологію нації;  національну ідею.</w:t>
      </w:r>
    </w:p>
    <w:p>
      <w:pPr>
        <w:pStyle w:val="Normal"/>
        <w:ind w:firstLine="709"/>
        <w:jc w:val="both"/>
        <w:rPr>
          <w:sz w:val="24"/>
        </w:rPr>
      </w:pPr>
      <w:r>
        <w:rPr>
          <w:sz w:val="24"/>
        </w:rPr>
        <w:t>За змістом національна свідомість виступає діалектичною єдністю загальнолюдського і національного, в якій загальнолюдське виявляється у неповторному бутті нації.</w:t>
      </w:r>
    </w:p>
    <w:p>
      <w:pPr>
        <w:pStyle w:val="Normal"/>
        <w:ind w:firstLine="709"/>
        <w:jc w:val="both"/>
        <w:rPr>
          <w:sz w:val="24"/>
        </w:rPr>
      </w:pPr>
      <w:r>
        <w:rPr>
          <w:sz w:val="24"/>
        </w:rPr>
        <w:t>Основою національної свідомості виступає національна самосвідомість.</w:t>
      </w:r>
    </w:p>
    <w:p>
      <w:pPr>
        <w:pStyle w:val="Normal"/>
        <w:ind w:firstLine="709"/>
        <w:jc w:val="both"/>
        <w:rPr>
          <w:sz w:val="24"/>
        </w:rPr>
      </w:pPr>
      <w:r>
        <w:rPr>
          <w:sz w:val="24"/>
        </w:rPr>
        <w:t>М.Й. Боришевський визначає національну самосвідомість як "усвідомлення особистістю себе часткою певної національної (етнічної) спільноти та оцінку себе як носія національних (етнічних) цінностей, що склалися в процесі тривалого історичного розвитку національної спільноти, її самореалізації як суб'єкта соціальної дійсності".</w:t>
      </w:r>
    </w:p>
    <w:p>
      <w:pPr>
        <w:pStyle w:val="Normal"/>
        <w:ind w:firstLine="709"/>
        <w:jc w:val="both"/>
        <w:rPr>
          <w:sz w:val="24"/>
        </w:rPr>
      </w:pPr>
      <w:r>
        <w:rPr>
          <w:sz w:val="24"/>
        </w:rPr>
        <w:t>Національна самосвідомість - це "відносно стійка, усвідомлена, що переживається як неповторна, система уявлень індивіда про себе як про представника певної нації" (A.C. Баронін).</w:t>
      </w:r>
    </w:p>
    <w:p>
      <w:pPr>
        <w:pStyle w:val="Normal"/>
        <w:ind w:firstLine="709"/>
        <w:jc w:val="both"/>
        <w:rPr>
          <w:sz w:val="24"/>
        </w:rPr>
      </w:pPr>
      <w:r>
        <w:rPr>
          <w:sz w:val="24"/>
        </w:rPr>
        <w:t>Національна самосвідомість - це сукупність поглядів, знань, оцінок, ідеалів, що відображають специфічний зміст, рівень і особливості уявлень представників національної спільності про минуле, сучасне і майбутнє свого розвитку, про місце та призначення серед інших спільнот і характер взаємовідносин з ними. Національна самосвідомість відображає ступінь засвоєння елементів загальнонаціональної свідомості окремими представниками нації.</w:t>
      </w:r>
    </w:p>
    <w:p>
      <w:pPr>
        <w:pStyle w:val="Normal"/>
        <w:ind w:firstLine="709"/>
        <w:jc w:val="both"/>
        <w:rPr>
          <w:sz w:val="24"/>
        </w:rPr>
      </w:pPr>
      <w:r>
        <w:rPr>
          <w:sz w:val="24"/>
        </w:rPr>
        <w:t>Виокремлюють два рівні національної самосвідомості:</w:t>
      </w:r>
    </w:p>
    <w:p>
      <w:pPr>
        <w:pStyle w:val="Normal"/>
        <w:ind w:firstLine="709"/>
        <w:jc w:val="both"/>
        <w:rPr>
          <w:sz w:val="24"/>
        </w:rPr>
      </w:pPr>
      <w:r>
        <w:rPr>
          <w:sz w:val="24"/>
        </w:rPr>
        <w:t>1) низький (досить часто підсвідомий) - емоційно відчужене співпереживання власної єдності з іншими представниками етнічної спільноти (етнічна ідентичність);</w:t>
      </w:r>
    </w:p>
    <w:p>
      <w:pPr>
        <w:pStyle w:val="Normal"/>
        <w:ind w:firstLine="709"/>
        <w:jc w:val="both"/>
        <w:rPr>
          <w:sz w:val="24"/>
        </w:rPr>
      </w:pPr>
      <w:r>
        <w:rPr>
          <w:sz w:val="24"/>
        </w:rPr>
        <w:t>2) високий - раціональне, глибоке усвідомлення національної належності (національна ідентичність).</w:t>
      </w:r>
    </w:p>
    <w:p>
      <w:pPr>
        <w:pStyle w:val="Normal"/>
        <w:ind w:firstLine="709"/>
        <w:jc w:val="both"/>
        <w:rPr>
          <w:sz w:val="24"/>
        </w:rPr>
      </w:pPr>
      <w:r>
        <w:rPr>
          <w:sz w:val="24"/>
        </w:rPr>
        <w:t>Національна ідентичність - це усвідомлення людиною власної належності до певної національної групи, що має свою назву, власну історичну територію, спільні міфи, історичну пам'ять, спільну масову громадську культуру, свою мову, спільну економіку, однакові для всіх юридичні права та обов'язки.</w:t>
      </w:r>
    </w:p>
    <w:p>
      <w:pPr>
        <w:pStyle w:val="Normal"/>
        <w:ind w:firstLine="709"/>
        <w:jc w:val="both"/>
        <w:rPr>
          <w:sz w:val="24"/>
        </w:rPr>
      </w:pPr>
      <w:r>
        <w:rPr>
          <w:sz w:val="24"/>
        </w:rPr>
        <w:t>До структури національної ідентичності як складової національної самосвідомості належать три компоненти: 1) когнітивний</w:t>
      </w:r>
    </w:p>
    <w:p>
      <w:pPr>
        <w:pStyle w:val="Normal"/>
        <w:ind w:firstLine="709"/>
        <w:jc w:val="both"/>
        <w:rPr>
          <w:sz w:val="24"/>
        </w:rPr>
      </w:pPr>
      <w:r>
        <w:rPr>
          <w:sz w:val="24"/>
        </w:rPr>
        <w:t>- знання про національну спільноту та знання про себе як члена даної спільноти; 2) емоційно-оцінний - національна самоповага чи зневага, національна гордість чи сором та ін.; 3) поведінковий</w:t>
      </w:r>
    </w:p>
    <w:p>
      <w:pPr>
        <w:pStyle w:val="Normal"/>
        <w:ind w:firstLine="709"/>
        <w:jc w:val="both"/>
        <w:rPr>
          <w:sz w:val="24"/>
        </w:rPr>
      </w:pPr>
      <w:r>
        <w:rPr>
          <w:sz w:val="24"/>
        </w:rPr>
        <w:t>- відповідні дії та вчинки, що зумовлені двома попередньо згаданими компонентами.</w:t>
      </w:r>
    </w:p>
    <w:p>
      <w:pPr>
        <w:pStyle w:val="Normal"/>
        <w:ind w:firstLine="709"/>
        <w:jc w:val="both"/>
        <w:rPr>
          <w:sz w:val="24"/>
        </w:rPr>
      </w:pPr>
      <w:r>
        <w:rPr>
          <w:sz w:val="24"/>
        </w:rPr>
        <w:t>Важливими психологічними механізмами формування національної самосвідомості виступають національна ідентифікація та рефлексія.</w:t>
      </w:r>
    </w:p>
    <w:p>
      <w:pPr>
        <w:pStyle w:val="Normal"/>
        <w:ind w:firstLine="709"/>
        <w:jc w:val="both"/>
        <w:rPr>
          <w:sz w:val="24"/>
        </w:rPr>
      </w:pPr>
      <w:r>
        <w:rPr>
          <w:sz w:val="24"/>
        </w:rPr>
        <w:t>Розвиток національної самосвідомості передбачає появу таких національних почуттів: почуття любові до своєї Батьківщини, свого народу, національної культури і рідної мови; почуття причетності до долі свого народу, своєї країни; почуття національної гордості чи національного невдоволення; готовності й волі до здійснення національної мети.</w:t>
      </w:r>
    </w:p>
    <w:p>
      <w:pPr>
        <w:pStyle w:val="Normal"/>
        <w:ind w:firstLine="709"/>
        <w:jc w:val="both"/>
        <w:rPr>
          <w:sz w:val="24"/>
        </w:rPr>
      </w:pPr>
      <w:r>
        <w:rPr>
          <w:sz w:val="24"/>
        </w:rPr>
        <w:t>Отже, національна самосвідомість - це самоусвідомлення та самооцінювання власного "Я" як представника певної національності, свідомого та активного виразника національних інтересів, невід'ємної частки свого народу, його національного духу і долі.</w:t>
      </w:r>
    </w:p>
    <w:p>
      <w:pPr>
        <w:pStyle w:val="Normal"/>
        <w:ind w:firstLine="709"/>
        <w:jc w:val="both"/>
        <w:rPr>
          <w:rFonts w:eastAsia="TimesNewRoman;MS Mincho"/>
          <w:sz w:val="24"/>
        </w:rPr>
      </w:pPr>
      <w:r>
        <w:rPr>
          <w:rFonts w:eastAsia="TimesNewRoman;MS Mincho"/>
          <w:sz w:val="24"/>
        </w:rPr>
      </w:r>
    </w:p>
    <w:p>
      <w:pPr>
        <w:pStyle w:val="Normal"/>
        <w:ind w:firstLine="709"/>
        <w:jc w:val="both"/>
        <w:rPr>
          <w:rFonts w:eastAsia="TimesNewRoman;MS Mincho"/>
          <w:b/>
          <w:b/>
          <w:sz w:val="24"/>
        </w:rPr>
      </w:pPr>
      <w:r>
        <w:rPr>
          <w:rFonts w:eastAsia="TimesNewRoman;MS Mincho"/>
          <w:b/>
          <w:sz w:val="24"/>
        </w:rPr>
        <w:t>Мова та національна свідомість етносу.</w:t>
      </w:r>
    </w:p>
    <w:p>
      <w:pPr>
        <w:pStyle w:val="Normal"/>
        <w:ind w:firstLine="709"/>
        <w:jc w:val="both"/>
        <w:rPr>
          <w:sz w:val="24"/>
        </w:rPr>
      </w:pPr>
      <w:r>
        <w:rPr>
          <w:sz w:val="24"/>
        </w:rPr>
        <w:t xml:space="preserve">Процеси державотворення актуалізували проблему мови як засобу формування національної свідомості. Українці осмислюють свою історію, повертаються до рідної мови. Свідоме, розумове прийняття українства передбачає наявність у людини національної свідомості. Процеси державотворення зумовлюють формування нових рис національної свідомості, потребу виховання державницького мислення, а відповідно вироблення нових стандартів як у мовній практиці, так і в поведінці. Мова є універсальним феноменом буття і свідомості української нації, а стан морального здоров’я нації вимірюється ставленням до мови. Поняття “мова” розглядається у тісному взаємозв’язку з національно-мовною свідомістю, мовною стійкістю, українським світоглядом особистості. Процеси національної самоідентифікації безпосередньо пов’язані з мовою. Утвердження української мови як мови української нації, як державної мови в незалежній Україні співпали з інтеграційними процесами України в Європу, української культури в зарубіжну культуру. Інтеграція не означає денаціоналізацію, яка є характерним явищем для сучасних соціально-економічних умов української держави. В інтегрованому світі багатомовними можуть бути люди, залежно від їх лінгвістичного дару, а не цілі суспільства. Мова є одним з основних засобів консолідації нації. Для консолідації суспільства важливе значення має становлення державного статусу української мови в усіх сферах суспільного життя українського народу. Державна мова – це не одна з мов, яку добровільно обирають чи не обирають громадяни для свого виробничого, громадського чи особистого життя. Це мова, яка повинна бути пріоритетною в суспільному житті української нації. Кожна держава має своє мовне обличчя. Це не якась абстракція, а цілком конкретні речі. Ліна Костенко зазначає: “Мова – це також обличчя народу, воно тяжко спотворене. В такій ситуації, в будь-якій, а в такій особливо, держава повинна мати глибоко продуману гуманітарну політику, створювати механізми ефективного виливу, координувати зусилля своїх учених і митців. Бо за таких деструкцій, у перехідний період, це життєво необхідно – накреслити шляхетні обриси своєї культури”. На сьогодні в Україні не створено ні належної матеріально-технічної бази, ні соціального ґрунту для розширення сфер функціонування української мови як державної. Володіння державною мовою – неодмінна ознака всіх, хто живе в Україні, хто сприймає її як свій дім, хто хоче бачити її серед цивілізованих культурних країн світу. Особливо це стосується представників Української держави, які не завжди культивують зразок офіційного спілкування, а цим самим не утверджують розуміння соціального престижу державної мови як основи духовного розвитку нації. Важливо зрозуміти, що через мову відбувається ідентифікація людей з державою, культурою представниками і носіями яких вони є. </w:t>
      </w:r>
    </w:p>
    <w:p>
      <w:pPr>
        <w:pStyle w:val="Normal"/>
        <w:ind w:firstLine="709"/>
        <w:jc w:val="both"/>
        <w:rPr/>
      </w:pPr>
      <w:r>
        <w:rPr>
          <w:sz w:val="24"/>
        </w:rPr>
        <w:t>В. Крисаченко, називаючи ознаки ідентифікації українського етносу, зазначає: “Самовизначення досягається за допомогою, наприклад, релігії, мови, способу господарювання, але найрозвиненіша його підстава – політична, тобто створення певних інституцій (центрального управління, армії, суду, фінансів тощо), котрі і дозволяють реалізувати цілі та цінності певного етнокультурного соціуму чи, принаймні, його активної та діяльної частини”. Дослідник справедливо акцентує увагу на вагомості політичного самовизначення (існування держави), яке відкриває для етносу шлях розвитку його духовної і матеріальної культури. За відсутності інституцій політичного самовизначення мовна саморефлексія набуває засадничої підстави. Україна тривалий час не мала єдиного органу управління. Ця обставина негативно позначилася на стані української культури взагалі, мови зокрема. Українські землі перебували в складі держав, які прагнули до розвитку рідної мови й національних традицій. На завойованих українських землях російська царська влада сприяла розвиткові й поширенню лише своєї національної культури та всіляко протидіяла будь-яким виявам інших національних культур. Стан української мови і становище українців непокоїв відомого мовознавця О. Потебню. Дослідник вказував на згубний вплив денаціоналізації народів, наслідком якої могла б стати загибель мови. Він зазначав, що втрата хоча б однієї мови була б бідою, втратою для людства в цілому. Щодо Австро-Угорської імперії, то з її боку не було ні сприяння для розквіту української націй, ні насадження українцям чужої культури. Така політика завойовників давала змогу вижити українській культурі. Гіркі уроки історії примушують нову генерацію української інтелігенції знову і знову усвідомити давним-давно відому для всіх істину: народ, позбавлений своєї історії, культури й мови, приречений на асиміляцію, на втрату політичних і культурних орієнтирів. Як справедливо зауважував М. Костомаров, “суспільство, яке втратило колишній корінь, не одразу пустить новий, воно не має за собою історичної святині; доля їхніх предків служить для них докором, і вони відвертаються від неї, намагаються забути старе, бо їм від нього мимоволі соромно; а нове ще не встигло стати історичним набутком. На перевертнях взагалі лежить відбиток слабості, в’ялості, брак усвідомлення мети, міцності взаємодії праці та волі. Зрадивши раз душу свою, вони ще довго здатні зраджувати її вдруге і втретє”. Мова йде про національну свідомість українців. Рушійним фактором у формуванні історичної долі українців був недостатній рівень їх національної свідомості. Усі спроби відновлення нашої державності зазнали поразки через відсутність справжніх патріотів у середовищі державницької еліти, розпорошеність і роз’єднаність українства.</w:t>
      </w:r>
    </w:p>
    <w:p>
      <w:pPr>
        <w:pStyle w:val="Normal"/>
        <w:ind w:firstLine="709"/>
        <w:jc w:val="both"/>
        <w:rPr>
          <w:rFonts w:eastAsia="TimesNewRoman;MS Mincho"/>
          <w:sz w:val="24"/>
        </w:rPr>
      </w:pPr>
      <w:r>
        <w:rPr>
          <w:rFonts w:eastAsia="TimesNewRoman;MS Mincho"/>
          <w:sz w:val="24"/>
        </w:rPr>
      </w:r>
    </w:p>
    <w:p>
      <w:pPr>
        <w:pStyle w:val="Normal"/>
        <w:ind w:firstLine="709"/>
        <w:jc w:val="both"/>
        <w:rPr>
          <w:b/>
          <w:b/>
          <w:sz w:val="24"/>
        </w:rPr>
      </w:pPr>
      <w:r>
        <w:rPr>
          <w:rFonts w:eastAsia="TimesNewRoman;MS Mincho"/>
          <w:b/>
          <w:sz w:val="24"/>
        </w:rPr>
        <w:t>Етнічна самосвідомість.</w:t>
      </w:r>
    </w:p>
    <w:p>
      <w:pPr>
        <w:pStyle w:val="Normal"/>
        <w:ind w:firstLine="709"/>
        <w:jc w:val="both"/>
        <w:rPr>
          <w:sz w:val="24"/>
        </w:rPr>
      </w:pPr>
      <w:r>
        <w:rPr>
          <w:sz w:val="24"/>
        </w:rPr>
        <w:t>Більшість дослідників відзначають, що у науковому обігу немає чіткого розмежування між поняттями "етнічна свідомість" і "етнічна самосвідомість". Іноді такі поняття використовуються науковцями як синоніми, а інколи - як такі, що перебувають у різноманітних зв'язках.</w:t>
      </w:r>
    </w:p>
    <w:p>
      <w:pPr>
        <w:pStyle w:val="Normal"/>
        <w:ind w:firstLine="709"/>
        <w:jc w:val="both"/>
        <w:rPr>
          <w:sz w:val="24"/>
        </w:rPr>
      </w:pPr>
      <w:r>
        <w:rPr>
          <w:sz w:val="24"/>
        </w:rPr>
        <w:t>Вважатимемо, що поняття "етнічна свідомість" та "етнічна самосвідомість" описують різні явища і розглядатимемо їх як співвідношення цілого та його частини. Так, етнограф Ю.В. Бромлей слушно зазначає: "Етнічна самосвідомість, на нашу думку - це уявлення індивідів про власний етнос, його властивості, тоді як етнічна свідомість містить весь комплекс етнічно забарвлених компонентів...".</w:t>
      </w:r>
    </w:p>
    <w:p>
      <w:pPr>
        <w:pStyle w:val="Normal"/>
        <w:ind w:firstLine="709"/>
        <w:jc w:val="both"/>
        <w:rPr>
          <w:sz w:val="24"/>
        </w:rPr>
      </w:pPr>
      <w:r>
        <w:rPr>
          <w:sz w:val="24"/>
        </w:rPr>
        <w:t>Етнічна свідомість - це 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ind w:firstLine="709"/>
        <w:jc w:val="both"/>
        <w:rPr>
          <w:sz w:val="24"/>
        </w:rPr>
      </w:pPr>
      <w:r>
        <w:rPr>
          <w:sz w:val="24"/>
        </w:rPr>
        <w:t>Етнічна свідомість є однією з форм відображення існування інших етнічних груп та ставлення певного етносу до них. Поява етносу пов'язана зі здатністю етнічної групи виділяти себе з-поміж інших етнічних груп. Ця здатність передбачає формування у даної етнічної групи складної системи образів, які відображають особливості іншої етнічної групи та емоційне ставлення до неї, що передбачає сприймання представників іншої етнічної групи.</w:t>
      </w:r>
    </w:p>
    <w:p>
      <w:pPr>
        <w:pStyle w:val="Normal"/>
        <w:ind w:firstLine="709"/>
        <w:jc w:val="both"/>
        <w:rPr>
          <w:sz w:val="24"/>
        </w:rPr>
      </w:pPr>
      <w:r>
        <w:rPr>
          <w:sz w:val="24"/>
        </w:rPr>
        <w:t>"Етнічна свідомість - це детермінована етнічним контекстом гештальту, опредметнена у фіксованій системі значень, смислів та способів дій форма свідомості, яка продукує етнічний образ світу" (О.М. Лозова).</w:t>
      </w:r>
    </w:p>
    <w:p>
      <w:pPr>
        <w:pStyle w:val="Normal"/>
        <w:ind w:firstLine="709"/>
        <w:jc w:val="both"/>
        <w:rPr>
          <w:sz w:val="24"/>
        </w:rPr>
      </w:pPr>
      <w:r>
        <w:rPr>
          <w:sz w:val="24"/>
        </w:rPr>
        <w:t>Етнічну свідомість розглядають як сукупність уявлень, знань, установок і схильностей, виявлених та засвоєних у процесі онтогенезу, накопичених за допомогою життєвого досвіду людини й етнічної групи. У структурі етнічної свідомості виокремлюються такі складові: ідеологічні й психологічні, раціональні й емоційні, буденні й наукові, статичні й динамічні. Характером етнічної свідомості зумовлюється соціальна поведінка індивіда (A.M. Березін).</w:t>
      </w:r>
    </w:p>
    <w:p>
      <w:pPr>
        <w:pStyle w:val="Normal"/>
        <w:ind w:firstLine="709"/>
        <w:jc w:val="both"/>
        <w:rPr>
          <w:sz w:val="24"/>
        </w:rPr>
      </w:pPr>
      <w:r>
        <w:rPr>
          <w:sz w:val="24"/>
        </w:rPr>
        <w:t>У межах етнічної свідомості з'являється і розвивається етнічна самосвідомість. Поняття етнічної самосвідомості визначається на індивідуальному та груповому рівнях.</w:t>
      </w:r>
    </w:p>
    <w:p>
      <w:pPr>
        <w:pStyle w:val="Normal"/>
        <w:ind w:firstLine="709"/>
        <w:jc w:val="both"/>
        <w:rPr>
          <w:sz w:val="24"/>
        </w:rPr>
      </w:pPr>
      <w:r>
        <w:rPr>
          <w:sz w:val="24"/>
        </w:rPr>
        <w:t>Етнічна самосвідомість - це уявлення індивіда чи цілої групи людей про себе чи образ свого етносу, які відображають знання про власну етнічну групу та ставлення до цієї групи.</w:t>
      </w:r>
    </w:p>
    <w:p>
      <w:pPr>
        <w:pStyle w:val="Normal"/>
        <w:ind w:firstLine="709"/>
        <w:jc w:val="both"/>
        <w:rPr>
          <w:sz w:val="24"/>
        </w:rPr>
      </w:pPr>
      <w:r>
        <w:rPr>
          <w:sz w:val="24"/>
        </w:rPr>
        <w:t>Етнічна самосвідомість виступає формою усвідомлення особистістю чи народом "своєї належності до певного етносу, що базується на спільності мови, культури, історичної долі й визнанні особливих специфічно-історичних рис свого народу" (A.M. Льо-вочкіна).</w:t>
      </w:r>
    </w:p>
    <w:p>
      <w:pPr>
        <w:pStyle w:val="Normal"/>
        <w:ind w:firstLine="709"/>
        <w:jc w:val="both"/>
        <w:rPr>
          <w:sz w:val="24"/>
        </w:rPr>
      </w:pPr>
      <w:r>
        <w:rPr>
          <w:sz w:val="24"/>
        </w:rPr>
        <w:t>Феномен етнічної самосвідомості пов'язаний з усвідомленням етновизначальиих елементів матеріальної, соціальної та духовної культури власного етносу.</w:t>
      </w:r>
    </w:p>
    <w:p>
      <w:pPr>
        <w:pStyle w:val="Normal"/>
        <w:ind w:firstLine="709"/>
        <w:jc w:val="both"/>
        <w:rPr>
          <w:sz w:val="24"/>
        </w:rPr>
      </w:pPr>
      <w:r>
        <w:rPr>
          <w:sz w:val="24"/>
        </w:rPr>
        <w:t>Ключовим моментом етнічної самосвідомості є ідентифікація індивідів з певною етнічною спільністю, яка виявляється в самоназві. До неї долучається комплекс ідей чи уявлень, які утворюють систему етнодиференціюючих символів, що призводять до виокремлення членів своєї групи з усієї сукупності етнічних спільностей.</w:t>
      </w:r>
    </w:p>
    <w:p>
      <w:pPr>
        <w:pStyle w:val="Normal"/>
        <w:ind w:firstLine="709"/>
        <w:jc w:val="both"/>
        <w:rPr>
          <w:sz w:val="24"/>
        </w:rPr>
      </w:pPr>
      <w:r>
        <w:rPr>
          <w:sz w:val="24"/>
        </w:rPr>
        <w:t>З-поміж компонентів етнічної самосвідомості необхідно виокремити такі: споконвічну культуру, ціннісні орієнтації етносу і т. ін. </w:t>
      </w:r>
    </w:p>
    <w:p>
      <w:pPr>
        <w:pStyle w:val="Normal"/>
        <w:ind w:firstLine="709"/>
        <w:jc w:val="both"/>
        <w:rPr>
          <w:rFonts w:eastAsia="TimesNewRoman;MS Mincho"/>
          <w:b/>
          <w:b/>
          <w:sz w:val="24"/>
        </w:rPr>
      </w:pPr>
      <w:r>
        <w:rPr>
          <w:rFonts w:eastAsia="TimesNewRoman;MS Mincho"/>
          <w:b/>
          <w:sz w:val="24"/>
        </w:rPr>
        <w:t>Ментальність та її компоненти.</w:t>
      </w:r>
    </w:p>
    <w:p>
      <w:pPr>
        <w:pStyle w:val="Normal"/>
        <w:ind w:firstLine="709"/>
        <w:jc w:val="both"/>
        <w:rPr>
          <w:sz w:val="24"/>
        </w:rPr>
      </w:pPr>
      <w:r>
        <w:rPr>
          <w:sz w:val="24"/>
        </w:rPr>
        <w:t>У 50-х рр. XX ст. французькі вчені Ж. Люб'є і Р. Мандру ввели до наукового обігу поняття "ментальність".</w:t>
      </w:r>
    </w:p>
    <w:p>
      <w:pPr>
        <w:pStyle w:val="Normal"/>
        <w:ind w:firstLine="709"/>
        <w:jc w:val="both"/>
        <w:rPr>
          <w:sz w:val="24"/>
        </w:rPr>
      </w:pPr>
      <w:r>
        <w:rPr>
          <w:sz w:val="24"/>
        </w:rPr>
        <w:t>Ментальність - це соціально-психологічні явища, які є проявами духовного світу людини чи соціальної спільності, епохи або етнокультури.</w:t>
      </w:r>
    </w:p>
    <w:p>
      <w:pPr>
        <w:pStyle w:val="Normal"/>
        <w:ind w:firstLine="709"/>
        <w:jc w:val="both"/>
        <w:rPr>
          <w:sz w:val="24"/>
        </w:rPr>
      </w:pPr>
      <w:r>
        <w:rPr>
          <w:sz w:val="24"/>
        </w:rPr>
        <w:t>За допомогою поняття "ментальність" аналізуються соціальний, політичний чи етнічний контексти психічного складу людей. Тобто, ментальність виступає важливою етнопсихологічною ознакою нації.</w:t>
      </w:r>
    </w:p>
    <w:p>
      <w:pPr>
        <w:pStyle w:val="Normal"/>
        <w:ind w:firstLine="709"/>
        <w:jc w:val="both"/>
        <w:rPr>
          <w:sz w:val="24"/>
        </w:rPr>
      </w:pPr>
      <w:r>
        <w:rPr>
          <w:sz w:val="24"/>
        </w:rPr>
        <w:t>До структури ментальності належить три компоненти:</w:t>
      </w:r>
    </w:p>
    <w:p>
      <w:pPr>
        <w:pStyle w:val="Normal"/>
        <w:ind w:firstLine="709"/>
        <w:jc w:val="both"/>
        <w:rPr>
          <w:sz w:val="24"/>
        </w:rPr>
      </w:pPr>
      <w:r>
        <w:rPr>
          <w:sz w:val="24"/>
        </w:rPr>
        <w:t>1. Емоційний (емотивний) - емоційні стани, які передують виникненню вербального та поведінкового компонентів, сприяючи систематизації знань і появі певної поведінки.</w:t>
      </w:r>
    </w:p>
    <w:p>
      <w:pPr>
        <w:pStyle w:val="Normal"/>
        <w:ind w:firstLine="709"/>
        <w:jc w:val="both"/>
        <w:rPr>
          <w:sz w:val="24"/>
        </w:rPr>
      </w:pPr>
      <w:r>
        <w:rPr>
          <w:sz w:val="24"/>
        </w:rPr>
        <w:t>2. Когнітиний (вербальний) - знання про об'єкти і ситуації життєдіяльності, що є результатом набуття індивідуального життєвого досвіду (навчання).</w:t>
      </w:r>
    </w:p>
    <w:p>
      <w:pPr>
        <w:pStyle w:val="Normal"/>
        <w:ind w:firstLine="709"/>
        <w:jc w:val="both"/>
        <w:rPr>
          <w:sz w:val="24"/>
        </w:rPr>
      </w:pPr>
      <w:r>
        <w:rPr>
          <w:sz w:val="24"/>
        </w:rPr>
        <w:t>3. Поведінковий (копапінний) призводить до актуалізації елементарних фіксованих установок, ціннісних орієнтацій та етнічних цінностей. Ментальна установка виявляється в діях і вчинках людини, оскільки вчинок є єдиною структурою, що відповідає реальним цілісним проявам самореалізації людини як особистості, індивіда, громадянина.</w:t>
      </w:r>
    </w:p>
    <w:p>
      <w:pPr>
        <w:pStyle w:val="Normal"/>
        <w:ind w:firstLine="709"/>
        <w:jc w:val="both"/>
        <w:rPr>
          <w:sz w:val="24"/>
        </w:rPr>
      </w:pPr>
      <w:r>
        <w:rPr>
          <w:sz w:val="24"/>
        </w:rPr>
        <w:t>Етнічна ментальність виявляється у домінуючому життєвому настрої людини, у характерних особливостях світосприйняття, у системі моральних вимог, норм, цінностей і принципів виховання, у формах взаємин між людьми, у сімейних засадах, у ставленні до природи та праці, в організації побуту, свят, у конкретних актах самоорганізації етносу тощо.</w:t>
      </w:r>
    </w:p>
    <w:p>
      <w:pPr>
        <w:pStyle w:val="Normal"/>
        <w:ind w:firstLine="709"/>
        <w:jc w:val="both"/>
        <w:rPr>
          <w:sz w:val="24"/>
        </w:rPr>
      </w:pPr>
      <w:r>
        <w:rPr>
          <w:sz w:val="24"/>
        </w:rPr>
        <w:t>Важливу роль в етнопсихології відіграє ментальний інструментарій, тобто поняття і категорії етнокультури - мова, звичаї, обряди, вірування, магія, міфи, мистецтво, мораль. Аналіз міфології, фольклору, художніх текстів, витворів мистецтва, моральних та релігійних норм, принципів, уявлень, архетипів і установок колективного підсвідомого дає можливість вивчати ціннісно-смислові утворення етнічних суб'єктів, оскільки вони є визначальними у структурі етнічної ментальності.</w:t>
      </w:r>
    </w:p>
    <w:p>
      <w:pPr>
        <w:pStyle w:val="Normal"/>
        <w:ind w:firstLine="709"/>
        <w:jc w:val="both"/>
        <w:rPr>
          <w:sz w:val="24"/>
        </w:rPr>
      </w:pPr>
      <w:r>
        <w:rPr>
          <w:sz w:val="24"/>
        </w:rPr>
        <w:t>Приклад українських діаспор в різних країнах (Канаді, США, Австралії) засвідчує той факт, що представники етносу не "розчинилися " в іншому етносі, не втратили своєї національної специфіки, не перестали психологічно почувати себе українцями. Завдяки відображеним мнемічним і консервуючим властивостям етнічної ментальності основні особливості їх психічного складу збереглися та допомогли їм вижити у нових умовах і здобути авторитет добропорядних громадян.</w:t>
      </w:r>
    </w:p>
    <w:p>
      <w:pPr>
        <w:pStyle w:val="Normal"/>
        <w:ind w:firstLine="709"/>
        <w:jc w:val="both"/>
        <w:rPr>
          <w:sz w:val="24"/>
        </w:rPr>
      </w:pPr>
      <w:r>
        <w:rPr>
          <w:sz w:val="24"/>
        </w:rPr>
        <w:t>Ментальність є цілісним проявом духовних напрямків, які не зводяться до суми форм суспільної свідомості (релігії, мистецтва), а виступають специфічним відображенням дійсності, що зумовлюється процесом життєдіяльності етносу в певному географічному, історичному та культурному просторах (A.C. Баронін). Етнічна ментальність є системою образів, уявлень, які стимулюють і регулюють поведінку в даних культурних та соціальних умовах.</w:t>
      </w:r>
    </w:p>
    <w:p>
      <w:pPr>
        <w:pStyle w:val="Normal"/>
        <w:ind w:firstLine="709"/>
        <w:jc w:val="both"/>
        <w:rPr>
          <w:sz w:val="24"/>
        </w:rPr>
      </w:pPr>
      <w:r>
        <w:rPr>
          <w:sz w:val="24"/>
        </w:rPr>
        <w:t>У вітчизняній психологічній науці під поняттям "ментальність'1 розуміють сукупність уявлень, поглядів, переживань спільноти людей певної епохи, географічного регіону, соціального середовища, особливий склад суспільства, що суттєво впливають на історичні та соціальні процеси у цьому суспільстві.</w:t>
      </w:r>
    </w:p>
    <w:p>
      <w:pPr>
        <w:pStyle w:val="Normal"/>
        <w:ind w:firstLine="709"/>
        <w:jc w:val="both"/>
        <w:rPr>
          <w:sz w:val="24"/>
        </w:rPr>
      </w:pPr>
      <w:r>
        <w:rPr>
          <w:sz w:val="24"/>
        </w:rPr>
        <w:t>Поняття "ментальність" і "менталітет" відрізняються між собою.</w:t>
      </w:r>
    </w:p>
    <w:p>
      <w:pPr>
        <w:pStyle w:val="Normal"/>
        <w:ind w:firstLine="709"/>
        <w:jc w:val="both"/>
        <w:rPr>
          <w:sz w:val="24"/>
        </w:rPr>
      </w:pPr>
      <w:r>
        <w:rPr>
          <w:sz w:val="24"/>
        </w:rPr>
        <w:t>Ментальність - це система образів, які містяться в основі уявлень індивіда про світ і власне місце у ньому, що визначають вчинки і поведінку людей (за Ж. Дюбі).</w:t>
      </w:r>
    </w:p>
    <w:p>
      <w:pPr>
        <w:pStyle w:val="Normal"/>
        <w:ind w:firstLine="709"/>
        <w:jc w:val="both"/>
        <w:rPr>
          <w:sz w:val="24"/>
        </w:rPr>
      </w:pPr>
      <w:r>
        <w:rPr>
          <w:sz w:val="24"/>
        </w:rPr>
        <w:t>Менталітет (синонім до світорозуміння) - це деяка інтегративна характеристика спільноти людей з певною культурою, що дає змогу описати своєрідність бачення цими людьми оточуючого світу і пояснити специфіку їх реагування на нього.</w:t>
      </w:r>
    </w:p>
    <w:p>
      <w:pPr>
        <w:pStyle w:val="Normal"/>
        <w:ind w:firstLine="709"/>
        <w:jc w:val="both"/>
        <w:rPr>
          <w:sz w:val="24"/>
        </w:rPr>
      </w:pPr>
      <w:r>
        <w:rPr>
          <w:sz w:val="24"/>
        </w:rPr>
        <w:t>У процесі онтогенезу ментальність і менталітет розвиваються під впливом зовнішніх і внутрішніх чинників та умов.</w:t>
      </w:r>
    </w:p>
    <w:p>
      <w:pPr>
        <w:pStyle w:val="Normal"/>
        <w:ind w:firstLine="709"/>
        <w:jc w:val="both"/>
        <w:rPr>
          <w:sz w:val="24"/>
        </w:rPr>
      </w:pPr>
      <w:r>
        <w:rPr>
          <w:sz w:val="24"/>
        </w:rPr>
        <w:t>До таких внутрішніх чинників і умов належать:</w:t>
      </w:r>
    </w:p>
    <w:p>
      <w:pPr>
        <w:pStyle w:val="Normal"/>
        <w:ind w:firstLine="709"/>
        <w:jc w:val="both"/>
        <w:rPr>
          <w:sz w:val="24"/>
        </w:rPr>
      </w:pPr>
      <w:r>
        <w:rPr>
          <w:sz w:val="24"/>
        </w:rPr>
        <w:t>- філогенетична спадковість, що виявляється у формі вродженої інтроверсії вищих психічних функцій, у сприйнятті навколишньої дійсності, за умови домінування емоцій і почуттів над волею та інтелектом;</w:t>
      </w:r>
    </w:p>
    <w:p>
      <w:pPr>
        <w:pStyle w:val="Normal"/>
        <w:ind w:firstLine="709"/>
        <w:jc w:val="both"/>
        <w:rPr>
          <w:sz w:val="24"/>
        </w:rPr>
      </w:pPr>
      <w:r>
        <w:rPr>
          <w:sz w:val="24"/>
        </w:rPr>
        <w:t>- обсяг і глибина життєвого досвіду, що з'являються у результаті процесу навчання, впливаючи на рівень самоактуалізації особистості;</w:t>
      </w:r>
    </w:p>
    <w:p>
      <w:pPr>
        <w:pStyle w:val="Normal"/>
        <w:ind w:firstLine="709"/>
        <w:jc w:val="both"/>
        <w:rPr>
          <w:sz w:val="24"/>
        </w:rPr>
      </w:pPr>
      <w:r>
        <w:rPr>
          <w:sz w:val="24"/>
        </w:rPr>
        <w:t>- індивідуальні особливості психічних процесів (пам'ять, емоції, почуття, мислення, емпатія, воля), що інтегрують фізичний, інтелектуальний і духовний потенціали особистості;</w:t>
      </w:r>
    </w:p>
    <w:p>
      <w:pPr>
        <w:pStyle w:val="Normal"/>
        <w:ind w:firstLine="709"/>
        <w:jc w:val="both"/>
        <w:rPr>
          <w:sz w:val="24"/>
        </w:rPr>
      </w:pPr>
      <w:r>
        <w:rPr>
          <w:sz w:val="24"/>
        </w:rPr>
        <w:t>- вчинкова активність індивіда: якщо індивід сам не включається у життєдіяльність групи, то процес розвитку його ментальності слабшає.</w:t>
      </w:r>
    </w:p>
    <w:p>
      <w:pPr>
        <w:pStyle w:val="Normal"/>
        <w:ind w:firstLine="709"/>
        <w:jc w:val="both"/>
        <w:rPr>
          <w:sz w:val="24"/>
        </w:rPr>
      </w:pPr>
      <w:r>
        <w:rPr>
          <w:sz w:val="24"/>
        </w:rPr>
        <w:t>Зовнішніми чинниками та умовами розвитку ментальності та менталітету виступають:</w:t>
      </w:r>
    </w:p>
    <w:p>
      <w:pPr>
        <w:pStyle w:val="Normal"/>
        <w:ind w:firstLine="709"/>
        <w:jc w:val="both"/>
        <w:rPr>
          <w:sz w:val="24"/>
        </w:rPr>
      </w:pPr>
      <w:r>
        <w:rPr>
          <w:sz w:val="24"/>
        </w:rPr>
        <w:t>- традиції родини. Як відомо, особисте несвідоме, що впливає на свідому життєдіяльність дорослої людини, інколи навіть усупереч її волі та розуму, значною мірою формується під впливом переживань у ранньому дитинстві. Родинне середовище, типи стосунків дитини з батьками, сестрами і братами зумовлюють напрямок становлення ментальних настанов, що обов'язково виявлятимуться у специфіці її поведінки, в оптимістичному чи песимістичному світосприйнятті, в егоїзмі або альтруїзмі, у ставленні до керівників та підлеглих, до авторитетів і влади, до приятелів та жінок, дружин, чоловіків і дітей. Важливою умовою привласнення духовних цінностей є характер взаємодії у сім'ї, особливо, специфіка спілкування дітей з батьком та матір'ю (довіра, чуйність, увага до дитини, педагогічний такт) і динамічність стимулювання-гальмування активності дитини;</w:t>
      </w:r>
    </w:p>
    <w:p>
      <w:pPr>
        <w:pStyle w:val="Normal"/>
        <w:ind w:firstLine="709"/>
        <w:jc w:val="both"/>
        <w:rPr>
          <w:sz w:val="24"/>
        </w:rPr>
      </w:pPr>
      <w:r>
        <w:rPr>
          <w:sz w:val="24"/>
        </w:rPr>
        <w:t>- форми та зміст взаємодії з референтною групою (найбільш значущою у порівнянні з іншими). Важливою умовою привласнення національної культури є можливість реалізувати у референтній групі свої прагнення, розкрити власну індивідуальність, отримати підтримку, уявлення про реальне життя та своє місце в ньому;</w:t>
      </w:r>
    </w:p>
    <w:p>
      <w:pPr>
        <w:pStyle w:val="Normal"/>
        <w:ind w:firstLine="709"/>
        <w:jc w:val="both"/>
        <w:rPr>
          <w:sz w:val="24"/>
        </w:rPr>
      </w:pPr>
      <w:r>
        <w:rPr>
          <w:sz w:val="24"/>
        </w:rPr>
        <w:t>- форми та зміст взаємодії індивіда з первинним контактним колективом. Умовою привласнення національно-культурних цінностей контактного колективу є позитивний неофіційний статус індивіда у системі неформальних стосунків;</w:t>
      </w:r>
    </w:p>
    <w:p>
      <w:pPr>
        <w:pStyle w:val="Normal"/>
        <w:ind w:firstLine="709"/>
        <w:jc w:val="both"/>
        <w:rPr>
          <w:sz w:val="24"/>
        </w:rPr>
      </w:pPr>
      <w:r>
        <w:rPr>
          <w:sz w:val="24"/>
        </w:rPr>
        <w:t>- зміст і форми взаємодії з педагогічним колективом навчаль-но-виховного закладу в особі вчителя, вихователя, психолога, соціального працівника. У присвоєнні цінностей навчального закладу важливу роль відіграє форма і стиль керівництва навчально-виховним процесом;</w:t>
      </w:r>
    </w:p>
    <w:p>
      <w:pPr>
        <w:pStyle w:val="Normal"/>
        <w:ind w:firstLine="709"/>
        <w:jc w:val="both"/>
        <w:rPr>
          <w:sz w:val="24"/>
        </w:rPr>
      </w:pPr>
      <w:r>
        <w:rPr>
          <w:sz w:val="24"/>
        </w:rPr>
        <w:t>- форми та зміст взаємодії індивіда із засобами масової комунікації. Ефективність взаємодії засобів масової інформації і загальнолюдських цінностей забезпечується за тієї умови, якщо засоби масової комунікації відкривають можливість для сприймання чогось нового (A.C. Баронін).</w:t>
      </w:r>
    </w:p>
    <w:p>
      <w:pPr>
        <w:pStyle w:val="Normal"/>
        <w:ind w:firstLine="709"/>
        <w:jc w:val="both"/>
        <w:rPr>
          <w:sz w:val="24"/>
        </w:rPr>
      </w:pPr>
      <w:r>
        <w:rPr>
          <w:sz w:val="24"/>
        </w:rPr>
        <w:t>Значущими для українців є такі цінності: ставлення до землі як до Батьківщини-матері, до своїх культурно-історичних цінностей; толерантність щодо інших культур, релігій; волелюбність; перевага чуттєвого над раціональним (ї. Мірчук, М. Шлемкевич, Д. Чижевський).</w:t>
      </w:r>
    </w:p>
    <w:p>
      <w:pPr>
        <w:pStyle w:val="Normal"/>
        <w:ind w:firstLine="709"/>
        <w:jc w:val="both"/>
        <w:rPr>
          <w:sz w:val="24"/>
        </w:rPr>
      </w:pPr>
      <w:r>
        <w:rPr>
          <w:sz w:val="24"/>
        </w:rPr>
        <w:t>Є суттєві відмінності між ментальністю та архетипністю. Передусім, ці поняття відрізняються за походженням: ментальність розвивається під впливом зовнішніх чинників; тоді як архетипність є результатом інтеріоризації, оскільки архетип входить в глибини пам'яті, а процес його засвоєння відбувається в ході етнізації. Іншою ознакою відмінності ментальності від архетипності виступає міра відкритості іншим етносам. Архетип - це прихована, непомітна для інших сторона етносу, тоді як ментальність дозволяє етносу розкриватися перед іншими групами. Також слід відзначити, що архетип і ментальність відіграють різні ролі у житті етносів та етнофорів.</w:t>
      </w:r>
    </w:p>
    <w:p>
      <w:pPr>
        <w:pStyle w:val="Normal"/>
        <w:ind w:firstLine="709"/>
        <w:jc w:val="both"/>
        <w:rPr>
          <w:sz w:val="24"/>
        </w:rPr>
      </w:pPr>
      <w:r>
        <w:rPr>
          <w:sz w:val="24"/>
        </w:rPr>
        <w:t>Український менталітет вирізняється домінуванням емоцій і почуттів над волею та інтелектом, індивідуалістичним кодом цінностей, який стимулює мотивацію досягнень, особисту незалежність, автономність, прагнення спиратися лише на власні сили, впевненість у собі.</w:t>
      </w:r>
    </w:p>
    <w:p>
      <w:pPr>
        <w:pStyle w:val="Normal"/>
        <w:ind w:firstLine="709"/>
        <w:jc w:val="both"/>
        <w:rPr>
          <w:sz w:val="24"/>
        </w:rPr>
      </w:pPr>
      <w:r>
        <w:rPr>
          <w:sz w:val="24"/>
        </w:rPr>
        <w:t>Виокремлюють чотири системотворчі ознаки менталітету українського народу:</w:t>
      </w:r>
    </w:p>
    <w:p>
      <w:pPr>
        <w:pStyle w:val="Normal"/>
        <w:ind w:firstLine="709"/>
        <w:jc w:val="both"/>
        <w:rPr>
          <w:sz w:val="24"/>
        </w:rPr>
      </w:pPr>
      <w:r>
        <w:rPr>
          <w:sz w:val="24"/>
        </w:rPr>
        <w:t>1) інтровертованість вищих психічних функцій у сприйнятті навколишньої дійсності, що виявляється у зосередженості на фактах, проблемах внутрішнього, особистісно-індивідуального світу;</w:t>
      </w:r>
    </w:p>
    <w:p>
      <w:pPr>
        <w:pStyle w:val="Normal"/>
        <w:ind w:firstLine="709"/>
        <w:jc w:val="both"/>
        <w:rPr>
          <w:sz w:val="24"/>
        </w:rPr>
      </w:pPr>
      <w:r>
        <w:rPr>
          <w:sz w:val="24"/>
        </w:rPr>
        <w:t>2) кордоцентричність - сентименталізм, чутливість, емпатія, любов до природи, яскрава обрядовість, естетичність народного побуту;</w:t>
      </w:r>
    </w:p>
    <w:p>
      <w:pPr>
        <w:pStyle w:val="Normal"/>
        <w:ind w:firstLine="709"/>
        <w:jc w:val="both"/>
        <w:rPr>
          <w:sz w:val="24"/>
        </w:rPr>
      </w:pPr>
      <w:r>
        <w:rPr>
          <w:sz w:val="24"/>
        </w:rPr>
        <w:t>3) анархічний індивідуалізм, проявами якого виступають різноманітні форми опосередкованого прагнення до особистої свободи за умови відсутності організації, стійкості та дисципліни;</w:t>
      </w:r>
    </w:p>
    <w:p>
      <w:pPr>
        <w:pStyle w:val="Normal"/>
        <w:ind w:firstLine="709"/>
        <w:jc w:val="both"/>
        <w:rPr>
          <w:sz w:val="24"/>
        </w:rPr>
      </w:pPr>
      <w:r>
        <w:rPr>
          <w:sz w:val="24"/>
        </w:rPr>
        <w:t xml:space="preserve">4) перевага емоційного, почуттєвого над волею та інтелектом. </w:t>
      </w:r>
    </w:p>
    <w:p>
      <w:pPr>
        <w:pStyle w:val="Normal"/>
        <w:ind w:firstLine="709"/>
        <w:jc w:val="both"/>
        <w:rPr/>
      </w:pPr>
      <w:r>
        <w:rPr>
          <w:sz w:val="24"/>
        </w:rPr>
        <w:t>В українському менталітеті виступають:</w:t>
      </w:r>
    </w:p>
    <w:p>
      <w:pPr>
        <w:pStyle w:val="Normal"/>
        <w:ind w:firstLine="709"/>
        <w:jc w:val="both"/>
        <w:rPr>
          <w:sz w:val="24"/>
        </w:rPr>
      </w:pPr>
      <w:r>
        <w:rPr>
          <w:sz w:val="24"/>
        </w:rPr>
        <w:t>- розрив між теперішнім і майбутнім;</w:t>
      </w:r>
    </w:p>
    <w:p>
      <w:pPr>
        <w:pStyle w:val="Normal"/>
        <w:ind w:firstLine="709"/>
        <w:jc w:val="both"/>
        <w:rPr>
          <w:sz w:val="24"/>
        </w:rPr>
      </w:pPr>
      <w:r>
        <w:rPr>
          <w:sz w:val="24"/>
        </w:rPr>
        <w:t>- зануреність у майбутнє;</w:t>
      </w:r>
    </w:p>
    <w:p>
      <w:pPr>
        <w:pStyle w:val="Normal"/>
        <w:ind w:firstLine="709"/>
        <w:jc w:val="both"/>
        <w:rPr>
          <w:sz w:val="24"/>
        </w:rPr>
      </w:pPr>
      <w:r>
        <w:rPr>
          <w:sz w:val="24"/>
        </w:rPr>
        <w:t>- відсутність особистої свободи, а отже й відповідальності за прийняті рішення у ситуаціях ризику і невизначеності;</w:t>
      </w:r>
    </w:p>
    <w:p>
      <w:pPr>
        <w:pStyle w:val="Normal"/>
        <w:ind w:firstLine="709"/>
        <w:jc w:val="both"/>
        <w:rPr>
          <w:sz w:val="24"/>
        </w:rPr>
      </w:pPr>
      <w:r>
        <w:rPr>
          <w:sz w:val="24"/>
        </w:rPr>
        <w:t>- відкритість.</w:t>
      </w:r>
    </w:p>
    <w:p>
      <w:pPr>
        <w:pStyle w:val="Normal"/>
        <w:ind w:firstLine="709"/>
        <w:jc w:val="both"/>
        <w:rPr>
          <w:sz w:val="24"/>
        </w:rPr>
      </w:pPr>
      <w:r>
        <w:rPr>
          <w:sz w:val="24"/>
        </w:rPr>
        <w:t>У менталітеті сучасної української молоді виділяють такі три складові:</w:t>
      </w:r>
    </w:p>
    <w:p>
      <w:pPr>
        <w:pStyle w:val="Normal"/>
        <w:ind w:firstLine="709"/>
        <w:jc w:val="both"/>
        <w:rPr>
          <w:sz w:val="24"/>
        </w:rPr>
      </w:pPr>
      <w:r>
        <w:rPr>
          <w:sz w:val="24"/>
        </w:rPr>
        <w:t>1. Зміна акселогічних параметрів в оцінюванні суспільного та індивідуального життя. Щастя не в постійних перемогах над собі подібними, а у приборканні тваринних інстинктів та соціальних схильностей, які розмивають межі між біологічним і соціальним.</w:t>
      </w:r>
    </w:p>
    <w:p>
      <w:pPr>
        <w:pStyle w:val="Normal"/>
        <w:ind w:firstLine="709"/>
        <w:jc w:val="both"/>
        <w:rPr>
          <w:sz w:val="24"/>
        </w:rPr>
      </w:pPr>
      <w:r>
        <w:rPr>
          <w:sz w:val="24"/>
        </w:rPr>
        <w:t>2. Відмова від психології жертвування, оскільки готовність жертвувати собою зумовлює появу спокуси принести в жертву інших.</w:t>
      </w:r>
    </w:p>
    <w:p>
      <w:pPr>
        <w:pStyle w:val="Normal"/>
        <w:ind w:firstLine="709"/>
        <w:jc w:val="both"/>
        <w:rPr>
          <w:sz w:val="24"/>
        </w:rPr>
      </w:pPr>
      <w:r>
        <w:rPr>
          <w:sz w:val="24"/>
        </w:rPr>
        <w:t>3. Реабілітація цінностей повсякденного життя, які утворюють дійсну основу менталітету високоморальної особистості (за М.І. Пірен).</w:t>
      </w:r>
    </w:p>
    <w:p>
      <w:pPr>
        <w:pStyle w:val="Normal"/>
        <w:ind w:firstLine="709"/>
        <w:jc w:val="both"/>
        <w:rPr>
          <w:sz w:val="24"/>
        </w:rPr>
      </w:pPr>
      <w:r>
        <w:rPr>
          <w:sz w:val="24"/>
        </w:rPr>
        <w:t>Отже, менталітет є складною ієрархічною системою, що визначає спрямованість людини, окремих соціальних груп, націй у соціумі, їх цілі та мотиви життєдіяльності.</w:t>
      </w:r>
    </w:p>
    <w:p>
      <w:pPr>
        <w:pStyle w:val="Normal"/>
        <w:ind w:firstLine="709"/>
        <w:jc w:val="both"/>
        <w:rPr>
          <w:rFonts w:eastAsia="TimesNewRoman;MS Mincho"/>
          <w:sz w:val="24"/>
        </w:rPr>
      </w:pPr>
      <w:r>
        <w:rPr>
          <w:rFonts w:eastAsia="TimesNewRoman;MS Mincho"/>
          <w:sz w:val="24"/>
        </w:rPr>
      </w:r>
    </w:p>
    <w:p>
      <w:pPr>
        <w:pStyle w:val="Normal"/>
        <w:ind w:firstLine="709"/>
        <w:jc w:val="both"/>
        <w:rPr/>
      </w:pPr>
      <w:r>
        <w:rPr>
          <w:rFonts w:eastAsia="TimesNewRoman;MS Mincho"/>
          <w:b/>
          <w:sz w:val="24"/>
        </w:rPr>
        <w:t>Поняття про національну ідею та шляхи її реалізаці</w:t>
      </w:r>
      <w:r>
        <w:rPr>
          <w:rFonts w:eastAsia="TimesNewRoman;MS Mincho"/>
          <w:sz w:val="24"/>
        </w:rPr>
        <w:t>ї.</w:t>
      </w:r>
    </w:p>
    <w:p>
      <w:pPr>
        <w:pStyle w:val="Normal"/>
        <w:ind w:firstLine="709"/>
        <w:jc w:val="both"/>
        <w:rPr>
          <w:sz w:val="24"/>
        </w:rPr>
      </w:pPr>
      <w:r>
        <w:rPr>
          <w:sz w:val="24"/>
        </w:rPr>
        <w:t>Найяскравішим виявом ментальності народу є його національна ідея. Історія свідчить, що всі стабільні та могутні нації, що існували в минулому або існують сьогодні, мають ідеал-ідею, що глибоко укорінена в душі людей, в їхні характери. Наприклад, в американців -- це свобода особистості - "живи вільним або умри"; в англійців -- аристократизм, порядність; у німців -- упорядкованість; у французів -- вишуканість; в італійців -- повнокровність, емоційна насиченість; в японців – філігранна довершеність в усьому.</w:t>
      </w:r>
    </w:p>
    <w:p>
      <w:pPr>
        <w:pStyle w:val="Normal"/>
        <w:ind w:firstLine="709"/>
        <w:jc w:val="both"/>
        <w:rPr>
          <w:sz w:val="24"/>
        </w:rPr>
      </w:pPr>
      <w:r>
        <w:rPr>
          <w:sz w:val="24"/>
        </w:rPr>
        <w:t>Кожна домінуюча ідея має під собою шар конкретизуючих і розвиваючих ідей - цінностей.</w:t>
      </w:r>
    </w:p>
    <w:p>
      <w:pPr>
        <w:pStyle w:val="Normal"/>
        <w:ind w:firstLine="709"/>
        <w:jc w:val="both"/>
        <w:rPr>
          <w:sz w:val="24"/>
        </w:rPr>
      </w:pPr>
      <w:r>
        <w:rPr>
          <w:sz w:val="24"/>
        </w:rPr>
        <w:t>Тут слід зазначити, що український етнос існує з давніх-давен, але Україна як самостійна держава з'явилась не так давно. Отже, як іншим державам потрібна своя національна ідея, так і Україні -- як державі та суспільству -- потрібна своя національна ідея як інтегруюча та мотивуюча сила, як основа патріотизму нації.</w:t>
      </w:r>
    </w:p>
    <w:p>
      <w:pPr>
        <w:pStyle w:val="Normal"/>
        <w:ind w:firstLine="709"/>
        <w:jc w:val="both"/>
        <w:rPr>
          <w:sz w:val="24"/>
        </w:rPr>
      </w:pPr>
      <w:r>
        <w:rPr>
          <w:sz w:val="24"/>
        </w:rPr>
        <w:t>Досвід історії показує, що тільки наповнення національного ідеалу високими загальнолюдськими цінностями і тверда воля втілювати свій ідеал у реальне життя -- необхідна та першочергова умова всілякого прогресу та процвітання народів. Що ж означає поняття "національна ідея"? Учені та політики, яких у наш час дуже хвилює проблема реалізації української національної ідеї, наголошують на важливості її втілення в життя. Але вони також застерігають, що національна ідея не повинна будуватись на суб'єктивних, фантастичних уявленнях, ілюзіях. Дія ж під впливом ілюзій може призвести до катастрофи.</w:t>
      </w:r>
    </w:p>
    <w:p>
      <w:pPr>
        <w:pStyle w:val="Normal"/>
        <w:ind w:firstLine="709"/>
        <w:jc w:val="both"/>
        <w:rPr>
          <w:sz w:val="24"/>
        </w:rPr>
      </w:pPr>
      <w:r>
        <w:rPr>
          <w:sz w:val="24"/>
        </w:rPr>
        <w:t>Національна ідея, як основа патріотизму, має бути справді національною, а не вузькоетнічною. Вона повинна бути зрозумілою широким колам представників певної нації. Зараз в Україні проходить процес самоідентифікації нації, яка формується з різних етносів. Від успіху або поразки цього процесу буде залежати існування нашої держави. Тому й пропонується нашими вченими-патріотами та політиками національна ідея, у якій би виражалось бажання створити потужну, демократичну та цивілізовану державу.</w:t>
      </w:r>
    </w:p>
    <w:p>
      <w:pPr>
        <w:pStyle w:val="Normal"/>
        <w:ind w:firstLine="709"/>
        <w:jc w:val="both"/>
        <w:rPr>
          <w:sz w:val="24"/>
        </w:rPr>
      </w:pPr>
      <w:r>
        <w:rPr>
          <w:sz w:val="24"/>
        </w:rPr>
        <w:t>Але проголошення національної ідеї ще не означає її впровадження.</w:t>
      </w:r>
    </w:p>
    <w:p>
      <w:pPr>
        <w:pStyle w:val="Normal"/>
        <w:ind w:firstLine="709"/>
        <w:jc w:val="both"/>
        <w:rPr>
          <w:sz w:val="24"/>
        </w:rPr>
      </w:pPr>
      <w:r>
        <w:rPr>
          <w:sz w:val="24"/>
        </w:rPr>
        <w:t>Як уже зазначалось, національна ідея є відбитком певних особливостей громадського суспільства, тому потрібні зусилля в державному масштабі, які б привели до певних зрушень у побудові нової держави. У свою чергу, успіхи в державному будівництві впливатимуть на світогляд нації та формуватимуть її патріотизм -- основу національної ідеї.</w:t>
      </w:r>
    </w:p>
    <w:p>
      <w:pPr>
        <w:pStyle w:val="Normal"/>
        <w:ind w:firstLine="709"/>
        <w:jc w:val="both"/>
        <w:rPr>
          <w:sz w:val="24"/>
        </w:rPr>
      </w:pPr>
      <w:r>
        <w:rPr>
          <w:sz w:val="24"/>
        </w:rPr>
        <w:t>Національна ідея повинна забезпечити перш за все виконання і стимулювання творчої, корисної праці. Це прямий шлях побачити «завтра» та мати шанс вирости до країни, яка сама творить свою історію. Національна ідея допоможе сформувати стратегію дій держави та пояснить через ідеологію чому це (програма дій, проекти, дії і т.д.) потрібно простому громадянинові, що отримає від цього громадянин і суспільство! Усі зусилля потрібно направити на результат, а для цього необхідні зміни у системі влади, нові закони, нові правила гри — це вигідно всім, але потребує часу! Покращення життя відбувається через прискорення розвитку суспільства, через збереження його сил та їх направлення на створення. Задача розвитку покращувати, це також і особливість національної ідеї.</w:t>
      </w:r>
    </w:p>
    <w:p>
      <w:pPr>
        <w:pStyle w:val="Normal"/>
        <w:ind w:firstLine="709"/>
        <w:jc w:val="both"/>
        <w:rPr>
          <w:sz w:val="24"/>
        </w:rPr>
      </w:pPr>
      <w:r>
        <w:rPr>
          <w:sz w:val="24"/>
        </w:rPr>
        <w:t>Формує національну ідею влада, яка є вершиною усього суспільства. Влада формує національну ідею виходячи із цілей і сценарію їхнього впровадження. Національна ідея показує загальну суспільну ціль, а її може сформувати лише влада. Якщо влада показує не вірну національну ідею, яку не приймає народ, то необхідно через вибори знайти ту владу, що сформує національну ідею України, що об'єднає більшість громадян. Політична культура громадян і передвиборчих програм в такому випадку має йти не за принципом голосувати за менше зло, а за принципом вибору  партії, що має творче зерно у своїй програмі! Національна ідея також потребує глибокого аналізу і конструктивної критики, а не впроваджуватись через принцип «наша Національна ідея краща і крапка».</w:t>
      </w:r>
    </w:p>
    <w:p>
      <w:pPr>
        <w:pStyle w:val="Normal"/>
        <w:ind w:firstLine="709"/>
        <w:jc w:val="both"/>
        <w:rPr>
          <w:sz w:val="24"/>
        </w:rPr>
      </w:pPr>
      <w:r>
        <w:rPr>
          <w:sz w:val="24"/>
        </w:rPr>
        <w:t>Які ж мають бути критерії якості національної ідеї:</w:t>
      </w:r>
    </w:p>
    <w:p>
      <w:pPr>
        <w:pStyle w:val="Normal"/>
        <w:ind w:firstLine="709"/>
        <w:jc w:val="both"/>
        <w:rPr>
          <w:sz w:val="24"/>
        </w:rPr>
      </w:pPr>
      <w:r>
        <w:rPr>
          <w:sz w:val="24"/>
        </w:rPr>
        <w:t>об'єднувати націю для єдиної мети, ціль (головна задача)</w:t>
      </w:r>
    </w:p>
    <w:p>
      <w:pPr>
        <w:pStyle w:val="Normal"/>
        <w:ind w:firstLine="709"/>
        <w:jc w:val="both"/>
        <w:rPr>
          <w:sz w:val="24"/>
        </w:rPr>
      </w:pPr>
      <w:r>
        <w:rPr>
          <w:sz w:val="24"/>
        </w:rPr>
        <w:t>зберігати та примножувати сили нації</w:t>
      </w:r>
    </w:p>
    <w:p>
      <w:pPr>
        <w:pStyle w:val="Normal"/>
        <w:ind w:firstLine="709"/>
        <w:jc w:val="both"/>
        <w:rPr>
          <w:sz w:val="24"/>
        </w:rPr>
      </w:pPr>
      <w:r>
        <w:rPr>
          <w:sz w:val="24"/>
        </w:rPr>
        <w:t>показувати інтереси людини крізь призму всього життя: від народження до смерті</w:t>
      </w:r>
    </w:p>
    <w:p>
      <w:pPr>
        <w:pStyle w:val="Normal"/>
        <w:ind w:firstLine="709"/>
        <w:jc w:val="both"/>
        <w:rPr>
          <w:sz w:val="24"/>
        </w:rPr>
      </w:pPr>
      <w:r>
        <w:rPr>
          <w:sz w:val="24"/>
        </w:rPr>
        <w:t>показувати мрію та цілі, що ведуть до здійснення мрії</w:t>
      </w:r>
    </w:p>
    <w:p>
      <w:pPr>
        <w:pStyle w:val="Normal"/>
        <w:ind w:firstLine="709"/>
        <w:jc w:val="both"/>
        <w:rPr>
          <w:sz w:val="24"/>
        </w:rPr>
      </w:pPr>
      <w:r>
        <w:rPr>
          <w:sz w:val="24"/>
        </w:rPr>
        <w:t>ефективно працювати</w:t>
      </w:r>
    </w:p>
    <w:p>
      <w:pPr>
        <w:pStyle w:val="Normal"/>
        <w:ind w:firstLine="709"/>
        <w:jc w:val="both"/>
        <w:rPr>
          <w:sz w:val="24"/>
        </w:rPr>
      </w:pPr>
      <w:r>
        <w:rPr>
          <w:sz w:val="24"/>
        </w:rPr>
        <w:t>бути вигідною громадянам та владі</w:t>
      </w:r>
    </w:p>
    <w:p>
      <w:pPr>
        <w:pStyle w:val="Normal"/>
        <w:ind w:firstLine="709"/>
        <w:jc w:val="both"/>
        <w:rPr>
          <w:sz w:val="24"/>
        </w:rPr>
      </w:pPr>
      <w:r>
        <w:rPr>
          <w:sz w:val="24"/>
        </w:rPr>
        <w:t>входити до складу ідеології, програми розвитку держави</w:t>
      </w:r>
    </w:p>
    <w:p>
      <w:pPr>
        <w:pStyle w:val="Normal"/>
        <w:ind w:firstLine="709"/>
        <w:jc w:val="both"/>
        <w:rPr>
          <w:sz w:val="24"/>
        </w:rPr>
      </w:pPr>
      <w:r>
        <w:rPr>
          <w:sz w:val="24"/>
        </w:rPr>
        <w:t>мати можливість реалізуватися</w:t>
      </w:r>
    </w:p>
    <w:p>
      <w:pPr>
        <w:pStyle w:val="Normal"/>
        <w:ind w:firstLine="709"/>
        <w:jc w:val="both"/>
        <w:rPr>
          <w:sz w:val="24"/>
        </w:rPr>
      </w:pPr>
      <w:r>
        <w:rPr>
          <w:sz w:val="24"/>
        </w:rPr>
        <w:t>звати до загальнолюдських цінностей</w:t>
      </w:r>
    </w:p>
    <w:p>
      <w:pPr>
        <w:pStyle w:val="Normal"/>
        <w:ind w:firstLine="709"/>
        <w:jc w:val="both"/>
        <w:rPr>
          <w:sz w:val="24"/>
        </w:rPr>
      </w:pPr>
      <w:r>
        <w:rPr>
          <w:sz w:val="24"/>
        </w:rPr>
        <w:t>не залежати від влади та інших систем</w:t>
      </w:r>
    </w:p>
    <w:p>
      <w:pPr>
        <w:pStyle w:val="Normal"/>
        <w:ind w:firstLine="709"/>
        <w:jc w:val="both"/>
        <w:rPr>
          <w:sz w:val="24"/>
        </w:rPr>
      </w:pPr>
      <w:r>
        <w:rPr>
          <w:sz w:val="24"/>
        </w:rPr>
        <w:t>бути короткою</w:t>
      </w:r>
    </w:p>
    <w:p>
      <w:pPr>
        <w:pStyle w:val="Normal"/>
        <w:ind w:firstLine="709"/>
        <w:jc w:val="both"/>
        <w:rPr>
          <w:sz w:val="24"/>
        </w:rPr>
      </w:pPr>
      <w:r>
        <w:rPr>
          <w:sz w:val="24"/>
        </w:rPr>
        <w:t>бути на монеті, газеті — пропаганда має відбуватися постійно</w:t>
      </w:r>
    </w:p>
    <w:p>
      <w:pPr>
        <w:pStyle w:val="Normal"/>
        <w:ind w:firstLine="709"/>
        <w:jc w:val="both"/>
        <w:rPr>
          <w:sz w:val="24"/>
        </w:rPr>
      </w:pPr>
      <w:r>
        <w:rPr>
          <w:sz w:val="24"/>
        </w:rPr>
        <w:t>мати історичний прецедент (бути пов'язаною якимось чином із історією)</w:t>
      </w:r>
    </w:p>
    <w:p>
      <w:pPr>
        <w:pStyle w:val="Normal"/>
        <w:ind w:firstLine="709"/>
        <w:jc w:val="both"/>
        <w:rPr>
          <w:sz w:val="24"/>
        </w:rPr>
      </w:pPr>
      <w:r>
        <w:rPr>
          <w:sz w:val="24"/>
        </w:rPr>
        <w:t>заохочувати громадян (через суспільне визнання)</w:t>
      </w:r>
    </w:p>
    <w:p>
      <w:pPr>
        <w:pStyle w:val="Normal"/>
        <w:ind w:firstLine="709"/>
        <w:jc w:val="both"/>
        <w:rPr>
          <w:sz w:val="24"/>
        </w:rPr>
      </w:pPr>
      <w:r>
        <w:rPr>
          <w:sz w:val="24"/>
        </w:rPr>
        <w:t>активізувати та мобілізовувати суспільство</w:t>
      </w:r>
    </w:p>
    <w:p>
      <w:pPr>
        <w:pStyle w:val="Normal"/>
        <w:ind w:firstLine="709"/>
        <w:jc w:val="both"/>
        <w:rPr>
          <w:sz w:val="24"/>
        </w:rPr>
      </w:pPr>
      <w:r>
        <w:rPr>
          <w:sz w:val="24"/>
        </w:rPr>
        <w:t>не бути агресивною по відношенню до сусідніх держав</w:t>
      </w:r>
    </w:p>
    <w:p>
      <w:pPr>
        <w:pStyle w:val="Normal"/>
        <w:ind w:firstLine="709"/>
        <w:jc w:val="both"/>
        <w:rPr>
          <w:sz w:val="24"/>
        </w:rPr>
      </w:pPr>
      <w:r>
        <w:rPr>
          <w:sz w:val="24"/>
        </w:rPr>
        <w:t>звати до спортивних перемог, до здорового способу життя, до екологічно безпечного господарства, до примноження національних багатств</w:t>
      </w:r>
    </w:p>
    <w:p>
      <w:pPr>
        <w:pStyle w:val="Normal"/>
        <w:ind w:firstLine="709"/>
        <w:jc w:val="both"/>
        <w:rPr>
          <w:sz w:val="24"/>
        </w:rPr>
      </w:pPr>
      <w:r>
        <w:rPr>
          <w:sz w:val="24"/>
        </w:rPr>
        <w:t>не мати більш як одного тлумачення</w:t>
      </w:r>
    </w:p>
    <w:p>
      <w:pPr>
        <w:pStyle w:val="Normal"/>
        <w:ind w:firstLine="709"/>
        <w:jc w:val="both"/>
        <w:rPr>
          <w:sz w:val="24"/>
        </w:rPr>
      </w:pPr>
      <w:r>
        <w:rPr>
          <w:sz w:val="24"/>
        </w:rPr>
        <w:t>не протиставляти людей чи групи людей одна одній</w:t>
      </w:r>
    </w:p>
    <w:p>
      <w:pPr>
        <w:pStyle w:val="Normal"/>
        <w:ind w:firstLine="709"/>
        <w:jc w:val="both"/>
        <w:rPr>
          <w:sz w:val="24"/>
        </w:rPr>
      </w:pPr>
      <w:r>
        <w:rPr>
          <w:sz w:val="24"/>
        </w:rPr>
        <w:t>бути для нації, а не для влади</w:t>
      </w:r>
    </w:p>
    <w:p>
      <w:pPr>
        <w:pStyle w:val="Normal"/>
        <w:ind w:firstLine="709"/>
        <w:jc w:val="both"/>
        <w:rPr>
          <w:sz w:val="24"/>
        </w:rPr>
      </w:pPr>
      <w:r>
        <w:rPr>
          <w:sz w:val="24"/>
        </w:rPr>
        <w:t>знати свої мінуси та слабкі місця</w:t>
      </w:r>
    </w:p>
    <w:p>
      <w:pPr>
        <w:pStyle w:val="Normal"/>
        <w:ind w:firstLine="709"/>
        <w:jc w:val="both"/>
        <w:rPr>
          <w:sz w:val="24"/>
        </w:rPr>
      </w:pPr>
      <w:r>
        <w:rPr>
          <w:sz w:val="24"/>
        </w:rPr>
        <w:t>Але кожна національна ідея має від чогось відштовхуватись, мати свої особливості, що обумовлені історично, географічно, використовувати систему знань, що вже наявна у громадян, у національної еліти.</w:t>
      </w:r>
    </w:p>
    <w:p>
      <w:pPr>
        <w:pStyle w:val="Normal"/>
        <w:ind w:firstLine="709"/>
        <w:jc w:val="both"/>
        <w:rPr>
          <w:sz w:val="24"/>
        </w:rPr>
      </w:pPr>
      <w:r>
        <w:rPr>
          <w:sz w:val="24"/>
        </w:rPr>
        <w:t>На які необхідні програми може спертися національна ідея України? Україна асоціюється у всьому світі як постачальник зерна, як багата на родючі ґрунти територія. Ми можемо використати наше географічне положення та історичну традицію. Нам потрібно задекларувати всередині країни та всіх світових форумах, щодо виробництво злакових на нових принципах, на принципах, що не суперечать Природі, що є екологічно чистими та безпечними. Далі потрібно налагодити експорт продукції чистих продуктів за кордон. Для реалізації цього проекту необхідно очистити територію України від результатів нашого господарства, що знищували дані Природою нам переваги (виснажені ґрунти, забруднене повітря і т.д.). Це необхідні умови для відновлення землеробства у гармонії із Природою. Нам у цьому проекті допоможуть українські вчені, що вже мають і світове визнання та розробки з даної проблематики. Йдеться про еколого-економічне вчення Сергія Подолиського та Миколи Руденка, праці Володимира Вернадського. Необхідно розвинути їхні цікаві теорії, бо вони показують інший шлях у майбутнє, який не веде до загибелі Землі та життя на ній від рук людини.</w:t>
      </w:r>
    </w:p>
    <w:p>
      <w:pPr>
        <w:pStyle w:val="Normal"/>
        <w:ind w:firstLine="709"/>
        <w:jc w:val="both"/>
        <w:rPr>
          <w:sz w:val="24"/>
        </w:rPr>
      </w:pPr>
      <w:r>
        <w:rPr>
          <w:sz w:val="24"/>
        </w:rPr>
        <w:t>Щоб прискорити розвиток України необхідне нове машинобудування, інфраструктура, яка могла б обслуговувати державу. Але потрібні нові заводи, нові принципи ведення господарства, щоб вивести країну на новий рівень свого розвитку. Нам необхідно враховувати найкращі досягнення світової науки в даному питанні, впроваджувати їх у життя на Україні.</w:t>
      </w:r>
    </w:p>
    <w:p>
      <w:pPr>
        <w:pStyle w:val="Normal"/>
        <w:ind w:firstLine="709"/>
        <w:jc w:val="both"/>
        <w:rPr>
          <w:sz w:val="24"/>
        </w:rPr>
      </w:pPr>
      <w:r>
        <w:rPr>
          <w:sz w:val="24"/>
        </w:rPr>
        <w:t>Побудова нової інфраструктури може вестися за новими принципами проектування та освоєння території і будівництва об'єктів життєдіяльності людини: якісь життя і здоров'я, ефективна робота, гармонічний баланс між людиною та природним середовищем.</w:t>
      </w:r>
    </w:p>
    <w:p>
      <w:pPr>
        <w:pStyle w:val="Normal"/>
        <w:ind w:firstLine="709"/>
        <w:jc w:val="both"/>
        <w:rPr>
          <w:sz w:val="24"/>
        </w:rPr>
      </w:pPr>
      <w:r>
        <w:rPr>
          <w:sz w:val="24"/>
        </w:rPr>
        <w:t>Національна ідея готує ментально людей до змін. Економічна діяльність йде за принципом гармонії людини і Природи, вирішенням проблем екології, чистого середовища. Освіта всіляко займається розвитком особистості, пошуком творчих та талановитих людей. Такі люди отримують від держави максимальну підтримку через лабораторії, гранди, конструкторські бюро, експериментальні підприємства. І як результат з'являються винаходи, нові рішення різних проблем.</w:t>
      </w:r>
    </w:p>
    <w:p>
      <w:pPr>
        <w:pStyle w:val="Normal"/>
        <w:ind w:firstLine="709"/>
        <w:jc w:val="both"/>
        <w:rPr>
          <w:sz w:val="24"/>
        </w:rPr>
      </w:pPr>
      <w:r>
        <w:rPr>
          <w:sz w:val="24"/>
        </w:rPr>
        <w:t>Україна стає таким чином експортером інтелектуальної продукції, а не сировинним придатком Європи. Народ України отримує чисте середовище, нову культуру відносин у суспільстві, гідну оплату своєї праці, світове визнання.</w:t>
      </w:r>
    </w:p>
    <w:p>
      <w:pPr>
        <w:pStyle w:val="Normal"/>
        <w:ind w:firstLine="709"/>
        <w:jc w:val="both"/>
        <w:rPr>
          <w:sz w:val="24"/>
        </w:rPr>
      </w:pPr>
      <w:r>
        <w:rPr>
          <w:sz w:val="24"/>
        </w:rPr>
        <w:t>Це далека перспектива, але вона може стати реальною. Для цього Україна має якнайшвидше визначитися із національною ідеєю, задекларувати її, почати впроваджувати в життя. Під національну ідею влада має дати суспільству цілу програму дій та необхідних змін, що зможуть перетворити Україну на сильну, розвинуту країну, що є цікавою та корисною всьому світовому товариству.</w:t>
      </w:r>
    </w:p>
    <w:p>
      <w:pPr>
        <w:pStyle w:val="Normal"/>
        <w:ind w:firstLine="709"/>
        <w:jc w:val="both"/>
        <w:rPr>
          <w:rFonts w:eastAsia="TimesNewRoman;MS Mincho"/>
          <w:sz w:val="24"/>
        </w:rPr>
      </w:pPr>
      <w:r>
        <w:rPr>
          <w:rFonts w:eastAsia="TimesNewRoman;MS Mincho"/>
          <w:sz w:val="24"/>
        </w:rPr>
      </w:r>
    </w:p>
    <w:p>
      <w:pPr>
        <w:pStyle w:val="Normal"/>
        <w:ind w:firstLine="709"/>
        <w:jc w:val="both"/>
        <w:rPr>
          <w:rFonts w:eastAsia="TimesNewRoman;MS Mincho"/>
          <w:b/>
          <w:b/>
          <w:sz w:val="24"/>
        </w:rPr>
      </w:pPr>
      <w:r>
        <w:rPr>
          <w:rFonts w:eastAsia="TimesNewRoman;MS Mincho"/>
          <w:b/>
          <w:sz w:val="24"/>
        </w:rPr>
        <w:t>Психологічна суть і зміст національного характеру.</w:t>
      </w:r>
    </w:p>
    <w:p>
      <w:pPr>
        <w:pStyle w:val="Normal"/>
        <w:ind w:firstLine="709"/>
        <w:jc w:val="both"/>
        <w:rPr>
          <w:sz w:val="24"/>
        </w:rPr>
      </w:pPr>
      <w:r>
        <w:rPr>
          <w:sz w:val="24"/>
        </w:rPr>
        <w:t>Національний характер – компонент психічного складу нації, який визначається як система стосунків конкретної етнічної спільності до різних сторін навколишньої дійсності, що закріпилася і виявляється в стійких стереотипах мислення, емоційного реагування і поведінки в цілому.</w:t>
      </w:r>
    </w:p>
    <w:p>
      <w:pPr>
        <w:pStyle w:val="Normal"/>
        <w:ind w:firstLine="709"/>
        <w:jc w:val="both"/>
        <w:rPr>
          <w:sz w:val="24"/>
        </w:rPr>
      </w:pPr>
      <w:r>
        <w:rPr>
          <w:sz w:val="24"/>
        </w:rPr>
        <w:t>Національний характер є сукупністю стійких психологічних рис нації, що визначають звичну манеру поведінки і типовий спосіб життя людей, їх ставлення до праці, що історично склалася, до інших народів, до своєї культури.</w:t>
      </w:r>
    </w:p>
    <w:p>
      <w:pPr>
        <w:pStyle w:val="Normal"/>
        <w:ind w:firstLine="709"/>
        <w:jc w:val="both"/>
        <w:rPr>
          <w:sz w:val="24"/>
        </w:rPr>
      </w:pPr>
      <w:r>
        <w:rPr>
          <w:sz w:val="24"/>
        </w:rPr>
        <w:t>У національному характері тісно переплітаються елементи свідомості, ідеології, етичної культури, поведінки і громадської психіки. Відношення до того, що оточує характеризує спрямованість національної свідомості людей. До даної групи рис національної вдачі відносяться консерватизм, релігійність, оптимізм, песимізм. Ставлення до праці виявляється в національному характері у формі таких рис| як діловитість, практичність, акуратність, обов'язковість, заповзятливість, пасивність, неорганізованість і так далі.</w:t>
      </w:r>
    </w:p>
    <w:p>
      <w:pPr>
        <w:pStyle w:val="Normal"/>
        <w:ind w:firstLine="709"/>
        <w:jc w:val="both"/>
        <w:rPr>
          <w:sz w:val="24"/>
        </w:rPr>
      </w:pPr>
      <w:r>
        <w:rPr>
          <w:sz w:val="24"/>
        </w:rPr>
        <w:t>У представників різних націй ці якості мають різні прояви|. Працьовитість властиво, мабуть, всім націям світу. Але| є різниця між працьовитістю американців, японців, німців і представників інших націй. Працьовитість японця – це копіткість, терпіння, старанність, завзятість. Працьовитість німця – акуратність, грунтовність, пунктуальність, точність, дисциплінованість. Працьовитість американця – це розмах, напористість, діловий азарт, схильність до ризику, ініціативність, раціоналізм.</w:t>
      </w:r>
    </w:p>
    <w:p>
      <w:pPr>
        <w:pStyle w:val="Normal"/>
        <w:ind w:firstLine="709"/>
        <w:jc w:val="both"/>
        <w:rPr>
          <w:sz w:val="24"/>
        </w:rPr>
      </w:pPr>
      <w:r>
        <w:rPr>
          <w:sz w:val="24"/>
        </w:rPr>
        <w:t>Кожна нація має свою специфічну культуру, систему знаків, символів, звичаїв. </w:t>
        <w:br/>
        <w:t>Високо цінована в Германії пунктуальність порівняно мало означає в Іспанії і ще менше – в країнах Латинської Америки і Африки.</w:t>
      </w:r>
    </w:p>
    <w:p>
      <w:pPr>
        <w:pStyle w:val="Normal"/>
        <w:ind w:firstLine="709"/>
        <w:jc w:val="both"/>
        <w:rPr>
          <w:sz w:val="24"/>
        </w:rPr>
      </w:pPr>
      <w:r>
        <w:rPr>
          <w:sz w:val="24"/>
        </w:rPr>
        <w:t>Культура нації – це сукупність матеріальних і духовних цінностей нації, а також що практикуються даною етнічною спільністю основних способів взаємодії з природою і соціальним оточенням.</w:t>
      </w:r>
    </w:p>
    <w:p>
      <w:pPr>
        <w:pStyle w:val="Normal"/>
        <w:ind w:firstLine="709"/>
        <w:jc w:val="both"/>
        <w:rPr>
          <w:sz w:val="24"/>
        </w:rPr>
      </w:pPr>
      <w:r>
        <w:rPr>
          <w:sz w:val="24"/>
        </w:rPr>
        <w:t>Національна культура виявляється в діяльності суспільства, держави, його соціальних інститутів, а також в національних традиціях, духовних цінностях, стилі мислення і установках, моральних нормах, стереотипах поведінки.</w:t>
      </w:r>
    </w:p>
    <w:p>
      <w:pPr>
        <w:pStyle w:val="Normal"/>
        <w:ind w:firstLine="709"/>
        <w:jc w:val="both"/>
        <w:rPr>
          <w:sz w:val="24"/>
        </w:rPr>
      </w:pPr>
      <w:r>
        <w:rPr>
          <w:sz w:val="24"/>
        </w:rPr>
        <w:t>У поняття «Національна культура» входять такі складові національного характеру| як:</w:t>
        <w:br/>
        <w:t>національні традиції – нації, що склалися на основі тривалого досвіду життєдіяльності, і міцно укорінені в буденній свідомості правила, норми і стереотипи поведінки, форми спілкування людей.</w:t>
      </w:r>
    </w:p>
    <w:p>
      <w:pPr>
        <w:pStyle w:val="Normal"/>
        <w:ind w:firstLine="709"/>
        <w:jc w:val="both"/>
        <w:rPr>
          <w:sz w:val="24"/>
        </w:rPr>
      </w:pPr>
      <w:r>
        <w:rPr>
          <w:sz w:val="24"/>
        </w:rPr>
        <w:t xml:space="preserve">Національні традиції виявляються не тільки у вчинках, справах, стилі спілкування, але і в рухах, жестах і інших ледве помітних проявах| психіки людей. У кожної людини є свій несвідомий механізм, який фіксує ситуацію «свій»-«чужий». </w:t>
      </w:r>
    </w:p>
    <w:p>
      <w:pPr>
        <w:pStyle w:val="Normal"/>
        <w:ind w:firstLine="709"/>
        <w:jc w:val="both"/>
        <w:rPr>
          <w:sz w:val="24"/>
        </w:rPr>
      </w:pPr>
      <w:r>
        <w:rPr>
          <w:sz w:val="24"/>
        </w:rPr>
        <w:t>Національні звичаї – історично сталі, багато в чому стереотипні способи поведінки осіб певної національності, які відтворюються в даному національному середовищі і є звичними для їх членів.</w:t>
      </w:r>
    </w:p>
    <w:p>
      <w:pPr>
        <w:pStyle w:val="Normal"/>
        <w:ind w:firstLine="709"/>
        <w:jc w:val="both"/>
        <w:rPr>
          <w:sz w:val="24"/>
        </w:rPr>
      </w:pPr>
      <w:r>
        <w:rPr>
          <w:sz w:val="24"/>
        </w:rPr>
        <w:t>Етнопсихологія вивчає явище національного характеру, визначаючи його іноді терміном «модальна особистість|».</w:t>
      </w:r>
    </w:p>
    <w:p>
      <w:pPr>
        <w:pStyle w:val="Normal"/>
        <w:ind w:firstLine="709"/>
        <w:jc w:val="both"/>
        <w:rPr>
          <w:sz w:val="24"/>
        </w:rPr>
      </w:pPr>
      <w:r>
        <w:rPr>
          <w:sz w:val="24"/>
        </w:rPr>
        <w:t>Національний темперамент – це динамічні особливості прояву національного характеру, психічних процесів у більшості представників тієї або іншої нації.</w:t>
        <w:br/>
        <w:t>Він зумовлює емоційно-експресивну специфіку поведінки і вчинків людей як представників певної етнічної спільності, характеризує своєрідність їх активності в різних видах діяльності. Національний темперамент виявляється навіть в жестах. Так, типовий фін за 1 годину бесіди вживає лише один жест, італієць же не менше 80. Француз в розмові використовує жести не менше 120 разів, а мексиканець навіть 180 разів. </w:t>
      </w:r>
    </w:p>
    <w:p>
      <w:pPr>
        <w:pStyle w:val="Normal"/>
        <w:ind w:firstLine="709"/>
        <w:jc w:val="both"/>
        <w:rPr>
          <w:sz w:val="24"/>
        </w:rPr>
      </w:pPr>
      <w:r>
        <w:rPr>
          <w:sz w:val="24"/>
        </w:rPr>
        <w:t>Психічний склад нації як поєднання національної самосвідомості, відчуття і характеру носить історичний характер і змінюється із зміною умов життю.</w:t>
      </w:r>
    </w:p>
    <w:p>
      <w:pPr>
        <w:pStyle w:val="Normal"/>
        <w:ind w:firstLine="709"/>
        <w:jc w:val="both"/>
        <w:rPr>
          <w:sz w:val="24"/>
        </w:rPr>
      </w:pPr>
      <w:r>
        <w:rPr>
          <w:sz w:val="24"/>
        </w:rPr>
        <w:t>Спроби класифікувати народи по психологічних функціях були зроблені К.Юнгом, який вважав, що «індивідуумів можна розрізняти по окремих основних психічних функціях». Основними функціями, які істотно відрізняються від інших психічних функцій, є мислення, емоції, відчуття і інтуїція. </w:t>
      </w:r>
    </w:p>
    <w:p>
      <w:pPr>
        <w:pStyle w:val="Normal"/>
        <w:ind w:firstLine="709"/>
        <w:jc w:val="both"/>
        <w:rPr>
          <w:sz w:val="24"/>
        </w:rPr>
      </w:pPr>
      <w:r>
        <w:rPr>
          <w:sz w:val="24"/>
        </w:rPr>
        <w:t>Якщо при цьому зазвичай| домінує одна з перерахованих функцій, то з'являється відповідний психологічний тип. Тому Юнг розрізняв мисленій|, емоційний, сенсорний і інтуїтивні типи.</w:t>
      </w:r>
    </w:p>
    <w:p>
      <w:pPr>
        <w:pStyle w:val="Normal"/>
        <w:ind w:firstLine="709"/>
        <w:jc w:val="both"/>
        <w:rPr>
          <w:sz w:val="24"/>
        </w:rPr>
      </w:pPr>
      <w:r>
        <w:rPr>
          <w:sz w:val="24"/>
        </w:rPr>
        <w:t>Слід підкреслити, що національний характер не повинен зводитися до якоїсь одній домінуючій межі. Необхідно уникати акцентуації і абсолютизації в характеристиці національної психології будь-якого народу тих негативно оцінюваних нами рис, які є результатом адаптації.</w:t>
        <w:br/>
        <w:t>Вивчення особливостей національного характеру| має сьогодні важливе| практичне значення у виробленні програм по запобіганню міжнаціональним конфліктам.</w:t>
      </w:r>
    </w:p>
    <w:p>
      <w:pPr>
        <w:pStyle w:val="Normal"/>
        <w:ind w:firstLine="709"/>
        <w:jc w:val="both"/>
        <w:rPr>
          <w:rFonts w:eastAsia="TimesNewRoman;MS Mincho"/>
          <w:b/>
          <w:b/>
          <w:sz w:val="24"/>
        </w:rPr>
      </w:pPr>
      <w:r>
        <w:rPr>
          <w:rFonts w:eastAsia="TimesNewRoman;MS Mincho"/>
          <w:b/>
          <w:sz w:val="24"/>
        </w:rPr>
      </w:r>
    </w:p>
    <w:p>
      <w:pPr>
        <w:pStyle w:val="Normal"/>
        <w:ind w:firstLine="709"/>
        <w:jc w:val="both"/>
        <w:rPr>
          <w:rFonts w:eastAsia="TimesNewRoman;MS Mincho"/>
          <w:b/>
          <w:b/>
          <w:sz w:val="24"/>
        </w:rPr>
      </w:pPr>
      <w:r>
        <w:rPr>
          <w:rFonts w:eastAsia="TimesNewRoman;MS Mincho"/>
          <w:b/>
          <w:sz w:val="24"/>
        </w:rPr>
        <w:t>Основні структурні компоненти національного характеру.</w:t>
      </w:r>
    </w:p>
    <w:p>
      <w:pPr>
        <w:pStyle w:val="Normal"/>
        <w:ind w:firstLine="709"/>
        <w:jc w:val="both"/>
        <w:rPr>
          <w:sz w:val="24"/>
        </w:rPr>
      </w:pPr>
      <w:r>
        <w:rPr>
          <w:sz w:val="24"/>
        </w:rPr>
        <w:t>Національний характер є поєднанням фізичних і духовних рис, які відрізняють одну націю від іншої (О. Бауер).</w:t>
      </w:r>
    </w:p>
    <w:p>
      <w:pPr>
        <w:pStyle w:val="Normal"/>
        <w:ind w:firstLine="709"/>
        <w:jc w:val="both"/>
        <w:rPr>
          <w:sz w:val="24"/>
        </w:rPr>
      </w:pPr>
      <w:r>
        <w:rPr>
          <w:sz w:val="24"/>
        </w:rPr>
        <w:t>Кожна нація має свою специфічну культуру, систему знаків, символів, звичаїв і т. ін. У буденній свідомості помітні психологічні відмінності між народами. Так, пунктуальність є цінною якістю для німців і голландців, однак іспанці не надають великого значення цій якості. Стереотипні уявлення про психологічні властивості та культуру різних народів, що поширені у буденній свідомості, завжди мають ціннісний, оцінний характер і усвідомлено та не-усвідомлено співвідносяться з окремими уявленнями про специфіку свого народу і його культури (за І.С. Коном).</w:t>
      </w:r>
    </w:p>
    <w:p>
      <w:pPr>
        <w:pStyle w:val="Normal"/>
        <w:ind w:firstLine="709"/>
        <w:jc w:val="both"/>
        <w:rPr>
          <w:sz w:val="24"/>
        </w:rPr>
      </w:pPr>
      <w:r>
        <w:rPr>
          <w:sz w:val="24"/>
        </w:rPr>
        <w:t>Кожній людині притаманні два види свідомості, що мають безпосереднє відношення до її національного характеру:</w:t>
      </w:r>
    </w:p>
    <w:p>
      <w:pPr>
        <w:pStyle w:val="Normal"/>
        <w:ind w:firstLine="709"/>
        <w:jc w:val="both"/>
        <w:rPr>
          <w:sz w:val="24"/>
        </w:rPr>
      </w:pPr>
      <w:r>
        <w:rPr>
          <w:sz w:val="24"/>
        </w:rPr>
        <w:t>- перша містить стани, які властиві індивіду;</w:t>
      </w:r>
    </w:p>
    <w:p>
      <w:pPr>
        <w:pStyle w:val="Normal"/>
        <w:ind w:firstLine="709"/>
        <w:jc w:val="both"/>
        <w:rPr>
          <w:sz w:val="24"/>
        </w:rPr>
      </w:pPr>
      <w:r>
        <w:rPr>
          <w:sz w:val="24"/>
        </w:rPr>
        <w:t>- друга містить стани, які характерні групі індивідів.</w:t>
      </w:r>
    </w:p>
    <w:p>
      <w:pPr>
        <w:pStyle w:val="Normal"/>
        <w:ind w:firstLine="709"/>
        <w:jc w:val="both"/>
        <w:rPr>
          <w:sz w:val="24"/>
        </w:rPr>
      </w:pPr>
      <w:r>
        <w:rPr>
          <w:sz w:val="24"/>
        </w:rPr>
        <w:t>Ці стани пов'язують індивіда з суспільством, утворюючи так зване "суспільство всередині нас", яке існує у вигляді однотипних для представників однієї етнічної спільності реакцій на звичайні ситуації у формі почуттів, що й складає національний характер. Національний характер є важливою складовою особистості (Е. Дюркгейм).</w:t>
      </w:r>
    </w:p>
    <w:p>
      <w:pPr>
        <w:pStyle w:val="Normal"/>
        <w:ind w:firstLine="709"/>
        <w:jc w:val="both"/>
        <w:rPr>
          <w:sz w:val="24"/>
        </w:rPr>
      </w:pPr>
      <w:r>
        <w:rPr>
          <w:sz w:val="24"/>
        </w:rPr>
        <w:t>Риси національного характеру розподілено між представниками нації нерівномірно - від наявності усіх цих рис до їх цілковитої відсутності. У зв'язку з цим, якості національного характеру необхідно вивчати, аналізуючи національні традиції, звичаї, вірування, історію та природні умови життя.</w:t>
      </w:r>
    </w:p>
    <w:p>
      <w:pPr>
        <w:pStyle w:val="Normal"/>
        <w:ind w:firstLine="709"/>
        <w:jc w:val="both"/>
        <w:rPr>
          <w:sz w:val="24"/>
        </w:rPr>
      </w:pPr>
      <w:r>
        <w:rPr>
          <w:sz w:val="24"/>
        </w:rPr>
        <w:t>Характер відрізняється від темпераменту за змістом: характер має спільні риси серед етносів, а темперамент - це індивідуальна риса кожної людини (Г.Ф. Гегель).</w:t>
      </w:r>
    </w:p>
    <w:p>
      <w:pPr>
        <w:pStyle w:val="Normal"/>
        <w:ind w:firstLine="709"/>
        <w:jc w:val="both"/>
        <w:rPr>
          <w:sz w:val="24"/>
        </w:rPr>
      </w:pPr>
      <w:r>
        <w:rPr>
          <w:sz w:val="24"/>
        </w:rPr>
        <w:t>Класифікація народів за психічними функціями (мислення, емоції, відчуття та інтуїція) була здійснена К.Г. Юнгом. За цими функціями вченому вдалося виокремити відповідні психологічні типи: мисленнєвий, емоційний, сенсорний та інтуїтивний типи. Кожний з виділених типів може бути інтровертованим чи екс-травертованим, що зумовлено поведінкою індивіда щодо якого-небудь об'єкта. Класифікація психічних типів співвідноситься з етнічними спільностями, оскільки психологія етносу складається з психології його окремих представників. Специфіку психології етносу та його членів викликано домінуванням однієї з чотирьох вище перерахованих психічних функцій. Наприклад, жителі Сходу є інтровертованою расою, яка спрямована на свій внутрішній світ.</w:t>
      </w:r>
    </w:p>
    <w:p>
      <w:pPr>
        <w:pStyle w:val="Normal"/>
        <w:ind w:firstLine="709"/>
        <w:jc w:val="both"/>
        <w:rPr>
          <w:sz w:val="24"/>
        </w:rPr>
      </w:pPr>
      <w:r>
        <w:rPr>
          <w:sz w:val="24"/>
        </w:rPr>
        <w:t>Гельвецій пов'язав національний характер із системою управління у країні, зазначаючи, що правитель, який узурпує владу в країні, стає деспотом, а деспотизм - це страшний ворог суспільного блага, що в результаті призводить до змін характеру всієї нації.</w:t>
      </w:r>
    </w:p>
    <w:p>
      <w:pPr>
        <w:pStyle w:val="Normal"/>
        <w:ind w:firstLine="709"/>
        <w:jc w:val="both"/>
        <w:rPr>
          <w:sz w:val="24"/>
        </w:rPr>
      </w:pPr>
      <w:r>
        <w:rPr>
          <w:sz w:val="24"/>
        </w:rPr>
        <w:t>Визначаючи поняття "національний характер, у роботі "Про людину" вчений вказав на те, що "будь-який народ має свій особливий спосіб бачення та відчуття, який формує його характер. У всіх народів характер змінюється поступово чи миттєво. Чинником цих змін є непомітні миттєві зміни у формах правління і в громадському вихованні". Тобто, характер має динамічні властивості, чи здатність змінюватися під впливом певних чинників, зокрема, у результаті зміни форм правління.</w:t>
      </w:r>
    </w:p>
    <w:p>
      <w:pPr>
        <w:pStyle w:val="Normal"/>
        <w:ind w:firstLine="709"/>
        <w:jc w:val="both"/>
        <w:rPr>
          <w:sz w:val="24"/>
        </w:rPr>
      </w:pPr>
      <w:r>
        <w:rPr>
          <w:sz w:val="24"/>
        </w:rPr>
        <w:t>Д. Юм у роботі "Про національний характер" також зазначив, що характер народу може до певної міри змінюватися під впливом системи правління та від змішування з іншими народами. Філософ вказав на те, що люди не зобов'язані тією чи іншою рисою свого характеру ні повітрю, ні клімату. Національний характер утворюється як збірне поняття на базі особистісних характерів.</w:t>
      </w:r>
    </w:p>
    <w:p>
      <w:pPr>
        <w:pStyle w:val="Normal"/>
        <w:ind w:firstLine="709"/>
        <w:jc w:val="both"/>
        <w:rPr>
          <w:sz w:val="24"/>
        </w:rPr>
      </w:pPr>
      <w:r>
        <w:rPr>
          <w:sz w:val="24"/>
        </w:rPr>
        <w:t>М.І. Пірен визначила національний характер як сукупність рис, що склалися історично у представників тієї чи іншої нації, які визначають звичну манеру їх поведінки, типовий спосіб дій, що виявляється по відношенню до побутової сфери, оточуючого світу, праці, ставлення до своєї та інших спільнот.</w:t>
      </w:r>
    </w:p>
    <w:p>
      <w:pPr>
        <w:pStyle w:val="Normal"/>
        <w:ind w:firstLine="709"/>
        <w:jc w:val="both"/>
        <w:rPr>
          <w:sz w:val="24"/>
        </w:rPr>
      </w:pPr>
      <w:r>
        <w:rPr>
          <w:sz w:val="24"/>
        </w:rPr>
        <w:t>Національний характер має такі властивості:</w:t>
      </w:r>
    </w:p>
    <w:p>
      <w:pPr>
        <w:pStyle w:val="Normal"/>
        <w:ind w:firstLine="709"/>
        <w:jc w:val="both"/>
        <w:rPr>
          <w:sz w:val="24"/>
        </w:rPr>
      </w:pPr>
      <w:r>
        <w:rPr>
          <w:sz w:val="24"/>
        </w:rPr>
        <w:t>- у ньому зафіксовано типові риси, які сформовані неоднаковою мірою і присутні в різноманітних поєднаннях у більшості представників етносу; він у жодному випадку не є простою сумою якостей окремих людей;</w:t>
      </w:r>
    </w:p>
    <w:p>
      <w:pPr>
        <w:pStyle w:val="Normal"/>
        <w:ind w:firstLine="709"/>
        <w:jc w:val="both"/>
        <w:rPr>
          <w:sz w:val="24"/>
        </w:rPr>
      </w:pPr>
      <w:r>
        <w:rPr>
          <w:sz w:val="24"/>
        </w:rPr>
        <w:t>- неповторними є не риси чи їх сума, а структура характеру; тому неприпустимо розглядати будь-які якості як такі, що притаманні окремій етнічній спільності.</w:t>
      </w:r>
    </w:p>
    <w:p>
      <w:pPr>
        <w:pStyle w:val="Normal"/>
        <w:ind w:firstLine="709"/>
        <w:jc w:val="both"/>
        <w:rPr>
          <w:sz w:val="24"/>
        </w:rPr>
      </w:pPr>
      <w:r>
        <w:rPr>
          <w:sz w:val="24"/>
        </w:rPr>
        <w:t>Стосовно національного характеру та його властивостей, Г.М. Андрєєва висловилася так: "Мова йде не стільки про певний "набір" рис, скільки про ступінь прояву тієї чи іншої риси в цьому наборі, про специфіку цього прояву".</w:t>
      </w:r>
    </w:p>
    <w:p>
      <w:pPr>
        <w:pStyle w:val="Normal"/>
        <w:ind w:firstLine="709"/>
        <w:jc w:val="both"/>
        <w:rPr>
          <w:sz w:val="24"/>
        </w:rPr>
      </w:pPr>
      <w:r>
        <w:rPr>
          <w:sz w:val="24"/>
        </w:rPr>
        <w:t>Наприклад, працелюбність є однією з найважливіших рис як японського, так і німецького національного характеру. Однак німці працюють "економно", у них все передбачено і прораховано. Японці ж віддаються праці самозречено, з насолодою, для них притаманне почуття прекрасного, яке вони виявляють і в процесі праці.</w:t>
      </w:r>
    </w:p>
    <w:p>
      <w:pPr>
        <w:pStyle w:val="Normal"/>
        <w:ind w:firstLine="709"/>
        <w:jc w:val="both"/>
        <w:rPr>
          <w:sz w:val="24"/>
        </w:rPr>
      </w:pPr>
      <w:r>
        <w:rPr>
          <w:sz w:val="24"/>
        </w:rPr>
        <w:t>Для того, щоб зрозуміти риси характеру, необхідно їх порівняти із загальною системою цінностей, що залежить від способу життя, соціально-економічних і географічних умов життя народу. Наприклад, працелюбність як загальнолюдська якість набуває у кожній культурі своєрідної ціннісної суті.</w:t>
      </w:r>
    </w:p>
    <w:p>
      <w:pPr>
        <w:pStyle w:val="Normal"/>
        <w:ind w:firstLine="709"/>
        <w:jc w:val="both"/>
        <w:rPr>
          <w:sz w:val="24"/>
        </w:rPr>
      </w:pPr>
      <w:r>
        <w:rPr>
          <w:sz w:val="24"/>
        </w:rPr>
        <w:t>Важливими чинниками становлення специфічних рис характеру в окремого етносу є побут і ландшафт. Джерелами становлення національного характеру виступають: сім'я, батьківський дім, рід, природне оточення.</w:t>
      </w:r>
    </w:p>
    <w:p>
      <w:pPr>
        <w:pStyle w:val="Normal"/>
        <w:ind w:firstLine="709"/>
        <w:jc w:val="both"/>
        <w:rPr>
          <w:sz w:val="24"/>
        </w:rPr>
      </w:pPr>
      <w:r>
        <w:rPr>
          <w:sz w:val="24"/>
        </w:rPr>
        <w:t>Національний характер складається повільно, упродовж століть і тому не може змінюватися швидко. Національно-психологічні якості вирізняються консервативністю, стійкістю та незначною змінюваністю.</w:t>
      </w:r>
    </w:p>
    <w:p>
      <w:pPr>
        <w:pStyle w:val="Normal"/>
        <w:ind w:firstLine="709"/>
        <w:jc w:val="both"/>
        <w:rPr>
          <w:sz w:val="24"/>
        </w:rPr>
      </w:pPr>
      <w:r>
        <w:rPr>
          <w:sz w:val="24"/>
        </w:rPr>
        <w:t>Риси національного характеру передаються від покоління до покоління, утворюючи міцну і стійку структуру, яку можна порівняти з величезною і важкою ланцюговою сіткою, що міцно тримає кожну свою ланку - індивіда як представника певного етносу.</w:t>
      </w:r>
    </w:p>
    <w:p>
      <w:pPr>
        <w:pStyle w:val="Normal"/>
        <w:ind w:firstLine="709"/>
        <w:jc w:val="both"/>
        <w:rPr>
          <w:sz w:val="24"/>
        </w:rPr>
      </w:pPr>
      <w:r>
        <w:rPr>
          <w:sz w:val="24"/>
        </w:rPr>
        <w:t>Згідно з сучасними теоріями успадкування рис національного характеру, ці риси можуть передаватися у такі способи:</w:t>
      </w:r>
    </w:p>
    <w:p>
      <w:pPr>
        <w:pStyle w:val="Normal"/>
        <w:ind w:firstLine="709"/>
        <w:jc w:val="both"/>
        <w:rPr>
          <w:sz w:val="24"/>
        </w:rPr>
      </w:pPr>
      <w:r>
        <w:rPr>
          <w:sz w:val="24"/>
        </w:rPr>
        <w:t>- генетичним - у цьому випадку йдеться про успадкування пам'яті щодо історичного досвіду своєї нації, тобто про колективне підсвідоме; генетична пам'ять містить відбитки історичного досвіду нації, зокрема, доісторичного людського існування;</w:t>
      </w:r>
    </w:p>
    <w:p>
      <w:pPr>
        <w:pStyle w:val="Normal"/>
        <w:ind w:firstLine="709"/>
        <w:jc w:val="both"/>
        <w:rPr>
          <w:sz w:val="24"/>
        </w:rPr>
      </w:pPr>
      <w:r>
        <w:rPr>
          <w:sz w:val="24"/>
        </w:rPr>
        <w:t>- соціально-психологічним - звичаєвим або традиційним способом. Традиції - це синтезовані, підпорядковані національному ідеалу вірування, способи мислення, почуття, прагнення, страждання, норми поведінки попередніх поколінь. У результаті зміни ідеалів і ціннісних орієнтацій змінюються й традиції. Водночас попередні традиції руйнуються. Функціонування традицій забезпечується дією таких механізмів: наслідування, навіювання, переконання та емоційність. Традиції є основним механізмом інтеграції народу в єдине ціле. Наприклад, американець - раб стандартів, англієць - раб своїх традицій.</w:t>
      </w:r>
    </w:p>
    <w:p>
      <w:pPr>
        <w:pStyle w:val="Normal"/>
        <w:ind w:firstLine="709"/>
        <w:jc w:val="both"/>
        <w:rPr/>
      </w:pPr>
      <w:r>
        <w:rPr>
          <w:sz w:val="24"/>
        </w:rPr>
        <w:t xml:space="preserve">Національний характер не може обмежуватися лише однією домінуючою рисою. </w:t>
      </w:r>
      <w:r>
        <w:rPr>
          <w:sz w:val="24"/>
          <w:szCs w:val="24"/>
        </w:rPr>
        <w:t>Необхідно уникати акцентуації й абсолютизації негативних рис.</w:t>
      </w:r>
    </w:p>
    <w:p>
      <w:pPr>
        <w:pStyle w:val="Normal"/>
        <w:ind w:firstLine="709"/>
        <w:jc w:val="both"/>
        <w:rPr>
          <w:sz w:val="24"/>
          <w:szCs w:val="24"/>
        </w:rPr>
      </w:pPr>
      <w:r>
        <w:rPr>
          <w:sz w:val="24"/>
          <w:szCs w:val="24"/>
        </w:rPr>
        <w:t>Отже, національний характер - це сукупність рис, які склалися історично у представників тієї чи іншої нації, що визначають звичну манеру їх поведінки, типовий спосіб дій, які виявляються у побутовій сфері, оточуючому світові, праці, ставленні до своєї та інших спільностей.</w:t>
      </w:r>
    </w:p>
    <w:p>
      <w:pPr>
        <w:pStyle w:val="Normal"/>
        <w:ind w:firstLine="709"/>
        <w:jc w:val="both"/>
        <w:rPr>
          <w:rFonts w:eastAsia="TimesNewRoman;MS Mincho"/>
          <w:b/>
          <w:b/>
          <w:sz w:val="24"/>
          <w:szCs w:val="24"/>
        </w:rPr>
      </w:pPr>
      <w:r>
        <w:rPr>
          <w:rFonts w:eastAsia="TimesNewRoman;MS Mincho"/>
          <w:b/>
          <w:sz w:val="24"/>
          <w:szCs w:val="24"/>
        </w:rPr>
      </w:r>
    </w:p>
    <w:p>
      <w:pPr>
        <w:pStyle w:val="Normal"/>
        <w:ind w:firstLine="709"/>
        <w:jc w:val="both"/>
        <w:rPr>
          <w:rFonts w:eastAsia="TimesNewRoman;MS Mincho"/>
          <w:b/>
          <w:b/>
          <w:sz w:val="24"/>
          <w:szCs w:val="24"/>
        </w:rPr>
      </w:pPr>
      <w:r>
        <w:rPr>
          <w:rFonts w:eastAsia="TimesNewRoman;MS Mincho"/>
          <w:b/>
          <w:sz w:val="24"/>
          <w:szCs w:val="24"/>
        </w:rPr>
        <w:t>Діалектика національного та загальнолюдського в національному характері.</w:t>
      </w:r>
    </w:p>
    <w:p>
      <w:pPr>
        <w:pStyle w:val="Normal"/>
        <w:ind w:firstLine="709"/>
        <w:jc w:val="both"/>
        <w:rPr>
          <w:sz w:val="24"/>
          <w:szCs w:val="24"/>
        </w:rPr>
      </w:pPr>
      <w:r>
        <w:rPr>
          <w:sz w:val="24"/>
          <w:szCs w:val="24"/>
        </w:rPr>
        <w:t>Слід зазначити, що як загальне проявляється в одиничному, так і загальнолюдські риси проявляються в національному характері.</w:t>
      </w:r>
    </w:p>
    <w:p>
      <w:pPr>
        <w:pStyle w:val="Normal"/>
        <w:ind w:firstLine="709"/>
        <w:jc w:val="both"/>
        <w:rPr>
          <w:sz w:val="24"/>
          <w:szCs w:val="24"/>
        </w:rPr>
      </w:pPr>
      <w:r>
        <w:rPr>
          <w:sz w:val="24"/>
          <w:szCs w:val="24"/>
        </w:rPr>
        <w:t>Діалектика національного та загальнолюдського полягає в тому, що загальнолюдські риси специфічно проявляються в конкретних соціально-економічних та історичних умовах життя певної нації. Саме це специфічне, своєрідне і є змістом національного характеру, але виникає воно в результаті прояву загального в одиничному.</w:t>
      </w:r>
    </w:p>
    <w:p>
      <w:pPr>
        <w:pStyle w:val="Normal"/>
        <w:ind w:firstLine="709"/>
        <w:jc w:val="both"/>
        <w:rPr>
          <w:sz w:val="24"/>
          <w:szCs w:val="24"/>
        </w:rPr>
      </w:pPr>
      <w:r>
        <w:rPr>
          <w:sz w:val="24"/>
          <w:szCs w:val="24"/>
        </w:rPr>
        <w:t>З цієї закономірності випливає дуже важливий висновок стосовно вивчення національного характеру. Як вважає ряд фахівців, вивчення національного характеру повинно проходити не шляхом знаходження специфічних особливостей психіки певного народу та протиставлення їх особливостям іншого народу, а через аналіз прояву загальнолюдського в національному.</w:t>
      </w:r>
    </w:p>
    <w:p>
      <w:pPr>
        <w:pStyle w:val="Normal"/>
        <w:ind w:firstLine="709"/>
        <w:jc w:val="both"/>
        <w:rPr>
          <w:sz w:val="24"/>
          <w:szCs w:val="24"/>
        </w:rPr>
      </w:pPr>
      <w:r>
        <w:rPr>
          <w:sz w:val="24"/>
          <w:szCs w:val="24"/>
        </w:rPr>
        <w:t xml:space="preserve">Наприклад, такі загальнолюдські риси, як працьовитість, свободолюбство, миролюбність у кожної нації мають свій специфічний вияв. </w:t>
      </w:r>
    </w:p>
    <w:p>
      <w:pPr>
        <w:pStyle w:val="Normal"/>
        <w:ind w:firstLine="709"/>
        <w:jc w:val="both"/>
        <w:rPr>
          <w:sz w:val="24"/>
          <w:szCs w:val="24"/>
        </w:rPr>
      </w:pPr>
      <w:r>
        <w:rPr>
          <w:sz w:val="24"/>
          <w:szCs w:val="24"/>
        </w:rPr>
        <w:t>А ось що говорять психологи про таку загальнолюдську рису, як працелюбність та її вияв у національному характері. Праця сама по собі, як процес, -- пише Г. Куницин, -- має загальнолюдський характер. Ставлення того чи іншого народу до праці не може бути якоюсь генетичною рисою, що притаманна лише певному народові. Визначальними тут є ті історичні та соціально-економічні умови, в яких живе цей народ. Неможливо ігнорувати також географічний фактор. Так, працездатність в умовах тропіків знижується у два-три рази порівняно з країнами, де панує континентальний клімат. Крім того, для отримання деяких продуктів існування там не потрібно великих затрат фізичної енергії. Безумовно, географічний фактор не має вирішальної ролі у виробленні установок щодо праці, але, як підкреслює академік Д. Лихачов, географічний фактор існує, і цього ніхто ніколи не заперечував.</w:t>
      </w:r>
    </w:p>
    <w:p>
      <w:pPr>
        <w:pStyle w:val="Normal"/>
        <w:ind w:firstLine="709"/>
        <w:jc w:val="both"/>
        <w:rPr>
          <w:sz w:val="24"/>
          <w:szCs w:val="24"/>
        </w:rPr>
      </w:pPr>
      <w:r>
        <w:rPr>
          <w:sz w:val="24"/>
          <w:szCs w:val="24"/>
        </w:rPr>
        <w:t>Найповніше національний характер проявляється у національній культурі, яка виражає етнічну своєрідність народу. Але національна культура також наповнена загальнолюдським змістом. Так поєднується національне та загальнолюдське в національному характері.</w:t>
      </w:r>
    </w:p>
    <w:p>
      <w:pPr>
        <w:pStyle w:val="Normal"/>
        <w:ind w:firstLine="709"/>
        <w:jc w:val="both"/>
        <w:rPr>
          <w:sz w:val="24"/>
          <w:szCs w:val="24"/>
        </w:rPr>
      </w:pPr>
      <w:r>
        <w:rPr>
          <w:sz w:val="24"/>
          <w:szCs w:val="24"/>
        </w:rPr>
        <w:t>Що стосується факторів, які найбільше впливають на формування національного характеру, то тут вирішальну роль відіграють історичні та соціально-економічні чинники, за ними йдуть чинники культурні, релігійні та географічні.</w:t>
      </w:r>
    </w:p>
    <w:p>
      <w:pPr>
        <w:pStyle w:val="Normal"/>
        <w:ind w:firstLine="709"/>
        <w:jc w:val="both"/>
        <w:rPr>
          <w:sz w:val="24"/>
          <w:szCs w:val="24"/>
        </w:rPr>
      </w:pPr>
      <w:r>
        <w:rPr>
          <w:sz w:val="24"/>
          <w:szCs w:val="24"/>
        </w:rPr>
        <w:t>Наприклад, така риса, як працьовитість, виглядає по-різному в різні часи та в різних народів. І. Кон пише з цього приводу: "Для стародавнього грека фізична праця -- діяльність, яка недостойна вільної людини. Для середньовічного ремісника -- це доля, що не викликає ані захвату, ані жалю, яку треба приймати як щось само собою зрозуміле. Протестантська ж етика піднімає працю до ступеня релігійного визнання і т. ін. Тобто все залежить від соціально-історичних умов".</w:t>
      </w:r>
    </w:p>
    <w:p>
      <w:pPr>
        <w:pStyle w:val="Normal"/>
        <w:ind w:firstLine="709"/>
        <w:jc w:val="both"/>
        <w:rPr>
          <w:sz w:val="24"/>
          <w:szCs w:val="24"/>
        </w:rPr>
      </w:pPr>
      <w:r>
        <w:rPr>
          <w:sz w:val="24"/>
          <w:szCs w:val="24"/>
        </w:rPr>
        <w:t>Цінності, що сформувались у процесі історичного розвитку, складають основу, з якої карбуються риси національного характеру. Зокрема, на прикладі формування єврейського національного характеру А. Васильєв доводить це у статті "Єврейський характер", де він пише: "Протягом віків євреї жили так, що кожну хвилину були готові втікати. Тому вони, як правило, не працювали на землі, а віддавали перевагу професіям, що пов'язані з грішми: торговці, міняйли". Часто згадується така риса єврейського національного характеру, як інтелектуальність. А. Равицький так пояснює цей феномен: "Оскільки євреїв звідусіль гнали, вони навчились пристосовуватись до обставин, до нової ситуації. Це особливим чином формує мозок і спонукає до навчання. Склався навіть стереотип єврейської матері, яка постійно заставляє свою дитину вчитись. Тому серед нас так багато вчених. Окрім того, - мозок - це найзручніший капітал в умовах постійних гонінь".</w:t>
      </w:r>
    </w:p>
    <w:p>
      <w:pPr>
        <w:pStyle w:val="Normal"/>
        <w:ind w:firstLine="709"/>
        <w:jc w:val="both"/>
        <w:rPr>
          <w:sz w:val="24"/>
          <w:szCs w:val="24"/>
        </w:rPr>
      </w:pPr>
      <w:r>
        <w:rPr>
          <w:sz w:val="24"/>
          <w:szCs w:val="24"/>
        </w:rPr>
        <w:t>Але якщо існують причини та умови, що породжують позитивні риси національного характеру, то повинні існувати протилежні їм умови, під впливом яких формуються негативні риси національного характеру.</w:t>
      </w:r>
    </w:p>
    <w:p>
      <w:pPr>
        <w:pStyle w:val="Normal"/>
        <w:ind w:firstLine="709"/>
        <w:jc w:val="both"/>
        <w:rPr>
          <w:sz w:val="24"/>
          <w:szCs w:val="24"/>
        </w:rPr>
      </w:pPr>
      <w:r>
        <w:rPr>
          <w:sz w:val="24"/>
          <w:szCs w:val="24"/>
        </w:rPr>
        <w:t>Комунізм і фашизм, безумовно, негативно вплинули на національний характер народів цих країн. Але в цих народів вже існували риси національного характеру (можливо, і національного складу), що зробили можливим виникнення тоталітарних систем.</w:t>
      </w:r>
    </w:p>
    <w:p>
      <w:pPr>
        <w:pStyle w:val="Normal"/>
        <w:ind w:firstLine="709"/>
        <w:jc w:val="both"/>
        <w:rPr>
          <w:sz w:val="24"/>
          <w:szCs w:val="24"/>
        </w:rPr>
      </w:pPr>
      <w:r>
        <w:rPr>
          <w:sz w:val="24"/>
          <w:szCs w:val="24"/>
        </w:rPr>
        <w:t>Так, німці протягом багатьох років виховувались у дусі відданості Прусській мілітаристській державі. У національній психології існував стереотип непогрішимості тих, у чиїх руках була влада. Ці риси й були використані комуністами для запровадження диктатури особистої влади.</w:t>
      </w:r>
    </w:p>
    <w:p>
      <w:pPr>
        <w:pStyle w:val="Normal"/>
        <w:ind w:firstLine="709"/>
        <w:jc w:val="both"/>
        <w:rPr>
          <w:sz w:val="24"/>
          <w:szCs w:val="24"/>
        </w:rPr>
      </w:pPr>
      <w:r>
        <w:rPr>
          <w:sz w:val="24"/>
          <w:szCs w:val="24"/>
        </w:rPr>
        <w:t>Отже, існує цілий ряд факторів, таких, як соціально-економічний устрій, географічні умови, культура, релігія, політичний лад, що тим чи іншим чином впливають на національний характер.</w:t>
      </w:r>
    </w:p>
    <w:p>
      <w:pPr>
        <w:pStyle w:val="Normal"/>
        <w:ind w:firstLine="709"/>
        <w:jc w:val="both"/>
        <w:rPr>
          <w:rFonts w:eastAsia="TimesNewRoman;MS Mincho"/>
          <w:b/>
          <w:b/>
          <w:sz w:val="24"/>
          <w:szCs w:val="24"/>
        </w:rPr>
      </w:pPr>
      <w:r>
        <w:rPr>
          <w:rFonts w:eastAsia="TimesNewRoman;MS Mincho"/>
          <w:b/>
          <w:sz w:val="24"/>
          <w:szCs w:val="24"/>
        </w:rPr>
      </w:r>
    </w:p>
    <w:p>
      <w:pPr>
        <w:pStyle w:val="Normal"/>
        <w:ind w:firstLine="709"/>
        <w:jc w:val="both"/>
        <w:rPr>
          <w:rFonts w:eastAsia="TimesNewRoman;MS Mincho"/>
          <w:b/>
          <w:b/>
          <w:sz w:val="24"/>
          <w:szCs w:val="24"/>
        </w:rPr>
      </w:pPr>
      <w:r>
        <w:rPr>
          <w:rFonts w:eastAsia="TimesNewRoman;MS Mincho"/>
          <w:b/>
          <w:sz w:val="24"/>
          <w:szCs w:val="24"/>
        </w:rPr>
        <w:t>Фактори розвитку національного характеру.</w:t>
      </w:r>
    </w:p>
    <w:p>
      <w:pPr>
        <w:pStyle w:val="Normal"/>
        <w:ind w:firstLine="709"/>
        <w:jc w:val="both"/>
        <w:rPr>
          <w:sz w:val="24"/>
          <w:szCs w:val="24"/>
        </w:rPr>
      </w:pPr>
      <w:r>
        <w:rPr>
          <w:sz w:val="24"/>
          <w:szCs w:val="24"/>
        </w:rPr>
        <w:t>У процесі онтогенезу ментальність і менталітет розвиваються під впливом зовнішніх і внутрішніх чинників та умов.</w:t>
      </w:r>
    </w:p>
    <w:p>
      <w:pPr>
        <w:pStyle w:val="Normal"/>
        <w:ind w:firstLine="709"/>
        <w:jc w:val="both"/>
        <w:rPr>
          <w:sz w:val="24"/>
          <w:szCs w:val="24"/>
        </w:rPr>
      </w:pPr>
      <w:r>
        <w:rPr>
          <w:sz w:val="24"/>
          <w:szCs w:val="24"/>
        </w:rPr>
        <w:t>До таких внутрішніх чинників і умов належать:</w:t>
      </w:r>
    </w:p>
    <w:p>
      <w:pPr>
        <w:pStyle w:val="Normal"/>
        <w:ind w:firstLine="709"/>
        <w:jc w:val="both"/>
        <w:rPr>
          <w:sz w:val="24"/>
          <w:szCs w:val="24"/>
        </w:rPr>
      </w:pPr>
      <w:r>
        <w:rPr>
          <w:sz w:val="24"/>
          <w:szCs w:val="24"/>
        </w:rPr>
        <w:t>- філогенетична спадковість, що виявляється у формі вродженої інтроверсії вищих психічних функцій, у сприйнятті навколишньої дійсності, за умови домінування емоцій і почуттів над волею та інтелектом;</w:t>
      </w:r>
    </w:p>
    <w:p>
      <w:pPr>
        <w:pStyle w:val="Normal"/>
        <w:ind w:firstLine="709"/>
        <w:jc w:val="both"/>
        <w:rPr>
          <w:sz w:val="24"/>
          <w:szCs w:val="24"/>
        </w:rPr>
      </w:pPr>
      <w:r>
        <w:rPr>
          <w:sz w:val="24"/>
          <w:szCs w:val="24"/>
        </w:rPr>
        <w:t>- обсяг і глибина життєвого досвіду, що з'являються у результаті процесу навчання, впливаючи на рівень самоактуалізації особистості;</w:t>
      </w:r>
    </w:p>
    <w:p>
      <w:pPr>
        <w:pStyle w:val="Normal"/>
        <w:ind w:firstLine="709"/>
        <w:jc w:val="both"/>
        <w:rPr>
          <w:sz w:val="24"/>
          <w:szCs w:val="24"/>
        </w:rPr>
      </w:pPr>
      <w:r>
        <w:rPr>
          <w:sz w:val="24"/>
          <w:szCs w:val="24"/>
        </w:rPr>
        <w:t>- індивідуальні особливості психічних процесів (пам'ять, емоції, почуття, мислення, емпатія, воля), що інтегрують фізичний, інтелектуальний і духовний потенціали особистості;</w:t>
      </w:r>
    </w:p>
    <w:p>
      <w:pPr>
        <w:pStyle w:val="Normal"/>
        <w:ind w:firstLine="709"/>
        <w:jc w:val="both"/>
        <w:rPr/>
      </w:pPr>
      <w:r>
        <w:rPr>
          <w:sz w:val="24"/>
          <w:szCs w:val="24"/>
        </w:rPr>
        <w:t>- вчинкова активність індивіда: якщо індивід сам не включається у життєдіяльність групи, то процес розвитку</w:t>
      </w:r>
      <w:r>
        <w:rPr>
          <w:sz w:val="24"/>
        </w:rPr>
        <w:t xml:space="preserve"> його ментальності слабшає.</w:t>
      </w:r>
    </w:p>
    <w:p>
      <w:pPr>
        <w:pStyle w:val="Normal"/>
        <w:ind w:firstLine="709"/>
        <w:jc w:val="both"/>
        <w:rPr>
          <w:sz w:val="24"/>
        </w:rPr>
      </w:pPr>
      <w:r>
        <w:rPr>
          <w:sz w:val="24"/>
        </w:rPr>
        <w:t>Зовнішніми чинниками та умовами розвитку ментальності та менталітету виступають:</w:t>
      </w:r>
    </w:p>
    <w:p>
      <w:pPr>
        <w:pStyle w:val="Normal"/>
        <w:ind w:firstLine="709"/>
        <w:jc w:val="both"/>
        <w:rPr>
          <w:sz w:val="24"/>
        </w:rPr>
      </w:pPr>
      <w:r>
        <w:rPr>
          <w:sz w:val="24"/>
        </w:rPr>
        <w:t>- традиції родини. Як відомо, особисте несвідоме, що впливає на свідому життєдіяльність дорослої людини, інколи навіть усупереч її волі та розуму, значною мірою формується під впливом переживань у ранньому дитинстві. Родинне середовище, типи стосунків дитини з батьками, сестрами і братами зумовлюють напрямок становлення ментальних настанов, що обов'язково виявлятимуться у специфіці її поведінки, в оптимістичному чи песимістичному світосприйнятті, в егоїзмі або альтруїзмі, у ставленні до керівників та підлеглих, до авторитетів і влади, до приятелів та жінок, дружин, чоловіків і дітей. Важливою умовою привласнення духовних цінностей є характер взаємодії у сім'ї, особливо, специфіка спілкування дітей з батьком та матір'ю (довіра, чуйність, увага до дитини, педагогічний такт) і динамічність стимулювання-гальмування активності дитини;</w:t>
      </w:r>
    </w:p>
    <w:p>
      <w:pPr>
        <w:pStyle w:val="Normal"/>
        <w:ind w:firstLine="709"/>
        <w:jc w:val="both"/>
        <w:rPr>
          <w:sz w:val="24"/>
        </w:rPr>
      </w:pPr>
      <w:r>
        <w:rPr>
          <w:sz w:val="24"/>
        </w:rPr>
        <w:t>- форми та зміст взаємодії з референтною групою (найбільш значущою у порівнянні з іншими). Важливою умовою привласнення національної культури є можливість реалізувати у референтній групі свої прагнення, розкрити власну індивідуальність, отримати підтримку, уявлення про реальне життя та своє місце в ньому;</w:t>
      </w:r>
    </w:p>
    <w:p>
      <w:pPr>
        <w:pStyle w:val="Normal"/>
        <w:ind w:firstLine="709"/>
        <w:jc w:val="both"/>
        <w:rPr>
          <w:sz w:val="24"/>
        </w:rPr>
      </w:pPr>
      <w:r>
        <w:rPr>
          <w:sz w:val="24"/>
        </w:rPr>
        <w:t>- форми та зміст взаємодії індивіда з первинним контактним колективом. Умовою привласнення національно-культурних цінностей контактного колективу є позитивний неофіційний статус індивіда у системі неформальних стосунків;</w:t>
      </w:r>
    </w:p>
    <w:p>
      <w:pPr>
        <w:pStyle w:val="Normal"/>
        <w:ind w:firstLine="709"/>
        <w:jc w:val="both"/>
        <w:rPr>
          <w:sz w:val="24"/>
        </w:rPr>
      </w:pPr>
      <w:r>
        <w:rPr>
          <w:sz w:val="24"/>
        </w:rPr>
        <w:t>- зміст і форми взаємодії з педагогічним колективом навчально-виховного закладу в особі вчителя, вихователя, психолога, соціального працівника. У присвоєнні цінностей навчального закладу важливу роль відіграє форма і стиль керівництва навчально-виховним процесом;</w:t>
      </w:r>
    </w:p>
    <w:p>
      <w:pPr>
        <w:pStyle w:val="Normal"/>
        <w:ind w:firstLine="709"/>
        <w:jc w:val="both"/>
        <w:rPr>
          <w:sz w:val="24"/>
        </w:rPr>
      </w:pPr>
      <w:r>
        <w:rPr>
          <w:sz w:val="24"/>
        </w:rPr>
        <w:t>- форми та зміст взаємодії індивіда із засобами масової комунікації. Ефективність взаємодії засобів масової інформації і загальнолюдських цінностей забезпечується за тієї умови, якщо засоби масової комунікації відкривають можливість для сприймання чогось нового (A.C. Баронін).</w:t>
      </w:r>
    </w:p>
    <w:p>
      <w:pPr>
        <w:pStyle w:val="Normal"/>
        <w:ind w:firstLine="709"/>
        <w:jc w:val="both"/>
        <w:rPr>
          <w:sz w:val="24"/>
        </w:rPr>
      </w:pPr>
      <w:r>
        <w:rPr>
          <w:sz w:val="24"/>
        </w:rPr>
        <w:t>Значущими для українців є такі цінності: ставлення до землі як до Батьківщини-матері, до своїх культурно-історичних цінностей; толерантність щодо інших культур, релігій; волелюбність; перевага чуттєвого над раціональним (ї. Мірчук, М. Шлемкевич, Д. Чижевський).</w:t>
      </w:r>
    </w:p>
    <w:p>
      <w:pPr>
        <w:pStyle w:val="Normal"/>
        <w:ind w:firstLine="709"/>
        <w:jc w:val="both"/>
        <w:rPr>
          <w:b/>
          <w:b/>
          <w:sz w:val="24"/>
          <w:szCs w:val="24"/>
        </w:rPr>
      </w:pPr>
      <w:r>
        <w:rPr>
          <w:b/>
          <w:sz w:val="24"/>
          <w:szCs w:val="24"/>
        </w:rPr>
      </w:r>
    </w:p>
    <w:p>
      <w:pPr>
        <w:pStyle w:val="Normal"/>
        <w:autoSpaceDE w:val="false"/>
        <w:ind w:firstLine="709"/>
        <w:jc w:val="both"/>
        <w:rPr>
          <w:rFonts w:eastAsia="TimesNewRoman;MS Mincho"/>
          <w:b/>
          <w:b/>
          <w:sz w:val="24"/>
          <w:szCs w:val="24"/>
        </w:rPr>
      </w:pPr>
      <w:r>
        <w:rPr>
          <w:rFonts w:eastAsia="TimesNewRoman;MS Mincho"/>
          <w:b/>
          <w:sz w:val="24"/>
          <w:szCs w:val="24"/>
        </w:rPr>
        <w:t>Д. Чижевський про риси українського національного характеру.</w:t>
      </w:r>
    </w:p>
    <w:p>
      <w:pPr>
        <w:pStyle w:val="Normal"/>
        <w:ind w:firstLine="709"/>
        <w:jc w:val="both"/>
        <w:rPr/>
      </w:pPr>
      <w:r>
        <w:rPr>
          <w:sz w:val="24"/>
          <w:szCs w:val="24"/>
        </w:rPr>
        <w:t>Спеціальних праць, присвячених національному характеру українського народу за часів Радянського Союзу, майже не видавалось. Але існував ряд досліджень, що видавались за кордоном. Це, зокрема, праці Д. Чижевського, які цитує у своїй роботі, присвяченій національному характеру, П. Гнатенко.</w:t>
      </w:r>
    </w:p>
    <w:p>
      <w:pPr>
        <w:pStyle w:val="Normal"/>
        <w:ind w:firstLine="709"/>
        <w:jc w:val="both"/>
        <w:rPr>
          <w:sz w:val="24"/>
          <w:szCs w:val="24"/>
        </w:rPr>
      </w:pPr>
      <w:r>
        <w:rPr>
          <w:sz w:val="24"/>
          <w:szCs w:val="24"/>
        </w:rPr>
        <w:t>Д. Чижевський підкреслював те, що національний характер не є одноманітним. Кожна нація має різні психологічні типи, різні соціальні типи. Крім того, існують відмінності, що викликані місцевими умовами. Все це ускладнює картину національного характеру народу, робить її різнобарвною та різноманітною. Як же визначити національний тип? Д.Чижевський пропонує три шляхи.</w:t>
      </w:r>
    </w:p>
    <w:p>
      <w:pPr>
        <w:pStyle w:val="Normal"/>
        <w:ind w:firstLine="709"/>
        <w:jc w:val="both"/>
        <w:rPr>
          <w:sz w:val="24"/>
          <w:szCs w:val="24"/>
        </w:rPr>
      </w:pPr>
      <w:r>
        <w:rPr>
          <w:sz w:val="24"/>
          <w:szCs w:val="24"/>
        </w:rPr>
        <w:t>1. Дослідження народної творчості.</w:t>
      </w:r>
    </w:p>
    <w:p>
      <w:pPr>
        <w:pStyle w:val="Normal"/>
        <w:ind w:firstLine="709"/>
        <w:jc w:val="both"/>
        <w:rPr>
          <w:sz w:val="24"/>
          <w:szCs w:val="24"/>
        </w:rPr>
      </w:pPr>
      <w:r>
        <w:rPr>
          <w:sz w:val="24"/>
          <w:szCs w:val="24"/>
        </w:rPr>
        <w:t>2. Вивчення найяскравіших історичних епох.</w:t>
      </w:r>
    </w:p>
    <w:p>
      <w:pPr>
        <w:pStyle w:val="Normal"/>
        <w:ind w:firstLine="709"/>
        <w:jc w:val="both"/>
        <w:rPr>
          <w:sz w:val="24"/>
          <w:szCs w:val="24"/>
        </w:rPr>
      </w:pPr>
      <w:r>
        <w:rPr>
          <w:sz w:val="24"/>
          <w:szCs w:val="24"/>
        </w:rPr>
        <w:t>3. Характеристика найвизначніших представників народу.</w:t>
      </w:r>
    </w:p>
    <w:p>
      <w:pPr>
        <w:pStyle w:val="Normal"/>
        <w:ind w:firstLine="709"/>
        <w:jc w:val="both"/>
        <w:rPr>
          <w:sz w:val="24"/>
          <w:szCs w:val="24"/>
        </w:rPr>
      </w:pPr>
      <w:r>
        <w:rPr>
          <w:sz w:val="24"/>
          <w:szCs w:val="24"/>
        </w:rPr>
        <w:t xml:space="preserve">Д. Чижевський вважає плідним перший шлях, однак одразу попереджає, що якби ми, наприклад, звернулися до народної мудрості, то на всі запитання знайшли б діаметрально протилежні відповіді, оскільки вони беруть початок як у дохристиянський, так і у християнський період, від православ’я, від уніатів, католиків, аріан, селян, козаків і шляхти, від аскетичного погляду Лаври і барокової писемності Київської академії. Дуже багато елементів народної творчості спільні для України та її сусідів, інших слов’янських народів. Аналізуючи народну творчість українців, учений наголошує на таких якостях, як емоційність, сентиментальність, ліризм. Одним з проявів емоційності є своєрідний український гумор. Крім того, Д. Чижевський виокремлює в національному характері українців індивідуалізм і свободолюбність. Причому він наголошує як на позитивних, так і негативних рисах індивідуалізму, який, з одного боку, може призвести до самоізоляції й конфліктів, а з іншого — породити різноманітні форми творчості й активності. Д. Чижевський аналізує також негативні риси українського народу, що сформувалися на тлі кривавих сторінок його історії і виявилися у тенденціях до знищення як власних, так і чужих життєвих форм. Окрім того, важливими моментами розвитку національного характеру Д. Чижевський вважає “постійне тло української історії” — природу України і два її історичні періоди — княжу добу й добу бароко. Що ж до визначених Д. Чижевським історичних епох, то перша з них — “княжі часи” — позначилася двома культурними подіями в Україні тих часів — прийняттям християнства і запровадження письма. Ці події помітно вплинули на розвиток літератури. </w:t>
      </w:r>
    </w:p>
    <w:p>
      <w:pPr>
        <w:pStyle w:val="Normal"/>
        <w:ind w:firstLine="709"/>
        <w:jc w:val="both"/>
        <w:rPr>
          <w:sz w:val="24"/>
          <w:szCs w:val="24"/>
        </w:rPr>
      </w:pPr>
      <w:r>
        <w:rPr>
          <w:sz w:val="24"/>
          <w:szCs w:val="24"/>
        </w:rPr>
        <w:t>Барокову добу пов’язували з розквітом пластичного мистецтва й літератури. Як вважав Д. Чижевський, основною духовною рисою бароко є декоративність, для якої ціннішим є широкий жест, аніж глибокий зміст. Він робить висновок, що ці особливості позначилися на певних рисах українського народу, які називають психологічним авантюризмом. Отже, Д. Чижевський виокремлює насамперед екологічні та культурні чинники, які помітно впливають на національний характер українці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Теми доповідей, рефератів:</w:t>
      </w:r>
    </w:p>
    <w:p>
      <w:pPr>
        <w:pStyle w:val="Normal"/>
        <w:autoSpaceDE w:val="false"/>
        <w:ind w:firstLine="709"/>
        <w:jc w:val="both"/>
        <w:rPr>
          <w:rFonts w:eastAsia="TimesNewRoman;MS Mincho"/>
          <w:sz w:val="24"/>
          <w:szCs w:val="24"/>
        </w:rPr>
      </w:pPr>
      <w:r>
        <w:rPr>
          <w:rFonts w:eastAsia="TimesNewRoman;MS Mincho"/>
          <w:sz w:val="24"/>
          <w:szCs w:val="24"/>
        </w:rPr>
        <w:t xml:space="preserve">Д. Чижевський. </w:t>
      </w:r>
      <w:r>
        <w:rPr>
          <w:sz w:val="24"/>
          <w:szCs w:val="24"/>
        </w:rPr>
        <w:t>Біографія і наукова діяльність.</w:t>
      </w:r>
    </w:p>
    <w:p>
      <w:pPr>
        <w:pStyle w:val="Normal"/>
        <w:ind w:firstLine="709"/>
        <w:jc w:val="both"/>
        <w:rPr>
          <w:sz w:val="24"/>
          <w:szCs w:val="24"/>
        </w:rPr>
      </w:pPr>
      <w:r>
        <w:rPr>
          <w:sz w:val="24"/>
          <w:szCs w:val="24"/>
        </w:rPr>
        <w:t>Головні ознаки української національної свідомості.</w:t>
      </w:r>
    </w:p>
    <w:p>
      <w:pPr>
        <w:pStyle w:val="Normal"/>
        <w:ind w:firstLine="709"/>
        <w:jc w:val="both"/>
        <w:rPr>
          <w:sz w:val="24"/>
          <w:szCs w:val="24"/>
        </w:rPr>
      </w:pPr>
      <w:r>
        <w:rPr>
          <w:sz w:val="24"/>
          <w:szCs w:val="24"/>
        </w:rPr>
        <w:t>Етапи формування українського національного характеру.</w:t>
      </w:r>
    </w:p>
    <w:p>
      <w:pPr>
        <w:pStyle w:val="Normal"/>
        <w:ind w:firstLine="709"/>
        <w:jc w:val="both"/>
        <w:rPr>
          <w:sz w:val="24"/>
          <w:szCs w:val="24"/>
        </w:rPr>
      </w:pPr>
      <w:r>
        <w:rPr>
          <w:sz w:val="24"/>
          <w:szCs w:val="24"/>
        </w:rPr>
        <w:t>Національна ідея українців: історичний контекст.</w:t>
      </w:r>
    </w:p>
    <w:p>
      <w:pPr>
        <w:pStyle w:val="Normal"/>
        <w:spacing w:lineRule="auto" w:line="254"/>
        <w:ind w:firstLine="708"/>
        <w:jc w:val="both"/>
        <w:rPr>
          <w:b/>
          <w:b/>
          <w:sz w:val="24"/>
          <w:szCs w:val="24"/>
          <w:lang w:eastAsia="uk-UA"/>
        </w:rPr>
      </w:pPr>
      <w:r>
        <w:rPr>
          <w:b/>
          <w:sz w:val="24"/>
          <w:szCs w:val="24"/>
          <w:lang w:eastAsia="uk-UA"/>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jc w:val="center"/>
        <w:rPr/>
      </w:pPr>
      <w:r>
        <w:rPr>
          <w:b/>
          <w:sz w:val="24"/>
          <w:szCs w:val="24"/>
          <w:lang w:eastAsia="uk-UA"/>
        </w:rPr>
        <w:t>Практичне заняття № 6</w:t>
      </w:r>
    </w:p>
    <w:p>
      <w:pPr>
        <w:pStyle w:val="Normal"/>
        <w:ind w:firstLine="709"/>
        <w:rPr>
          <w:b/>
          <w:b/>
          <w:sz w:val="24"/>
          <w:szCs w:val="24"/>
          <w:lang w:eastAsia="uk-UA"/>
        </w:rPr>
      </w:pPr>
      <w:r>
        <w:rPr>
          <w:b/>
          <w:sz w:val="24"/>
          <w:szCs w:val="24"/>
          <w:lang w:eastAsia="uk-UA"/>
        </w:rPr>
      </w:r>
    </w:p>
    <w:p>
      <w:pPr>
        <w:pStyle w:val="Normal"/>
        <w:ind w:firstLine="709"/>
        <w:rPr>
          <w:b/>
          <w:b/>
          <w:sz w:val="24"/>
          <w:szCs w:val="24"/>
        </w:rPr>
      </w:pPr>
      <w:r>
        <w:rPr>
          <w:b/>
          <w:sz w:val="24"/>
          <w:szCs w:val="24"/>
          <w:lang w:eastAsia="uk-UA"/>
        </w:rPr>
        <w:t>Тема:</w:t>
      </w:r>
      <w:r>
        <w:rPr>
          <w:b/>
          <w:sz w:val="24"/>
          <w:szCs w:val="24"/>
        </w:rPr>
        <w:t xml:space="preserve"> </w:t>
      </w:r>
      <w:r>
        <w:rPr>
          <w:rFonts w:eastAsia="TimesNewRoman;MS Mincho"/>
          <w:b/>
          <w:sz w:val="24"/>
          <w:szCs w:val="24"/>
        </w:rPr>
        <w:t>Етнічні стереотипи. Етнічні конфлікти</w:t>
      </w:r>
    </w:p>
    <w:p>
      <w:pPr>
        <w:pStyle w:val="Normal"/>
        <w:ind w:firstLine="720"/>
        <w:jc w:val="both"/>
        <w:rPr>
          <w:b/>
          <w:b/>
          <w:sz w:val="24"/>
          <w:szCs w:val="24"/>
        </w:rPr>
      </w:pPr>
      <w:r>
        <w:rPr>
          <w:b/>
          <w:sz w:val="24"/>
          <w:szCs w:val="24"/>
        </w:rPr>
        <w:t xml:space="preserve">Мета:  </w:t>
      </w:r>
      <w:r>
        <w:rPr>
          <w:sz w:val="24"/>
          <w:szCs w:val="24"/>
        </w:rPr>
        <w:t>– ознайомити студентів з основними поняттями теми.- студенти повинні знати етнічні особливості свідомості, вирізняти її основні вирази.– надати студентам можливість виокремити етнічні стереотипи</w:t>
      </w:r>
      <w:r>
        <w:rPr>
          <w:bCs/>
          <w:sz w:val="24"/>
          <w:szCs w:val="24"/>
        </w:rPr>
        <w:t>, вивчити основні історичні етапи формування і розвитку етносів.</w:t>
      </w:r>
      <w:r>
        <w:rPr>
          <w:sz w:val="24"/>
          <w:szCs w:val="24"/>
        </w:rPr>
        <w:t>– навчити студентів вирізняти і досліджувати основні тенденції в формуванні і розвитку національної свідомості, основних інтегральних етнопсихічних ознак нації.</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Стереотипи, етнічні стереотипи, конфлікти, етнічні конфлікти, етноцентризм, націоналізм, стратегії поведінки.</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widowControl w:val="false"/>
        <w:numPr>
          <w:ilvl w:val="0"/>
          <w:numId w:val="6"/>
        </w:numPr>
        <w:tabs>
          <w:tab w:val="clear" w:pos="708"/>
          <w:tab w:val="left" w:pos="993" w:leader="none"/>
        </w:tabs>
        <w:autoSpaceDE w:val="false"/>
        <w:ind w:left="0" w:firstLine="709"/>
        <w:jc w:val="both"/>
        <w:rPr>
          <w:sz w:val="24"/>
          <w:szCs w:val="24"/>
        </w:rPr>
      </w:pPr>
      <w:r>
        <w:rPr>
          <w:rFonts w:eastAsia="TimesNewRoman;MS Mincho"/>
          <w:sz w:val="24"/>
          <w:szCs w:val="24"/>
        </w:rPr>
        <w:t>Що таке «етнічний стереотип»?</w:t>
      </w:r>
    </w:p>
    <w:p>
      <w:pPr>
        <w:pStyle w:val="Normal"/>
        <w:widowControl w:val="false"/>
        <w:autoSpaceDE w:val="false"/>
        <w:ind w:firstLine="709"/>
        <w:jc w:val="both"/>
        <w:rPr>
          <w:sz w:val="24"/>
          <w:szCs w:val="24"/>
        </w:rPr>
      </w:pPr>
      <w:r>
        <w:rPr>
          <w:sz w:val="24"/>
          <w:szCs w:val="24"/>
        </w:rPr>
        <w:t>2. Сутність етнічних конфліктів.</w:t>
      </w:r>
    </w:p>
    <w:p>
      <w:pPr>
        <w:pStyle w:val="Normal"/>
        <w:widowControl w:val="false"/>
        <w:autoSpaceDE w:val="false"/>
        <w:ind w:firstLine="709"/>
        <w:jc w:val="both"/>
        <w:rPr>
          <w:sz w:val="24"/>
          <w:szCs w:val="24"/>
        </w:rPr>
      </w:pPr>
      <w:r>
        <w:rPr>
          <w:sz w:val="24"/>
          <w:szCs w:val="24"/>
        </w:rPr>
        <w:t>3. Визначення поняття ”етнічний конфлікт”; об’єктивні та суб’єктивні умови виникнення етнічних конфліктів.</w:t>
      </w:r>
    </w:p>
    <w:p>
      <w:pPr>
        <w:pStyle w:val="Normal"/>
        <w:widowControl w:val="false"/>
        <w:autoSpaceDE w:val="false"/>
        <w:ind w:firstLine="709"/>
        <w:jc w:val="both"/>
        <w:rPr>
          <w:sz w:val="24"/>
          <w:szCs w:val="24"/>
        </w:rPr>
      </w:pPr>
      <w:r>
        <w:rPr>
          <w:sz w:val="24"/>
          <w:szCs w:val="24"/>
        </w:rPr>
        <w:t>4. Види етнічних конфліктів та стадії їх розвитку.</w:t>
      </w:r>
    </w:p>
    <w:p>
      <w:pPr>
        <w:pStyle w:val="Normal"/>
        <w:widowControl w:val="false"/>
        <w:autoSpaceDE w:val="false"/>
        <w:ind w:firstLine="709"/>
        <w:jc w:val="both"/>
        <w:rPr>
          <w:sz w:val="24"/>
          <w:szCs w:val="24"/>
        </w:rPr>
      </w:pPr>
      <w:r>
        <w:rPr>
          <w:sz w:val="24"/>
          <w:szCs w:val="24"/>
        </w:rPr>
        <w:t>5. Історичні приклади конфліктів між етносами.</w:t>
      </w:r>
    </w:p>
    <w:p>
      <w:pPr>
        <w:pStyle w:val="Normal"/>
        <w:widowControl w:val="false"/>
        <w:autoSpaceDE w:val="false"/>
        <w:ind w:firstLine="709"/>
        <w:jc w:val="both"/>
        <w:rPr>
          <w:rFonts w:eastAsia="TimesNewRoman;MS Mincho"/>
          <w:sz w:val="24"/>
          <w:szCs w:val="24"/>
        </w:rPr>
      </w:pPr>
      <w:r>
        <w:rPr>
          <w:sz w:val="24"/>
          <w:szCs w:val="24"/>
        </w:rPr>
        <w:t>6. Стратегії поведінки в етнічному конфлікті та шляхи подолання етнічних конфліктів</w:t>
      </w:r>
    </w:p>
    <w:p>
      <w:pPr>
        <w:pStyle w:val="Normal"/>
        <w:ind w:firstLine="709"/>
        <w:jc w:val="both"/>
        <w:rPr>
          <w:rFonts w:eastAsia="TimesNewRoman;MS Mincho" w:cs="TimesNewRoman;MS Mincho"/>
          <w:sz w:val="24"/>
          <w:szCs w:val="24"/>
          <w:lang w:val="ru-RU"/>
        </w:rPr>
      </w:pPr>
      <w:r>
        <w:rPr>
          <w:rFonts w:eastAsia="TimesNewRoman;MS Mincho" w:cs="TimesNewRoman;MS Mincho"/>
          <w:sz w:val="24"/>
          <w:szCs w:val="24"/>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pPr>
      <w:r>
        <w:rPr>
          <w:sz w:val="24"/>
          <w:szCs w:val="24"/>
        </w:rPr>
        <w:t>1. Національно-психологічні особливості -</w:t>
      </w:r>
      <w:r>
        <w:rPr>
          <w:sz w:val="24"/>
          <w:szCs w:val="27"/>
          <w:lang w:eastAsia="uk-UA"/>
        </w:rPr>
        <w:t xml:space="preserve"> це</w:t>
      </w:r>
      <w:r>
        <w:rPr>
          <w:sz w:val="24"/>
          <w:szCs w:val="24"/>
        </w:rPr>
        <w:t xml:space="preserve">: </w:t>
      </w:r>
    </w:p>
    <w:p>
      <w:pPr>
        <w:pStyle w:val="Normal"/>
        <w:tabs>
          <w:tab w:val="clear" w:pos="708"/>
          <w:tab w:val="left" w:pos="1080" w:leader="none"/>
        </w:tabs>
        <w:ind w:firstLine="709"/>
        <w:jc w:val="both"/>
        <w:rPr>
          <w:sz w:val="24"/>
          <w:szCs w:val="24"/>
        </w:rPr>
      </w:pPr>
      <w:r>
        <w:rPr>
          <w:sz w:val="24"/>
          <w:szCs w:val="24"/>
        </w:rPr>
        <w:t xml:space="preserve">а) психологія масової поведінки </w:t>
      </w:r>
    </w:p>
    <w:p>
      <w:pPr>
        <w:pStyle w:val="Normal"/>
        <w:tabs>
          <w:tab w:val="clear" w:pos="708"/>
          <w:tab w:val="left" w:pos="1080" w:leader="none"/>
        </w:tabs>
        <w:ind w:firstLine="709"/>
        <w:jc w:val="both"/>
        <w:rPr>
          <w:sz w:val="24"/>
          <w:szCs w:val="24"/>
        </w:rPr>
      </w:pPr>
      <w:r>
        <w:rPr>
          <w:sz w:val="24"/>
          <w:szCs w:val="24"/>
        </w:rPr>
        <w:t>б) явище, яке дійсно знаходиться на межі між свідомим і несвідомим, адже виявляються вони незалежно від волі людини</w:t>
      </w:r>
    </w:p>
    <w:p>
      <w:pPr>
        <w:pStyle w:val="Normal"/>
        <w:tabs>
          <w:tab w:val="clear" w:pos="708"/>
          <w:tab w:val="left" w:pos="1080" w:leader="none"/>
        </w:tabs>
        <w:ind w:firstLine="709"/>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firstLine="709"/>
        <w:jc w:val="both"/>
        <w:rPr/>
      </w:pPr>
      <w:r>
        <w:rPr>
          <w:sz w:val="24"/>
          <w:szCs w:val="24"/>
        </w:rPr>
        <w:t xml:space="preserve">г) </w:t>
      </w:r>
      <w:r>
        <w:rPr>
          <w:sz w:val="24"/>
          <w:szCs w:val="24"/>
          <w:lang w:eastAsia="uk-UA"/>
        </w:rPr>
        <w:t>це стійкі риси психіки людей, що склались на основі тривалого шляху історії розвитку народу</w:t>
      </w:r>
      <w:r>
        <w:rPr>
          <w:sz w:val="24"/>
          <w:szCs w:val="24"/>
        </w:rPr>
        <w:t>.</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Стереотипи – це:</w:t>
      </w:r>
    </w:p>
    <w:p>
      <w:pPr>
        <w:pStyle w:val="Normal"/>
        <w:tabs>
          <w:tab w:val="clear" w:pos="708"/>
          <w:tab w:val="left" w:pos="1080" w:leader="none"/>
        </w:tabs>
        <w:ind w:firstLine="709"/>
        <w:jc w:val="both"/>
        <w:rPr/>
      </w:pPr>
      <w:r>
        <w:rPr>
          <w:sz w:val="24"/>
          <w:szCs w:val="24"/>
        </w:rPr>
        <w:t xml:space="preserve">а)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1080" w:leader="none"/>
        </w:tabs>
        <w:ind w:firstLine="709"/>
        <w:jc w:val="both"/>
        <w:rPr/>
      </w:pPr>
      <w:r>
        <w:rPr>
          <w:sz w:val="24"/>
          <w:szCs w:val="24"/>
        </w:rPr>
        <w:t xml:space="preserve">б) </w:t>
      </w:r>
      <w:r>
        <w:rPr>
          <w:rFonts w:cs="Arial"/>
          <w:sz w:val="24"/>
          <w:szCs w:val="21"/>
          <w:shd w:fill="FFFFFF" w:val="clear"/>
        </w:rPr>
        <w:t>взаємозв'язок змін у культурі та суспільстві, зокрема у мові, побуті, етнічних орієнтаціях</w:t>
      </w:r>
      <w:r>
        <w:rPr>
          <w:sz w:val="24"/>
          <w:szCs w:val="24"/>
        </w:rPr>
        <w:t xml:space="preserve"> </w:t>
      </w:r>
    </w:p>
    <w:p>
      <w:pPr>
        <w:pStyle w:val="Normal"/>
        <w:tabs>
          <w:tab w:val="clear" w:pos="708"/>
          <w:tab w:val="left" w:pos="1080" w:leader="none"/>
        </w:tabs>
        <w:ind w:firstLine="709"/>
        <w:jc w:val="both"/>
        <w:rPr/>
      </w:pPr>
      <w:r>
        <w:rPr>
          <w:sz w:val="24"/>
          <w:szCs w:val="24"/>
        </w:rPr>
        <w:t xml:space="preserve">в) </w:t>
      </w:r>
      <w:r>
        <w:rPr>
          <w:rFonts w:cs="Arial"/>
          <w:sz w:val="24"/>
          <w:szCs w:val="21"/>
          <w:shd w:fill="FFFFFF" w:val="clear"/>
        </w:rPr>
        <w:t>соціальні події, процеси, зв'язки, явища, які відбуваються в етнічно маркованому соціальному просторі</w:t>
      </w:r>
    </w:p>
    <w:p>
      <w:pPr>
        <w:pStyle w:val="Normal"/>
        <w:tabs>
          <w:tab w:val="clear" w:pos="708"/>
          <w:tab w:val="left" w:pos="1080" w:leader="none"/>
        </w:tabs>
        <w:ind w:firstLine="709"/>
        <w:jc w:val="both"/>
        <w:rPr>
          <w:sz w:val="24"/>
          <w:szCs w:val="24"/>
        </w:rPr>
      </w:pPr>
      <w:r>
        <w:rPr>
          <w:sz w:val="24"/>
          <w:szCs w:val="24"/>
        </w:rPr>
        <w:t>г) повторення, відтворення яких-небудь зразків у певній діяльності</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3. Етнічні стереотипи є:</w:t>
      </w:r>
    </w:p>
    <w:p>
      <w:pPr>
        <w:pStyle w:val="Normal"/>
        <w:tabs>
          <w:tab w:val="clear" w:pos="708"/>
          <w:tab w:val="left" w:pos="1080" w:leader="none"/>
        </w:tabs>
        <w:ind w:firstLine="709"/>
        <w:jc w:val="both"/>
        <w:rPr/>
      </w:pPr>
      <w:r>
        <w:rPr>
          <w:sz w:val="24"/>
          <w:szCs w:val="24"/>
        </w:rPr>
        <w:t xml:space="preserve">а)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б)</w:t>
      </w:r>
      <w:r>
        <w:rPr>
          <w:rFonts w:cs="Arial"/>
          <w:sz w:val="24"/>
          <w:szCs w:val="21"/>
          <w:shd w:fill="FFFFFF" w:val="clear"/>
        </w:rPr>
        <w:t xml:space="preserve"> взаємозв'язок змін у культурі та суспільстві, зокрема у мові, побуті, етнічних орієнтаціях</w:t>
      </w:r>
    </w:p>
    <w:p>
      <w:pPr>
        <w:pStyle w:val="Normal"/>
        <w:ind w:firstLine="709"/>
        <w:jc w:val="both"/>
        <w:rPr>
          <w:sz w:val="24"/>
        </w:rPr>
      </w:pPr>
      <w:r>
        <w:rPr>
          <w:sz w:val="24"/>
          <w:szCs w:val="24"/>
        </w:rPr>
        <w:t>в) усвідомленням характерних, з точки зору певного етносу, ознак інших національних спільностей.</w:t>
      </w:r>
    </w:p>
    <w:p>
      <w:pPr>
        <w:pStyle w:val="Normal"/>
        <w:tabs>
          <w:tab w:val="clear" w:pos="708"/>
          <w:tab w:val="left" w:pos="540" w:leader="none"/>
          <w:tab w:val="left" w:pos="1080" w:leader="none"/>
        </w:tabs>
        <w:ind w:firstLine="709"/>
        <w:jc w:val="both"/>
        <w:rPr>
          <w:sz w:val="24"/>
          <w:szCs w:val="24"/>
        </w:rPr>
      </w:pPr>
      <w:r>
        <w:rPr>
          <w:sz w:val="24"/>
          <w:szCs w:val="24"/>
        </w:rPr>
        <w:t>г) повторенням, відтворенням яких-небудь зразків у певній діяльності</w:t>
      </w:r>
    </w:p>
    <w:p>
      <w:pPr>
        <w:pStyle w:val="Normal"/>
        <w:ind w:firstLine="709"/>
        <w:jc w:val="both"/>
        <w:rPr>
          <w:sz w:val="24"/>
          <w:szCs w:val="24"/>
        </w:rPr>
      </w:pPr>
      <w:r>
        <w:rPr>
          <w:sz w:val="24"/>
          <w:szCs w:val="24"/>
        </w:rPr>
      </w:r>
    </w:p>
    <w:p>
      <w:pPr>
        <w:pStyle w:val="Normal"/>
        <w:autoSpaceDE w:val="false"/>
        <w:ind w:firstLine="709"/>
        <w:jc w:val="both"/>
        <w:rPr>
          <w:rFonts w:eastAsia="TimesNewRoman;MS Mincho"/>
          <w:sz w:val="24"/>
        </w:rPr>
      </w:pPr>
      <w:r>
        <w:rPr>
          <w:rFonts w:eastAsia="TimesNewRoman;MS Mincho"/>
          <w:sz w:val="24"/>
          <w:szCs w:val="24"/>
        </w:rPr>
        <w:t xml:space="preserve">4. Етнічність – це: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 xml:space="preserve">а) </w:t>
      </w:r>
      <w:r>
        <w:rPr>
          <w:sz w:val="24"/>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б) р</w:t>
      </w:r>
      <w:r>
        <w:rPr>
          <w:rFonts w:cs="Arial"/>
          <w:sz w:val="24"/>
          <w:szCs w:val="21"/>
          <w:lang w:eastAsia="uk-UA"/>
        </w:rPr>
        <w:t>ізнопланові індивідуальні дослідженн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в)</w:t>
      </w:r>
      <w:r>
        <w:rPr>
          <w:rFonts w:cs="Arial"/>
          <w:sz w:val="24"/>
          <w:szCs w:val="21"/>
          <w:lang w:eastAsia="uk-UA"/>
        </w:rPr>
        <w:t xml:space="preserve"> виявлення етимології явищ традиційної народної культур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r>
    </w:p>
    <w:p>
      <w:pPr>
        <w:pStyle w:val="Normal"/>
        <w:ind w:firstLine="709"/>
        <w:rPr>
          <w:sz w:val="24"/>
        </w:rPr>
      </w:pPr>
      <w:r>
        <w:rPr>
          <w:sz w:val="24"/>
          <w:szCs w:val="24"/>
        </w:rPr>
        <w:t xml:space="preserve">5. </w:t>
      </w:r>
      <w:r>
        <w:rPr>
          <w:rFonts w:eastAsia="TimesNewRoman;MS Mincho"/>
          <w:sz w:val="24"/>
          <w:szCs w:val="24"/>
        </w:rPr>
        <w:t xml:space="preserve">Соціалізація - це- </w:t>
      </w:r>
    </w:p>
    <w:p>
      <w:pPr>
        <w:pStyle w:val="Normal"/>
        <w:tabs>
          <w:tab w:val="clear" w:pos="708"/>
          <w:tab w:val="left" w:pos="1080" w:leader="none"/>
        </w:tabs>
        <w:ind w:firstLine="709"/>
        <w:rPr>
          <w:sz w:val="24"/>
        </w:rPr>
      </w:pPr>
      <w:r>
        <w:rPr>
          <w:sz w:val="24"/>
          <w:szCs w:val="24"/>
        </w:rPr>
        <w:t>а) слідування якому-небудь прикладу або зразку.</w:t>
      </w:r>
    </w:p>
    <w:p>
      <w:pPr>
        <w:pStyle w:val="Normal"/>
        <w:tabs>
          <w:tab w:val="clear" w:pos="708"/>
          <w:tab w:val="left" w:pos="1080" w:leader="none"/>
        </w:tabs>
        <w:ind w:firstLine="709"/>
        <w:rPr>
          <w:sz w:val="24"/>
        </w:rPr>
      </w:pPr>
      <w:r>
        <w:rPr>
          <w:sz w:val="24"/>
          <w:szCs w:val="24"/>
        </w:rPr>
        <w:t>б)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tabs>
          <w:tab w:val="clear" w:pos="708"/>
          <w:tab w:val="left" w:pos="1080" w:leader="none"/>
        </w:tabs>
        <w:ind w:firstLine="709"/>
        <w:rPr>
          <w:sz w:val="24"/>
          <w:szCs w:val="24"/>
        </w:rPr>
      </w:pPr>
      <w:r>
        <w:rPr>
          <w:sz w:val="24"/>
          <w:szCs w:val="24"/>
        </w:rPr>
        <w:t>в) процес і результат активного відтворення індивідуального досвіду, що здійснюється у спілкуванні та діяльності.</w:t>
      </w:r>
    </w:p>
    <w:p>
      <w:pPr>
        <w:pStyle w:val="Normal"/>
        <w:tabs>
          <w:tab w:val="clear" w:pos="708"/>
          <w:tab w:val="left" w:pos="1080" w:leader="none"/>
        </w:tabs>
        <w:ind w:firstLine="709"/>
        <w:rPr>
          <w:sz w:val="24"/>
          <w:szCs w:val="24"/>
        </w:rPr>
      </w:pPr>
      <w:r>
        <w:rPr>
          <w:sz w:val="24"/>
          <w:szCs w:val="24"/>
        </w:rPr>
        <w:t xml:space="preserve"> </w:t>
      </w:r>
      <w:r>
        <w:rPr>
          <w:sz w:val="24"/>
          <w:szCs w:val="24"/>
        </w:rPr>
        <w:t>г) відносно стійкі уявлення про моральні, розумові, фізичні якості, що характерні для представників певних етнічних спільнот</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6. Наслідування – це:</w:t>
      </w:r>
    </w:p>
    <w:p>
      <w:pPr>
        <w:pStyle w:val="Normal"/>
        <w:tabs>
          <w:tab w:val="clear" w:pos="708"/>
          <w:tab w:val="left" w:pos="1080" w:leader="none"/>
        </w:tabs>
        <w:ind w:firstLine="709"/>
        <w:rPr>
          <w:sz w:val="24"/>
        </w:rPr>
      </w:pPr>
      <w:r>
        <w:rPr>
          <w:sz w:val="24"/>
          <w:szCs w:val="24"/>
        </w:rPr>
        <w:t>а) слідування якому-небудь прикладу або зразку.</w:t>
      </w:r>
    </w:p>
    <w:p>
      <w:pPr>
        <w:pStyle w:val="Normal"/>
        <w:tabs>
          <w:tab w:val="clear" w:pos="708"/>
          <w:tab w:val="left" w:pos="1080" w:leader="none"/>
        </w:tabs>
        <w:ind w:firstLine="709"/>
        <w:rPr>
          <w:sz w:val="24"/>
        </w:rPr>
      </w:pPr>
      <w:r>
        <w:rPr>
          <w:sz w:val="24"/>
          <w:szCs w:val="24"/>
        </w:rPr>
        <w:t>б)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tabs>
          <w:tab w:val="clear" w:pos="708"/>
          <w:tab w:val="left" w:pos="1080" w:leader="none"/>
        </w:tabs>
        <w:ind w:firstLine="709"/>
        <w:rPr>
          <w:sz w:val="24"/>
          <w:szCs w:val="24"/>
        </w:rPr>
      </w:pPr>
      <w:r>
        <w:rPr>
          <w:sz w:val="24"/>
          <w:szCs w:val="24"/>
        </w:rPr>
        <w:t>в) процес і результат активного відтворення індивідуального досвіду, що здійснюється у спілкуванні та діяльності.</w:t>
      </w:r>
    </w:p>
    <w:p>
      <w:pPr>
        <w:pStyle w:val="Normal"/>
        <w:tabs>
          <w:tab w:val="clear" w:pos="708"/>
          <w:tab w:val="left" w:pos="1080" w:leader="none"/>
        </w:tabs>
        <w:ind w:firstLine="709"/>
        <w:rPr>
          <w:sz w:val="24"/>
          <w:szCs w:val="24"/>
        </w:rPr>
      </w:pPr>
      <w:r>
        <w:rPr>
          <w:sz w:val="24"/>
          <w:szCs w:val="24"/>
        </w:rPr>
        <w:t xml:space="preserve"> </w:t>
      </w:r>
      <w:r>
        <w:rPr>
          <w:sz w:val="24"/>
          <w:szCs w:val="24"/>
        </w:rPr>
        <w:t>г) відносно стійкі уявлення про моральні, розумові, фізичні якості, що характерні для представників певних етнічних спільнот</w:t>
      </w:r>
    </w:p>
    <w:p>
      <w:pPr>
        <w:pStyle w:val="Normal"/>
        <w:tabs>
          <w:tab w:val="clear" w:pos="708"/>
          <w:tab w:val="left" w:pos="360" w:leader="none"/>
          <w:tab w:val="left" w:pos="1080" w:leader="none"/>
        </w:tabs>
        <w:ind w:firstLine="709"/>
        <w:rPr>
          <w:sz w:val="24"/>
          <w:szCs w:val="24"/>
        </w:rPr>
      </w:pPr>
      <w:r>
        <w:rPr>
          <w:sz w:val="24"/>
          <w:szCs w:val="24"/>
        </w:rPr>
      </w:r>
    </w:p>
    <w:p>
      <w:pPr>
        <w:pStyle w:val="Normal"/>
        <w:autoSpaceDE w:val="false"/>
        <w:ind w:firstLine="709"/>
        <w:rPr>
          <w:rFonts w:eastAsia="TimesNewRoman;MS Mincho"/>
          <w:sz w:val="24"/>
          <w:szCs w:val="24"/>
        </w:rPr>
      </w:pPr>
      <w:r>
        <w:rPr>
          <w:sz w:val="24"/>
          <w:szCs w:val="24"/>
        </w:rPr>
        <w:t xml:space="preserve">7. Ідентифікація – це: </w:t>
      </w:r>
    </w:p>
    <w:p>
      <w:pPr>
        <w:pStyle w:val="Normal"/>
        <w:tabs>
          <w:tab w:val="clear" w:pos="708"/>
          <w:tab w:val="left" w:pos="1080" w:leader="none"/>
        </w:tabs>
        <w:ind w:firstLine="709"/>
        <w:rPr>
          <w:sz w:val="24"/>
        </w:rPr>
      </w:pPr>
      <w:r>
        <w:rPr>
          <w:sz w:val="24"/>
          <w:szCs w:val="24"/>
        </w:rPr>
        <w:t>а) слідування якому-небудь прикладу або зразку.</w:t>
      </w:r>
    </w:p>
    <w:p>
      <w:pPr>
        <w:pStyle w:val="Normal"/>
        <w:tabs>
          <w:tab w:val="clear" w:pos="708"/>
          <w:tab w:val="left" w:pos="1080" w:leader="none"/>
        </w:tabs>
        <w:ind w:firstLine="709"/>
        <w:rPr>
          <w:sz w:val="24"/>
        </w:rPr>
      </w:pPr>
      <w:r>
        <w:rPr>
          <w:sz w:val="24"/>
          <w:szCs w:val="24"/>
        </w:rPr>
        <w:t>б)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tabs>
          <w:tab w:val="clear" w:pos="708"/>
          <w:tab w:val="left" w:pos="1080" w:leader="none"/>
        </w:tabs>
        <w:ind w:firstLine="709"/>
        <w:rPr>
          <w:sz w:val="24"/>
          <w:szCs w:val="24"/>
        </w:rPr>
      </w:pPr>
      <w:r>
        <w:rPr>
          <w:sz w:val="24"/>
          <w:szCs w:val="24"/>
        </w:rPr>
        <w:t>в) процес і результат активного відтворення індивідуального досвіду, що здійснюється у спілкуванні та діяльності.</w:t>
      </w:r>
    </w:p>
    <w:p>
      <w:pPr>
        <w:pStyle w:val="Normal"/>
        <w:tabs>
          <w:tab w:val="clear" w:pos="708"/>
          <w:tab w:val="left" w:pos="1080" w:leader="none"/>
        </w:tabs>
        <w:ind w:firstLine="709"/>
        <w:rPr>
          <w:sz w:val="24"/>
          <w:szCs w:val="24"/>
        </w:rPr>
      </w:pPr>
      <w:r>
        <w:rPr>
          <w:sz w:val="24"/>
          <w:szCs w:val="24"/>
        </w:rPr>
        <w:t xml:space="preserve"> </w:t>
      </w:r>
      <w:r>
        <w:rPr>
          <w:sz w:val="24"/>
          <w:szCs w:val="24"/>
        </w:rPr>
        <w:t>г) відносно стійкі уявлення про моральні, розумові, фізичні якості, що характерні для представників певних етнічних спільнот</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8. Автостереотипи:</w:t>
      </w:r>
    </w:p>
    <w:p>
      <w:pPr>
        <w:pStyle w:val="Normal"/>
        <w:tabs>
          <w:tab w:val="clear" w:pos="708"/>
          <w:tab w:val="left" w:pos="709" w:leader="none"/>
          <w:tab w:val="left" w:pos="1080" w:leader="none"/>
        </w:tabs>
        <w:ind w:firstLine="709"/>
        <w:rPr>
          <w:sz w:val="24"/>
          <w:szCs w:val="24"/>
        </w:rPr>
      </w:pPr>
      <w:r>
        <w:rPr>
          <w:sz w:val="24"/>
          <w:szCs w:val="24"/>
        </w:rPr>
        <w:t>а) це думки, судження, оцінки, що відносять до цієї спільноти її представники.</w:t>
      </w:r>
    </w:p>
    <w:p>
      <w:pPr>
        <w:pStyle w:val="Normal"/>
        <w:tabs>
          <w:tab w:val="clear" w:pos="708"/>
          <w:tab w:val="left" w:pos="709" w:leader="none"/>
          <w:tab w:val="left" w:pos="1080" w:leader="none"/>
        </w:tabs>
        <w:ind w:firstLine="709"/>
        <w:rPr>
          <w:sz w:val="24"/>
          <w:szCs w:val="24"/>
        </w:rPr>
      </w:pPr>
      <w:r>
        <w:rPr>
          <w:sz w:val="24"/>
          <w:szCs w:val="24"/>
        </w:rPr>
        <w:t>б) це сукупність оціночних суджень про інші народи.</w:t>
      </w:r>
    </w:p>
    <w:p>
      <w:pPr>
        <w:pStyle w:val="Normal"/>
        <w:tabs>
          <w:tab w:val="clear" w:pos="708"/>
          <w:tab w:val="left" w:pos="709" w:leader="none"/>
          <w:tab w:val="left" w:pos="1080" w:leader="none"/>
        </w:tabs>
        <w:ind w:firstLine="709"/>
        <w:rPr>
          <w:sz w:val="24"/>
          <w:szCs w:val="24"/>
        </w:rPr>
      </w:pPr>
      <w:r>
        <w:rPr>
          <w:sz w:val="24"/>
          <w:szCs w:val="24"/>
        </w:rPr>
        <w:t>в) 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w:t>
      </w:r>
    </w:p>
    <w:p>
      <w:pPr>
        <w:pStyle w:val="Normal"/>
        <w:tabs>
          <w:tab w:val="clear" w:pos="708"/>
          <w:tab w:val="left" w:pos="709" w:leader="none"/>
          <w:tab w:val="left" w:pos="1080" w:leader="none"/>
        </w:tabs>
        <w:ind w:firstLine="709"/>
        <w:rPr>
          <w:sz w:val="24"/>
          <w:szCs w:val="24"/>
        </w:rPr>
      </w:pPr>
      <w:r>
        <w:rPr>
          <w:sz w:val="24"/>
          <w:szCs w:val="24"/>
        </w:rPr>
        <w:t>г) уявлення з будь-якого погляду комунікативних і моральних якостей народу</w:t>
      </w:r>
    </w:p>
    <w:p>
      <w:pPr>
        <w:pStyle w:val="Normal"/>
        <w:tabs>
          <w:tab w:val="clear" w:pos="708"/>
          <w:tab w:val="left" w:pos="540" w:leader="none"/>
          <w:tab w:val="left" w:pos="1080" w:leader="none"/>
        </w:tabs>
        <w:ind w:firstLine="709"/>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9. Гетеростереотипи</w:t>
      </w:r>
      <w:r>
        <w:rPr>
          <w:sz w:val="24"/>
        </w:rPr>
        <w:t xml:space="preserve"> - </w:t>
      </w:r>
    </w:p>
    <w:p>
      <w:pPr>
        <w:pStyle w:val="Normal"/>
        <w:tabs>
          <w:tab w:val="clear" w:pos="708"/>
          <w:tab w:val="left" w:pos="709" w:leader="none"/>
          <w:tab w:val="left" w:pos="1080" w:leader="none"/>
        </w:tabs>
        <w:ind w:firstLine="709"/>
        <w:rPr/>
      </w:pPr>
      <w:r>
        <w:rPr>
          <w:rFonts w:eastAsia="TimesNewRoman;MS Mincho"/>
          <w:sz w:val="24"/>
          <w:szCs w:val="24"/>
        </w:rPr>
        <w:t xml:space="preserve">а) </w:t>
      </w:r>
      <w:r>
        <w:rPr>
          <w:sz w:val="24"/>
          <w:szCs w:val="24"/>
        </w:rPr>
        <w:t>це думки, судження, оцінки, що відносять до цієї спільноти її представники.</w:t>
      </w:r>
    </w:p>
    <w:p>
      <w:pPr>
        <w:pStyle w:val="Normal"/>
        <w:autoSpaceDE w:val="false"/>
        <w:ind w:firstLine="709"/>
        <w:jc w:val="both"/>
        <w:rPr/>
      </w:pPr>
      <w:r>
        <w:rPr>
          <w:rFonts w:eastAsia="TimesNewRoman;MS Mincho"/>
          <w:sz w:val="24"/>
          <w:szCs w:val="24"/>
        </w:rPr>
        <w:t xml:space="preserve">б) </w:t>
      </w:r>
      <w:r>
        <w:rPr>
          <w:sz w:val="24"/>
          <w:szCs w:val="24"/>
        </w:rPr>
        <w:t>це сукупність оціночних суджень про інші народи.</w:t>
      </w:r>
    </w:p>
    <w:p>
      <w:pPr>
        <w:pStyle w:val="Normal"/>
        <w:autoSpaceDE w:val="false"/>
        <w:ind w:firstLine="709"/>
        <w:jc w:val="both"/>
        <w:rPr/>
      </w:pPr>
      <w:r>
        <w:rPr>
          <w:rFonts w:eastAsia="TimesNewRoman;MS Mincho"/>
          <w:sz w:val="24"/>
          <w:szCs w:val="24"/>
        </w:rPr>
        <w:t xml:space="preserve">в) </w:t>
      </w:r>
      <w:r>
        <w:rPr>
          <w:sz w:val="24"/>
          <w:szCs w:val="24"/>
        </w:rPr>
        <w:t>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w:t>
      </w:r>
    </w:p>
    <w:p>
      <w:pPr>
        <w:pStyle w:val="Normal"/>
        <w:tabs>
          <w:tab w:val="clear" w:pos="708"/>
          <w:tab w:val="left" w:pos="709" w:leader="none"/>
          <w:tab w:val="left" w:pos="1080" w:leader="none"/>
        </w:tabs>
        <w:ind w:firstLine="709"/>
        <w:rPr>
          <w:sz w:val="24"/>
          <w:szCs w:val="24"/>
        </w:rPr>
      </w:pPr>
      <w:r>
        <w:rPr>
          <w:sz w:val="24"/>
          <w:szCs w:val="24"/>
        </w:rPr>
        <w:t>г) уявлення з будь-якого погляду комунікативних і моральних якостей народу</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pPr>
      <w:r>
        <w:rPr>
          <w:rFonts w:eastAsia="TimesNewRoman;MS Mincho"/>
          <w:sz w:val="24"/>
          <w:szCs w:val="24"/>
        </w:rPr>
        <w:t xml:space="preserve">10. </w:t>
      </w:r>
      <w:r>
        <w:rPr>
          <w:sz w:val="24"/>
          <w:szCs w:val="24"/>
        </w:rPr>
        <w:t>Етноцентризм</w:t>
      </w:r>
      <w:r>
        <w:rPr>
          <w:rFonts w:eastAsia="TimesNewRoman;MS Mincho"/>
          <w:sz w:val="24"/>
          <w:szCs w:val="24"/>
        </w:rPr>
        <w:t xml:space="preserve"> - це: </w:t>
      </w:r>
    </w:p>
    <w:p>
      <w:pPr>
        <w:pStyle w:val="Normal"/>
        <w:autoSpaceDE w:val="false"/>
        <w:ind w:firstLine="709"/>
        <w:jc w:val="both"/>
        <w:rPr>
          <w:rFonts w:eastAsia="TimesNewRoman;MS Mincho"/>
          <w:sz w:val="24"/>
          <w:szCs w:val="24"/>
        </w:rPr>
      </w:pPr>
      <w:r>
        <w:rPr>
          <w:rFonts w:eastAsia="TimesNewRoman;MS Mincho"/>
          <w:sz w:val="24"/>
          <w:szCs w:val="24"/>
        </w:rPr>
        <w:t xml:space="preserve">а) </w:t>
      </w:r>
      <w:r>
        <w:rPr>
          <w:sz w:val="24"/>
          <w:szCs w:val="24"/>
        </w:rPr>
        <w:t>міжгрупові (соціальних у широкому розумінні) конфлікти</w:t>
      </w:r>
    </w:p>
    <w:p>
      <w:pPr>
        <w:pStyle w:val="Normal"/>
        <w:autoSpaceDE w:val="false"/>
        <w:ind w:firstLine="709"/>
        <w:jc w:val="both"/>
        <w:rPr/>
      </w:pPr>
      <w:r>
        <w:rPr>
          <w:rFonts w:eastAsia="TimesNewRoman;MS Mincho"/>
          <w:sz w:val="24"/>
          <w:szCs w:val="24"/>
        </w:rPr>
        <w:t xml:space="preserve">б) </w:t>
      </w:r>
      <w:r>
        <w:rPr>
          <w:sz w:val="24"/>
          <w:szCs w:val="24"/>
        </w:rPr>
        <w:t>це схильність етнічних груп сприймати й оцінювати навколишній світ, природні та соціальні явища і процеси лише крізь призму традицій і норм власної групи, що їх вважають за загальний еталон</w:t>
      </w:r>
      <w:r>
        <w:rPr>
          <w:rFonts w:eastAsia="TimesNewRoman;MS Mincho"/>
          <w:sz w:val="24"/>
          <w:szCs w:val="24"/>
        </w:rPr>
        <w:t xml:space="preserve"> </w:t>
      </w:r>
    </w:p>
    <w:p>
      <w:pPr>
        <w:pStyle w:val="Normal"/>
        <w:autoSpaceDE w:val="false"/>
        <w:ind w:firstLine="709"/>
        <w:jc w:val="both"/>
        <w:rPr>
          <w:rFonts w:eastAsia="TimesNewRoman;MS Mincho"/>
          <w:sz w:val="24"/>
          <w:szCs w:val="24"/>
        </w:rPr>
      </w:pPr>
      <w:r>
        <w:rPr>
          <w:rFonts w:eastAsia="TimesNewRoman;MS Mincho"/>
          <w:sz w:val="24"/>
          <w:szCs w:val="24"/>
        </w:rPr>
        <w:t xml:space="preserve">в) </w:t>
      </w:r>
      <w:r>
        <w:rPr>
          <w:sz w:val="24"/>
          <w:szCs w:val="24"/>
        </w:rPr>
        <w:t>форма конфлікту, в якій супротивники прагнуть продемонструвати свою перевагу, примушуючи противника її визнати</w:t>
      </w:r>
    </w:p>
    <w:p>
      <w:pPr>
        <w:pStyle w:val="Normal"/>
        <w:autoSpaceDE w:val="false"/>
        <w:ind w:firstLine="709"/>
        <w:jc w:val="both"/>
        <w:rPr>
          <w:rFonts w:eastAsia="TimesNewRoman;MS Mincho"/>
          <w:sz w:val="24"/>
          <w:szCs w:val="24"/>
        </w:rPr>
      </w:pPr>
      <w:r>
        <w:rPr>
          <w:rFonts w:eastAsia="TimesNewRoman;MS Mincho"/>
          <w:sz w:val="24"/>
          <w:szCs w:val="24"/>
        </w:rPr>
        <w:t>г)</w:t>
      </w:r>
      <w:r>
        <w:rPr>
          <w:sz w:val="24"/>
          <w:szCs w:val="24"/>
        </w:rPr>
        <w:t xml:space="preserve"> збройна боротьба за реалізацію політичних цілей етнічної групи.</w:t>
      </w:r>
    </w:p>
    <w:p>
      <w:pPr>
        <w:pStyle w:val="Normal"/>
        <w:spacing w:lineRule="auto" w:line="254"/>
        <w:ind w:firstLine="709"/>
        <w:jc w:val="both"/>
        <w:rPr>
          <w:rFonts w:eastAsia="TimesNewRoman;MS Mincho"/>
          <w:sz w:val="24"/>
          <w:szCs w:val="24"/>
          <w:lang w:eastAsia="uk-UA"/>
        </w:rPr>
      </w:pPr>
      <w:r>
        <w:rPr>
          <w:rFonts w:eastAsia="TimesNewRoman;MS Mincho"/>
          <w:sz w:val="24"/>
          <w:szCs w:val="24"/>
          <w:lang w:eastAsia="uk-UA"/>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rFonts w:eastAsia="TimesNewRoman;MS Mincho"/>
          <w:sz w:val="24"/>
          <w:szCs w:val="24"/>
        </w:rPr>
      </w:pPr>
      <w:r>
        <w:rPr>
          <w:rFonts w:eastAsia="TimesNewRoman;MS Mincho"/>
          <w:sz w:val="24"/>
          <w:szCs w:val="24"/>
        </w:rPr>
        <w:t>Проблема етнічної установки в етнопсихології. Етнічні стереотипи, їхня структура та зміст. Причини стереотипізації. Основні соціальні функції стереотипів. Психологічні механізми засвоєння соціотипової поведінки: соціалізація, наслідування, ідентифікація. Поняття про автостереотипи та гетеростереотипи. Явище “ефекту призми”. Етноцентризм: його ознаки та умови виникнення. Етноцентризм і націоналізм. Роль масової інформації у формуванні етностереотипів. Сутність етнічних конфліктів, їх об’єктивні та суб’єктивні умови виникнення. Види етнічних конфліктів і стадії їх розвитку. Стратегії поведінки в етнічному конфлікті та шляхи його подолання.</w:t>
      </w:r>
    </w:p>
    <w:p>
      <w:pPr>
        <w:pStyle w:val="Normal"/>
        <w:ind w:firstLine="709"/>
        <w:jc w:val="both"/>
        <w:rPr>
          <w:rFonts w:eastAsia="TimesNewRoman;MS Mincho"/>
          <w:bCs/>
          <w:sz w:val="24"/>
          <w:szCs w:val="24"/>
        </w:rPr>
      </w:pPr>
      <w:r>
        <w:rPr>
          <w:rFonts w:eastAsia="TimesNewRoman;MS Mincho"/>
          <w:bCs/>
          <w:sz w:val="24"/>
          <w:szCs w:val="24"/>
        </w:rPr>
      </w:r>
    </w:p>
    <w:p>
      <w:pPr>
        <w:pStyle w:val="Normal"/>
        <w:ind w:firstLine="709"/>
        <w:jc w:val="both"/>
        <w:rPr>
          <w:rFonts w:eastAsia="TimesNewRoman;MS Mincho"/>
          <w:b/>
          <w:b/>
          <w:sz w:val="24"/>
          <w:szCs w:val="24"/>
        </w:rPr>
      </w:pPr>
      <w:r>
        <w:rPr>
          <w:rFonts w:eastAsia="TimesNewRoman;MS Mincho"/>
          <w:b/>
          <w:sz w:val="24"/>
          <w:szCs w:val="24"/>
        </w:rPr>
        <w:t xml:space="preserve">Проблема етнічної установки в етнопсихології. </w:t>
      </w:r>
    </w:p>
    <w:p>
      <w:pPr>
        <w:pStyle w:val="Normal"/>
        <w:ind w:firstLine="709"/>
        <w:jc w:val="both"/>
        <w:rPr>
          <w:sz w:val="24"/>
          <w:szCs w:val="24"/>
        </w:rPr>
      </w:pPr>
      <w:r>
        <w:rPr>
          <w:sz w:val="24"/>
          <w:szCs w:val="24"/>
        </w:rPr>
        <w:t xml:space="preserve">Вважається, що механізмами передачі національно-психологічних особливостей з покоління до покоління є установки та стереотипи, оскільки до цього часу ще не знайдено іншого пояснення існування несвідомого у психіці людей. Національно-психологічні особливості — це явище, яке дійсно знаходиться на межі між свідомим і несвідомим, адже виявляються вони незалежно від волі людини. І Питання.  Етнічна установка та її значення в етнопсихології Теорія установок допомагає зрозуміти, власне, у чому суть дії феномена психологічної готовності, оскільки представник тієї чи іншої спільноти схильний мислити, відчувати, діяти так, як йому підказують національні традиції, встановлені норми та правила поведінки. Теорія установок була розроблена школою відомого грузинського психолога Д. Узнадзе, який визначав установку як готовність до виконання певних дій. Хрестоматійне визначення установки таке: установка (від англ. attitude) — це позитивна або негативна оціночна реакція на що-небудь або кого-небудь, яка виражається в думках, почуттях і цілеспрямованій поведінці. У свою чергу, етнічна установка, за визначенням Л. Орбан, — це внутрішній стан готовності особистості або груп людей до специфічного, характерного тільки для них (представників тієї чи іншої національної спільноти) прояву почуттів, інтелектуально-пізнавальної та вольової активності, динаміки та характеру взаємодії, спілкування, які відповідають існуючим національним традиціям. Наприклад, певними установками можна пояснити ті або інші психологічні характеристики етносу, його поведінку. Візьмемо ставлення до дітей у різних народів. Українці характеризуються м’яким, лагідним ставленням до дітей, яке виявляється у спокійній, рівній поведінці дорослих. Вони досить вимогливі, але водночас не жорстокі й не надто їх розпещують. Італійські матері виявляють свою ніжність до дитини бурхливо — з криками, драматичними жестами, поцілунками та стусанами. Вони сюсюкають до неї, пестять та гордовито демонструють її оточуючим. А англійці вважають, що італійці занадто жорстокі з тваринами та надмірно ліберальні з дітьми. Італійці ж звинувачують англійців у тому, що вони занадто обожнюють тварин і надмірно жорстокі до дітей. Англія відома як країна, де дозволені тілесні покарання дітей у школі, але заборонено жорстоке поводження з тваринами. Французькі батьки, не доходячи до спартанської суворості англійців, намагаються проявляти до дітей розумну стриманість. Французи схильні не стільки захоплюватись дитячою наївністю, скільки цінувати у своїй дитині ранній вияв здібностей до дитячих суджень. Ось таке різне ставлення до виховання дітей, що пояснюють різними установками, існуючими у певних етносів. В. Ядов, який вивчав соціальні установки (до яких належать і етнічні установки), виділяє в них когнітивний, тобто пізнавальний, інтелектуальний компонент; емоційний та конативний (поведінковий) компоненти. Когнітивний, або пізнавальний компонент установки визначає погляди певного етносу та окремих його представників на світ і образ того, до чого цей етнос прагне. Емоційний компонент етнічної установки (або як ще його називають емоційно-оціночний) визначає симпатії та антипатії народу до певних значущих об’єктів. І нарешті, поведінковий компонент етнічної установки визначає готовність діяти стосовно об’єкта, що має значущу цінність для народу. Етнічні установки, як й інші соціальні установки, закріплюються в процесі історичного розвитку психічного складу нації. Упродовж історії існування нації утворюються цілі системи зафіксованих національних установок, які визначають специфіку поведінки народу під час взаємодії та спілкування. Отже, національно-психологічні особливості діють, закріплюються та функціонують як установки. В основі тих чи інших установок, які є в різних видах діяльності, формуються конкретні національні стереотипи. Національні установки, зазначають В. Крисько і А. Деркач, ніби закладаються в пам’ять представників конкретної етнічної спільноти і “виймаються” за необхідності автоматично. Так, автоматично, наприклад, ваш арабський чи японський співбесідник буде виражати вам люб’язність і приязність. Це певна данина традиції, установка, яка формувалася протягом віків. Серед арабів існує думка, що тільки така поведінка гідна мусульманина. А, наприклад, серед християн-протестантів, на відміну від православних, існує установка на працю як на богоугодну справу, що потребує усі сили і увесь час людини, тому німців та інші народи, де переважає протестантизм, характеризує дуже сумлінне ставлення до праці. </w:t>
      </w:r>
    </w:p>
    <w:p>
      <w:pPr>
        <w:pStyle w:val="Normal"/>
        <w:ind w:firstLine="709"/>
        <w:jc w:val="both"/>
        <w:rPr>
          <w:sz w:val="24"/>
          <w:szCs w:val="24"/>
        </w:rPr>
      </w:pPr>
      <w:r>
        <w:rPr>
          <w:sz w:val="24"/>
          <w:szCs w:val="24"/>
        </w:rPr>
        <w:t>Отже, національні установки, які є складовою психіки людини, формують певний її колорит, надаючи особливої специфіки мотивації та цілеспрямованості людей, засобам їхньої діяльності. Соціальні норми поведінки, взаємодії та спілкування, які є загальноприйнятними у тій чи іншій державі, викликають до життя певні національні установки, які, у свою чергу, активізують відповідні до цих норм стереотипи поведінки та діяльності.</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Етнічні стереотипи, їхня структура та зміст.</w:t>
      </w:r>
    </w:p>
    <w:p>
      <w:pPr>
        <w:pStyle w:val="Normal"/>
        <w:ind w:firstLine="709"/>
        <w:jc w:val="both"/>
        <w:rPr>
          <w:sz w:val="24"/>
          <w:szCs w:val="24"/>
        </w:rPr>
      </w:pPr>
      <w:r>
        <w:rPr>
          <w:sz w:val="24"/>
          <w:szCs w:val="24"/>
        </w:rPr>
        <w:t xml:space="preserve">Етнічні стереотипи є складовою соціальних стереотипів. Соціальний стереотип (від гр. — stereos — твердий і typos — відбиток) відносно стійкий та спрощений образ соціального об’єкта (групи людей, окремої людини, події, явища та ін.), що складається в умовах дефіциту інформації як результат узагальнення особистісного досвіду індивіду та уявлень, які прийняті в суспільстві. Термін “стереотип” означає повторення, відтворення яких-небудь зразків у певній діяльності. Отже, поняття “стереотип поведінки” в застосуванні до етносу характеризує систему стійких звичаїв і традицій певного етносу. Крім цього, відокремлення однієї національної спільності від інших не виключає наявності контактів між ними, спільної діяльності, у результаті якої етноси отримують певну інформацію один про одного. На основі цієї інформації формуються етнічні стереотипи, які є усвідомленням характерних, з точки зору певного етносу, ознак інших національних спільностей. Це усвідомлення здійснюється у формі побудови образу цієї етнічної групи. Отже, в етнічній психології поняття “стереотип” дуже часто застосовується як уявлення одного етносу про інший або ж власний народ. Своїм походженням і популярністю у психологічній літературі термін “стереотип” зобов’язаний американському журналісту У. Ліннману, який вперше використав його в 1922 р. у своїй книжці “Суспільна думка”. Беручи інтерв’ю в різних діячів і представників широкого загалу з приводу тих або інших подій, У. Ліннман звернув увагу на те, наскільки різними можуть бути погляди на одну й ту саму подію та її оцінки. Він висунув гіпотезу про наявність упередженості, яка існує в певних стійких утвореннях, “pictures in our heads” (картинках у наших головах), які активно впливають на сприймання людей та подій. Перенесена на ґрунт сприймання групи ця думка доповнилась уявленням про те, що, згідно з цими “картинками”, члени будь-якої групи дуже схожі, практично ідентичні одне одному. Для фіксації цієї ідеї У. Ліннман запозичив з поліграфії термін “стереотип”, який там означає металеву пластину з рельєфними печатними елементами, яка застосовується для відтворення одного й того ж тексту за умов друкування великих тиражів. Він же запровадив вираз “соціальний стереотип”, який почав вживатися в розумінні певних схематичних культурно-зумовлених малюнків світу в голові людини, а функцією їхньою стали вважати економію зусиль під час сприймання різних соціальних об’єктів та явищ, а також захист певних культурних позицій та норм. Психологи взяли на озброєння цей термін і почали активно досліджувати сам феномен. Стереотипи є складовою частиною масової культури. Вони можуть формуватися на основі віку ("Молодь слухає тільки рок-н-рол"), статі ("всі чоловіки хочуть від жінок тільки одного"), раси ("японці не відрізняються один від одного"), релігії ("іслам – релігія терору"), професії ("всі адвокати – шахраї") і національності ("всі євреї – жадібні"). Існують також стереотипи географічні (наприклад, "життя в невеликих містах безпечніше, ніж в мегаполісах"), речові (наприклад, "німецькі машини – найякісніші") та ін. </w:t>
      </w:r>
    </w:p>
    <w:p>
      <w:pPr>
        <w:pStyle w:val="Normal"/>
        <w:ind w:firstLine="709"/>
        <w:jc w:val="both"/>
        <w:rPr>
          <w:rFonts w:eastAsia="TimesNewRoman;MS Mincho"/>
          <w:b/>
          <w:b/>
          <w:sz w:val="24"/>
          <w:szCs w:val="24"/>
        </w:rPr>
      </w:pPr>
      <w:r>
        <w:rPr>
          <w:rFonts w:eastAsia="TimesNewRoman;MS Mincho"/>
          <w:b/>
          <w:sz w:val="24"/>
          <w:szCs w:val="24"/>
        </w:rPr>
        <w:t xml:space="preserve">Причини стереотипізації. Основні соціальні функції стереотипів. </w:t>
      </w:r>
    </w:p>
    <w:p>
      <w:pPr>
        <w:pStyle w:val="Normal"/>
        <w:ind w:firstLine="709"/>
        <w:jc w:val="both"/>
        <w:rPr>
          <w:sz w:val="24"/>
          <w:szCs w:val="24"/>
        </w:rPr>
      </w:pPr>
      <w:r>
        <w:rPr>
          <w:sz w:val="24"/>
          <w:szCs w:val="24"/>
        </w:rPr>
        <w:t>Стереотипи в більшості випадків носять нейтральний характер, проте при їх перенесенні від конкретної людини на групу людей (соціальну, етнічну, релігійну, расову) часто набувають негативного відтінку. Саме на стереотипах засновані такі явища, як расизм, сексизм, ісламофобія та ін. Крім цього, відокремлення однієї національної спільності від інших не виключає наявності контактів між ними, спільної діяльності, у результаті якої етноси отримують певну інформацію один про одного. На основі цієї інформації формуються етнічні стереотипи, які є усвідомленням характерних, з точки зору певного етносу, ознак інших національних спільностей. Це усвідомлення здійснюється у формі побудови образу цієї етнічної групи. Отже, в етнічній психології поняття "стереотип" дуже часто застосовується як уявлення одного етносу про інший або ж власний народ. У. Ліппман виокремлював чотири аспекти стереотипів. По-перше, стереотипи завжди простіші, ніж реальність – складні характеристики стереотипи "укладають" в дві-три пропозиції. По-друге, стереотипи люди набувають (від знайомих, засобів масової інформації і ін.), а не формулюють їх самі на основі особистого досвіду. По-третє, всі стереотипи помилкові, більшою чи меншою мірою. Завжди вони приписують конкретній людині межі, якими вона зобов'язана володіти лише через свою приналежність до певної групи. По-четверте, стереотипи дуже живучі. Навіть якщо люди переконуються у тому, що стереотип не відповідає дійсності, вони схильні не відмовитися від нього, а стверджувати, що виключення лише підтверджує правило. Наприклад, зустріч з високим китайцем лише переконує жертву стереотипу у тому, що вся решта китайців – маленького зросту. Стереотип може змінитися і бути перенесений на іншу групу населення. Наприклад, американці на початку 20 століття називали євреїв "довгоносими". Проте згодом стало очевидним, що далеко не всі євреї володіють видатними прикрасами на лицях. Нині цей епітет періодично вживають по відношенню до арабів. Що ж стосується етнічних стереотипів, то деякі автори обмежували їхній зміст тими уявленнями та образами, що сформувались у певної спільноти щодо інших етнічних груп. Такі етностереотипи вважаються найрозповсюдженішими та найбільш вивченими, у подальшому їх назвали гетеростереотипами. Згодом визначення поняття “етнічні стереотипи” доповнили образами та уявленнями стосовно власної етнічної групи, які назвали автостереотипами. Етностереотип — це узагальнений, емоційно-насичений образ етнічної групи або її представників, який створено історичною практикою міжетнічних стосунків. Віддзеркалюючи бажання людей зберегти етнокультурну ідентичність, етностереотип відіграє важливу соціальну роль як фактор консолідації та фіксації етнічної групи.</w:t>
      </w:r>
    </w:p>
    <w:p>
      <w:pPr>
        <w:pStyle w:val="Normal"/>
        <w:ind w:firstLine="709"/>
        <w:jc w:val="both"/>
        <w:rPr>
          <w:sz w:val="24"/>
          <w:szCs w:val="24"/>
        </w:rPr>
      </w:pPr>
      <w:r>
        <w:rPr>
          <w:sz w:val="24"/>
          <w:szCs w:val="24"/>
        </w:rPr>
        <w:t xml:space="preserve">Етностереотипи мають трикомпонентну структуру: 1) констатація особливостей етнічної групи — когнітивний (пізнавальний) елемент; 2) ставлення до цих особливостей, що зумовлює їхню оцінку — емотивний елемент; 3) формування певного типу поведінки щодо цієї етнічної групи — конативний (поведінковий) елемент. Етностереотипи відіграють значну роль у сприйманні довкілля, а конкретніше — оточуючих людей, які належать до певного етносу, виділяти серед них “своїх” та “чужих” і певним чином ставитись до них. Але етнічні стереотипи часто виникають в умовах обмеженої інформації про об’єкт, тому можуть бути помилковими та виконувати консервативну, а іноді й реакційну роль, формуючи хибне знання та серйозно деформуючи процес міжособистісної взаємодії. Отже, міжетнічне спілкування, як правило, відбувається через застосування етнічних стереотипів. Слід зазначити, якщо в певних народів сформувались негативні етнічні стереотипи щодо сприймання одне одного, то виникає загроза етнічного конфлікту. Неодноразово повторюючись, негативні етнічні стереотипи стають елементом суспільної свідомості. Досвід світової історії знає масу прикладів того, як у випадку недоброзичливих, а тим більш конфліктних стосунків, негативні стереотипи відразу ж виникають у суспільній думці: цілим народам приписують негативні побутові та моральні риси (нечесність, підступність, лінь тощо), а то й “відмовляють” їм у інтелектуальних здібностях. Негативні етностереотипи небезпечні не тільки тому, що з ними важко боротись, а й тому, що вони нагромаджуються упродовж історії в суспільній свідомості. Варто зазначити також існування стереотипних ситуацій спілкування, які входять у фонд специфічної культури певного етносу. Стереотип поведінки, який відповідає стереотипній ситуації, може бути функціонально “виправданим”, як, наприклад, ритуальні побажання добра, невеликі за обсягом мовні формули, які походять від заговорів і заклинань і які висловлюються з нагоди народження дитини, купівлі, продажу тощо. Культурними стереотипами у своїй поведінці ми керуємось неусвідомлено, вони входять у плоть і кров людини через традиції, звичаї, зразки поведінки. Стереотипи більше характеризують людину, ніж одяг чи взуття — вважають етнопсихологи. Так, наприклад, в одному з гірських поселень Кавказу старий абхазець невтомно слідкував за тим, щоб не тільки в його будинку, а й в житлах його дітей, які живуть неподалік, двері кухні завжди були відчинені. Цим характеризується традиційна східна гостинність. Американці працюють при відчинених дверях, і цим вони хочуть сказати: “Я в розпорядженні оточуючих. Мені приховувати нічого”. А, наприклад, для практичного німця залишити двері відчиненими — річ неможлива. Але разом з тим у німців вдома не прийнято запинати вікна фіранками: оточуючі повинні бачити, що вікна у них чисті, а в оселях панує порядок і злагода. Французький науковець Паскаль Бодрі, що довгий час живе у США, опублікував книгу "Французи і американці: Інший берег", в якій привів перелік якостей, якими, на думку французів, володіє типовий житель США. Американець – доброзичливий і товариський, галасливий, грубий, інтелектуально недорозвинений, працелюбний, екстравагантний, самовпевнений, повний упереджень, недооцінюючий досягнення інших культур, багатий, щедрий, нерозбірливий і вічно кудись поспішаючий. У свою чергу, Херрієт Рошфор, американка, що живе у Франції, в книзі "Французький тост" привела перелік типових уявлень американців про французів. Французи користуються репутацією ледарів, що не говорять англійською з ідеологічних міркувань. Вони самовдоволені, неввічливі і непревентивні, проте, вельми попереджувальні до дами та артистичні. З ними дуже важко зближуватися. Французи живуть в бюрократичній соціалістичній державі і повністю залежать від урядовців. Вони не уміють воювати і американцям двічі доводилося рятувати Францію в 20 столітті. Крім того, французи неохайні, їдять равликів і жаб. Етностереотип – це узагальнений, емоційно-насичений образ етнічної групи або її представників, який створено історичною практикою міжетнічних стосунків. Віддзеркалюючи бажання людей зберегти етнокультурну ідентичність, етностереотип відіграє важливу соціальну роль як фактор консолідації та фіксації етнічної групи. У змісті стереотипу виділяють відносно стійке ядро — 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 Зміна оцінок цих якостей тісно пов’язана з ситуацією, що змінюється у міжнаціональних і міждержавних стосунках. Істинність змісту того чи іншого стереотипу завжди проблематична. </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Психологічні механізми засвоєння соціотипової поведінки: соціалізація, наслідування, ідентифікація.</w:t>
      </w:r>
    </w:p>
    <w:p>
      <w:pPr>
        <w:pStyle w:val="Normal"/>
        <w:ind w:firstLine="709"/>
        <w:jc w:val="both"/>
        <w:rPr>
          <w:sz w:val="24"/>
          <w:szCs w:val="24"/>
        </w:rPr>
      </w:pPr>
      <w:r>
        <w:rPr>
          <w:sz w:val="24"/>
          <w:szCs w:val="24"/>
        </w:rPr>
        <w:t>Засвоєння певної поведінки, характерної для того чи іншого етносу, відбувається трьома шляхами. Це соціалізація, наслідування та ідентифікація, які пов'язані між собою.</w:t>
      </w:r>
    </w:p>
    <w:p>
      <w:pPr>
        <w:pStyle w:val="Normal"/>
        <w:ind w:firstLine="709"/>
        <w:jc w:val="both"/>
        <w:rPr/>
      </w:pPr>
      <w:r>
        <w:rPr>
          <w:i/>
          <w:sz w:val="24"/>
          <w:szCs w:val="24"/>
        </w:rPr>
        <w:t>Соціалізація</w:t>
      </w:r>
      <w:r>
        <w:rPr>
          <w:sz w:val="24"/>
          <w:szCs w:val="24"/>
        </w:rPr>
        <w:t xml:space="preserve"> - це процес і результат активного відтворення індивідуального досвіду, що здійснюється у спілкуванні та діяльності. Соціалізація проходить двома шляхами -- стихійним, коли на особистість впливають різні обставини життя та середовище, які її оточують, і цілеспрямованим, тобто у процесі виховання згідно з певними традиціями.</w:t>
      </w:r>
    </w:p>
    <w:p>
      <w:pPr>
        <w:pStyle w:val="Normal"/>
        <w:ind w:firstLine="709"/>
        <w:jc w:val="both"/>
        <w:rPr>
          <w:sz w:val="24"/>
          <w:szCs w:val="24"/>
        </w:rPr>
      </w:pPr>
      <w:r>
        <w:rPr>
          <w:sz w:val="24"/>
          <w:szCs w:val="24"/>
        </w:rPr>
        <w:t>Іншим механізмом засвоєння людиною соціотипової поведінки є наслідування.</w:t>
      </w:r>
    </w:p>
    <w:p>
      <w:pPr>
        <w:pStyle w:val="Normal"/>
        <w:ind w:firstLine="709"/>
        <w:jc w:val="both"/>
        <w:rPr/>
      </w:pPr>
      <w:r>
        <w:rPr>
          <w:i/>
          <w:sz w:val="24"/>
          <w:szCs w:val="24"/>
        </w:rPr>
        <w:t>Наслідування</w:t>
      </w:r>
      <w:r>
        <w:rPr>
          <w:sz w:val="24"/>
          <w:szCs w:val="24"/>
        </w:rPr>
        <w:t xml:space="preserve"> - це слідування якому-небудь прикладу або зразку. Оскільки особистість зростає у певному оточенні, вона наслідує зразки поведінки даного оточення для того, щоб успішно в ньому функціонувати: наслідуються звичаї, обряди, релігія та культура.</w:t>
      </w:r>
    </w:p>
    <w:p>
      <w:pPr>
        <w:pStyle w:val="Normal"/>
        <w:ind w:firstLine="709"/>
        <w:jc w:val="both"/>
        <w:rPr>
          <w:sz w:val="24"/>
          <w:szCs w:val="24"/>
        </w:rPr>
      </w:pPr>
      <w:r>
        <w:rPr>
          <w:sz w:val="24"/>
          <w:szCs w:val="24"/>
        </w:rPr>
        <w:t>І нарешті, останнім механізмом засвоєння соціотипової поведінки є ідентифікація.</w:t>
      </w:r>
    </w:p>
    <w:p>
      <w:pPr>
        <w:pStyle w:val="Normal"/>
        <w:ind w:firstLine="709"/>
        <w:jc w:val="both"/>
        <w:rPr/>
      </w:pPr>
      <w:r>
        <w:rPr>
          <w:i/>
          <w:sz w:val="24"/>
          <w:szCs w:val="24"/>
        </w:rPr>
        <w:t>Ідентифікація</w:t>
      </w:r>
      <w:r>
        <w:rPr>
          <w:sz w:val="24"/>
          <w:szCs w:val="24"/>
        </w:rPr>
        <w:t xml:space="preserve"> -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ind w:firstLine="709"/>
        <w:jc w:val="both"/>
        <w:rPr>
          <w:sz w:val="24"/>
          <w:szCs w:val="24"/>
        </w:rPr>
      </w:pPr>
      <w:r>
        <w:rPr>
          <w:sz w:val="24"/>
          <w:szCs w:val="24"/>
        </w:rPr>
        <w:t>Ідентифікація є важливим механізмом соціалізації, що проявляється у прийнятті особистістю соціальної ролі певної етнічної групи та усвідомленні належності до даної групи і формуванні соціальних установок.</w:t>
      </w:r>
    </w:p>
    <w:p>
      <w:pPr>
        <w:pStyle w:val="Normal"/>
        <w:ind w:firstLine="709"/>
        <w:jc w:val="both"/>
        <w:rPr>
          <w:sz w:val="24"/>
          <w:szCs w:val="24"/>
        </w:rPr>
      </w:pPr>
      <w:r>
        <w:rPr>
          <w:sz w:val="24"/>
          <w:szCs w:val="24"/>
        </w:rPr>
        <w:t>Під стереотипами поведінки розуміють стійкі форми поведінки, що регулярно повторюються. Етнічні стереотипи -- це відносно стійкі уявлення про моральні, розумові, фізичні якості, що характерні для представників певних етнічних спільностей. У етнічних стереотипах, як правило, зафіксовано оцінки зазначених якостей. Крім цього, в змісті етнічних стереотипів можуть бути присутні й рекомендації щодо ставлення до людей певної національності.</w:t>
      </w:r>
    </w:p>
    <w:p>
      <w:pPr>
        <w:pStyle w:val="Normal"/>
        <w:ind w:firstLine="709"/>
        <w:jc w:val="both"/>
        <w:rPr>
          <w:sz w:val="24"/>
          <w:szCs w:val="24"/>
        </w:rPr>
      </w:pPr>
      <w:r>
        <w:rPr>
          <w:sz w:val="24"/>
          <w:szCs w:val="24"/>
        </w:rPr>
        <w:t>У змісті стереотипу виділяють відносно стійке ядро -- 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 Зміна оцінок цих якостей тісно пов'язана з ситуацією, що змінюється у міжнаціональних і міждержавних стосунках. Істинність змісту того чи іншого стереотипу завжди проблематична.</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b/>
          <w:b/>
          <w:sz w:val="24"/>
          <w:szCs w:val="24"/>
        </w:rPr>
      </w:pPr>
      <w:r>
        <w:rPr>
          <w:rFonts w:eastAsia="TimesNewRoman;MS Mincho"/>
          <w:b/>
          <w:sz w:val="24"/>
          <w:szCs w:val="24"/>
        </w:rPr>
        <w:t>Поняття про автостереотипи та гетеростереотипи.</w:t>
      </w:r>
    </w:p>
    <w:p>
      <w:pPr>
        <w:pStyle w:val="Normal"/>
        <w:ind w:firstLine="709"/>
        <w:jc w:val="both"/>
        <w:rPr/>
      </w:pPr>
      <w:r>
        <w:rPr>
          <w:sz w:val="24"/>
          <w:szCs w:val="24"/>
        </w:rPr>
        <w:t xml:space="preserve">Етнічні стереотипи, у свою чергу, поділяються на автостереотипи та гетеростереотипи. </w:t>
      </w:r>
      <w:r>
        <w:rPr>
          <w:i/>
          <w:sz w:val="24"/>
          <w:szCs w:val="24"/>
        </w:rPr>
        <w:t>Автостереотипи</w:t>
      </w:r>
      <w:r>
        <w:rPr>
          <w:sz w:val="24"/>
          <w:szCs w:val="24"/>
        </w:rPr>
        <w:t xml:space="preserve"> — це думки, судження, оцінки, що відносять до цієї спільноти її представники. Виникнення автостереотипів пов’язане з розвитком етнічної самосвідомості, усвідомлення належності до певної етнічної групи. Почуття спільності, що присутнє будь-якій етнічній групі, виражається формуванням певного “ми-почуття”. Для етнічної групи це “ми-почуття” фіксує усвідомлення особливостей власної групи та несхожість з нею інших груп, яке й є механізмом виникнення автостереотипів. Оскільки автостереотипи — це судження народу про себе та оцінювання себе, то, як правило, автостереотипи — це комплекс позитивних оцінок. Кожен народ схильний змальовувати себе героїчним, мужнім, талановитим, неповторним. Особливо схильні підкреслювати свою неповторність невеличкі етноси, що живуть поруч із багаточисельними, потужними націями. Цим невеличким етносам, або, як їх називають, нацменшинам, потрібно весь час боротись, щоб компенсувати комплекс меншовартості, який може нав’язувати багаточисельний сусід — потужна нація. </w:t>
      </w:r>
    </w:p>
    <w:p>
      <w:pPr>
        <w:pStyle w:val="Normal"/>
        <w:ind w:firstLine="709"/>
        <w:jc w:val="both"/>
        <w:rPr/>
      </w:pPr>
      <w:r>
        <w:rPr>
          <w:i/>
          <w:sz w:val="24"/>
          <w:szCs w:val="24"/>
        </w:rPr>
        <w:t>Гетеростереотипи</w:t>
      </w:r>
      <w:r>
        <w:rPr>
          <w:sz w:val="24"/>
          <w:szCs w:val="24"/>
        </w:rPr>
        <w:t xml:space="preserve"> — це сукупність оціночних суджень про інші народи. Гетеростереотипи можуть бути як позитивними, так і негативними, залежно від історичного досвіду взаємодії певних народів. Гетеростереотипи віддзеркалюють минулий та існуючий, позитивний та негативнийосвід взаємодії народів, особливо у тих сферах діяльності, де ці народи активно спілкувались. Наприклад, у сферах торгівлі, сільського господарства, будівництва та ін. Досвід спілкування народів, основою якого є діяльність, що спрямована на досягнення позитивного результату — чи то у торгівлі, чи у будівництві, — народжує позитивні образи іншої нації. А коли народи дізнаються один про одного воюючи, грабуючи, то складаються взаємні негативні стереотипи. Як правило, гетеростереотипи виникають через обмеженість міжетнічного спілкування. </w:t>
      </w:r>
    </w:p>
    <w:p>
      <w:pPr>
        <w:pStyle w:val="Normal"/>
        <w:ind w:firstLine="709"/>
        <w:jc w:val="both"/>
        <w:rPr>
          <w:rFonts w:eastAsia="TimesNewRoman;MS Mincho"/>
          <w:b/>
          <w:b/>
          <w:sz w:val="24"/>
          <w:szCs w:val="24"/>
        </w:rPr>
      </w:pPr>
      <w:r>
        <w:rPr>
          <w:rFonts w:eastAsia="TimesNewRoman;MS Mincho"/>
          <w:b/>
          <w:sz w:val="24"/>
          <w:szCs w:val="24"/>
        </w:rPr>
      </w:r>
    </w:p>
    <w:p>
      <w:pPr>
        <w:pStyle w:val="Normal"/>
        <w:ind w:firstLine="709"/>
        <w:jc w:val="both"/>
        <w:rPr>
          <w:rFonts w:eastAsia="TimesNewRoman;MS Mincho"/>
          <w:b/>
          <w:b/>
          <w:sz w:val="24"/>
          <w:szCs w:val="24"/>
        </w:rPr>
      </w:pPr>
      <w:r>
        <w:rPr>
          <w:rFonts w:eastAsia="TimesNewRoman;MS Mincho"/>
          <w:b/>
          <w:sz w:val="24"/>
          <w:szCs w:val="24"/>
        </w:rPr>
        <w:t>Явище “ефекту призми”.</w:t>
      </w:r>
    </w:p>
    <w:p>
      <w:pPr>
        <w:pStyle w:val="Normal"/>
        <w:ind w:firstLine="709"/>
        <w:jc w:val="both"/>
        <w:rPr>
          <w:sz w:val="24"/>
          <w:szCs w:val="24"/>
        </w:rPr>
      </w:pPr>
      <w:r>
        <w:rPr>
          <w:sz w:val="24"/>
          <w:szCs w:val="24"/>
        </w:rPr>
        <w:t xml:space="preserve">Риси, що властиві одиничним відомим представникам іншої етнічної групи, розповсюджуються на всю групу. Стереотипи, які складаються таким чином, у подальшому впливають на виникнення етнічних антипатій або етнічних симпатій. Так, у наукових працях, що належали іспанським, німецьким і французьким ученим, італійський народ змальовується як лякливий та підступний. Як же склався такий стереотип? Справа в тому, що всі ці народи — німці, французи, іспанці — намагались підкорити Італію, і італійський народ боровся з ними, використовуючи різні методи, у тому числі й підступні. Але навіть у нейтральних випадках етностереотип означає приписування певних етнічних ознак представникам інших етнічних груп, тобто сприяє розповсюдженню “приблизних”, неточних характеристик, що в складних умовах може відкрити дорогу до расизму або шовінізму. Народи схильні сприймати й оцінювати навколишній світ та інші етноси крізь призму традицій і норм власної групи, які вважають за загальний еталон. Виникає так званий “ефект призми”, що характеризує такий феномен, як етноцентризм. </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pPr>
      <w:r>
        <w:rPr>
          <w:rFonts w:eastAsia="TimesNewRoman;MS Mincho"/>
          <w:b/>
          <w:sz w:val="24"/>
          <w:szCs w:val="24"/>
        </w:rPr>
        <w:t>Етноцентризм: його ознаки та умови виникнення</w:t>
      </w:r>
      <w:r>
        <w:rPr>
          <w:rFonts w:eastAsia="TimesNewRoman;MS Mincho"/>
          <w:sz w:val="24"/>
          <w:szCs w:val="24"/>
        </w:rPr>
        <w:t>.</w:t>
      </w:r>
    </w:p>
    <w:p>
      <w:pPr>
        <w:pStyle w:val="Normal"/>
        <w:ind w:firstLine="709"/>
        <w:jc w:val="both"/>
        <w:rPr>
          <w:sz w:val="24"/>
          <w:szCs w:val="24"/>
        </w:rPr>
      </w:pPr>
      <w:r>
        <w:rPr>
          <w:sz w:val="24"/>
          <w:szCs w:val="24"/>
        </w:rPr>
        <w:t>Етноцентризм (від гр. — етнос — група, плем’я, народ і латин. — центрум — центр) — це схильність етнічних груп сприймати й оцінювати навколишній світ, природні та соціальні явища і процеси лише крізь призму традицій і норм власної групи, що їх вважають за загальний еталон. Етноцентризм фіксує відповідний ступінь розвитку самосвідомості етнічних спільностей, орієнтує членів етнічної групи на відокремлення від інших, на розмежування понять “ми” і “вони”. Етноцентризм відображає та одночасно створює єдність етнічної групи, почуття “ми” перед обличчям зовнішнього світу. При цьому етноцентризм не обов’язково пов’язаний з ворожим або настороженим ставленням до інших груп. Позитивне чи негативне ставлення до іншої нації залежить від реальних взаємовідносин між ними — конфліктних чи дружніх. Інтенсивне спілкування з іншими групами, якщо воно не має конфліктного характеру, ліквідує обмеженість етноцентричного погляду на світ і на інші народи та дає змогу краще зрозуміти як свою, так й іншу культуру, сприяє зближенню народів. А коли народи не співробітничають, а ворогують один з одним, етноцентризм призводить до націоналізму. Етнічні стереотипи є кодом етнічної культури. Етнічне кодування характерне не тільки для традиційно-побутової, а й для сучасної культури, хоча тепер воно вже не так чітко визначене. Це пов’язано з особливостями нашого соціального буття, яке відповідно ускладнює і систему кодування: воно дедалі більше заховується в глибинні прошарки — сферу психіки, національного характеру, духовної культури і, природно, виявляється не стільки в зовнішніх ознаках, скільки у внутрішніх, чуттєвих чи поведінкових. Збереження етнокультурних традицій і, зокрема, система етнічних стереотипів має непересічне значення, бо від нього залежить не тільки доля етнічної культури, а й існування етносу.</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Етноцентризм і націоналізм. Роль масової інформації у формуванні етностереотипів.</w:t>
      </w:r>
    </w:p>
    <w:p>
      <w:pPr>
        <w:pStyle w:val="Normal"/>
        <w:ind w:firstLine="709"/>
        <w:jc w:val="both"/>
        <w:rPr>
          <w:sz w:val="24"/>
          <w:szCs w:val="24"/>
        </w:rPr>
      </w:pPr>
      <w:r>
        <w:rPr>
          <w:sz w:val="24"/>
          <w:szCs w:val="24"/>
        </w:rPr>
        <w:t>Проблемі вивчення причин і механізмів виникнення етностереотипів останнім часом приділяється велика увага. Це пов'язано, з одного боку, із зростанням національної свідомості, а з іншого -- через загострення міжетнічних відносин, що призводять до етнічних конфліктів.</w:t>
      </w:r>
    </w:p>
    <w:p>
      <w:pPr>
        <w:pStyle w:val="Normal"/>
        <w:ind w:firstLine="709"/>
        <w:jc w:val="both"/>
        <w:rPr>
          <w:sz w:val="24"/>
          <w:szCs w:val="24"/>
        </w:rPr>
      </w:pPr>
      <w:r>
        <w:rPr>
          <w:sz w:val="24"/>
          <w:szCs w:val="24"/>
        </w:rPr>
        <w:t>Як уже зазначалось, етностереотипи об'єднують людські спільноти у певну соціокультурну систему. Але в певні кризові моменти, консолідуючи "своїх", етностереотипи тою ж мірою диференціюють "чужих".</w:t>
      </w:r>
    </w:p>
    <w:p>
      <w:pPr>
        <w:pStyle w:val="Normal"/>
        <w:ind w:firstLine="709"/>
        <w:jc w:val="both"/>
        <w:rPr>
          <w:sz w:val="24"/>
          <w:szCs w:val="24"/>
        </w:rPr>
      </w:pPr>
      <w:r>
        <w:rPr>
          <w:sz w:val="24"/>
          <w:szCs w:val="24"/>
        </w:rPr>
        <w:t>За таких умов у народу розвивається єтноцентризм – зосередженість на проблемах власного етносу за рахунок утиснення прав і свобод інших етносів.</w:t>
      </w:r>
    </w:p>
    <w:p>
      <w:pPr>
        <w:pStyle w:val="Normal"/>
        <w:ind w:firstLine="709"/>
        <w:jc w:val="both"/>
        <w:rPr>
          <w:sz w:val="24"/>
          <w:szCs w:val="24"/>
        </w:rPr>
      </w:pPr>
      <w:r>
        <w:rPr>
          <w:sz w:val="24"/>
          <w:szCs w:val="24"/>
        </w:rPr>
        <w:t>Отже, підкреслюючи позитивну та конструктивну роль етностереотипів у збереженні традиційних рис та особливостей національної культури, не можна не відзначити негативну дію тих стереотипів, які підкріплюються зверхнім ставленням до інших етносів і призводять до націоналізму в найгірших його формах.</w:t>
      </w:r>
    </w:p>
    <w:p>
      <w:pPr>
        <w:pStyle w:val="Normal"/>
        <w:ind w:firstLine="709"/>
        <w:jc w:val="both"/>
        <w:rPr>
          <w:sz w:val="24"/>
          <w:szCs w:val="24"/>
        </w:rPr>
      </w:pPr>
      <w:r>
        <w:rPr>
          <w:sz w:val="24"/>
          <w:szCs w:val="24"/>
        </w:rPr>
        <w:t>Націоналізм -- це явище досить складне і неоднозначне. Негативними рисами націоналізму є звеличення власної нації та протиставлення її іншим, а також розпалювання національної ворожнечі.</w:t>
      </w:r>
    </w:p>
    <w:p>
      <w:pPr>
        <w:pStyle w:val="Normal"/>
        <w:ind w:firstLine="709"/>
        <w:jc w:val="both"/>
        <w:rPr>
          <w:sz w:val="24"/>
          <w:szCs w:val="24"/>
        </w:rPr>
      </w:pPr>
      <w:r>
        <w:rPr>
          <w:sz w:val="24"/>
          <w:szCs w:val="24"/>
        </w:rPr>
        <w:t>Прикладом негативно-деструктивної дії етноцентризму може бути ситуація, що склалася в Нагорному Карабасі. Як вважають азербайджанські вчені, конфліктові у Нагорному Карабасі передувала тотальна обробка свідомості вірменів через засоби масової інформації в дусі національної нетерпимості та національного егоїзму. Особливо сильного впливу зазнала молодь. Нові покоління вірменів виховувались на тюркофобії та стереотипах, що формують уявлення про мусульман взагалі та азербайджанців зокрема як про варварів і довічних ворогів вірменів. Але це не тільки не відповідало традиціям взаємовідносин між народами-сусідами, про що свідчать численні "змішані" шлюби між вірменами та азербайджанцями, а також і духовному досвіду вірменського народу, ідеям, думкам та уявленням його класиків і суспільних діячів.</w:t>
      </w:r>
    </w:p>
    <w:p>
      <w:pPr>
        <w:pStyle w:val="Normal"/>
        <w:ind w:firstLine="709"/>
        <w:jc w:val="both"/>
        <w:rPr>
          <w:sz w:val="24"/>
          <w:szCs w:val="24"/>
        </w:rPr>
      </w:pPr>
      <w:r>
        <w:rPr>
          <w:sz w:val="24"/>
          <w:szCs w:val="24"/>
        </w:rPr>
        <w:t>Стійкими та небезпечними можуть бути також стереотипи, що побудовані на міфах. Прикладом стереотипів, побудованих на міфах, може бути серйозний аналіз так званих "Протоколів сіонських мудреців" як істинного документа, і висновки з нього про єврейський народ як народ аморальний, хоча давно доведено, що "Протоколи..." -- це фальшивка, а не документ. Насправді, євреї, як народ, не могли бути аморальними. Гарантом цього слугувала іудейська релігія, що сповідувала єдиного Бога.</w:t>
      </w:r>
    </w:p>
    <w:p>
      <w:pPr>
        <w:pStyle w:val="Normal"/>
        <w:ind w:firstLine="709"/>
        <w:jc w:val="both"/>
        <w:rPr>
          <w:sz w:val="24"/>
          <w:szCs w:val="24"/>
        </w:rPr>
      </w:pPr>
      <w:r>
        <w:rPr>
          <w:sz w:val="24"/>
          <w:szCs w:val="24"/>
        </w:rPr>
        <w:t>Завдяки своїй релігії євреї вирізнялись вже у дохристиянські часи високою моральністю та дотриманням закону.</w:t>
      </w:r>
    </w:p>
    <w:p>
      <w:pPr>
        <w:pStyle w:val="Normal"/>
        <w:ind w:firstLine="709"/>
        <w:jc w:val="both"/>
        <w:rPr>
          <w:sz w:val="24"/>
          <w:szCs w:val="24"/>
        </w:rPr>
      </w:pPr>
      <w:r>
        <w:rPr>
          <w:sz w:val="24"/>
          <w:szCs w:val="24"/>
        </w:rPr>
        <w:t>Отже, засобам масової інформації часто належить негативна роль у формуванні етностереотипів.</w:t>
      </w:r>
    </w:p>
    <w:p>
      <w:pPr>
        <w:pStyle w:val="Normal"/>
        <w:ind w:firstLine="709"/>
        <w:jc w:val="both"/>
        <w:rPr>
          <w:sz w:val="24"/>
          <w:szCs w:val="24"/>
        </w:rPr>
      </w:pPr>
      <w:r>
        <w:rPr>
          <w:sz w:val="24"/>
          <w:szCs w:val="24"/>
        </w:rPr>
      </w:r>
    </w:p>
    <w:p>
      <w:pPr>
        <w:pStyle w:val="Normal"/>
        <w:ind w:firstLine="709"/>
        <w:jc w:val="both"/>
        <w:rPr>
          <w:rFonts w:eastAsia="TimesNewRoman;MS Mincho"/>
          <w:b/>
          <w:b/>
          <w:sz w:val="24"/>
          <w:szCs w:val="24"/>
        </w:rPr>
      </w:pPr>
      <w:r>
        <w:rPr>
          <w:rFonts w:eastAsia="TimesNewRoman;MS Mincho"/>
          <w:b/>
          <w:sz w:val="24"/>
          <w:szCs w:val="24"/>
        </w:rPr>
        <w:t xml:space="preserve">Сутність етнічних конфліктів, їх об’єктивні та суб’єктивні умови виникнення. </w:t>
      </w:r>
    </w:p>
    <w:p>
      <w:pPr>
        <w:pStyle w:val="Normal"/>
        <w:ind w:firstLine="709"/>
        <w:jc w:val="both"/>
        <w:rPr>
          <w:sz w:val="24"/>
          <w:szCs w:val="24"/>
        </w:rPr>
      </w:pPr>
      <w:r>
        <w:rPr>
          <w:sz w:val="24"/>
          <w:szCs w:val="24"/>
        </w:rPr>
        <w:t>Будь-які міжгрупові відносини складаються з нерозривної єдності конфліктів і співробітництва. Однак саме конфлікти вносять у будь-яке суспільство основні проблеми.</w:t>
      </w:r>
    </w:p>
    <w:p>
      <w:pPr>
        <w:pStyle w:val="Normal"/>
        <w:ind w:firstLine="709"/>
        <w:jc w:val="both"/>
        <w:rPr/>
      </w:pPr>
      <w:r>
        <w:rPr>
          <w:sz w:val="24"/>
          <w:szCs w:val="24"/>
        </w:rPr>
        <w:t>Соціолог П. Сорокін наводить такі статистичні дані: за 24 століття історії людства на чотири мирних роки припадав такий рік, який супроводжувався насильницькими конфліктами - війнами, революціями, бунтами. Експерти вважають, що XXI століття стане століттям національних конфліктів. Так, ЗМІ повідомляли про трагічні події у Боснії та Герцеговині, Конго і Нігерії, Афганістані та Індії, Чечні й т. ін.</w:t>
      </w:r>
    </w:p>
    <w:p>
      <w:pPr>
        <w:pStyle w:val="Normal"/>
        <w:ind w:firstLine="709"/>
        <w:jc w:val="both"/>
        <w:rPr>
          <w:sz w:val="24"/>
          <w:szCs w:val="24"/>
        </w:rPr>
      </w:pPr>
      <w:r>
        <w:rPr>
          <w:sz w:val="24"/>
          <w:szCs w:val="24"/>
        </w:rPr>
        <w:t>З-поміж міжгрупових (соціальних у широкому розумінні) конфліктів виділяють такі типи:</w:t>
      </w:r>
    </w:p>
    <w:p>
      <w:pPr>
        <w:pStyle w:val="Normal"/>
        <w:ind w:firstLine="709"/>
        <w:jc w:val="both"/>
        <w:rPr>
          <w:sz w:val="24"/>
          <w:szCs w:val="24"/>
        </w:rPr>
      </w:pPr>
      <w:r>
        <w:rPr>
          <w:sz w:val="24"/>
          <w:szCs w:val="24"/>
        </w:rPr>
        <w:t>- політичні конфлікти, під час яких відбувається боротьба за владу, домінування, вплив, авторитет;</w:t>
      </w:r>
    </w:p>
    <w:p>
      <w:pPr>
        <w:pStyle w:val="Normal"/>
        <w:ind w:firstLine="709"/>
        <w:jc w:val="both"/>
        <w:rPr>
          <w:sz w:val="24"/>
          <w:szCs w:val="24"/>
        </w:rPr>
      </w:pPr>
      <w:r>
        <w:rPr>
          <w:sz w:val="24"/>
          <w:szCs w:val="24"/>
        </w:rPr>
        <w:t>- соціально-економічні конфлікти (чи соціальні у вузькому розумінні) між "працею і капіталом" (наприклад, між профспілками і працедавцями);</w:t>
      </w:r>
    </w:p>
    <w:p>
      <w:pPr>
        <w:pStyle w:val="Normal"/>
        <w:ind w:firstLine="709"/>
        <w:jc w:val="both"/>
        <w:rPr>
          <w:sz w:val="24"/>
          <w:szCs w:val="24"/>
        </w:rPr>
      </w:pPr>
      <w:r>
        <w:rPr>
          <w:sz w:val="24"/>
          <w:szCs w:val="24"/>
        </w:rPr>
        <w:t>- етнічні конфлікти - пов'язані з правами та інтересами етнічних спільностей.</w:t>
      </w:r>
    </w:p>
    <w:p>
      <w:pPr>
        <w:pStyle w:val="Normal"/>
        <w:ind w:firstLine="709"/>
        <w:jc w:val="both"/>
        <w:rPr>
          <w:sz w:val="24"/>
          <w:szCs w:val="24"/>
        </w:rPr>
      </w:pPr>
      <w:r>
        <w:rPr>
          <w:sz w:val="24"/>
          <w:szCs w:val="24"/>
        </w:rPr>
        <w:t>Охарактеризуємо конфлікти між етнічними спільностями. Етнічні конфлікти не існують у "чистому" вигляді, тобто вони є взаємопроникаючими конфліктами, кожен з яких є джерелом для іншого.</w:t>
      </w:r>
    </w:p>
    <w:p>
      <w:pPr>
        <w:pStyle w:val="Normal"/>
        <w:ind w:firstLine="709"/>
        <w:jc w:val="both"/>
        <w:rPr>
          <w:rFonts w:eastAsia="TimesNewRoman;MS Mincho"/>
          <w:sz w:val="24"/>
          <w:szCs w:val="24"/>
        </w:rPr>
      </w:pPr>
      <w:r>
        <w:rPr>
          <w:sz w:val="24"/>
          <w:szCs w:val="24"/>
        </w:rPr>
        <w:t>Під етнічним конфліктом розуміють будь-яку конкуренцію між групами - від реального протистояння за володіння обмеженими ресурсами до соціальної конкуренції - в усіх тих випадках, якщо у сприйманні однієї сторони протилежна визначається з позиції етнічної належності її членів.</w:t>
      </w:r>
    </w:p>
    <w:p>
      <w:pPr>
        <w:pStyle w:val="Normal"/>
        <w:ind w:firstLine="709"/>
        <w:jc w:val="both"/>
        <w:rPr>
          <w:sz w:val="24"/>
          <w:szCs w:val="24"/>
        </w:rPr>
      </w:pPr>
      <w:r>
        <w:rPr>
          <w:sz w:val="24"/>
          <w:szCs w:val="24"/>
        </w:rPr>
        <w:t>Основними формами конфліктів є: боротьба та війна.</w:t>
      </w:r>
    </w:p>
    <w:p>
      <w:pPr>
        <w:pStyle w:val="Normal"/>
        <w:ind w:firstLine="709"/>
        <w:jc w:val="both"/>
        <w:rPr>
          <w:sz w:val="24"/>
          <w:szCs w:val="24"/>
        </w:rPr>
      </w:pPr>
      <w:r>
        <w:rPr>
          <w:sz w:val="24"/>
          <w:szCs w:val="24"/>
        </w:rPr>
        <w:t>Боротьба - це форма конфлікту, в якій супротивники прагнуть продемонструвати свою перевагу, примушуючи противника її визнати. Метою боротьби є примус супротивника до капітуляції шляхом визнання переваг і прийняття умов, які зумовлено цим визнанням переваг.</w:t>
      </w:r>
    </w:p>
    <w:p>
      <w:pPr>
        <w:pStyle w:val="Normal"/>
        <w:ind w:firstLine="709"/>
        <w:jc w:val="both"/>
        <w:rPr>
          <w:sz w:val="24"/>
          <w:szCs w:val="24"/>
        </w:rPr>
      </w:pPr>
      <w:r>
        <w:rPr>
          <w:sz w:val="24"/>
          <w:szCs w:val="24"/>
        </w:rPr>
        <w:t>Війна - це збройна боротьба за реалізацію політичних цілей етнічної групи. Тому боротьба існувала в усіх історичних періодах і суспільствах, тоді як війна з'являється лише з появою політично-організованих етнічних спільностей (держав).</w:t>
      </w:r>
    </w:p>
    <w:p>
      <w:pPr>
        <w:pStyle w:val="Normal"/>
        <w:ind w:firstLine="709"/>
        <w:jc w:val="both"/>
        <w:rPr>
          <w:sz w:val="24"/>
          <w:szCs w:val="24"/>
        </w:rPr>
      </w:pPr>
      <w:r>
        <w:rPr>
          <w:sz w:val="24"/>
          <w:szCs w:val="24"/>
        </w:rPr>
        <w:t>Для успішного розв'язання конфлікту потрібно зрозуміти насамперед його причини. Звичайно у загальному вигляді ми можемо сказати, що конфлікти спричиняються суперечностями, які сприймаються як значуща психологічна проблема.</w:t>
      </w:r>
    </w:p>
    <w:p>
      <w:pPr>
        <w:pStyle w:val="Normal"/>
        <w:ind w:firstLine="709"/>
        <w:jc w:val="both"/>
        <w:rPr>
          <w:sz w:val="24"/>
          <w:szCs w:val="24"/>
        </w:rPr>
      </w:pPr>
      <w:r>
        <w:rPr>
          <w:sz w:val="24"/>
          <w:szCs w:val="24"/>
        </w:rPr>
        <w:t>Життя без конфліктів неможливе, оскільки саме завдяки наявності суперечностей відбувається розвиток, удосконалення як окремої особистості, так і системи міжособистісних взаємин.</w:t>
      </w:r>
    </w:p>
    <w:p>
      <w:pPr>
        <w:pStyle w:val="Normal"/>
        <w:ind w:firstLine="709"/>
        <w:jc w:val="both"/>
        <w:rPr>
          <w:sz w:val="24"/>
          <w:szCs w:val="24"/>
        </w:rPr>
      </w:pPr>
      <w:r>
        <w:rPr>
          <w:sz w:val="24"/>
          <w:szCs w:val="24"/>
        </w:rPr>
        <w:t>Серед чинників виникнення конфліктів виділяють об'єктивні та суб'єктивні чинники.</w:t>
      </w:r>
    </w:p>
    <w:p>
      <w:pPr>
        <w:pStyle w:val="Normal"/>
        <w:ind w:firstLine="709"/>
        <w:jc w:val="both"/>
        <w:rPr>
          <w:sz w:val="24"/>
          <w:szCs w:val="24"/>
        </w:rPr>
      </w:pPr>
      <w:r>
        <w:rPr>
          <w:sz w:val="24"/>
          <w:szCs w:val="24"/>
        </w:rPr>
        <w:t>До об'єктивних чинників виникнення конфлікту належать:</w:t>
      </w:r>
    </w:p>
    <w:p>
      <w:pPr>
        <w:pStyle w:val="Normal"/>
        <w:ind w:firstLine="709"/>
        <w:jc w:val="both"/>
        <w:rPr>
          <w:sz w:val="24"/>
          <w:szCs w:val="24"/>
        </w:rPr>
      </w:pPr>
      <w:r>
        <w:rPr>
          <w:sz w:val="24"/>
          <w:szCs w:val="24"/>
        </w:rPr>
        <w:t>1) несприятливі умови праці;</w:t>
      </w:r>
    </w:p>
    <w:p>
      <w:pPr>
        <w:pStyle w:val="Normal"/>
        <w:ind w:firstLine="709"/>
        <w:jc w:val="both"/>
        <w:rPr>
          <w:sz w:val="24"/>
          <w:szCs w:val="24"/>
        </w:rPr>
      </w:pPr>
      <w:r>
        <w:rPr>
          <w:sz w:val="24"/>
          <w:szCs w:val="24"/>
        </w:rPr>
        <w:t>2) недоліки в її організації;</w:t>
      </w:r>
    </w:p>
    <w:p>
      <w:pPr>
        <w:pStyle w:val="Normal"/>
        <w:ind w:firstLine="709"/>
        <w:jc w:val="both"/>
        <w:rPr>
          <w:sz w:val="24"/>
          <w:szCs w:val="24"/>
        </w:rPr>
      </w:pPr>
      <w:r>
        <w:rPr>
          <w:sz w:val="24"/>
          <w:szCs w:val="24"/>
        </w:rPr>
        <w:t>3) дисбаланс між правами та обов'язками, нечітке їхнє визначення;</w:t>
      </w:r>
    </w:p>
    <w:p>
      <w:pPr>
        <w:pStyle w:val="Normal"/>
        <w:ind w:firstLine="709"/>
        <w:jc w:val="both"/>
        <w:rPr>
          <w:sz w:val="24"/>
          <w:szCs w:val="24"/>
        </w:rPr>
      </w:pPr>
      <w:r>
        <w:rPr>
          <w:sz w:val="24"/>
          <w:szCs w:val="24"/>
        </w:rPr>
        <w:t>4) відсутність або недостатність матеріально-технічної бази для успішного виконання діяльності.</w:t>
      </w:r>
    </w:p>
    <w:p>
      <w:pPr>
        <w:pStyle w:val="Normal"/>
        <w:ind w:firstLine="709"/>
        <w:jc w:val="both"/>
        <w:rPr>
          <w:sz w:val="24"/>
          <w:szCs w:val="24"/>
        </w:rPr>
      </w:pPr>
      <w:r>
        <w:rPr>
          <w:sz w:val="24"/>
          <w:szCs w:val="24"/>
        </w:rPr>
        <w:t>Вплив цих чинників не залежить від учасників конфліктної ситуації.</w:t>
      </w:r>
    </w:p>
    <w:p>
      <w:pPr>
        <w:pStyle w:val="Normal"/>
        <w:ind w:firstLine="709"/>
        <w:jc w:val="both"/>
        <w:rPr>
          <w:sz w:val="24"/>
          <w:szCs w:val="24"/>
        </w:rPr>
      </w:pPr>
      <w:r>
        <w:rPr>
          <w:sz w:val="24"/>
          <w:szCs w:val="24"/>
        </w:rPr>
        <w:t>Суб'єктивні чинники виникнення конфлікту</w:t>
      </w:r>
    </w:p>
    <w:p>
      <w:pPr>
        <w:pStyle w:val="Normal"/>
        <w:ind w:firstLine="709"/>
        <w:jc w:val="both"/>
        <w:rPr>
          <w:sz w:val="24"/>
          <w:szCs w:val="24"/>
        </w:rPr>
      </w:pPr>
      <w:r>
        <w:rPr>
          <w:sz w:val="24"/>
          <w:szCs w:val="24"/>
        </w:rPr>
        <w:t>До суб'єктивних чинників виникнення конфлікту належать:</w:t>
      </w:r>
    </w:p>
    <w:p>
      <w:pPr>
        <w:pStyle w:val="Normal"/>
        <w:ind w:firstLine="709"/>
        <w:jc w:val="both"/>
        <w:rPr>
          <w:sz w:val="24"/>
          <w:szCs w:val="24"/>
        </w:rPr>
      </w:pPr>
      <w:r>
        <w:rPr>
          <w:sz w:val="24"/>
          <w:szCs w:val="24"/>
        </w:rPr>
        <w:t>1) неправильні дії однієї або обох сторін конфлікту;</w:t>
      </w:r>
    </w:p>
    <w:p>
      <w:pPr>
        <w:pStyle w:val="Normal"/>
        <w:ind w:firstLine="709"/>
        <w:jc w:val="both"/>
        <w:rPr>
          <w:sz w:val="24"/>
          <w:szCs w:val="24"/>
        </w:rPr>
      </w:pPr>
      <w:r>
        <w:rPr>
          <w:sz w:val="24"/>
          <w:szCs w:val="24"/>
        </w:rPr>
        <w:t>2) порушення професійної етики;</w:t>
      </w:r>
    </w:p>
    <w:p>
      <w:pPr>
        <w:pStyle w:val="Normal"/>
        <w:ind w:firstLine="709"/>
        <w:jc w:val="both"/>
        <w:rPr>
          <w:sz w:val="24"/>
          <w:szCs w:val="24"/>
        </w:rPr>
      </w:pPr>
      <w:r>
        <w:rPr>
          <w:sz w:val="24"/>
          <w:szCs w:val="24"/>
        </w:rPr>
        <w:t>3) порушення трудової чи навчальної дисципліни, посадових інструкцій і т. ін.</w:t>
      </w:r>
    </w:p>
    <w:p>
      <w:pPr>
        <w:pStyle w:val="Normal"/>
        <w:ind w:firstLine="709"/>
        <w:jc w:val="both"/>
        <w:rPr>
          <w:sz w:val="24"/>
          <w:szCs w:val="24"/>
        </w:rPr>
      </w:pPr>
      <w:r>
        <w:rPr>
          <w:sz w:val="24"/>
          <w:szCs w:val="24"/>
        </w:rPr>
        <w:t>Сучасні дослідники проблеми конфліктів виділяють низку передумов і чинників, які можуть спричинити виникнення міжособистісних конфліктів піл час взаємодії людей будь-якого віку. Передумови виникнення міжособистісних конфліктів треба шукати насамперед в особливостях самої особистості: ЇЇ потребах, мотивах, установках, звичках, засвоєних моделях поведінки, попередньому досвіді вирішення аналогічних проблем.</w:t>
      </w:r>
    </w:p>
    <w:p>
      <w:pPr>
        <w:pStyle w:val="Normal"/>
        <w:ind w:firstLine="709"/>
        <w:jc w:val="both"/>
        <w:rPr>
          <w:sz w:val="24"/>
          <w:szCs w:val="24"/>
        </w:rPr>
      </w:pPr>
      <w:r>
        <w:rPr>
          <w:sz w:val="24"/>
          <w:szCs w:val="24"/>
        </w:rPr>
        <w:t>В.Г. Ложкін та Н.І. Пов'якель вважають що особистісні передумови виникнення та розвитку конфліктів можуть мати ситуативну або характерологічну основу.</w:t>
      </w:r>
    </w:p>
    <w:p>
      <w:pPr>
        <w:pStyle w:val="Normal"/>
        <w:ind w:firstLine="709"/>
        <w:jc w:val="both"/>
        <w:rPr>
          <w:sz w:val="24"/>
          <w:szCs w:val="24"/>
        </w:rPr>
      </w:pPr>
      <w:r>
        <w:rPr>
          <w:sz w:val="24"/>
          <w:szCs w:val="24"/>
        </w:rPr>
        <w:t>Суб'єктивних характерологічних передумов виникнення конфліктів належать:</w:t>
      </w:r>
    </w:p>
    <w:p>
      <w:pPr>
        <w:pStyle w:val="Normal"/>
        <w:ind w:firstLine="709"/>
        <w:jc w:val="both"/>
        <w:rPr>
          <w:sz w:val="24"/>
          <w:szCs w:val="24"/>
        </w:rPr>
      </w:pPr>
      <w:r>
        <w:rPr>
          <w:sz w:val="24"/>
          <w:szCs w:val="24"/>
        </w:rPr>
        <w:t>1) конфліктність як сукупність стійких якостей особистості, які визначаються частотою виникнення конфліктів та включення в них людини;</w:t>
      </w:r>
    </w:p>
    <w:p>
      <w:pPr>
        <w:pStyle w:val="Normal"/>
        <w:ind w:firstLine="709"/>
        <w:jc w:val="both"/>
        <w:rPr>
          <w:sz w:val="24"/>
          <w:szCs w:val="24"/>
        </w:rPr>
      </w:pPr>
      <w:r>
        <w:rPr>
          <w:sz w:val="24"/>
          <w:szCs w:val="24"/>
        </w:rPr>
        <w:t>2) негнучкість, ригідність характеру, тобто нездатність змінювати свою поведінку, співвідносячи її з вимогами наявної ситуації;</w:t>
      </w:r>
    </w:p>
    <w:p>
      <w:pPr>
        <w:pStyle w:val="Normal"/>
        <w:ind w:firstLine="709"/>
        <w:jc w:val="both"/>
        <w:rPr>
          <w:sz w:val="24"/>
          <w:szCs w:val="24"/>
        </w:rPr>
      </w:pPr>
      <w:r>
        <w:rPr>
          <w:sz w:val="24"/>
          <w:szCs w:val="24"/>
        </w:rPr>
        <w:t>3) недостатній рівень розвитку емпатії як здатності до співчуття та співпереживання;</w:t>
      </w:r>
    </w:p>
    <w:p>
      <w:pPr>
        <w:pStyle w:val="Normal"/>
        <w:ind w:firstLine="709"/>
        <w:jc w:val="both"/>
        <w:rPr>
          <w:sz w:val="24"/>
          <w:szCs w:val="24"/>
        </w:rPr>
      </w:pPr>
      <w:r>
        <w:rPr>
          <w:sz w:val="24"/>
          <w:szCs w:val="24"/>
        </w:rPr>
        <w:t>4) високий рівень соціальних домагань, бажання завоювати авторитет в оточення, підвищити свій соціальний статус;</w:t>
      </w:r>
    </w:p>
    <w:p>
      <w:pPr>
        <w:pStyle w:val="Normal"/>
        <w:ind w:firstLine="709"/>
        <w:jc w:val="both"/>
        <w:rPr>
          <w:sz w:val="24"/>
          <w:szCs w:val="24"/>
        </w:rPr>
      </w:pPr>
      <w:r>
        <w:rPr>
          <w:sz w:val="24"/>
          <w:szCs w:val="24"/>
        </w:rPr>
        <w:t>5) нездатність своєчасно усвідомити різноманітні соціальні відносини та передбачити шляхи їхнього розвитку;</w:t>
      </w:r>
    </w:p>
    <w:p>
      <w:pPr>
        <w:pStyle w:val="Normal"/>
        <w:ind w:firstLine="709"/>
        <w:jc w:val="both"/>
        <w:rPr>
          <w:sz w:val="24"/>
          <w:szCs w:val="24"/>
        </w:rPr>
      </w:pPr>
      <w:r>
        <w:rPr>
          <w:sz w:val="24"/>
          <w:szCs w:val="24"/>
        </w:rPr>
        <w:t>6) надмірний конформізм або негативізм;</w:t>
      </w:r>
    </w:p>
    <w:p>
      <w:pPr>
        <w:pStyle w:val="Normal"/>
        <w:ind w:firstLine="709"/>
        <w:jc w:val="both"/>
        <w:rPr>
          <w:sz w:val="24"/>
          <w:szCs w:val="24"/>
        </w:rPr>
      </w:pPr>
      <w:r>
        <w:rPr>
          <w:sz w:val="24"/>
          <w:szCs w:val="24"/>
        </w:rPr>
        <w:t>7) неадекватна самооцінка;</w:t>
      </w:r>
    </w:p>
    <w:p>
      <w:pPr>
        <w:pStyle w:val="Normal"/>
        <w:ind w:firstLine="709"/>
        <w:jc w:val="both"/>
        <w:rPr>
          <w:sz w:val="24"/>
          <w:szCs w:val="24"/>
        </w:rPr>
      </w:pPr>
      <w:r>
        <w:rPr>
          <w:sz w:val="24"/>
          <w:szCs w:val="24"/>
        </w:rPr>
        <w:t>8)невпевненість у правильності прийнятого рішення, нездатність своєчасно його прийняти, що може мати особливе значення для організації ефективного управління.</w:t>
      </w:r>
    </w:p>
    <w:p>
      <w:pPr>
        <w:pStyle w:val="Normal"/>
        <w:ind w:firstLine="709"/>
        <w:jc w:val="both"/>
        <w:rPr>
          <w:sz w:val="24"/>
          <w:szCs w:val="24"/>
        </w:rPr>
      </w:pPr>
      <w:r>
        <w:rPr>
          <w:sz w:val="24"/>
          <w:szCs w:val="24"/>
        </w:rPr>
        <w:t>До ситуативних передумов належать:- незадоволеність актуальної потреби;- почуття невизначеності, невпевненості;- дезорієнтація;- втома;- нестійкість настрою;- підвищена збудливість;- недостатня або перекручена інформованість;- стан навіюваності.</w:t>
      </w:r>
    </w:p>
    <w:p>
      <w:pPr>
        <w:pStyle w:val="Normal"/>
        <w:ind w:firstLine="709"/>
        <w:jc w:val="both"/>
        <w:rPr>
          <w:sz w:val="24"/>
          <w:szCs w:val="24"/>
        </w:rPr>
      </w:pPr>
      <w:r>
        <w:rPr>
          <w:sz w:val="24"/>
          <w:szCs w:val="24"/>
        </w:rPr>
        <w:t>До характерологічних передумов виникнення конфліктів належать стійкі якості та риси характеру, які можуть за певних умов призвести до зіткнення особистості з тими, хто її оточує, викликати негативне ставлення до неї, антипатію, бажання суперечити, протидіяти. Такі риси не виникають самі собою, вони є наслідком впливу на особистість найближчого соціального середовища, виховання. До них належать:нетерпимість до недоліків інших;знижена самокритичність; імпульсивність;- нестриманість у почуттях;- усталені негативні забобони, упередженість до людей;- схильність до агресивної поведінки;- схильність підкорювати собі інших;- невихованість;- неуважність до людей;- корисливість;- егоїзм.</w:t>
      </w:r>
    </w:p>
    <w:p>
      <w:pPr>
        <w:pStyle w:val="Normal"/>
        <w:ind w:firstLine="709"/>
        <w:jc w:val="both"/>
        <w:rPr>
          <w:rFonts w:eastAsia="TimesNewRoman;MS Mincho"/>
          <w:b/>
          <w:b/>
          <w:sz w:val="24"/>
          <w:szCs w:val="24"/>
        </w:rPr>
      </w:pPr>
      <w:r>
        <w:rPr>
          <w:rFonts w:eastAsia="TimesNewRoman;MS Mincho"/>
          <w:b/>
          <w:sz w:val="24"/>
          <w:szCs w:val="24"/>
        </w:rPr>
      </w:r>
    </w:p>
    <w:p>
      <w:pPr>
        <w:pStyle w:val="Normal"/>
        <w:ind w:firstLine="709"/>
        <w:jc w:val="both"/>
        <w:rPr/>
      </w:pPr>
      <w:r>
        <w:rPr>
          <w:rFonts w:eastAsia="TimesNewRoman;MS Mincho"/>
          <w:b/>
          <w:sz w:val="24"/>
          <w:szCs w:val="24"/>
        </w:rPr>
        <w:t>Види етнічних конфліктів і стадії їх розвитку</w:t>
      </w:r>
      <w:r>
        <w:rPr>
          <w:rFonts w:eastAsia="TimesNewRoman;MS Mincho"/>
          <w:sz w:val="24"/>
          <w:szCs w:val="24"/>
        </w:rPr>
        <w:t>.</w:t>
      </w:r>
    </w:p>
    <w:p>
      <w:pPr>
        <w:pStyle w:val="Normal"/>
        <w:ind w:firstLine="709"/>
        <w:jc w:val="both"/>
        <w:rPr>
          <w:sz w:val="24"/>
          <w:szCs w:val="24"/>
        </w:rPr>
      </w:pPr>
      <w:r>
        <w:rPr>
          <w:sz w:val="24"/>
          <w:szCs w:val="24"/>
        </w:rPr>
        <w:t>Види етнічних конфліктів виокремлюють за такими критеріями: інтенсивність прояву, масштаби прояву і мета боротьби між конфліктуючими сторонами.</w:t>
      </w:r>
    </w:p>
    <w:p>
      <w:pPr>
        <w:pStyle w:val="Normal"/>
        <w:ind w:firstLine="709"/>
        <w:jc w:val="both"/>
        <w:rPr>
          <w:sz w:val="24"/>
          <w:szCs w:val="24"/>
        </w:rPr>
      </w:pPr>
      <w:r>
        <w:rPr>
          <w:sz w:val="24"/>
          <w:szCs w:val="24"/>
        </w:rPr>
        <w:t>До основних видів етнічних конфліктів відносяться:</w:t>
      </w:r>
    </w:p>
    <w:p>
      <w:pPr>
        <w:pStyle w:val="Normal"/>
        <w:ind w:firstLine="709"/>
        <w:jc w:val="both"/>
        <w:rPr>
          <w:sz w:val="24"/>
          <w:szCs w:val="24"/>
        </w:rPr>
      </w:pPr>
      <w:r>
        <w:rPr>
          <w:sz w:val="24"/>
          <w:szCs w:val="24"/>
        </w:rPr>
        <w:t>за інтенсивністю проявів:</w:t>
      </w:r>
    </w:p>
    <w:p>
      <w:pPr>
        <w:pStyle w:val="Normal"/>
        <w:ind w:firstLine="709"/>
        <w:jc w:val="both"/>
        <w:rPr>
          <w:sz w:val="24"/>
          <w:szCs w:val="24"/>
        </w:rPr>
      </w:pPr>
      <w:r>
        <w:rPr>
          <w:sz w:val="24"/>
          <w:szCs w:val="24"/>
        </w:rPr>
        <w:t>- швидкоплинні;</w:t>
      </w:r>
    </w:p>
    <w:p>
      <w:pPr>
        <w:pStyle w:val="Normal"/>
        <w:ind w:firstLine="709"/>
        <w:jc w:val="both"/>
        <w:rPr>
          <w:sz w:val="24"/>
          <w:szCs w:val="24"/>
        </w:rPr>
      </w:pPr>
      <w:r>
        <w:rPr>
          <w:sz w:val="24"/>
          <w:szCs w:val="24"/>
        </w:rPr>
        <w:t>- ті, що протікають в'яло.</w:t>
      </w:r>
    </w:p>
    <w:p>
      <w:pPr>
        <w:pStyle w:val="Normal"/>
        <w:ind w:firstLine="709"/>
        <w:jc w:val="both"/>
        <w:rPr>
          <w:sz w:val="24"/>
          <w:szCs w:val="24"/>
        </w:rPr>
      </w:pPr>
      <w:r>
        <w:rPr>
          <w:sz w:val="24"/>
          <w:szCs w:val="24"/>
        </w:rPr>
        <w:t>за масштабами прояву:</w:t>
      </w:r>
    </w:p>
    <w:p>
      <w:pPr>
        <w:pStyle w:val="Normal"/>
        <w:ind w:firstLine="709"/>
        <w:jc w:val="both"/>
        <w:rPr>
          <w:sz w:val="24"/>
          <w:szCs w:val="24"/>
        </w:rPr>
      </w:pPr>
      <w:r>
        <w:rPr>
          <w:sz w:val="24"/>
          <w:szCs w:val="24"/>
        </w:rPr>
        <w:t>- локальні;</w:t>
      </w:r>
    </w:p>
    <w:p>
      <w:pPr>
        <w:pStyle w:val="Normal"/>
        <w:ind w:firstLine="709"/>
        <w:jc w:val="both"/>
        <w:rPr>
          <w:sz w:val="24"/>
          <w:szCs w:val="24"/>
        </w:rPr>
      </w:pPr>
      <w:r>
        <w:rPr>
          <w:sz w:val="24"/>
          <w:szCs w:val="24"/>
        </w:rPr>
        <w:t>- регіональні;</w:t>
      </w:r>
    </w:p>
    <w:p>
      <w:pPr>
        <w:pStyle w:val="Normal"/>
        <w:ind w:firstLine="709"/>
        <w:jc w:val="both"/>
        <w:rPr>
          <w:sz w:val="24"/>
          <w:szCs w:val="24"/>
        </w:rPr>
      </w:pPr>
      <w:r>
        <w:rPr>
          <w:sz w:val="24"/>
          <w:szCs w:val="24"/>
        </w:rPr>
        <w:t>- глобальні.</w:t>
      </w:r>
    </w:p>
    <w:p>
      <w:pPr>
        <w:pStyle w:val="Normal"/>
        <w:ind w:firstLine="709"/>
        <w:jc w:val="both"/>
        <w:rPr>
          <w:sz w:val="24"/>
          <w:szCs w:val="24"/>
        </w:rPr>
      </w:pPr>
      <w:r>
        <w:rPr>
          <w:sz w:val="24"/>
          <w:szCs w:val="24"/>
        </w:rPr>
        <w:t>за цілями, які ставлять перед собою конфліктуючі сторони у боротьбі:</w:t>
      </w:r>
    </w:p>
    <w:p>
      <w:pPr>
        <w:pStyle w:val="Normal"/>
        <w:ind w:firstLine="709"/>
        <w:jc w:val="both"/>
        <w:rPr>
          <w:sz w:val="24"/>
          <w:szCs w:val="24"/>
        </w:rPr>
      </w:pPr>
      <w:r>
        <w:rPr>
          <w:sz w:val="24"/>
          <w:szCs w:val="24"/>
        </w:rPr>
        <w:t>- соціально-економічні (висуваються вимоги громадської рівності);</w:t>
      </w:r>
    </w:p>
    <w:p>
      <w:pPr>
        <w:pStyle w:val="Normal"/>
        <w:ind w:firstLine="709"/>
        <w:jc w:val="both"/>
        <w:rPr>
          <w:sz w:val="24"/>
          <w:szCs w:val="24"/>
        </w:rPr>
      </w:pPr>
      <w:r>
        <w:rPr>
          <w:sz w:val="24"/>
          <w:szCs w:val="24"/>
        </w:rPr>
        <w:t>- культурно-мовні (висувається вимога збереження чи відродження функцій мови і культури етнічних спільностей);</w:t>
      </w:r>
    </w:p>
    <w:p>
      <w:pPr>
        <w:pStyle w:val="Normal"/>
        <w:ind w:firstLine="709"/>
        <w:jc w:val="both"/>
        <w:rPr>
          <w:sz w:val="24"/>
          <w:szCs w:val="24"/>
        </w:rPr>
      </w:pPr>
      <w:r>
        <w:rPr>
          <w:sz w:val="24"/>
          <w:szCs w:val="24"/>
        </w:rPr>
        <w:t>- політичні (етнічні меншини добиваються політичних прав - автономії);</w:t>
      </w:r>
    </w:p>
    <w:p>
      <w:pPr>
        <w:pStyle w:val="Normal"/>
        <w:ind w:firstLine="709"/>
        <w:jc w:val="both"/>
        <w:rPr>
          <w:sz w:val="24"/>
          <w:szCs w:val="24"/>
        </w:rPr>
      </w:pPr>
      <w:r>
        <w:rPr>
          <w:sz w:val="24"/>
          <w:szCs w:val="24"/>
        </w:rPr>
        <w:t>- територіальні (на основі зміни кордонів, приєднання до інших держав).</w:t>
      </w:r>
    </w:p>
    <w:p>
      <w:pPr>
        <w:pStyle w:val="Normal"/>
        <w:ind w:firstLine="709"/>
        <w:jc w:val="both"/>
        <w:rPr>
          <w:sz w:val="24"/>
          <w:szCs w:val="24"/>
        </w:rPr>
      </w:pPr>
      <w:r>
        <w:rPr>
          <w:sz w:val="24"/>
          <w:szCs w:val="24"/>
        </w:rPr>
        <w:t>Зауважимо, що за певних умов одні види конфліктів можуть переходити в інші.</w:t>
      </w:r>
    </w:p>
    <w:p>
      <w:pPr>
        <w:pStyle w:val="Normal"/>
        <w:ind w:firstLine="709"/>
        <w:jc w:val="both"/>
        <w:rPr>
          <w:sz w:val="24"/>
          <w:szCs w:val="24"/>
        </w:rPr>
      </w:pPr>
      <w:r>
        <w:rPr>
          <w:sz w:val="24"/>
          <w:szCs w:val="24"/>
        </w:rPr>
        <w:t>Майже скрізь існують суперечності між етнічними спільнотами, тобто міжетнічна напруженість. Ця напруженість є найбільш вираженою у поліетнічних спільнотах.</w:t>
      </w:r>
    </w:p>
    <w:p>
      <w:pPr>
        <w:pStyle w:val="Normal"/>
        <w:ind w:firstLine="709"/>
        <w:jc w:val="both"/>
        <w:rPr>
          <w:sz w:val="24"/>
          <w:szCs w:val="24"/>
        </w:rPr>
      </w:pPr>
      <w:r>
        <w:rPr>
          <w:sz w:val="24"/>
          <w:szCs w:val="24"/>
        </w:rPr>
        <w:t>Окрім відкритих є приховані міжнаціональні конфлікти, які ще не переросли у відкрите протистояння. Так, між домінантною етнічною спільнотою і етнічною меншістю конфліктні дії можуть протікати як у відкритій, так і у прихованій формі чи у формі соціальної конкуренції (тліючий конфлікт).</w:t>
      </w:r>
    </w:p>
    <w:p>
      <w:pPr>
        <w:pStyle w:val="Normal"/>
        <w:ind w:firstLine="709"/>
        <w:jc w:val="both"/>
        <w:rPr>
          <w:sz w:val="24"/>
          <w:szCs w:val="24"/>
        </w:rPr>
      </w:pPr>
      <w:r>
        <w:rPr>
          <w:sz w:val="24"/>
          <w:szCs w:val="24"/>
        </w:rPr>
        <w:t>Конфліктні дії виникають за тих умов, якщо протидіючі сторони усвідомили несумісність своїх інтересів і мають відповідну мотивацію, тобто конфлікт знаходиться на стадії усвідомлення та емоційного дозрівання.</w:t>
      </w:r>
    </w:p>
    <w:p>
      <w:pPr>
        <w:pStyle w:val="Normal"/>
        <w:ind w:firstLine="709"/>
        <w:jc w:val="both"/>
        <w:rPr>
          <w:sz w:val="24"/>
          <w:szCs w:val="24"/>
        </w:rPr>
      </w:pPr>
      <w:r>
        <w:rPr>
          <w:sz w:val="24"/>
          <w:szCs w:val="24"/>
        </w:rPr>
        <w:t>Якщо об'єктивна конфліктна ситуація усвідомлена, то навіть випадкові події з притаманною їм емоційністю, а інколи ірраціональністю, можуть призвести до конфліктної взаємодії. На цій стадії міжетнічний конфлікт має тенденцію до ескалації (саморозростання) - від масових дій громадської непокори до кровавих сутичок, чи навіть до етнополітичних воєн.</w:t>
      </w:r>
    </w:p>
    <w:p>
      <w:pPr>
        <w:pStyle w:val="Normal"/>
        <w:ind w:firstLine="709"/>
        <w:jc w:val="both"/>
        <w:rPr>
          <w:sz w:val="24"/>
          <w:szCs w:val="24"/>
        </w:rPr>
      </w:pPr>
      <w:r>
        <w:rPr>
          <w:sz w:val="24"/>
          <w:szCs w:val="24"/>
        </w:rPr>
        <w:t>Виокремлюють такі стадії етнічних конфліктів:</w:t>
      </w:r>
    </w:p>
    <w:p>
      <w:pPr>
        <w:pStyle w:val="Normal"/>
        <w:ind w:firstLine="709"/>
        <w:jc w:val="both"/>
        <w:rPr>
          <w:sz w:val="24"/>
          <w:szCs w:val="24"/>
        </w:rPr>
      </w:pPr>
      <w:r>
        <w:rPr>
          <w:sz w:val="24"/>
          <w:szCs w:val="24"/>
        </w:rPr>
        <w:t>- передкризова;</w:t>
      </w:r>
    </w:p>
    <w:p>
      <w:pPr>
        <w:pStyle w:val="Normal"/>
        <w:ind w:firstLine="709"/>
        <w:jc w:val="both"/>
        <w:rPr>
          <w:sz w:val="24"/>
          <w:szCs w:val="24"/>
        </w:rPr>
      </w:pPr>
      <w:r>
        <w:rPr>
          <w:sz w:val="24"/>
          <w:szCs w:val="24"/>
        </w:rPr>
        <w:t>- власне кризових проявів (пік кризи);</w:t>
      </w:r>
    </w:p>
    <w:p>
      <w:pPr>
        <w:pStyle w:val="Normal"/>
        <w:ind w:firstLine="709"/>
        <w:jc w:val="both"/>
        <w:rPr>
          <w:sz w:val="24"/>
          <w:szCs w:val="24"/>
        </w:rPr>
      </w:pPr>
      <w:r>
        <w:rPr>
          <w:sz w:val="24"/>
          <w:szCs w:val="24"/>
        </w:rPr>
        <w:t>- посткризового періоду.</w:t>
      </w:r>
    </w:p>
    <w:p>
      <w:pPr>
        <w:pStyle w:val="Normal"/>
        <w:ind w:firstLine="709"/>
        <w:jc w:val="both"/>
        <w:rPr>
          <w:sz w:val="24"/>
          <w:szCs w:val="24"/>
        </w:rPr>
      </w:pPr>
      <w:r>
        <w:rPr>
          <w:sz w:val="24"/>
          <w:szCs w:val="24"/>
        </w:rPr>
        <w:t>Тривалість кожної стадії може відрізнятися, що зумовлюється специфікою даної кризової ситуації. На другій стадії можуть використовуватися такі тактики: мітинги, маніфестації, акції "громадської непокори", нерідко із зіткненнями і військовими конфліктами.</w:t>
      </w:r>
    </w:p>
    <w:p>
      <w:pPr>
        <w:pStyle w:val="Normal"/>
        <w:ind w:firstLine="709"/>
        <w:jc w:val="both"/>
        <w:rPr>
          <w:sz w:val="24"/>
          <w:szCs w:val="24"/>
        </w:rPr>
      </w:pPr>
      <w:r>
        <w:rPr>
          <w:sz w:val="24"/>
          <w:szCs w:val="24"/>
        </w:rPr>
        <w:t>Конфлікти найчастіше виникають у зв'язку з суперечностями в таких видах відносин, як: політичні та соціально-політичні; економічні й соціально-економічні; територіальні; міжетнічні; мовні; релігійні</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Стратегії поведінки в етнічному конфлікті та шляхи його подолання.</w:t>
      </w:r>
    </w:p>
    <w:p>
      <w:pPr>
        <w:pStyle w:val="Normal"/>
        <w:ind w:firstLine="709"/>
        <w:jc w:val="both"/>
        <w:rPr>
          <w:sz w:val="24"/>
          <w:szCs w:val="24"/>
        </w:rPr>
      </w:pPr>
      <w:r>
        <w:rPr>
          <w:sz w:val="24"/>
          <w:szCs w:val="24"/>
        </w:rPr>
        <w:t>Стратегії поведінки в етнічному конфлікті та шляхи його подолання Сучасний досвід показує, що чим сильніше розгорається національний конфлікт, тим важче його припинити. У зв'язку з цим головним завданням політиків, психологів, правознавців є розробка заходів щодо запобігання етнічних конфліктів. Зокрема, психологи та соціологи повинні виявляти "зони напруги" в міжнаціональних стосунках і пропонувати заходи зниження цієї напруги.</w:t>
      </w:r>
    </w:p>
    <w:p>
      <w:pPr>
        <w:pStyle w:val="Normal"/>
        <w:ind w:firstLine="709"/>
        <w:jc w:val="both"/>
        <w:rPr>
          <w:sz w:val="24"/>
          <w:szCs w:val="24"/>
        </w:rPr>
      </w:pPr>
      <w:r>
        <w:rPr>
          <w:sz w:val="24"/>
          <w:szCs w:val="24"/>
        </w:rPr>
        <w:t>Які можливості існують для конструктивного та успішного вирішення етнічного конфлікту в арсеналі сучасного психолога?</w:t>
      </w:r>
    </w:p>
    <w:p>
      <w:pPr>
        <w:pStyle w:val="Normal"/>
        <w:ind w:firstLine="709"/>
        <w:jc w:val="both"/>
        <w:rPr>
          <w:sz w:val="24"/>
          <w:szCs w:val="24"/>
        </w:rPr>
      </w:pPr>
      <w:r>
        <w:rPr>
          <w:sz w:val="24"/>
          <w:szCs w:val="24"/>
        </w:rPr>
        <w:t>Розв'язання цієї складної проблеми полягає в тому, щоб розглянути конфлікт як задачу: в першу чергу потрібно визначити причину конфлікту, а потім застосувати відповідну техніку вирішення конфліктних проблем. Процес у цілому починається з розгляду конфлікту та визначення його суті. Потім необхідно розглянути причини протистояння та загострити увагу на джерелі напруження. Наприклад, деякі конфлікти викликані релігійними факторами; деякі -- пов'язані з особливостями кланового протистояння; інші -- обумовлені стабільною формою поведінки (наприклад, зневага до традицій іншого етносу).</w:t>
      </w:r>
    </w:p>
    <w:p>
      <w:pPr>
        <w:pStyle w:val="Normal"/>
        <w:ind w:firstLine="709"/>
        <w:jc w:val="both"/>
        <w:rPr>
          <w:sz w:val="24"/>
          <w:szCs w:val="24"/>
        </w:rPr>
      </w:pPr>
      <w:r>
        <w:rPr>
          <w:sz w:val="24"/>
          <w:szCs w:val="24"/>
        </w:rPr>
        <w:t>Після визначення прихованих причин і джерел конфлікту наступним етапом буде корекція проблеми шляхом відповідної реакції. Наприклад, якщо етнічний конфлікт виникнув у результаті недостатньої уваги до чужої культури, відповідною реакцією буде пошук шляхів налагодження спілкування. Як правило, подібні конфлікти не виникають стихійно. У конфліктуючих є чітко визначене керівництво -- ядро групи. У зв'язку з цим потрібно визначити, які приховані мотиви мають керівники (наприклад, бажання влади). Потім ці приховані мотиви розголошуються рядовим учасникам конфлікту та змальовуються їм їхні власні перспективи.</w:t>
      </w:r>
    </w:p>
    <w:p>
      <w:pPr>
        <w:pStyle w:val="Normal"/>
        <w:ind w:firstLine="709"/>
        <w:jc w:val="both"/>
        <w:rPr>
          <w:sz w:val="24"/>
          <w:szCs w:val="24"/>
        </w:rPr>
      </w:pPr>
      <w:r>
        <w:rPr>
          <w:sz w:val="24"/>
          <w:szCs w:val="24"/>
        </w:rPr>
        <w:t>Рядові учасники конфлікту, які, до речі, складають більшість у конфліктній групі, повинні будуть відповісти собі на запитання, чи згодні вони понести значні втрати заради ілюзорних цілей, принести в жертву своє благополуччя, здоров'я та життя -- своє і своїх близьких.</w:t>
      </w:r>
    </w:p>
    <w:p>
      <w:pPr>
        <w:pStyle w:val="Normal"/>
        <w:ind w:firstLine="709"/>
        <w:jc w:val="both"/>
        <w:rPr>
          <w:sz w:val="24"/>
          <w:szCs w:val="24"/>
        </w:rPr>
      </w:pPr>
      <w:r>
        <w:rPr>
          <w:sz w:val="24"/>
          <w:szCs w:val="24"/>
        </w:rPr>
        <w:t>При відповідному досвіді поведінки в конфліктних ситуаціях потенційних конфліктів можна взагалі уникнути, а конфліктну ситуацію використати як джерело для поліпшення відносин між етносами. Цей підхід базується на оцінюванні обставин, характерів, інтересів і потреб націй, які втягуються в конфлікт.</w:t>
      </w:r>
    </w:p>
    <w:p>
      <w:pPr>
        <w:pStyle w:val="Normal"/>
        <w:ind w:firstLine="709"/>
        <w:jc w:val="both"/>
        <w:rPr>
          <w:sz w:val="24"/>
          <w:szCs w:val="24"/>
        </w:rPr>
      </w:pPr>
      <w:r>
        <w:rPr>
          <w:sz w:val="24"/>
          <w:szCs w:val="24"/>
        </w:rPr>
        <w:t>Спеціалісти з етноконфліктів зазначають, що в серйозних конфліктах завжди експлуатуються емоції учасників. Отже, одним із перших кроків у вирішенні конфлікту є подолання негативних емоцій, що народжені цим конфліктом.</w:t>
      </w:r>
    </w:p>
    <w:p>
      <w:pPr>
        <w:pStyle w:val="Normal"/>
        <w:ind w:firstLine="709"/>
        <w:jc w:val="both"/>
        <w:rPr>
          <w:sz w:val="24"/>
          <w:szCs w:val="24"/>
        </w:rPr>
      </w:pPr>
      <w:r>
        <w:rPr>
          <w:sz w:val="24"/>
          <w:szCs w:val="24"/>
        </w:rPr>
        <w:t>Американський психолог Дж. Скотт запропонувала таблицю-схему питань і відповідних стратегій, які можна застосовувати при розв'язанні конфліктних ситуацій:</w:t>
      </w:r>
    </w:p>
    <w:p>
      <w:pPr>
        <w:pStyle w:val="Normal"/>
        <w:ind w:firstLine="709"/>
        <w:jc w:val="both"/>
        <w:rPr>
          <w:sz w:val="24"/>
          <w:szCs w:val="24"/>
        </w:rPr>
      </w:pPr>
      <w:r>
        <w:rPr>
          <w:sz w:val="24"/>
          <w:szCs w:val="24"/>
        </w:rPr>
      </w:r>
    </w:p>
    <w:tbl>
      <w:tblPr>
        <w:tblW w:w="9968" w:type="dxa"/>
        <w:jc w:val="left"/>
        <w:tblInd w:w="-52" w:type="dxa"/>
        <w:tblLayout w:type="fixed"/>
        <w:tblCellMar>
          <w:top w:w="0" w:type="dxa"/>
          <w:left w:w="45" w:type="dxa"/>
          <w:bottom w:w="0" w:type="dxa"/>
          <w:right w:w="45" w:type="dxa"/>
        </w:tblCellMar>
      </w:tblPr>
      <w:tblGrid>
        <w:gridCol w:w="3306"/>
        <w:gridCol w:w="6662"/>
      </w:tblGrid>
      <w:tr>
        <w:trPr/>
        <w:tc>
          <w:tcPr>
            <w:tcW w:w="996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Стратегії поведінки в етнічних конфліктах</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Запитання</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Стратегія</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Чи є емоції причиною конфлікту</w:t>
            </w:r>
          </w:p>
          <w:p>
            <w:pPr>
              <w:pStyle w:val="Normal"/>
              <w:jc w:val="both"/>
              <w:rPr>
                <w:sz w:val="24"/>
                <w:szCs w:val="24"/>
              </w:rPr>
            </w:pPr>
            <w:r>
              <w:rPr>
                <w:sz w:val="24"/>
                <w:szCs w:val="24"/>
              </w:rPr>
              <w:t>або чи перешкоджають вони його</w:t>
            </w:r>
          </w:p>
          <w:p>
            <w:pPr>
              <w:pStyle w:val="Normal"/>
              <w:jc w:val="both"/>
              <w:rPr>
                <w:sz w:val="24"/>
                <w:szCs w:val="24"/>
              </w:rPr>
            </w:pPr>
            <w:r>
              <w:rPr>
                <w:sz w:val="24"/>
                <w:szCs w:val="24"/>
              </w:rPr>
              <w:t>вирішенню? Якщо так, то які ці емоції?</w:t>
            </w:r>
          </w:p>
          <w:p>
            <w:pPr>
              <w:pStyle w:val="Normal"/>
              <w:jc w:val="both"/>
              <w:rPr>
                <w:sz w:val="24"/>
                <w:szCs w:val="24"/>
              </w:rPr>
            </w:pPr>
            <w:r>
              <w:rPr>
                <w:sz w:val="24"/>
                <w:szCs w:val="24"/>
              </w:rPr>
              <w:br/>
            </w:r>
          </w:p>
          <w:p>
            <w:pPr>
              <w:pStyle w:val="Normal"/>
              <w:jc w:val="both"/>
              <w:rPr>
                <w:sz w:val="24"/>
                <w:szCs w:val="24"/>
              </w:rPr>
            </w:pPr>
            <w:r>
              <w:rPr>
                <w:sz w:val="24"/>
                <w:szCs w:val="24"/>
              </w:rPr>
              <w:t>а) роздратування?</w:t>
            </w:r>
          </w:p>
          <w:p>
            <w:pPr>
              <w:pStyle w:val="Normal"/>
              <w:jc w:val="both"/>
              <w:rPr>
                <w:sz w:val="24"/>
                <w:szCs w:val="24"/>
              </w:rPr>
            </w:pPr>
            <w:r>
              <w:rPr>
                <w:sz w:val="24"/>
                <w:szCs w:val="24"/>
              </w:rPr>
              <w:br/>
              <w:br/>
              <w:br/>
              <w:br/>
              <w:br/>
              <w:br/>
              <w:br/>
            </w:r>
          </w:p>
          <w:p>
            <w:pPr>
              <w:pStyle w:val="Normal"/>
              <w:jc w:val="both"/>
              <w:rPr>
                <w:sz w:val="24"/>
                <w:szCs w:val="24"/>
              </w:rPr>
            </w:pPr>
            <w:r>
              <w:rPr>
                <w:sz w:val="24"/>
                <w:szCs w:val="24"/>
              </w:rPr>
              <w:t>б) недовіра?</w:t>
            </w:r>
          </w:p>
          <w:p>
            <w:pPr>
              <w:pStyle w:val="Normal"/>
              <w:jc w:val="both"/>
              <w:rPr>
                <w:sz w:val="24"/>
                <w:szCs w:val="24"/>
              </w:rPr>
            </w:pPr>
            <w:r>
              <w:rPr>
                <w:sz w:val="24"/>
                <w:szCs w:val="24"/>
              </w:rPr>
              <w:br/>
              <w:br/>
              <w:br/>
            </w:r>
          </w:p>
          <w:p>
            <w:pPr>
              <w:pStyle w:val="Normal"/>
              <w:jc w:val="both"/>
              <w:rPr>
                <w:sz w:val="24"/>
                <w:szCs w:val="24"/>
              </w:rPr>
            </w:pPr>
            <w:r>
              <w:rPr>
                <w:sz w:val="24"/>
                <w:szCs w:val="24"/>
              </w:rPr>
              <w:t>в) страх?</w:t>
            </w:r>
          </w:p>
          <w:p>
            <w:pPr>
              <w:pStyle w:val="Normal"/>
              <w:jc w:val="both"/>
              <w:rPr>
                <w:sz w:val="24"/>
                <w:szCs w:val="24"/>
              </w:rPr>
            </w:pPr>
            <w:r>
              <w:rPr>
                <w:sz w:val="24"/>
                <w:szCs w:val="24"/>
              </w:rPr>
              <w:br/>
              <w:br/>
              <w:br/>
              <w:br/>
            </w:r>
          </w:p>
          <w:p>
            <w:pPr>
              <w:pStyle w:val="Normal"/>
              <w:jc w:val="both"/>
              <w:rPr>
                <w:sz w:val="24"/>
                <w:szCs w:val="24"/>
              </w:rPr>
            </w:pPr>
            <w:r>
              <w:rPr>
                <w:sz w:val="24"/>
                <w:szCs w:val="24"/>
              </w:rPr>
              <w:t>2. Які приховані причини конфлікту?</w:t>
            </w:r>
          </w:p>
          <w:p>
            <w:pPr>
              <w:pStyle w:val="Normal"/>
              <w:jc w:val="both"/>
              <w:rPr>
                <w:sz w:val="24"/>
                <w:szCs w:val="24"/>
              </w:rPr>
            </w:pPr>
            <w:r>
              <w:rPr>
                <w:sz w:val="24"/>
                <w:szCs w:val="24"/>
              </w:rPr>
              <w:br/>
            </w:r>
          </w:p>
          <w:p>
            <w:pPr>
              <w:pStyle w:val="Normal"/>
              <w:jc w:val="both"/>
              <w:rPr>
                <w:sz w:val="24"/>
                <w:szCs w:val="24"/>
              </w:rPr>
            </w:pPr>
            <w:r>
              <w:rPr>
                <w:sz w:val="24"/>
                <w:szCs w:val="24"/>
              </w:rPr>
              <w:t>3. Чи є конфлікт наслідком непорозуміння?</w:t>
            </w:r>
          </w:p>
          <w:p>
            <w:pPr>
              <w:pStyle w:val="Normal"/>
              <w:jc w:val="both"/>
              <w:rPr>
                <w:sz w:val="24"/>
                <w:szCs w:val="24"/>
              </w:rPr>
            </w:pPr>
            <w:r>
              <w:rPr>
                <w:sz w:val="24"/>
                <w:szCs w:val="24"/>
              </w:rPr>
              <w:t>4. Чи викликаний конфлікт тією обставиною, що хтось бере на себе відповідальність за певні дії?</w:t>
            </w:r>
          </w:p>
          <w:p>
            <w:pPr>
              <w:pStyle w:val="Normal"/>
              <w:jc w:val="both"/>
              <w:rPr>
                <w:sz w:val="24"/>
                <w:szCs w:val="24"/>
              </w:rPr>
            </w:pPr>
            <w:r>
              <w:rPr>
                <w:sz w:val="24"/>
                <w:szCs w:val="24"/>
              </w:rPr>
              <w:br/>
              <w:br/>
            </w:r>
          </w:p>
          <w:p>
            <w:pPr>
              <w:pStyle w:val="Normal"/>
              <w:jc w:val="both"/>
              <w:rPr>
                <w:sz w:val="24"/>
                <w:szCs w:val="24"/>
              </w:rPr>
            </w:pPr>
            <w:r>
              <w:rPr>
                <w:sz w:val="24"/>
                <w:szCs w:val="24"/>
              </w:rPr>
              <w:t>5. Який стиль поведінки був би найкращим у цій конфліктній ситуації?</w:t>
            </w:r>
          </w:p>
          <w:p>
            <w:pPr>
              <w:pStyle w:val="Normal"/>
              <w:jc w:val="both"/>
              <w:rPr>
                <w:sz w:val="24"/>
                <w:szCs w:val="24"/>
              </w:rPr>
            </w:pPr>
            <w:r>
              <w:rPr>
                <w:sz w:val="24"/>
                <w:szCs w:val="24"/>
              </w:rPr>
              <w:br/>
            </w:r>
          </w:p>
          <w:p>
            <w:pPr>
              <w:pStyle w:val="Normal"/>
              <w:jc w:val="both"/>
              <w:rPr>
                <w:sz w:val="24"/>
                <w:szCs w:val="24"/>
              </w:rPr>
            </w:pPr>
            <w:r>
              <w:rPr>
                <w:sz w:val="24"/>
                <w:szCs w:val="24"/>
              </w:rPr>
              <w:t>6. Чи існують особливі особистісні фактори, які повинні бути враховані під час вирішення конфлікту?</w:t>
            </w:r>
          </w:p>
          <w:p>
            <w:pPr>
              <w:pStyle w:val="Normal"/>
              <w:jc w:val="both"/>
              <w:rPr>
                <w:sz w:val="24"/>
                <w:szCs w:val="24"/>
              </w:rPr>
            </w:pPr>
            <w:r>
              <w:rPr>
                <w:sz w:val="24"/>
                <w:szCs w:val="24"/>
              </w:rPr>
              <w:br/>
            </w:r>
          </w:p>
          <w:p>
            <w:pPr>
              <w:pStyle w:val="Normal"/>
              <w:jc w:val="both"/>
              <w:rPr>
                <w:sz w:val="24"/>
                <w:szCs w:val="24"/>
              </w:rPr>
            </w:pPr>
            <w:r>
              <w:rPr>
                <w:sz w:val="24"/>
                <w:szCs w:val="24"/>
              </w:rPr>
              <w:t>7. Які можливі рішення?</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br/>
              <w:br/>
              <w:b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Застосування техніки охолодження емоцій обох сторін: переконання за допомогою ЗМІ з метою пом'якшення негативних емоцій або усунення непорозумінь, що викликають роздратування</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Техніка подолання недовіри та відкрите і продуктивне обговорення конфліктної ситуації</w:t>
            </w:r>
          </w:p>
          <w:p>
            <w:pPr>
              <w:pStyle w:val="Normal"/>
              <w:ind w:firstLine="17"/>
              <w:jc w:val="both"/>
              <w:rPr>
                <w:sz w:val="24"/>
                <w:szCs w:val="24"/>
              </w:rPr>
            </w:pPr>
            <w:r>
              <w:rPr>
                <w:sz w:val="24"/>
                <w:szCs w:val="24"/>
              </w:rPr>
              <w:br/>
              <w:br/>
            </w:r>
          </w:p>
          <w:p>
            <w:pPr>
              <w:pStyle w:val="Normal"/>
              <w:ind w:firstLine="17"/>
              <w:jc w:val="both"/>
              <w:rPr>
                <w:sz w:val="24"/>
                <w:szCs w:val="24"/>
              </w:rPr>
            </w:pPr>
            <w:r>
              <w:rPr>
                <w:sz w:val="24"/>
                <w:szCs w:val="24"/>
              </w:rPr>
              <w:t>Техніка зменшення страху, відкритого та продуктивного обговорення ситуацій та факторів, що викликають страх. Техніка заспокоєння</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Аналіз реальних потреб і бажань</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Техніка подолання непорозуміння шляхом поліпшення спілкування</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Техніка визначення відповідальної сторони та опрацювання погоджень про прийняття відповідальності</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Оцінка відповідних стилів поведінки та вибір найкращого</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t>Техніка ефективного вираження власних потреб. Використання техніки спілкування з особливо важкими людьми</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t>Продукування власних ідей та спонукання інших сторін до альтернативи та висування альтернативних рішень: а) метод мозкового штурму; б) встановлення пріоритетів серед різних можливостей</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тже, дослідження проблем вирішення етнічних конфліктів - важлива ланка роботи практичного психолога. У цій роботі потрібно перш за все враховувати такі моменти:</w:t>
      </w:r>
    </w:p>
    <w:p>
      <w:pPr>
        <w:pStyle w:val="Normal"/>
        <w:ind w:firstLine="709"/>
        <w:jc w:val="both"/>
        <w:rPr>
          <w:sz w:val="24"/>
          <w:szCs w:val="24"/>
        </w:rPr>
      </w:pPr>
      <w:r>
        <w:rPr>
          <w:sz w:val="24"/>
          <w:szCs w:val="24"/>
        </w:rPr>
        <w:t>1. Важливим механізмом спілкування між людьми є переговори. Але стандартна стратегія переговорів сьогодні вже мало кого задовольняє, адже вона передбачає лише дві можливості поведінки: поступливість або жорсткість. Конфліктологи запропонували альтернативний варіант: метод принципових переговорів. Він полягає в тому, щоб розв'язувати проблеми, виходячи із суті справи, а не торгуватись з приводу того, на що може піти чи не піти певна сторона. Тобто метод принципових переговорів означає жорсткий підхід до розгляду сутності справи, але передбачає м'який підхід до стосунків між учасниками переговорів. Цей метод дозволяє бути справедливим, одночасно застерігаючи від тих, хто міг скористатися чесністю іншої сторони.</w:t>
      </w:r>
    </w:p>
    <w:p>
      <w:pPr>
        <w:pStyle w:val="Normal"/>
        <w:ind w:firstLine="709"/>
        <w:jc w:val="both"/>
        <w:rPr>
          <w:sz w:val="24"/>
          <w:szCs w:val="24"/>
        </w:rPr>
      </w:pPr>
      <w:r>
        <w:rPr>
          <w:sz w:val="24"/>
          <w:szCs w:val="24"/>
        </w:rPr>
        <w:t>2. Спілкування -- це основна умова конструктивного вирішення конфліктів. Але, як відомо, у ситуації конфлікту комунікація різко погіршується. Сторони в основному намагаються розв'язати свої проблеми, приховуючи будь-яку інформацію про себе. Між тим комунікація може допомогти тільки тоді вирішити конфлікт, коли обидві сторони шукають спосіб для досягнення взаєморозуміння. Адже чим точніше визначені істотні елементи конфлікту, тим легше знайти засоби ефективної поведінки. Бажано, щоб сторони зуміли погодити свої уявлення про те, як визначити ситуацію конфлікту і на основі цього опрацювати шляхи його подолання.</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rPr>
      </w:pPr>
      <w:r>
        <w:rPr>
          <w:sz w:val="24"/>
          <w:szCs w:val="24"/>
        </w:rPr>
        <w:t>Роль засобів масової інформації у формуванні етностереотипів.</w:t>
      </w:r>
    </w:p>
    <w:p>
      <w:pPr>
        <w:pStyle w:val="Normal"/>
        <w:ind w:firstLine="709"/>
        <w:jc w:val="both"/>
        <w:rPr>
          <w:sz w:val="24"/>
          <w:szCs w:val="24"/>
        </w:rPr>
      </w:pPr>
      <w:r>
        <w:rPr>
          <w:sz w:val="24"/>
          <w:szCs w:val="24"/>
        </w:rPr>
        <w:t>Шляхи формування культури міжетнічного спілкування.</w:t>
      </w:r>
    </w:p>
    <w:p>
      <w:pPr>
        <w:pStyle w:val="Normal"/>
        <w:ind w:firstLine="709"/>
        <w:jc w:val="both"/>
        <w:rPr>
          <w:sz w:val="24"/>
          <w:szCs w:val="24"/>
        </w:rPr>
      </w:pPr>
      <w:r>
        <w:rPr>
          <w:sz w:val="24"/>
          <w:szCs w:val="24"/>
        </w:rPr>
        <w:t>Урахування національних смаків особистості у процесі естетичного виховання.</w:t>
      </w:r>
    </w:p>
    <w:p>
      <w:pPr>
        <w:pStyle w:val="Normal"/>
        <w:ind w:firstLine="709"/>
        <w:jc w:val="both"/>
        <w:rPr>
          <w:sz w:val="24"/>
          <w:szCs w:val="24"/>
        </w:rPr>
      </w:pPr>
      <w:r>
        <w:rPr>
          <w:sz w:val="24"/>
          <w:szCs w:val="24"/>
        </w:rPr>
        <w:t>Релігія, як один із факторів формування та розвитку етнічних стереотипів.</w:t>
      </w:r>
    </w:p>
    <w:p>
      <w:pPr>
        <w:pStyle w:val="Normal"/>
        <w:ind w:firstLine="709"/>
        <w:jc w:val="both"/>
        <w:rPr>
          <w:sz w:val="24"/>
          <w:szCs w:val="24"/>
        </w:rPr>
      </w:pPr>
      <w:r>
        <w:rPr>
          <w:sz w:val="24"/>
          <w:szCs w:val="24"/>
        </w:rPr>
        <w:t>Соціокультурні умови духовного відродження етносу.</w:t>
      </w:r>
    </w:p>
    <w:p>
      <w:pPr>
        <w:pStyle w:val="Normal"/>
        <w:ind w:firstLine="709"/>
        <w:jc w:val="both"/>
        <w:rPr>
          <w:sz w:val="24"/>
          <w:szCs w:val="24"/>
        </w:rPr>
      </w:pPr>
      <w:r>
        <w:rPr>
          <w:sz w:val="24"/>
          <w:szCs w:val="24"/>
        </w:rPr>
        <w:t>Міжетнічні конфлікти та шляхи їх подолання.</w:t>
      </w:r>
    </w:p>
    <w:p>
      <w:pPr>
        <w:pStyle w:val="Normal"/>
        <w:ind w:firstLine="709"/>
        <w:jc w:val="both"/>
        <w:rPr>
          <w:b/>
          <w:b/>
          <w:sz w:val="24"/>
          <w:szCs w:val="24"/>
        </w:rPr>
      </w:pPr>
      <w:r>
        <w:rPr>
          <w:b/>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spacing w:lineRule="auto" w:line="254"/>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 О. Рафальський (керівник), Я. Калакура (науковий редактор), О. Калакура, 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Етнічність: енциклопедичний довідник / В. Б. Євтух. – К. : Фенікс, 2012.– 395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ind w:firstLine="708"/>
        <w:jc w:val="both"/>
        <w:rPr>
          <w:rFonts w:ascii="Times New Roman" w:hAnsi="Times New Roman" w:eastAsia="TimesNewRoman;MS Mincho" w:cs="Times New Roman"/>
          <w:b/>
          <w:b/>
          <w:sz w:val="24"/>
          <w:szCs w:val="24"/>
        </w:rPr>
      </w:pPr>
      <w:r>
        <w:rPr>
          <w:rFonts w:eastAsia="TimesNewRoman;MS Mincho" w:cs="Times New Roman"/>
          <w:b/>
          <w:sz w:val="24"/>
          <w:szCs w:val="24"/>
        </w:rPr>
      </w:r>
    </w:p>
    <w:p>
      <w:pPr>
        <w:pStyle w:val="Normal"/>
        <w:ind w:firstLine="708"/>
        <w:jc w:val="both"/>
        <w:rPr>
          <w:sz w:val="24"/>
          <w:szCs w:val="24"/>
        </w:rPr>
      </w:pPr>
      <w:r>
        <w:rPr>
          <w:sz w:val="24"/>
          <w:szCs w:val="24"/>
        </w:rPr>
      </w:r>
    </w:p>
    <w:p>
      <w:pPr>
        <w:pStyle w:val="Normal"/>
        <w:jc w:val="center"/>
        <w:rPr/>
      </w:pPr>
      <w:r>
        <w:rPr>
          <w:b/>
          <w:sz w:val="24"/>
          <w:szCs w:val="24"/>
          <w:lang w:eastAsia="uk-UA"/>
        </w:rPr>
        <w:t>Практичне заняття № 7</w:t>
      </w:r>
    </w:p>
    <w:p>
      <w:pPr>
        <w:pStyle w:val="Normal"/>
        <w:ind w:firstLine="709"/>
        <w:rPr>
          <w:b/>
          <w:b/>
          <w:sz w:val="24"/>
          <w:szCs w:val="24"/>
        </w:rPr>
      </w:pPr>
      <w:r>
        <w:rPr>
          <w:b/>
          <w:sz w:val="24"/>
          <w:szCs w:val="24"/>
          <w:lang w:eastAsia="uk-UA"/>
        </w:rPr>
        <w:t>Тема:</w:t>
      </w:r>
      <w:r>
        <w:rPr>
          <w:b/>
          <w:sz w:val="24"/>
          <w:szCs w:val="24"/>
        </w:rPr>
        <w:t xml:space="preserve"> </w:t>
      </w:r>
      <w:r>
        <w:rPr>
          <w:rFonts w:eastAsia="TimesNewRoman;MS Mincho"/>
          <w:b/>
          <w:sz w:val="24"/>
          <w:szCs w:val="24"/>
        </w:rPr>
        <w:t>Формування українського національного характеру</w:t>
      </w:r>
    </w:p>
    <w:p>
      <w:pPr>
        <w:pStyle w:val="Normal"/>
        <w:ind w:firstLine="720"/>
        <w:jc w:val="both"/>
        <w:rPr/>
      </w:pPr>
      <w:r>
        <w:rPr>
          <w:b/>
          <w:sz w:val="24"/>
          <w:szCs w:val="24"/>
        </w:rPr>
        <w:t xml:space="preserve">Мета:  </w:t>
      </w:r>
      <w:r>
        <w:rPr>
          <w:sz w:val="24"/>
          <w:szCs w:val="24"/>
        </w:rPr>
        <w:t xml:space="preserve">– ознайомити студентів з основними поняттями теми.- студенти повинні знати </w:t>
      </w:r>
      <w:r>
        <w:rPr>
          <w:rFonts w:eastAsia="TimesNewRoman;MS Mincho"/>
          <w:sz w:val="24"/>
          <w:szCs w:val="24"/>
        </w:rPr>
        <w:t>загальний підхід до вивчення особливостей українського етносу</w:t>
      </w:r>
      <w:r>
        <w:rPr>
          <w:sz w:val="24"/>
          <w:szCs w:val="24"/>
        </w:rPr>
        <w:t xml:space="preserve">.– надати студентам можливість виокремити чинники </w:t>
      </w:r>
      <w:r>
        <w:rPr>
          <w:rFonts w:eastAsia="TimesNewRoman;MS Mincho"/>
          <w:sz w:val="24"/>
          <w:szCs w:val="24"/>
        </w:rPr>
        <w:t>національного характеру</w:t>
      </w:r>
      <w:r>
        <w:rPr>
          <w:bCs/>
          <w:sz w:val="24"/>
          <w:szCs w:val="24"/>
        </w:rPr>
        <w:t>.</w:t>
      </w:r>
      <w:r>
        <w:rPr>
          <w:sz w:val="24"/>
          <w:szCs w:val="24"/>
        </w:rPr>
        <w:t>– навчити студентів досліджувати впливи геополітичного розташування, історичного і культурного розвитку на етнопсихологію українців. 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Український етнос, екологічний чинник, геополітичний чинник, український національний характер.</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ind w:firstLine="709"/>
        <w:jc w:val="both"/>
        <w:rPr>
          <w:i/>
          <w:i/>
          <w:sz w:val="24"/>
          <w:szCs w:val="24"/>
        </w:rPr>
      </w:pPr>
      <w:r>
        <w:rPr>
          <w:i/>
          <w:sz w:val="24"/>
          <w:szCs w:val="24"/>
        </w:rPr>
        <w:t>Дайте відповіді на питання:</w:t>
      </w:r>
    </w:p>
    <w:p>
      <w:pPr>
        <w:pStyle w:val="Normal"/>
        <w:autoSpaceDE w:val="false"/>
        <w:ind w:firstLine="709"/>
        <w:jc w:val="both"/>
        <w:rPr>
          <w:rFonts w:eastAsia="TimesNewRoman;MS Mincho"/>
          <w:sz w:val="24"/>
          <w:szCs w:val="24"/>
        </w:rPr>
      </w:pPr>
      <w:r>
        <w:rPr>
          <w:rFonts w:eastAsia="TimesNewRoman;MS Mincho"/>
          <w:sz w:val="24"/>
          <w:szCs w:val="24"/>
        </w:rPr>
        <w:t>1. Що таке «екологічний чинник»?</w:t>
      </w:r>
    </w:p>
    <w:p>
      <w:pPr>
        <w:pStyle w:val="Normal"/>
        <w:autoSpaceDE w:val="false"/>
        <w:ind w:firstLine="709"/>
        <w:jc w:val="both"/>
        <w:rPr>
          <w:rFonts w:eastAsia="TimesNewRoman;MS Mincho"/>
          <w:sz w:val="24"/>
          <w:szCs w:val="24"/>
        </w:rPr>
      </w:pPr>
      <w:r>
        <w:rPr>
          <w:rFonts w:eastAsia="TimesNewRoman;MS Mincho"/>
          <w:sz w:val="24"/>
          <w:szCs w:val="24"/>
        </w:rPr>
        <w:t>2. Які основні ознаки особливостей українського етносу?</w:t>
      </w:r>
    </w:p>
    <w:p>
      <w:pPr>
        <w:pStyle w:val="Normal"/>
        <w:autoSpaceDE w:val="false"/>
        <w:ind w:firstLine="709"/>
        <w:jc w:val="both"/>
        <w:rPr>
          <w:rFonts w:eastAsia="TimesNewRoman;MS Mincho"/>
          <w:sz w:val="24"/>
          <w:szCs w:val="24"/>
        </w:rPr>
      </w:pPr>
      <w:r>
        <w:rPr>
          <w:rFonts w:eastAsia="TimesNewRoman;MS Mincho"/>
          <w:sz w:val="24"/>
          <w:szCs w:val="24"/>
        </w:rPr>
        <w:t>3. Яке значення мали інші народи і які на формування українського етносу?</w:t>
      </w:r>
    </w:p>
    <w:p>
      <w:pPr>
        <w:pStyle w:val="Normal"/>
        <w:autoSpaceDE w:val="false"/>
        <w:ind w:firstLine="709"/>
        <w:jc w:val="both"/>
        <w:rPr>
          <w:rFonts w:eastAsia="TimesNewRoman;MS Mincho"/>
          <w:sz w:val="24"/>
          <w:szCs w:val="24"/>
        </w:rPr>
      </w:pPr>
      <w:r>
        <w:rPr>
          <w:rFonts w:eastAsia="TimesNewRoman;MS Mincho"/>
          <w:sz w:val="24"/>
          <w:szCs w:val="24"/>
        </w:rPr>
        <w:t>4. Охарактеризуйте історичні чинники, які вплинули на формування українського етносу?</w:t>
      </w:r>
    </w:p>
    <w:p>
      <w:pPr>
        <w:pStyle w:val="Normal"/>
        <w:autoSpaceDE w:val="false"/>
        <w:ind w:firstLine="709"/>
        <w:jc w:val="both"/>
        <w:rPr>
          <w:rFonts w:eastAsia="TimesNewRoman;MS Mincho"/>
          <w:sz w:val="24"/>
          <w:szCs w:val="24"/>
        </w:rPr>
      </w:pPr>
      <w:r>
        <w:rPr>
          <w:rFonts w:eastAsia="TimesNewRoman;MS Mincho"/>
          <w:sz w:val="24"/>
          <w:szCs w:val="24"/>
        </w:rPr>
        <w:t>5. Як вливала релігія на формування етносу?</w:t>
      </w:r>
    </w:p>
    <w:p>
      <w:pPr>
        <w:pStyle w:val="Normal"/>
        <w:autoSpaceDE w:val="false"/>
        <w:ind w:firstLine="709"/>
        <w:jc w:val="both"/>
        <w:rPr/>
      </w:pPr>
      <w:r>
        <w:rPr>
          <w:rFonts w:eastAsia="TimesNewRoman;MS Mincho"/>
          <w:sz w:val="24"/>
          <w:szCs w:val="24"/>
        </w:rPr>
        <w:t>6. Яке м</w:t>
      </w:r>
      <w:r>
        <w:rPr>
          <w:sz w:val="24"/>
          <w:szCs w:val="24"/>
        </w:rPr>
        <w:t>ісце і значення сім’ї для формування українського національного характеру</w:t>
      </w:r>
      <w:r>
        <w:rPr>
          <w:rFonts w:eastAsia="TimesNewRoman;MS Mincho"/>
          <w:sz w:val="24"/>
          <w:szCs w:val="24"/>
        </w:rPr>
        <w:t>?</w:t>
      </w:r>
    </w:p>
    <w:p>
      <w:pPr>
        <w:pStyle w:val="Normal"/>
        <w:ind w:firstLine="709"/>
        <w:jc w:val="both"/>
        <w:rPr>
          <w:rFonts w:eastAsia="TimesNewRoman;MS Mincho" w:cs="TimesNewRoman;MS Mincho"/>
          <w:sz w:val="24"/>
          <w:szCs w:val="18"/>
          <w:lang w:val="ru-RU"/>
        </w:rPr>
      </w:pPr>
      <w:r>
        <w:rPr>
          <w:rFonts w:eastAsia="TimesNewRoman;MS Mincho" w:cs="TimesNewRoman;MS Mincho"/>
          <w:sz w:val="24"/>
          <w:szCs w:val="18"/>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pPr>
      <w:r>
        <w:rPr>
          <w:sz w:val="24"/>
          <w:szCs w:val="24"/>
        </w:rPr>
        <w:t xml:space="preserve">1. </w:t>
      </w:r>
      <w:r>
        <w:rPr>
          <w:sz w:val="24"/>
          <w:szCs w:val="27"/>
          <w:lang w:eastAsia="uk-UA"/>
        </w:rPr>
        <w:t>Психічний склад нації — це</w:t>
      </w:r>
      <w:r>
        <w:rPr>
          <w:sz w:val="24"/>
          <w:szCs w:val="24"/>
        </w:rPr>
        <w:t xml:space="preserve">: </w:t>
      </w:r>
    </w:p>
    <w:p>
      <w:pPr>
        <w:pStyle w:val="Normal"/>
        <w:tabs>
          <w:tab w:val="clear" w:pos="708"/>
          <w:tab w:val="left" w:pos="1080" w:leader="none"/>
        </w:tabs>
        <w:ind w:firstLine="709"/>
        <w:jc w:val="both"/>
        <w:rPr>
          <w:sz w:val="24"/>
          <w:szCs w:val="24"/>
        </w:rPr>
      </w:pPr>
      <w:r>
        <w:rPr>
          <w:sz w:val="24"/>
          <w:szCs w:val="24"/>
        </w:rPr>
        <w:t>а) суб'єктивний психічний досвід нації, зафіксований у відносно стійких властивостях, рисах, у національній психології, які обумовлені усім суспільно-історичним ходом становлення і розвитку нації та специфікою соціально-психологічного відображення об'єктивних умов її існування</w:t>
      </w:r>
    </w:p>
    <w:p>
      <w:pPr>
        <w:pStyle w:val="Normal"/>
        <w:tabs>
          <w:tab w:val="clear" w:pos="708"/>
          <w:tab w:val="left" w:pos="1080" w:leader="none"/>
        </w:tabs>
        <w:ind w:firstLine="709"/>
        <w:jc w:val="both"/>
        <w:rPr>
          <w:sz w:val="24"/>
          <w:szCs w:val="24"/>
        </w:rPr>
      </w:pPr>
      <w:r>
        <w:rPr>
          <w:sz w:val="24"/>
          <w:szCs w:val="24"/>
        </w:rPr>
        <w:t>б) сукупність соціально-психологічних рис (установок, стереотипів), які властиві нації на певному етапі розвитку і які проявляються в ціннісному ставленні до навколишнього світу, а також у культурі, традиціях, звичаях та обрядах</w:t>
      </w:r>
    </w:p>
    <w:p>
      <w:pPr>
        <w:pStyle w:val="Normal"/>
        <w:tabs>
          <w:tab w:val="clear" w:pos="708"/>
          <w:tab w:val="left" w:pos="1080" w:leader="none"/>
        </w:tabs>
        <w:ind w:firstLine="709"/>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firstLine="709"/>
        <w:jc w:val="both"/>
        <w:rPr/>
      </w:pPr>
      <w:r>
        <w:rPr>
          <w:sz w:val="24"/>
          <w:szCs w:val="24"/>
        </w:rPr>
        <w:t xml:space="preserve">г) </w:t>
      </w:r>
      <w:r>
        <w:rPr>
          <w:sz w:val="24"/>
          <w:szCs w:val="24"/>
          <w:lang w:eastAsia="uk-UA"/>
        </w:rPr>
        <w:t>це стійкі риси психіки людей, що склались на основі тривалого шляху історії розвитку народу</w:t>
      </w:r>
      <w:r>
        <w:rPr>
          <w:sz w:val="24"/>
          <w:szCs w:val="24"/>
        </w:rPr>
        <w:t>.</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Національний характер - це:</w:t>
      </w:r>
    </w:p>
    <w:p>
      <w:pPr>
        <w:pStyle w:val="Normal"/>
        <w:tabs>
          <w:tab w:val="clear" w:pos="708"/>
          <w:tab w:val="left" w:pos="1080" w:leader="none"/>
        </w:tabs>
        <w:ind w:firstLine="709"/>
        <w:jc w:val="both"/>
        <w:rPr/>
      </w:pPr>
      <w:r>
        <w:rPr>
          <w:sz w:val="24"/>
          <w:szCs w:val="24"/>
        </w:rPr>
        <w:t xml:space="preserve">а)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1080" w:leader="none"/>
        </w:tabs>
        <w:ind w:firstLine="709"/>
        <w:jc w:val="both"/>
        <w:rPr>
          <w:sz w:val="24"/>
          <w:szCs w:val="24"/>
        </w:rPr>
      </w:pPr>
      <w:r>
        <w:rPr>
          <w:sz w:val="24"/>
          <w:szCs w:val="24"/>
        </w:rPr>
        <w:t>б) сукупність соціально-психологічних рис (установок, стереотипів), які властиві нації на певному етапі розвитку і які проявляються в ціннісному ставленні до навколишнього світу, а також у культурі, традиціях, звичаях та обрядах</w:t>
      </w:r>
    </w:p>
    <w:p>
      <w:pPr>
        <w:pStyle w:val="Normal"/>
        <w:tabs>
          <w:tab w:val="clear" w:pos="708"/>
          <w:tab w:val="left" w:pos="1080" w:leader="none"/>
        </w:tabs>
        <w:ind w:firstLine="709"/>
        <w:jc w:val="both"/>
        <w:rPr/>
      </w:pPr>
      <w:r>
        <w:rPr>
          <w:sz w:val="24"/>
          <w:szCs w:val="24"/>
        </w:rPr>
        <w:t xml:space="preserve">в) </w:t>
      </w:r>
      <w:r>
        <w:rPr>
          <w:rFonts w:cs="Arial"/>
          <w:sz w:val="24"/>
          <w:szCs w:val="21"/>
          <w:shd w:fill="FFFFFF" w:val="clear"/>
        </w:rPr>
        <w:t>соціальні події, процеси, зв'язки, явища, які відбуваються в етнічно маркованому соціальному просторі</w:t>
      </w:r>
    </w:p>
    <w:p>
      <w:pPr>
        <w:pStyle w:val="Normal"/>
        <w:tabs>
          <w:tab w:val="clear" w:pos="708"/>
          <w:tab w:val="left" w:pos="1080" w:leader="none"/>
        </w:tabs>
        <w:ind w:firstLine="709"/>
        <w:jc w:val="both"/>
        <w:rPr>
          <w:sz w:val="24"/>
          <w:szCs w:val="24"/>
        </w:rPr>
      </w:pPr>
      <w:r>
        <w:rPr>
          <w:sz w:val="24"/>
          <w:szCs w:val="24"/>
        </w:rPr>
        <w:t xml:space="preserve">г) </w:t>
      </w:r>
      <w:r>
        <w:rPr>
          <w:rFonts w:cs="Arial"/>
          <w:sz w:val="24"/>
          <w:szCs w:val="21"/>
          <w:lang w:eastAsia="uk-UA"/>
        </w:rPr>
        <w:t>це розділ мовознавства, що досліджує зв'язки між мовними та культурними явищами, тобто це напрям лінгвістичних досліджень, який вивчає мову у її відношенні до культури, взаємодію етнокультурних та етнопсихологічних чинників у функціонуванні та еволюції мови</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 xml:space="preserve">3. Український менталітет - </w:t>
      </w:r>
    </w:p>
    <w:p>
      <w:pPr>
        <w:pStyle w:val="Normal"/>
        <w:ind w:firstLine="709"/>
        <w:jc w:val="both"/>
        <w:rPr>
          <w:sz w:val="24"/>
        </w:rPr>
      </w:pPr>
      <w:r>
        <w:rPr>
          <w:sz w:val="24"/>
          <w:szCs w:val="24"/>
        </w:rPr>
        <w:t xml:space="preserve">а) </w:t>
      </w:r>
      <w:r>
        <w:rPr>
          <w:rFonts w:eastAsia="TimesNewRoman;MS Mincho"/>
          <w:sz w:val="24"/>
          <w:szCs w:val="24"/>
        </w:rPr>
        <w:t xml:space="preserve"> </w:t>
      </w:r>
      <w:r>
        <w:rPr>
          <w:sz w:val="24"/>
          <w:szCs w:val="24"/>
        </w:rPr>
        <w:t>суб'єктивний психічний досвід нації, зафіксований у відносно стійких властивостях, рисах, у національній психології, які обумовлені усім суспільно-історичним ходом становлення і розвитку нації та специфікою соціально-психологічного відображення об'єктивних умов її існування</w:t>
      </w:r>
    </w:p>
    <w:p>
      <w:pPr>
        <w:pStyle w:val="Normal"/>
        <w:tabs>
          <w:tab w:val="clear" w:pos="708"/>
          <w:tab w:val="left" w:pos="1080" w:leader="none"/>
        </w:tabs>
        <w:ind w:firstLine="709"/>
        <w:jc w:val="both"/>
        <w:rPr>
          <w:sz w:val="24"/>
          <w:szCs w:val="24"/>
        </w:rPr>
      </w:pPr>
      <w:r>
        <w:rPr>
          <w:sz w:val="24"/>
          <w:szCs w:val="24"/>
        </w:rPr>
        <w:t xml:space="preserve">б) </w:t>
      </w:r>
      <w:r>
        <w:rPr>
          <w:rFonts w:cs="Arial"/>
          <w:sz w:val="24"/>
          <w:szCs w:val="21"/>
          <w:lang w:eastAsia="uk-UA"/>
        </w:rPr>
        <w:t>це розділ мовознавства, що досліджує зв'язки між мовними та культурними явищами, тобто це напрям лінгвістичних досліджень, який вивчає мову у її відношенні до культури, взаємодію етнокультурних та етнопсихологічних чинників у функціонуванні та еволюції мови</w:t>
      </w:r>
    </w:p>
    <w:p>
      <w:pPr>
        <w:pStyle w:val="Normal"/>
        <w:ind w:firstLine="709"/>
        <w:jc w:val="both"/>
        <w:rPr>
          <w:sz w:val="24"/>
        </w:rPr>
      </w:pPr>
      <w:r>
        <w:rPr>
          <w:sz w:val="24"/>
          <w:szCs w:val="24"/>
        </w:rPr>
        <w:t>в) результат відображення специфіки взаємодії українців із природними та геокліматичними умовами існування і співіснування, що склалися історично</w:t>
      </w:r>
    </w:p>
    <w:p>
      <w:pPr>
        <w:pStyle w:val="Normal"/>
        <w:tabs>
          <w:tab w:val="clear" w:pos="708"/>
          <w:tab w:val="left" w:pos="540" w:leader="none"/>
          <w:tab w:val="left" w:pos="1080" w:leader="none"/>
        </w:tabs>
        <w:ind w:firstLine="709"/>
        <w:jc w:val="both"/>
        <w:rPr>
          <w:sz w:val="24"/>
          <w:szCs w:val="24"/>
        </w:rPr>
      </w:pPr>
      <w:r>
        <w:rPr>
          <w:sz w:val="24"/>
          <w:szCs w:val="24"/>
        </w:rPr>
        <w:t xml:space="preserve">г)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ind w:firstLine="709"/>
        <w:jc w:val="both"/>
        <w:rPr>
          <w:sz w:val="24"/>
          <w:szCs w:val="24"/>
        </w:rPr>
      </w:pPr>
      <w:r>
        <w:rPr>
          <w:sz w:val="24"/>
          <w:szCs w:val="24"/>
        </w:rPr>
      </w:r>
    </w:p>
    <w:p>
      <w:pPr>
        <w:pStyle w:val="Normal"/>
        <w:autoSpaceDE w:val="false"/>
        <w:ind w:firstLine="709"/>
        <w:jc w:val="both"/>
        <w:rPr>
          <w:rFonts w:eastAsia="TimesNewRoman;MS Mincho"/>
          <w:sz w:val="24"/>
        </w:rPr>
      </w:pPr>
      <w:r>
        <w:rPr>
          <w:rFonts w:eastAsia="TimesNewRoman;MS Mincho"/>
          <w:sz w:val="24"/>
          <w:szCs w:val="24"/>
        </w:rPr>
        <w:t xml:space="preserve">4. Етнічність – це: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 xml:space="preserve">а) </w:t>
      </w:r>
      <w:r>
        <w:rPr>
          <w:sz w:val="24"/>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б) р</w:t>
      </w:r>
      <w:r>
        <w:rPr>
          <w:rFonts w:cs="Arial"/>
          <w:sz w:val="24"/>
          <w:szCs w:val="21"/>
          <w:lang w:eastAsia="uk-UA"/>
        </w:rPr>
        <w:t>ізнопланові індивідуальні дослідженн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в)</w:t>
      </w:r>
      <w:r>
        <w:rPr>
          <w:rFonts w:cs="Arial"/>
          <w:sz w:val="24"/>
          <w:szCs w:val="21"/>
          <w:lang w:eastAsia="uk-UA"/>
        </w:rPr>
        <w:t xml:space="preserve"> виявлення етимології явищ традиційної народної культур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r>
    </w:p>
    <w:p>
      <w:pPr>
        <w:pStyle w:val="Normal"/>
        <w:ind w:firstLine="709"/>
        <w:rPr>
          <w:sz w:val="24"/>
        </w:rPr>
      </w:pPr>
      <w:r>
        <w:rPr>
          <w:sz w:val="24"/>
          <w:szCs w:val="24"/>
        </w:rPr>
        <w:t xml:space="preserve">5. </w:t>
      </w:r>
      <w:r>
        <w:rPr>
          <w:rFonts w:eastAsia="TimesNewRoman;MS Mincho"/>
          <w:sz w:val="24"/>
          <w:szCs w:val="24"/>
        </w:rPr>
        <w:t xml:space="preserve">Вплив якої релігії  найбільший на формування українців як етносу: </w:t>
      </w:r>
    </w:p>
    <w:p>
      <w:pPr>
        <w:pStyle w:val="Normal"/>
        <w:autoSpaceDE w:val="false"/>
        <w:ind w:firstLine="709"/>
        <w:jc w:val="both"/>
        <w:rPr>
          <w:rFonts w:eastAsia="TimesNewRoman;MS Mincho"/>
          <w:sz w:val="24"/>
          <w:szCs w:val="24"/>
        </w:rPr>
      </w:pPr>
      <w:r>
        <w:rPr>
          <w:rFonts w:eastAsia="TimesNewRoman;MS Mincho"/>
          <w:sz w:val="24"/>
          <w:szCs w:val="24"/>
        </w:rPr>
        <w:t>а) іудаїзм</w:t>
      </w:r>
    </w:p>
    <w:p>
      <w:pPr>
        <w:pStyle w:val="Normal"/>
        <w:autoSpaceDE w:val="false"/>
        <w:ind w:firstLine="709"/>
        <w:jc w:val="both"/>
        <w:rPr>
          <w:rFonts w:eastAsia="TimesNewRoman;MS Mincho"/>
          <w:sz w:val="24"/>
          <w:szCs w:val="24"/>
        </w:rPr>
      </w:pPr>
      <w:r>
        <w:rPr>
          <w:rFonts w:eastAsia="TimesNewRoman;MS Mincho"/>
          <w:sz w:val="24"/>
          <w:szCs w:val="24"/>
        </w:rPr>
        <w:t>б) християнство</w:t>
      </w:r>
    </w:p>
    <w:p>
      <w:pPr>
        <w:pStyle w:val="Normal"/>
        <w:autoSpaceDE w:val="false"/>
        <w:ind w:firstLine="709"/>
        <w:jc w:val="both"/>
        <w:rPr>
          <w:rFonts w:eastAsia="TimesNewRoman;MS Mincho"/>
          <w:sz w:val="24"/>
          <w:szCs w:val="24"/>
        </w:rPr>
      </w:pPr>
      <w:r>
        <w:rPr>
          <w:rFonts w:eastAsia="TimesNewRoman;MS Mincho"/>
          <w:sz w:val="24"/>
          <w:szCs w:val="24"/>
        </w:rPr>
        <w:t>в) іслам</w:t>
      </w:r>
    </w:p>
    <w:p>
      <w:pPr>
        <w:pStyle w:val="Normal"/>
        <w:autoSpaceDE w:val="false"/>
        <w:ind w:firstLine="709"/>
        <w:jc w:val="both"/>
        <w:rPr/>
      </w:pPr>
      <w:r>
        <w:rPr>
          <w:rFonts w:eastAsia="TimesNewRoman;MS Mincho"/>
          <w:sz w:val="24"/>
          <w:szCs w:val="24"/>
        </w:rPr>
        <w:t>г)</w:t>
      </w:r>
      <w:r>
        <w:rPr>
          <w:sz w:val="24"/>
          <w:szCs w:val="24"/>
        </w:rPr>
        <w:t xml:space="preserve"> буддизм</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6. Які прошарки суспільства найбільше піддались асиміляції в історії України?</w:t>
      </w:r>
    </w:p>
    <w:p>
      <w:pPr>
        <w:pStyle w:val="Normal"/>
        <w:tabs>
          <w:tab w:val="clear" w:pos="708"/>
          <w:tab w:val="left" w:pos="1080" w:leader="none"/>
        </w:tabs>
        <w:ind w:firstLine="709"/>
        <w:rPr>
          <w:sz w:val="24"/>
          <w:szCs w:val="24"/>
        </w:rPr>
      </w:pPr>
      <w:r>
        <w:rPr>
          <w:sz w:val="24"/>
          <w:szCs w:val="24"/>
        </w:rPr>
        <w:t xml:space="preserve">а) селяни, землероби </w:t>
      </w:r>
    </w:p>
    <w:p>
      <w:pPr>
        <w:pStyle w:val="Normal"/>
        <w:tabs>
          <w:tab w:val="clear" w:pos="708"/>
          <w:tab w:val="left" w:pos="1080" w:leader="none"/>
        </w:tabs>
        <w:ind w:firstLine="709"/>
        <w:rPr>
          <w:sz w:val="24"/>
          <w:szCs w:val="24"/>
        </w:rPr>
      </w:pPr>
      <w:r>
        <w:rPr>
          <w:sz w:val="24"/>
          <w:szCs w:val="24"/>
        </w:rPr>
        <w:t xml:space="preserve">б) робітники </w:t>
      </w:r>
    </w:p>
    <w:p>
      <w:pPr>
        <w:pStyle w:val="Normal"/>
        <w:tabs>
          <w:tab w:val="clear" w:pos="708"/>
          <w:tab w:val="left" w:pos="1080" w:leader="none"/>
        </w:tabs>
        <w:ind w:firstLine="709"/>
        <w:rPr>
          <w:sz w:val="24"/>
          <w:szCs w:val="24"/>
        </w:rPr>
      </w:pPr>
      <w:r>
        <w:rPr>
          <w:sz w:val="24"/>
          <w:szCs w:val="24"/>
        </w:rPr>
        <w:t>в) ремісники</w:t>
      </w:r>
    </w:p>
    <w:p>
      <w:pPr>
        <w:pStyle w:val="Normal"/>
        <w:tabs>
          <w:tab w:val="clear" w:pos="708"/>
          <w:tab w:val="left" w:pos="1080" w:leader="none"/>
        </w:tabs>
        <w:ind w:firstLine="709"/>
        <w:rPr>
          <w:sz w:val="24"/>
          <w:szCs w:val="24"/>
        </w:rPr>
      </w:pPr>
      <w:r>
        <w:rPr>
          <w:sz w:val="24"/>
          <w:szCs w:val="24"/>
        </w:rPr>
        <w:t>г) шляхта, аристократія</w:t>
      </w:r>
    </w:p>
    <w:p>
      <w:pPr>
        <w:pStyle w:val="Normal"/>
        <w:tabs>
          <w:tab w:val="clear" w:pos="708"/>
          <w:tab w:val="left" w:pos="360" w:leader="none"/>
          <w:tab w:val="left" w:pos="1080" w:leader="none"/>
        </w:tabs>
        <w:ind w:firstLine="709"/>
        <w:rPr>
          <w:sz w:val="24"/>
          <w:szCs w:val="24"/>
        </w:rPr>
      </w:pPr>
      <w:r>
        <w:rPr>
          <w:sz w:val="24"/>
          <w:szCs w:val="24"/>
        </w:rPr>
      </w:r>
    </w:p>
    <w:p>
      <w:pPr>
        <w:pStyle w:val="Normal"/>
        <w:autoSpaceDE w:val="false"/>
        <w:ind w:firstLine="709"/>
        <w:rPr>
          <w:rFonts w:eastAsia="TimesNewRoman;MS Mincho"/>
          <w:sz w:val="24"/>
          <w:szCs w:val="24"/>
        </w:rPr>
      </w:pPr>
      <w:r>
        <w:rPr>
          <w:sz w:val="24"/>
          <w:szCs w:val="24"/>
        </w:rPr>
        <w:t>7. Символ України в народній творчості:</w:t>
      </w:r>
    </w:p>
    <w:p>
      <w:pPr>
        <w:pStyle w:val="Normal"/>
        <w:tabs>
          <w:tab w:val="clear" w:pos="708"/>
          <w:tab w:val="left" w:pos="1080" w:leader="none"/>
        </w:tabs>
        <w:ind w:firstLine="709"/>
        <w:rPr>
          <w:sz w:val="24"/>
        </w:rPr>
      </w:pPr>
      <w:r>
        <w:rPr>
          <w:sz w:val="24"/>
          <w:szCs w:val="24"/>
        </w:rPr>
        <w:t>а) зозуля</w:t>
      </w:r>
    </w:p>
    <w:p>
      <w:pPr>
        <w:pStyle w:val="Normal"/>
        <w:tabs>
          <w:tab w:val="clear" w:pos="708"/>
          <w:tab w:val="left" w:pos="1080" w:leader="none"/>
        </w:tabs>
        <w:ind w:firstLine="709"/>
        <w:rPr>
          <w:sz w:val="24"/>
        </w:rPr>
      </w:pPr>
      <w:r>
        <w:rPr>
          <w:sz w:val="24"/>
          <w:szCs w:val="24"/>
        </w:rPr>
        <w:t>б) червона калина</w:t>
      </w:r>
    </w:p>
    <w:p>
      <w:pPr>
        <w:pStyle w:val="Normal"/>
        <w:tabs>
          <w:tab w:val="clear" w:pos="708"/>
          <w:tab w:val="left" w:pos="1080" w:leader="none"/>
        </w:tabs>
        <w:ind w:firstLine="709"/>
        <w:rPr>
          <w:sz w:val="24"/>
          <w:szCs w:val="24"/>
        </w:rPr>
      </w:pPr>
      <w:r>
        <w:rPr>
          <w:sz w:val="24"/>
          <w:szCs w:val="24"/>
        </w:rPr>
        <w:t>в) соняшник</w:t>
      </w:r>
    </w:p>
    <w:p>
      <w:pPr>
        <w:pStyle w:val="Normal"/>
        <w:tabs>
          <w:tab w:val="clear" w:pos="708"/>
          <w:tab w:val="left" w:pos="1080" w:leader="none"/>
        </w:tabs>
        <w:ind w:firstLine="709"/>
        <w:rPr>
          <w:sz w:val="24"/>
          <w:szCs w:val="24"/>
        </w:rPr>
      </w:pPr>
      <w:r>
        <w:rPr>
          <w:sz w:val="24"/>
          <w:szCs w:val="24"/>
        </w:rPr>
        <w:t>г) червона рута</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rFonts w:eastAsia="TimesNewRoman;MS Mincho"/>
          <w:sz w:val="24"/>
          <w:szCs w:val="24"/>
        </w:rPr>
      </w:pPr>
      <w:r>
        <w:rPr>
          <w:sz w:val="24"/>
          <w:szCs w:val="24"/>
        </w:rPr>
        <w:t>8.</w:t>
      </w:r>
      <w:r>
        <w:rPr>
          <w:rFonts w:eastAsia="TimesNewRoman;MS Mincho"/>
          <w:sz w:val="24"/>
          <w:szCs w:val="24"/>
        </w:rPr>
        <w:t xml:space="preserve"> Які риси притаманні українській сім’ї</w:t>
      </w:r>
      <w:r>
        <w:rPr>
          <w:sz w:val="24"/>
          <w:szCs w:val="24"/>
        </w:rPr>
        <w:t>:</w:t>
      </w:r>
    </w:p>
    <w:p>
      <w:pPr>
        <w:pStyle w:val="Normal"/>
        <w:tabs>
          <w:tab w:val="clear" w:pos="708"/>
          <w:tab w:val="left" w:pos="709" w:leader="none"/>
          <w:tab w:val="left" w:pos="1080" w:leader="none"/>
        </w:tabs>
        <w:ind w:firstLine="709"/>
        <w:rPr>
          <w:sz w:val="24"/>
        </w:rPr>
      </w:pPr>
      <w:r>
        <w:rPr>
          <w:sz w:val="24"/>
          <w:szCs w:val="24"/>
        </w:rPr>
        <w:t>а) індивідуалізм</w:t>
      </w:r>
    </w:p>
    <w:p>
      <w:pPr>
        <w:pStyle w:val="Normal"/>
        <w:tabs>
          <w:tab w:val="clear" w:pos="708"/>
          <w:tab w:val="left" w:pos="709" w:leader="none"/>
          <w:tab w:val="left" w:pos="1080" w:leader="none"/>
        </w:tabs>
        <w:ind w:firstLine="709"/>
        <w:rPr>
          <w:sz w:val="24"/>
        </w:rPr>
      </w:pPr>
      <w:r>
        <w:rPr>
          <w:sz w:val="24"/>
          <w:szCs w:val="24"/>
        </w:rPr>
        <w:t>б) колективізм</w:t>
      </w:r>
    </w:p>
    <w:p>
      <w:pPr>
        <w:pStyle w:val="Normal"/>
        <w:tabs>
          <w:tab w:val="clear" w:pos="708"/>
          <w:tab w:val="left" w:pos="709" w:leader="none"/>
          <w:tab w:val="left" w:pos="1080" w:leader="none"/>
        </w:tabs>
        <w:ind w:firstLine="709"/>
        <w:rPr>
          <w:sz w:val="24"/>
          <w:szCs w:val="24"/>
        </w:rPr>
      </w:pPr>
      <w:r>
        <w:rPr>
          <w:sz w:val="24"/>
          <w:szCs w:val="24"/>
        </w:rPr>
        <w:t>в) повага до сильнішого</w:t>
      </w:r>
    </w:p>
    <w:p>
      <w:pPr>
        <w:pStyle w:val="Normal"/>
        <w:tabs>
          <w:tab w:val="clear" w:pos="708"/>
          <w:tab w:val="left" w:pos="709" w:leader="none"/>
          <w:tab w:val="left" w:pos="1080" w:leader="none"/>
        </w:tabs>
        <w:ind w:firstLine="709"/>
        <w:rPr>
          <w:sz w:val="24"/>
          <w:szCs w:val="24"/>
        </w:rPr>
      </w:pPr>
      <w:r>
        <w:rPr>
          <w:sz w:val="24"/>
          <w:szCs w:val="24"/>
        </w:rPr>
        <w:t>г) повага до найменших</w:t>
      </w:r>
    </w:p>
    <w:p>
      <w:pPr>
        <w:pStyle w:val="Normal"/>
        <w:ind w:firstLine="720"/>
        <w:jc w:val="both"/>
        <w:rPr>
          <w:sz w:val="24"/>
          <w:szCs w:val="24"/>
        </w:rPr>
      </w:pPr>
      <w:r>
        <w:rPr>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ind w:firstLine="709"/>
        <w:jc w:val="both"/>
        <w:rPr>
          <w:rFonts w:eastAsia="TimesNewRoman;MS Mincho"/>
          <w:sz w:val="24"/>
          <w:szCs w:val="24"/>
        </w:rPr>
      </w:pPr>
      <w:r>
        <w:rPr>
          <w:rFonts w:eastAsia="TimesNewRoman;MS Mincho"/>
          <w:sz w:val="24"/>
          <w:szCs w:val="24"/>
        </w:rPr>
        <w:t>Загальний підхід до вивчення особливостей українського етносу. Екологічний чинник. Взаємодія з іншими народами та формування українського національного характеру. Вплив геополітичного чинника на український національний характер. Вплив історичного чинника на формування української самосвідомості. Вплив релігії. Сім’я і формування українського національного характеру.</w:t>
      </w:r>
    </w:p>
    <w:p>
      <w:pPr>
        <w:pStyle w:val="Normal"/>
        <w:ind w:firstLine="709"/>
        <w:jc w:val="both"/>
        <w:rPr>
          <w:rFonts w:eastAsia="TimesNewRoman;MS Mincho"/>
          <w:b/>
          <w:b/>
          <w:sz w:val="24"/>
          <w:szCs w:val="24"/>
        </w:rPr>
      </w:pPr>
      <w:r>
        <w:rPr>
          <w:rFonts w:eastAsia="TimesNewRoman;MS Mincho"/>
          <w:b/>
          <w:sz w:val="24"/>
          <w:szCs w:val="24"/>
        </w:rPr>
        <w:t xml:space="preserve">Загальний підхід до вивчення особливостей українського етносу. </w:t>
      </w:r>
    </w:p>
    <w:p>
      <w:pPr>
        <w:pStyle w:val="Normal"/>
        <w:ind w:firstLine="709"/>
        <w:jc w:val="both"/>
        <w:rPr>
          <w:sz w:val="24"/>
          <w:szCs w:val="24"/>
        </w:rPr>
      </w:pPr>
      <w:r>
        <w:rPr>
          <w:sz w:val="24"/>
          <w:szCs w:val="24"/>
        </w:rPr>
        <w:t>Українці на рубежі ХХІ ст. є складно опосередкованим "продуктом" свого історичного минулого. Саме ретроспектива виникнення, розвитку, здобутків і трагедії українського народу дає підстави визначити психологію українського етносу через аналіз таких феноменів, як менталітет, етнічна свідомість і самосвідомість, етнічна самоідентифікація особистості, український національний характер, психічний склад українців. Навіть розуміючи те, що український етнос не є чимось застиглим і незмінним, а українці кінця ХХ ст., безумовно, відрізняються від українців ХІХ ст., ми маємо через етнопсихологічний аналіз виявити загальне і специфічне у психологічному складі та національному характері українців минулого, сучасного і майбутнього. Тим паче що домінування західної культури в сучасному світі, згладжуючи очевидні ознаки національної специфіки, ще не означає етнічного нівелювання населення земної кулі. Навпаки, нині різко зросла активність багатьох народів, які борються за свої національні інтереси, свою незалежність.</w:t>
      </w:r>
    </w:p>
    <w:p>
      <w:pPr>
        <w:pStyle w:val="Normal"/>
        <w:ind w:firstLine="709"/>
        <w:jc w:val="both"/>
        <w:rPr>
          <w:sz w:val="24"/>
          <w:szCs w:val="24"/>
        </w:rPr>
      </w:pPr>
      <w:r>
        <w:rPr>
          <w:sz w:val="24"/>
          <w:szCs w:val="24"/>
        </w:rPr>
        <w:t>Відомий етнопсихолог Г. Шпет зазначав, що етнічна психологія, класифікуючи певні явища, має шукати відповіді на запитання: як переживає саме цей народ певне явище, що він любить, чого боїться, чому віддає перевагу, що його відрізняє з-поміж інших етносів.</w:t>
      </w:r>
    </w:p>
    <w:p>
      <w:pPr>
        <w:pStyle w:val="Normal"/>
        <w:ind w:firstLine="709"/>
        <w:jc w:val="both"/>
        <w:rPr>
          <w:sz w:val="24"/>
          <w:szCs w:val="24"/>
        </w:rPr>
      </w:pPr>
      <w:r>
        <w:rPr>
          <w:sz w:val="24"/>
          <w:szCs w:val="24"/>
        </w:rPr>
        <w:t>Українському національному характеру, українському менталітету, а також порівнянню їх з характером і психологічним складом інших народів присвячено чимало праць. Серед сучасних вітчизняних психологів проблеми етносу вивчали і вивчають: М. Шульга, П. Гнатенко, В. Павленко, С. Таглін, Л. Орбан, В. Хрущ, В. Москалець, М. Пірен, Л. Шкляр та ін.</w:t>
      </w:r>
    </w:p>
    <w:p>
      <w:pPr>
        <w:pStyle w:val="Normal"/>
        <w:ind w:firstLine="709"/>
        <w:jc w:val="both"/>
        <w:rPr>
          <w:sz w:val="24"/>
          <w:szCs w:val="24"/>
        </w:rPr>
      </w:pPr>
      <w:r>
        <w:rPr>
          <w:sz w:val="24"/>
          <w:szCs w:val="24"/>
        </w:rPr>
        <w:t>Крім того, видаються праці, написані українськими авторами в еміграції, які раніше були недоступні широкому українському загалу. Серед них можна назвати таких, як Г. Ващенко, І. Рибчин, О. Кульчицький, І. Мирчук, В. Янів, І. Ярема, а також Ю. Липа, О. Субтельний та ін.</w:t>
      </w:r>
    </w:p>
    <w:p>
      <w:pPr>
        <w:pStyle w:val="Normal"/>
        <w:ind w:firstLine="709"/>
        <w:jc w:val="both"/>
        <w:rPr>
          <w:sz w:val="24"/>
          <w:szCs w:val="24"/>
        </w:rPr>
      </w:pPr>
      <w:r>
        <w:rPr>
          <w:sz w:val="24"/>
          <w:szCs w:val="24"/>
        </w:rPr>
        <w:t>Говорячи про етнопсихологічні особливості українців, дослідники, перш за все, розглядають таке основоположне явище, як психічний склад українців.</w:t>
      </w:r>
    </w:p>
    <w:p>
      <w:pPr>
        <w:pStyle w:val="Normal"/>
        <w:ind w:firstLine="709"/>
        <w:jc w:val="both"/>
        <w:rPr/>
      </w:pPr>
      <w:r>
        <w:rPr>
          <w:i/>
          <w:sz w:val="24"/>
          <w:szCs w:val="24"/>
        </w:rPr>
        <w:t xml:space="preserve">Психічний склад нації </w:t>
      </w:r>
      <w:r>
        <w:rPr>
          <w:sz w:val="24"/>
          <w:szCs w:val="24"/>
        </w:rPr>
        <w:t>-- це суб'єктивний психічний досвід нації, зафіксований у відносно стійких властивостях, рисах, у національній психології, які обумовлені усім суспільно-історичним ходом становлення і розвитку нації та специфікою соціально-психологічного відображення об'єктивних умов її існування (М. Пірен).</w:t>
      </w:r>
    </w:p>
    <w:p>
      <w:pPr>
        <w:pStyle w:val="Normal"/>
        <w:ind w:firstLine="709"/>
        <w:jc w:val="both"/>
        <w:rPr>
          <w:sz w:val="24"/>
          <w:szCs w:val="24"/>
        </w:rPr>
      </w:pPr>
      <w:r>
        <w:rPr>
          <w:sz w:val="24"/>
          <w:szCs w:val="24"/>
        </w:rPr>
        <w:t>Як зазначалось у попередніх розділах, до елементів психічного складу, що передаються з покоління в покоління, належать насамперед характерна поведінка, національні традиції, звичаї, звички, які лежать в основі установок і ціннісних орієнтацій. До компонентів психічного складу можна також віднести й архетипи як основу колективного несвідомого, які описав швейцарський психолог К. Юнг.</w:t>
      </w:r>
    </w:p>
    <w:p>
      <w:pPr>
        <w:pStyle w:val="Normal"/>
        <w:ind w:firstLine="709"/>
        <w:jc w:val="both"/>
        <w:rPr>
          <w:sz w:val="24"/>
          <w:szCs w:val="24"/>
        </w:rPr>
      </w:pPr>
      <w:r>
        <w:rPr>
          <w:sz w:val="24"/>
          <w:szCs w:val="24"/>
        </w:rPr>
        <w:t>За К. Юнгом, архетипом є "особливість психічного зрозуміння об'єкта", він "завжди колективний, тобто він спільний принаймні для цілих народів чи епох". Архетипи проявляються у вигляді символів (в образах героїв, міфах, фольклорі, обрядах, традиціях) і містять узагальнений досвід своїх предків.</w:t>
      </w:r>
    </w:p>
    <w:p>
      <w:pPr>
        <w:pStyle w:val="Normal"/>
        <w:ind w:firstLine="709"/>
        <w:jc w:val="both"/>
        <w:rPr>
          <w:sz w:val="24"/>
          <w:szCs w:val="24"/>
        </w:rPr>
      </w:pPr>
      <w:r>
        <w:rPr>
          <w:sz w:val="24"/>
          <w:szCs w:val="24"/>
        </w:rPr>
        <w:t>До архетипів, характерних для українського етносу, можна віднести такі образи: Берегиня, Лада, Дана, Герой-козак, Кума, Свекруха, Земля-годувальниця, Котигорошко, Лютий змій, а також загальнолюдські образи: Мати, Батько, Мачуха, Воїн-герой, Удатний кінь.</w:t>
      </w:r>
    </w:p>
    <w:p>
      <w:pPr>
        <w:pStyle w:val="Normal"/>
        <w:ind w:firstLine="709"/>
        <w:jc w:val="both"/>
        <w:rPr>
          <w:sz w:val="24"/>
          <w:szCs w:val="24"/>
        </w:rPr>
      </w:pPr>
      <w:r>
        <w:rPr>
          <w:sz w:val="24"/>
          <w:szCs w:val="24"/>
        </w:rPr>
        <w:t>Якщо говорити про психічний склад української нації загалом, то тут, як правило, відзначають такі риси, як любов до рідної землі та її природи, що виявляється й закріплюється в культурі, музиці, живописі; повага до старших, зокрема до батьків (так, дотепер у багатьох областях України діти звертаються на "ви" до своїх батьків); працелюбність, що виражається не лише в щоденній сумлінній праці від зорі до зорі, а й у святкових традиціях, які поетизують працю.</w:t>
      </w:r>
    </w:p>
    <w:p>
      <w:pPr>
        <w:pStyle w:val="Normal"/>
        <w:ind w:firstLine="709"/>
        <w:jc w:val="both"/>
        <w:rPr>
          <w:sz w:val="24"/>
          <w:szCs w:val="24"/>
        </w:rPr>
      </w:pPr>
      <w:r>
        <w:rPr>
          <w:sz w:val="24"/>
          <w:szCs w:val="24"/>
        </w:rPr>
        <w:t>Для українців характерні ратна доблесть, хоробрість, а також прославляння героїзму і відваги, що є специфічним вираженням їхніх національних почуттів, адже героїчні традиції споконвіку були притаманні українському народові.</w:t>
      </w:r>
    </w:p>
    <w:p>
      <w:pPr>
        <w:pStyle w:val="Normal"/>
        <w:ind w:firstLine="709"/>
        <w:jc w:val="both"/>
        <w:rPr/>
      </w:pPr>
      <w:r>
        <w:rPr>
          <w:sz w:val="24"/>
          <w:szCs w:val="24"/>
        </w:rPr>
        <w:t>На відміну від психічного складу, національний характер – вужче поняття. Український етнопсихолог П. Гнатенко визначає його так: "</w:t>
      </w:r>
      <w:r>
        <w:rPr>
          <w:i/>
          <w:sz w:val="24"/>
          <w:szCs w:val="24"/>
        </w:rPr>
        <w:t>національний характер</w:t>
      </w:r>
      <w:r>
        <w:rPr>
          <w:sz w:val="24"/>
          <w:szCs w:val="24"/>
        </w:rPr>
        <w:t xml:space="preserve"> -- це сукупність соціально-психологічних рис (установок, стереотипів), які властиві нації на певному етапі розвитку і які проявляються в ціннісному ставленні до навколишнього світу, а також у культурі, традиціях, звичаях та обрядах". Отже, національний характер є специфічним поєднанням загальнолюдських рис з конкретними історичними та соціально-економічними умовами існування нації. Будь-яка загальнолюдська риса, наприклад, працьовитість, патріотизм, волелюбність, можуть по-різному проявлятися різною мірою, в різні часи і в різних народів.</w:t>
      </w:r>
    </w:p>
    <w:p>
      <w:pPr>
        <w:pStyle w:val="Normal"/>
        <w:ind w:firstLine="709"/>
        <w:jc w:val="both"/>
        <w:rPr/>
      </w:pPr>
      <w:r>
        <w:rPr>
          <w:sz w:val="24"/>
          <w:szCs w:val="24"/>
        </w:rPr>
        <w:t>Психологічні особливості різноманітних етнічних груп описувались вже в ХVIII ст. у працях мандрівників, істориків, географів, мовознавців і письменників. Робилися спроби виокремити найтиповіші риси національного характеру українців. Так, в історико-етнографічному нарисі "Слобожане" М. Сумцов послідовно аналізує описи національного характеру жителів північно-східної частини України (Слобожанщини) в українській літературі, починаючи з 1788 р. Аналіз свідчить про те, що більшість описів ґрунтуються на випадкових суб'єктивних враженнях, висловлених без достатньої аргументації. Характерним прикладом може бути цитата з праці А. Павловського "Грамматика мало российского наречия": "...несколько лет живучи в Малой России, довольно мог примениться к национальному характеру ее жителей. Я нашел в них что-то приятно меланхолическое, отличающее их, может быть, от всех обитателей земного шара. Они имеют природную внимательность, остроту, наклонность к музыке и пению. Хлебосольство и простота нравов составляют их существенные свойства. В поступках просты, в делах справедливы, в разговорах откровенны, хотя часто тонки и отменно хитры; в намерениях основательны, любят опрятность и чистоту, работают тихо, но прочно. В страстях редко наблюдают умеренность. К наукам расположены, кажется, с природы" .</w:t>
      </w:r>
    </w:p>
    <w:p>
      <w:pPr>
        <w:pStyle w:val="Normal"/>
        <w:ind w:firstLine="709"/>
        <w:jc w:val="both"/>
        <w:rPr>
          <w:sz w:val="24"/>
          <w:szCs w:val="24"/>
        </w:rPr>
      </w:pPr>
      <w:r>
        <w:rPr>
          <w:sz w:val="24"/>
          <w:szCs w:val="24"/>
        </w:rPr>
        <w:t>У 60-х роках ХІХ ст. М. Данилевський запропонував певний спосіб дослідження національної психології. Розглядаючи етнографічні відмінності слов'ян, він зазначав, що своєрідність національного характеру можна відшукати іншим шляхом, а не простим описом поодиноких спостережень. Цьому підходу він пропонує таку альтернативу: потрібно виокремити ті риси національного характеру, які б проявлялися в усій історичній діяльності й у всьому історичному житті порівнюваних народів.</w:t>
      </w:r>
    </w:p>
    <w:p>
      <w:pPr>
        <w:pStyle w:val="Normal"/>
        <w:ind w:firstLine="709"/>
        <w:jc w:val="both"/>
        <w:rPr>
          <w:sz w:val="24"/>
          <w:szCs w:val="24"/>
        </w:rPr>
      </w:pPr>
      <w:r>
        <w:rPr>
          <w:sz w:val="24"/>
          <w:szCs w:val="24"/>
        </w:rPr>
        <w:t>Однією з таких рис, яку, згідно з М. Данилевським, можна виокремити в українців, є терпимість. Про дух терпимості та відсутність національної зарозумілості в українців писав М. Костомаров.</w:t>
      </w:r>
    </w:p>
    <w:p>
      <w:pPr>
        <w:pStyle w:val="Normal"/>
        <w:ind w:firstLine="709"/>
        <w:jc w:val="both"/>
        <w:rPr>
          <w:sz w:val="24"/>
          <w:szCs w:val="24"/>
        </w:rPr>
      </w:pPr>
      <w:r>
        <w:rPr>
          <w:sz w:val="24"/>
          <w:szCs w:val="24"/>
        </w:rPr>
        <w:t>Загалом праці кінця ХVІІІ -- початку ХХ ст. з проблем національної психологічної своєрідності, як правило, не ґрунтувалися на експериментальних дослідженнях, а часто взагалі були позбавлені будь-якої методичної основи та вагомої аргументації. У зв'язку з цим існувала реальна можливість суб'єктивізму й тенденційності у тлумаченні особливостей національного характеру, що завжди треба враховувати, аналізуючи такі праці. Саме тому, як зазначили сучасні дослідники В. Павленко і С. Таглін, описи різних етнічних груп на цьому етапі часто не збігаються, а іноді й суперечать один одному. Якщо порівнювати всі відомі дослідження характерологічних особливостей українців того періоду з тим, щоб мати цілісне узагальнене уявлення про їхній національний характер, неминуче виникає ряд складнощів. Реально вирізняється блок характеристик, що є "наскрізними" для більшості описів. До них В. Павленко і С. Таглін відносять такі:</w:t>
      </w:r>
    </w:p>
    <w:p>
      <w:pPr>
        <w:pStyle w:val="Normal"/>
        <w:ind w:firstLine="709"/>
        <w:jc w:val="both"/>
        <w:rPr>
          <w:sz w:val="24"/>
          <w:szCs w:val="24"/>
        </w:rPr>
      </w:pPr>
      <w:r>
        <w:rPr>
          <w:sz w:val="24"/>
          <w:szCs w:val="24"/>
        </w:rPr>
        <w:t>1. Розвинуте особистісне начало, що виявляється в почутті власної гідності, незалежності та індивідуалізмі.</w:t>
      </w:r>
    </w:p>
    <w:p>
      <w:pPr>
        <w:pStyle w:val="Normal"/>
        <w:ind w:firstLine="709"/>
        <w:jc w:val="both"/>
        <w:rPr>
          <w:sz w:val="24"/>
          <w:szCs w:val="24"/>
        </w:rPr>
      </w:pPr>
      <w:r>
        <w:rPr>
          <w:sz w:val="24"/>
          <w:szCs w:val="24"/>
        </w:rPr>
        <w:t>Властям українці служили віддано, однак без раболіпства. Намагались уникати таких ситуацій, коли б їх принижували грубими словами; не були настирливими у своїх проханнях. Автори зазначають, що ці якості проявлялись в усьому: і у відокремленні сина після одруження навіть наперекір економічній вигоді, і в основних принципах життя козацтва, і в подвірному, а не общинному землеробстві, і у прийнятнішому, ніж в інших народів, становищі жінки, і навіть у специфіці хорового співу (хоровий спів практикувався тільки у приспівах).</w:t>
      </w:r>
    </w:p>
    <w:p>
      <w:pPr>
        <w:pStyle w:val="Normal"/>
        <w:ind w:firstLine="709"/>
        <w:jc w:val="both"/>
        <w:rPr>
          <w:sz w:val="24"/>
          <w:szCs w:val="24"/>
        </w:rPr>
      </w:pPr>
      <w:r>
        <w:rPr>
          <w:sz w:val="24"/>
          <w:szCs w:val="24"/>
        </w:rPr>
        <w:t>Спостерігається ненависть до всього суспільного. "Гуртове -- чортове" -- мовиться в українській приказці.</w:t>
      </w:r>
    </w:p>
    <w:p>
      <w:pPr>
        <w:pStyle w:val="Normal"/>
        <w:ind w:firstLine="709"/>
        <w:jc w:val="both"/>
        <w:rPr>
          <w:sz w:val="24"/>
          <w:szCs w:val="24"/>
        </w:rPr>
      </w:pPr>
      <w:r>
        <w:rPr>
          <w:sz w:val="24"/>
          <w:szCs w:val="24"/>
        </w:rPr>
        <w:t>Негативною рисою такої якості є гіперрозвиток ідеї особистості, що виявляється у відсутності організованості, згуртованості, а це, у свою чергу, призвело до відсутності упродовж віків української державності.</w:t>
      </w:r>
    </w:p>
    <w:p>
      <w:pPr>
        <w:pStyle w:val="Normal"/>
        <w:ind w:firstLine="709"/>
        <w:jc w:val="both"/>
        <w:rPr>
          <w:sz w:val="24"/>
          <w:szCs w:val="24"/>
        </w:rPr>
      </w:pPr>
      <w:r>
        <w:rPr>
          <w:sz w:val="24"/>
          <w:szCs w:val="24"/>
        </w:rPr>
        <w:t>"Два українці -- три гетьмани" -- стверджує інша українська приказка.</w:t>
      </w:r>
    </w:p>
    <w:p>
      <w:pPr>
        <w:pStyle w:val="Normal"/>
        <w:ind w:firstLine="709"/>
        <w:jc w:val="both"/>
        <w:rPr>
          <w:sz w:val="24"/>
          <w:szCs w:val="24"/>
        </w:rPr>
      </w:pPr>
      <w:r>
        <w:rPr>
          <w:sz w:val="24"/>
          <w:szCs w:val="24"/>
        </w:rPr>
        <w:t>2. Українське суспільство характеризувалося певною одноманітністю як за освітнім рівнем, так і за суспільним становищем. Тут не було надто різкого розмежування між інтелігенцією та простим народом.</w:t>
      </w:r>
    </w:p>
    <w:p>
      <w:pPr>
        <w:pStyle w:val="Normal"/>
        <w:ind w:firstLine="709"/>
        <w:jc w:val="both"/>
        <w:rPr>
          <w:sz w:val="24"/>
          <w:szCs w:val="24"/>
        </w:rPr>
      </w:pPr>
      <w:r>
        <w:rPr>
          <w:sz w:val="24"/>
          <w:szCs w:val="24"/>
        </w:rPr>
        <w:t>3. Наголос на внутрішньому (духовному) аспекті життя, а не на зовнішньому (матеріальному).</w:t>
      </w:r>
    </w:p>
    <w:p>
      <w:pPr>
        <w:pStyle w:val="Normal"/>
        <w:ind w:firstLine="709"/>
        <w:jc w:val="both"/>
        <w:rPr>
          <w:sz w:val="24"/>
          <w:szCs w:val="24"/>
        </w:rPr>
      </w:pPr>
      <w:r>
        <w:rPr>
          <w:sz w:val="24"/>
          <w:szCs w:val="24"/>
        </w:rPr>
        <w:t>Деякі дослідники вважали, що українці в народній творчості мають більшу порівняно з росіянами схильність до поезії, до пісенної творчості, ніж до ремесел.</w:t>
      </w:r>
    </w:p>
    <w:p>
      <w:pPr>
        <w:pStyle w:val="Normal"/>
        <w:ind w:firstLine="709"/>
        <w:jc w:val="both"/>
        <w:rPr>
          <w:sz w:val="24"/>
          <w:szCs w:val="24"/>
        </w:rPr>
      </w:pPr>
      <w:r>
        <w:rPr>
          <w:sz w:val="24"/>
          <w:szCs w:val="24"/>
        </w:rPr>
        <w:t>Наголос на внутрішньому аспекті життя проявлявся і в нехтуванні зовнішньою атрибутикою, обрядовістю в релігії і водночас у глибокій релігійності та віротерпимості.</w:t>
      </w:r>
    </w:p>
    <w:p>
      <w:pPr>
        <w:pStyle w:val="Normal"/>
        <w:ind w:firstLine="709"/>
        <w:jc w:val="both"/>
        <w:rPr>
          <w:sz w:val="24"/>
          <w:szCs w:val="24"/>
        </w:rPr>
      </w:pPr>
      <w:r>
        <w:rPr>
          <w:sz w:val="24"/>
          <w:szCs w:val="24"/>
        </w:rPr>
        <w:t>4. Любов до природи.</w:t>
      </w:r>
    </w:p>
    <w:p>
      <w:pPr>
        <w:pStyle w:val="Normal"/>
        <w:ind w:firstLine="709"/>
        <w:jc w:val="both"/>
        <w:rPr>
          <w:sz w:val="24"/>
          <w:szCs w:val="24"/>
        </w:rPr>
      </w:pPr>
      <w:r>
        <w:rPr>
          <w:sz w:val="24"/>
          <w:szCs w:val="24"/>
        </w:rPr>
        <w:t xml:space="preserve">Ставлення до природи в українців завжди було особливим. Природа посідала значне місце в їхньому житті, що відображено у великій кількості образів природи у фольклорі, у використанні її елементів у святкових обрядах і в прикрашанні осель. </w:t>
      </w:r>
    </w:p>
    <w:p>
      <w:pPr>
        <w:pStyle w:val="Normal"/>
        <w:ind w:firstLine="709"/>
        <w:jc w:val="both"/>
        <w:rPr>
          <w:sz w:val="24"/>
          <w:szCs w:val="24"/>
        </w:rPr>
      </w:pPr>
      <w:r>
        <w:rPr>
          <w:sz w:val="24"/>
          <w:szCs w:val="24"/>
        </w:rPr>
        <w:t>Квіти навколо хати, квітучі дерева та кущі -- обов'язковий елемент українського побуту.</w:t>
      </w:r>
    </w:p>
    <w:p>
      <w:pPr>
        <w:pStyle w:val="Normal"/>
        <w:ind w:firstLine="709"/>
        <w:jc w:val="both"/>
        <w:rPr>
          <w:sz w:val="24"/>
          <w:szCs w:val="24"/>
        </w:rPr>
      </w:pPr>
      <w:r>
        <w:rPr>
          <w:sz w:val="24"/>
          <w:szCs w:val="24"/>
        </w:rPr>
        <w:t>5. Терпимість. Про терпимість українців писали М. Костомаров, І. Сікорський, М. Данилевський. Наприклад, терпимість слов'ян проявлялась у негативному ставленні до смертної кари, яку відкидали і засуджували князі Володимир Великий і Володимир Мономах; у відсутності рабства; у виголошуванні християнських проповідей мовами місцевих народів.</w:t>
      </w:r>
    </w:p>
    <w:p>
      <w:pPr>
        <w:pStyle w:val="Normal"/>
        <w:ind w:firstLine="709"/>
        <w:jc w:val="both"/>
        <w:rPr>
          <w:sz w:val="24"/>
          <w:szCs w:val="24"/>
        </w:rPr>
      </w:pPr>
      <w:r>
        <w:rPr>
          <w:sz w:val="24"/>
          <w:szCs w:val="24"/>
        </w:rPr>
        <w:t>Схильність українців до прощення відзначає І. Ярема: "Смертну кару, запроваджену ще під час правління Володимира Великого, для вгамування розгнузданого розбійництва, в основному під тиском грецького духовенства і не без внутрішнього спротиву князя, скасовано вже при синах Ярослава Мудрого".</w:t>
      </w:r>
    </w:p>
    <w:p>
      <w:pPr>
        <w:pStyle w:val="Normal"/>
        <w:ind w:firstLine="709"/>
        <w:jc w:val="both"/>
        <w:rPr>
          <w:sz w:val="24"/>
          <w:szCs w:val="24"/>
        </w:rPr>
      </w:pPr>
      <w:r>
        <w:rPr>
          <w:sz w:val="24"/>
          <w:szCs w:val="24"/>
        </w:rPr>
        <w:t>Характерним для українців було також те, що вони не застосовували тілесних покарань (щоправда, це стосувалося лише вільних людей). Про повагу українців до людської гідності свідчить постанова княжих часів. "За неповагу внутрішньої гідності особистості призначено більше покарання, ніж за ушкодження тіла. Якщо хтось комусь відрубав пальця, платив лише 3 гривні, а якщо відірвав вуса, бороду, вдарив батогом або іншим предметом, платив 12 гривень".</w:t>
      </w:r>
    </w:p>
    <w:p>
      <w:pPr>
        <w:pStyle w:val="Normal"/>
        <w:ind w:firstLine="709"/>
        <w:jc w:val="both"/>
        <w:rPr>
          <w:sz w:val="24"/>
          <w:szCs w:val="24"/>
        </w:rPr>
      </w:pPr>
      <w:r>
        <w:rPr>
          <w:sz w:val="24"/>
          <w:szCs w:val="24"/>
        </w:rPr>
        <w:t>Толерантність українців тісно пов'язана з іншою особливістю їхнього психічного складу - неагресивністю (слаборозвиненою войовничістю).</w:t>
      </w:r>
    </w:p>
    <w:p>
      <w:pPr>
        <w:pStyle w:val="Normal"/>
        <w:ind w:firstLine="709"/>
        <w:jc w:val="both"/>
        <w:rPr>
          <w:sz w:val="24"/>
          <w:szCs w:val="24"/>
        </w:rPr>
      </w:pPr>
      <w:r>
        <w:rPr>
          <w:sz w:val="24"/>
          <w:szCs w:val="24"/>
        </w:rPr>
        <w:t>І. Ярема зазначає, що вже за князівських часів -- у печенізько-половецький період - виявляється добродушність українців. Українські князі неохоче зважувалися на збройний наступ, обмежуючись в основному оборонними заходами й обираючи шлях мирного добросусідського взаєморозуміння. Безперечно, дух християнства лише зміцнив цю рису.</w:t>
      </w:r>
    </w:p>
    <w:p>
      <w:pPr>
        <w:pStyle w:val="Normal"/>
        <w:ind w:firstLine="709"/>
        <w:jc w:val="both"/>
        <w:rPr>
          <w:sz w:val="24"/>
          <w:szCs w:val="24"/>
        </w:rPr>
      </w:pPr>
      <w:r>
        <w:rPr>
          <w:sz w:val="24"/>
          <w:szCs w:val="24"/>
        </w:rPr>
        <w:t>6. Індивідуалізм. "У натурі українського народу переважає власна воля" – зазначав М. Костомаров понад сто років тому. Про український "анархічний індивідуалізм" говорив у своїх "Письмах" В. Липинський. Д. Чижевський наголошує на важливості визначення "великої цінності кожного індивідуума - права кожної людини на власний шлях". Дещо гостріше формулює цю думку І. Ярема, говорячи про духовний егоцентризм, апофеоз індивідуальної духовності. І. Мірчук називає безмежним індивідуалізм українців: "я" в українців створює своєрідний принцип, який формує їхню філософію, мораль, право та практичну діяльність, що випливає з поняття індивідуальності, і її обмеження, навіть в інтересах суспільства, завжди відчувається дуже болісно.</w:t>
      </w:r>
    </w:p>
    <w:p>
      <w:pPr>
        <w:pStyle w:val="Normal"/>
        <w:ind w:firstLine="709"/>
        <w:jc w:val="both"/>
        <w:rPr>
          <w:sz w:val="24"/>
          <w:szCs w:val="24"/>
        </w:rPr>
      </w:pPr>
      <w:r>
        <w:rPr>
          <w:sz w:val="24"/>
          <w:szCs w:val="24"/>
        </w:rPr>
        <w:t>Філософське узагальнення індивідуалізму дає Г. Сковорода, який ідентифікує його з Божою присутністю в людині. Треба також зазначити, що навіть до дитини в Україні завжди був підхід як до індивідуальності. Це зафіксовано в обрядах і звичаях. Так, український етнограф Б. Микитюк звертає увагу на те, що при колядуванні побажання складаються кожному окремо, навіть немовлятам, яких вважають окремими індивідами, чи одиницями.</w:t>
      </w:r>
    </w:p>
    <w:p>
      <w:pPr>
        <w:pStyle w:val="Normal"/>
        <w:ind w:firstLine="709"/>
        <w:jc w:val="both"/>
        <w:rPr>
          <w:sz w:val="24"/>
          <w:szCs w:val="24"/>
        </w:rPr>
      </w:pPr>
      <w:r>
        <w:rPr>
          <w:sz w:val="24"/>
          <w:szCs w:val="24"/>
        </w:rPr>
        <w:t>Цей індивідуалізм, на думку В. Яніва, призводив український народ до роз'єднання і навіть до ворожнечі, що, в свою чергу, ослабляло його як єдиний народ. "В основному, -зазначає В. Янів, - причини наших історичних невдач, що випливали з українського "буяючого" індивідуалізму, можна було б охарактеризувати парадоксом, що невільні ми тому, що надто любимо волю. У прагненні до рівності і братерства ми боялися власного деспота й ослаблювали себе внутрішньою боротьбою так довго, що поневолили нас чужоземці".</w:t>
      </w:r>
    </w:p>
    <w:p>
      <w:pPr>
        <w:pStyle w:val="Normal"/>
        <w:ind w:firstLine="709"/>
        <w:jc w:val="both"/>
        <w:rPr>
          <w:sz w:val="24"/>
          <w:szCs w:val="24"/>
        </w:rPr>
      </w:pPr>
      <w:r>
        <w:rPr>
          <w:sz w:val="24"/>
          <w:szCs w:val="24"/>
        </w:rPr>
        <w:t>В. Янів у статті "Українська вдача і наш виховний ідеал" наголошував на нагальній потребі виховної корекції крайнього індивідуалізму, який межує з анархічністю, породжує дух спротиву, ненависті й спричинює негативне ставлення до будь-якої влади.</w:t>
      </w:r>
    </w:p>
    <w:p>
      <w:pPr>
        <w:pStyle w:val="Normal"/>
        <w:ind w:firstLine="709"/>
        <w:jc w:val="both"/>
        <w:rPr>
          <w:sz w:val="24"/>
          <w:szCs w:val="24"/>
        </w:rPr>
      </w:pPr>
      <w:r>
        <w:rPr>
          <w:sz w:val="24"/>
          <w:szCs w:val="24"/>
        </w:rPr>
        <w:t>Водночас багато характеристик українців вкрай суперечливі. Так, неабияку хитрість малоросів, про яку говорить А. Павловський, категорично заперечують інші дослідники, зокрема П. Чубинський. Разом з тим ствердження про виняткову охайність і чепурність українців він також заперечує, аргументуючи це відсутністю лазень у тогочасній Україні.</w:t>
      </w:r>
    </w:p>
    <w:p>
      <w:pPr>
        <w:pStyle w:val="Normal"/>
        <w:ind w:firstLine="709"/>
        <w:jc w:val="both"/>
        <w:rPr>
          <w:sz w:val="24"/>
          <w:szCs w:val="24"/>
        </w:rPr>
      </w:pPr>
      <w:r>
        <w:rPr>
          <w:sz w:val="24"/>
          <w:szCs w:val="24"/>
        </w:rPr>
        <w:t>Отже, надто складно за існуючими у літературі кінця ХVIII - початку ХIХ ст. описами національних психологічних особливостей створити цілісний і несуперечливий образ народу.</w:t>
      </w:r>
    </w:p>
    <w:p>
      <w:pPr>
        <w:pStyle w:val="Normal"/>
        <w:ind w:firstLine="709"/>
        <w:jc w:val="both"/>
        <w:rPr>
          <w:sz w:val="24"/>
          <w:szCs w:val="24"/>
        </w:rPr>
      </w:pPr>
      <w:r>
        <w:rPr>
          <w:sz w:val="24"/>
          <w:szCs w:val="24"/>
        </w:rPr>
        <w:t>Наведені дані, з одного боку, відбивають деякі типові риси українського національного характеру, а з іншого - є показником суб'єктивно-особистісного підходу кожного автора до його характеристики.</w:t>
      </w:r>
    </w:p>
    <w:p>
      <w:pPr>
        <w:pStyle w:val="Normal"/>
        <w:ind w:firstLine="709"/>
        <w:jc w:val="both"/>
        <w:rPr>
          <w:sz w:val="24"/>
          <w:szCs w:val="24"/>
        </w:rPr>
      </w:pPr>
      <w:r>
        <w:rPr>
          <w:sz w:val="24"/>
          <w:szCs w:val="24"/>
        </w:rPr>
        <w:t>Дискусійний характер трактування окремих фактів свідчить також про значну складність проблеми, яка розглядається. Що ж до радянського періоду історії нашої вітчизни, то спеціальних праць, присвячених українському національному характеру, майже не видавалось. Однак є багато дослідників, праці яких видавали за кордоном. Це, зокрема, Д. Чижевський, який у своїх дослідженнях заперечував однаковість національного характеру. Кожна нація, вважав він, має різноманітні психологічні та соціальні типи, крім того, всередині нації існують відмінності, спричинені місцевими умовами. Це ускладнює картину національного характеру народу, робить її різноплановою та різноманітною.</w:t>
      </w:r>
    </w:p>
    <w:p>
      <w:pPr>
        <w:pStyle w:val="Normal"/>
        <w:ind w:firstLine="709"/>
        <w:jc w:val="both"/>
        <w:rPr>
          <w:sz w:val="24"/>
          <w:szCs w:val="24"/>
        </w:rPr>
      </w:pPr>
      <w:r>
        <w:rPr>
          <w:sz w:val="24"/>
          <w:szCs w:val="24"/>
        </w:rPr>
        <w:t>Розглянемо таку психологічну особливість українського етносу, як інтровертивність. Деякі дослідники вважають її основною ознакою української духовності.</w:t>
      </w:r>
    </w:p>
    <w:p>
      <w:pPr>
        <w:pStyle w:val="Normal"/>
        <w:ind w:firstLine="709"/>
        <w:jc w:val="both"/>
        <w:rPr>
          <w:sz w:val="24"/>
          <w:szCs w:val="24"/>
        </w:rPr>
      </w:pPr>
      <w:r>
        <w:rPr>
          <w:sz w:val="24"/>
          <w:szCs w:val="24"/>
        </w:rPr>
        <w:t>Для інтровертивних суспільств, до яких, поряд з Україною, відносять Корею, Японію, В'єтнам, Індію, Китай, характерна насамперед закритість. Окрім того, інтровертивні суспільства у своїх реформах орієнтувалися на внутрішні тенденції та традиції, потреби, можливості, інтереси.</w:t>
      </w:r>
    </w:p>
    <w:p>
      <w:pPr>
        <w:pStyle w:val="Normal"/>
        <w:ind w:firstLine="709"/>
        <w:jc w:val="both"/>
        <w:rPr>
          <w:sz w:val="24"/>
          <w:szCs w:val="24"/>
        </w:rPr>
      </w:pPr>
      <w:r>
        <w:rPr>
          <w:sz w:val="24"/>
          <w:szCs w:val="24"/>
        </w:rPr>
        <w:t>Характерною особливістю інтровертивних суспільств є те, що вони здатні вчитися, спираючись на власний досвід, а тому мають вищий та ефективніший інтелект. Для них характерна пристрасна відданість власним ідеям. Через таку абсолютизацію та канонізацію ідеалізується внутрішнє духовне життя, що нерідко призводить до негативних наслідків.</w:t>
      </w:r>
    </w:p>
    <w:p>
      <w:pPr>
        <w:pStyle w:val="Normal"/>
        <w:ind w:firstLine="709"/>
        <w:jc w:val="both"/>
        <w:rPr>
          <w:sz w:val="24"/>
          <w:szCs w:val="24"/>
        </w:rPr>
      </w:pPr>
      <w:r>
        <w:rPr>
          <w:sz w:val="24"/>
          <w:szCs w:val="24"/>
        </w:rPr>
        <w:t>З теорії інтровертивності випливає, що українець - людина "малих груп", в які він безпосередньо вростає і в яких зі знанням справи діє. Сім'я, община для українця означають набагато більше, ніж абстрактні групи однодумців.</w:t>
      </w:r>
    </w:p>
    <w:p>
      <w:pPr>
        <w:pStyle w:val="Normal"/>
        <w:ind w:firstLine="709"/>
        <w:jc w:val="both"/>
        <w:rPr>
          <w:sz w:val="24"/>
          <w:szCs w:val="24"/>
        </w:rPr>
      </w:pPr>
      <w:r>
        <w:rPr>
          <w:sz w:val="24"/>
          <w:szCs w:val="24"/>
        </w:rPr>
        <w:t>В інтровертованих суспільствах народ відносно спокійний, терплячий, неагресивний, миролюбний. Упертість, стриманість, терпеливість і наполегливість, як наголошує О. Донченко, вирізняли ще давніх предків українців - східних слов'ян Київської Русі.</w:t>
      </w:r>
    </w:p>
    <w:p>
      <w:pPr>
        <w:pStyle w:val="Normal"/>
        <w:ind w:firstLine="709"/>
        <w:jc w:val="both"/>
        <w:rPr>
          <w:sz w:val="24"/>
          <w:szCs w:val="24"/>
        </w:rPr>
      </w:pPr>
      <w:r>
        <w:rPr>
          <w:sz w:val="24"/>
          <w:szCs w:val="24"/>
        </w:rPr>
        <w:t xml:space="preserve">Миролюбний характер, притаманний сучасним українцям, О. Донченко ілюструє на прикладі соціологічних досліджень. Так, 48 % опитаних, як правило, прагнуть до такого розв'язання проблем, яке б задовольняло всіх друзів, колег, родичів, власних дітей, тобто для них характерний колаборативний стиль поведінки. </w:t>
      </w:r>
    </w:p>
    <w:p>
      <w:pPr>
        <w:pStyle w:val="Normal"/>
        <w:ind w:firstLine="709"/>
        <w:jc w:val="both"/>
        <w:rPr>
          <w:sz w:val="24"/>
          <w:szCs w:val="24"/>
        </w:rPr>
      </w:pPr>
      <w:r>
        <w:rPr>
          <w:sz w:val="24"/>
          <w:szCs w:val="24"/>
        </w:rPr>
        <w:t>На другому місці - компромісно-поступливий стиль: 39 % вважають, що краще поступитися, незабуваючи, однак, і про власні інтереси.</w:t>
      </w:r>
    </w:p>
    <w:p>
      <w:pPr>
        <w:pStyle w:val="Normal"/>
        <w:ind w:firstLine="709"/>
        <w:jc w:val="both"/>
        <w:rPr>
          <w:sz w:val="24"/>
          <w:szCs w:val="24"/>
        </w:rPr>
      </w:pPr>
      <w:r>
        <w:rPr>
          <w:sz w:val="24"/>
          <w:szCs w:val="24"/>
        </w:rPr>
        <w:t>Члени інтровертивних суспільств схильні швидше переробити себе, аніж навколишню дійсність. Для них, безперечно, характерні саморефлексія, заглиблення у свій внутрішній світ. У реальній дійсності, як вважає О. Донченко, це виявляється в тому, що українець власне "я" ставить вище за суспільне "ми", повсякчас підкреслюючи активність "я", докладаючи зусиль до самоствердження.</w:t>
      </w:r>
    </w:p>
    <w:p>
      <w:pPr>
        <w:pStyle w:val="Normal"/>
        <w:ind w:firstLine="709"/>
        <w:jc w:val="both"/>
        <w:rPr>
          <w:sz w:val="24"/>
          <w:szCs w:val="24"/>
        </w:rPr>
      </w:pPr>
      <w:r>
        <w:rPr>
          <w:sz w:val="24"/>
          <w:szCs w:val="24"/>
        </w:rPr>
        <w:t>Типовим представником екстравертованого типу мислення був Л. Толстой, інтровертованого - Г. Сковорода. Кожний з них втілює національний тип мислителя.</w:t>
      </w:r>
    </w:p>
    <w:p>
      <w:pPr>
        <w:pStyle w:val="Normal"/>
        <w:ind w:firstLine="709"/>
        <w:jc w:val="both"/>
        <w:rPr>
          <w:sz w:val="24"/>
          <w:szCs w:val="24"/>
        </w:rPr>
      </w:pPr>
      <w:r>
        <w:rPr>
          <w:sz w:val="24"/>
          <w:szCs w:val="24"/>
        </w:rPr>
        <w:t>Проблемі інтровертивності значну увагу приділяв І. Ярема, який вважав, що інтровертивність виступає як певна постійна спрямованість українця до глибокого внутрішнього життя. Протиставляючи інтровертивність екстравертивності, він стверджував, що інтровертивні народи є творцями культури, а екстравертивні -- цивілізації. Так, інтровертивні народи -- це творці релігійних світоглядів; їм відповідають містицизм і спіритуалізм, зі стилів мистецтва -- романтизм, символізм і експресіонізм, із розділів мистецтва -- лірика і музика.</w:t>
      </w:r>
    </w:p>
    <w:p>
      <w:pPr>
        <w:pStyle w:val="Normal"/>
        <w:ind w:firstLine="709"/>
        <w:jc w:val="both"/>
        <w:rPr>
          <w:sz w:val="24"/>
          <w:szCs w:val="24"/>
        </w:rPr>
      </w:pPr>
      <w:r>
        <w:rPr>
          <w:sz w:val="24"/>
          <w:szCs w:val="24"/>
        </w:rPr>
        <w:t>Сучасний вітчизняний етнопсихолог П. Гнатенко, вважаючи правомірним такий підхід до психологічної оцінки народу, усе ж таки справедливо зазначає, що зображати українське суспільство як приклад суто інтровертивної культури некоректно з наукового погляду, оскільки навіть творець теорії ектраверсії-інтроверсії К. Юнг наголошував, що взаємопроникнення екстравертивних та інтровертивних культур -- це шлях, характерний для розвитку цивілізації.</w:t>
      </w:r>
    </w:p>
    <w:p>
      <w:pPr>
        <w:pStyle w:val="Normal"/>
        <w:ind w:firstLine="709"/>
        <w:jc w:val="both"/>
        <w:rPr>
          <w:sz w:val="24"/>
          <w:szCs w:val="24"/>
        </w:rPr>
      </w:pPr>
      <w:r>
        <w:rPr>
          <w:sz w:val="24"/>
          <w:szCs w:val="24"/>
        </w:rPr>
        <w:t>П. Гнатенко, відстоюючи свій підхід, використовує такі аргументи. По-перше, можна навести приклади, що свідчать про наявність в Україні екстравертивного способу життя. Це насамперед численні економічні, політичні та культурні зв'язки України з іншими державами, постійна міграція населення як із країни, так і в країну, оптимізм і життєрадісність українського народу.</w:t>
      </w:r>
    </w:p>
    <w:p>
      <w:pPr>
        <w:pStyle w:val="Normal"/>
        <w:ind w:firstLine="709"/>
        <w:jc w:val="both"/>
        <w:rPr>
          <w:sz w:val="24"/>
          <w:szCs w:val="24"/>
        </w:rPr>
      </w:pPr>
      <w:r>
        <w:rPr>
          <w:sz w:val="24"/>
          <w:szCs w:val="24"/>
        </w:rPr>
        <w:t>Крім того, як зауважує П. Гнатенко, коли ми говоримо про інтровертовані та екстравертовані суспільства, ми маємо на увазі суспільства з усталеними державними інституціями, зі стабільною, сформованою державністю. Україна ж, як відомо, майже ніколи не мала своєї державності, упродовж століть зазнаючи різноманітних впливів росіян, поляків, литовців або інших чужоземців. У цій складній історичній ситуації говорити про якусь чистоту інтровертивного типу культури в Україні надто складно.</w:t>
      </w:r>
    </w:p>
    <w:p>
      <w:pPr>
        <w:pStyle w:val="Normal"/>
        <w:ind w:firstLine="709"/>
        <w:jc w:val="both"/>
        <w:rPr>
          <w:sz w:val="24"/>
          <w:szCs w:val="24"/>
        </w:rPr>
      </w:pPr>
      <w:r>
        <w:rPr>
          <w:sz w:val="24"/>
          <w:szCs w:val="24"/>
        </w:rPr>
        <w:t>Нині перед сучасними етнопсихологами постало велике й важливе завдання - створити психологічний портрет українського народу в межах сучасної політичної та соціально-економічної ситуації. У цьому зв'язку розглянемо чинники, що впливають на формування українського національного характеру.</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 xml:space="preserve">Екологічний чинник. </w:t>
      </w:r>
    </w:p>
    <w:p>
      <w:pPr>
        <w:pStyle w:val="Normal"/>
        <w:ind w:firstLine="709"/>
        <w:jc w:val="both"/>
        <w:rPr>
          <w:sz w:val="24"/>
          <w:szCs w:val="24"/>
        </w:rPr>
      </w:pPr>
      <w:r>
        <w:rPr>
          <w:sz w:val="24"/>
          <w:szCs w:val="24"/>
        </w:rPr>
        <w:t>Існує таке поняття, як середовище проживання етносу. Під ним розуміють ландшафт і клімат, особливості ґрунтів і розміри території, картину зоряного неба і корисні копалини, флору, фауну, водойми та інші елементи, що створюють неповторну своєрідність цього середовища, - впливає на особливості взаємодії етносу з природою, що, в свою чергу, пояснює екологічну зумовленість асоціацій, пізнавальних процесів, комунікації, стереотипи поведінки, різноманітні форми суспільної свідомості і т. ін.</w:t>
      </w:r>
    </w:p>
    <w:p>
      <w:pPr>
        <w:pStyle w:val="Normal"/>
        <w:ind w:firstLine="709"/>
        <w:jc w:val="both"/>
        <w:rPr>
          <w:sz w:val="24"/>
          <w:szCs w:val="24"/>
        </w:rPr>
      </w:pPr>
      <w:r>
        <w:rPr>
          <w:sz w:val="24"/>
          <w:szCs w:val="24"/>
        </w:rPr>
        <w:t>Як вважає ряд дослідників, менталітет - "це певна інтегральна характеристика людей, які живуть у конкретній культурі, що дає змогу описати своєрідність бачення цими людьми навколишнього світу і пояснити специфіку їх реагування на нього". Можна погодитись з думкою О. Киричука, що "менталітет -- складна ієрархічна система, яка визначає спрямованісь людини, окремих соціальних груп, нації в соціумі, їхні цілі та мотиви життєдіяльності".</w:t>
      </w:r>
    </w:p>
    <w:p>
      <w:pPr>
        <w:pStyle w:val="Normal"/>
        <w:ind w:firstLine="709"/>
        <w:jc w:val="both"/>
        <w:rPr>
          <w:sz w:val="24"/>
          <w:szCs w:val="24"/>
        </w:rPr>
      </w:pPr>
      <w:r>
        <w:rPr>
          <w:sz w:val="24"/>
          <w:szCs w:val="24"/>
        </w:rPr>
        <w:t>Український менталітет -- це результат відображення специфіки взаємодії українців із природними та геокліматичними умовами існування і співіснування, що склалися історично.</w:t>
      </w:r>
    </w:p>
    <w:p>
      <w:pPr>
        <w:pStyle w:val="Normal"/>
        <w:ind w:firstLine="709"/>
        <w:jc w:val="both"/>
        <w:rPr>
          <w:sz w:val="24"/>
          <w:szCs w:val="24"/>
        </w:rPr>
      </w:pPr>
      <w:r>
        <w:rPr>
          <w:sz w:val="24"/>
          <w:szCs w:val="24"/>
        </w:rPr>
        <w:t>Причому вважається, що вплив природних умов на український менталітет особливо помітний. Вплив екологічного чинника на психологічну діяльність українського етносу відзначається в дослідженнях М. Гримич, О. Киричука, О. Кульчицького, В. Павленко, І. Рибчина, В. Скребця С. Тагліна. Так, зв'язку ландшафту з особливостями етнопсихології українців присвятив свою працю І. Рибчин, де він послідовно аналізує вплив основних зон України (степового, лісостепового та гористого ландшафту) на особливості емоційної сфери та мотиваційних установок корінного населення України. Близькі їй за духом праці О. Кульчицького, який виокремлює географічний аспект як один з чинників, що впливають на психологію українців. Свою ідею про переважання в українців установок на рефлексію (самозаглиблення і самопізнання), а не на активну предметну діяльність, автор аргументує, залучаючи як докази суто екологічні особливості України.</w:t>
      </w:r>
    </w:p>
    <w:p>
      <w:pPr>
        <w:pStyle w:val="Normal"/>
        <w:ind w:firstLine="709"/>
        <w:jc w:val="both"/>
        <w:rPr>
          <w:sz w:val="24"/>
          <w:szCs w:val="24"/>
        </w:rPr>
      </w:pPr>
      <w:r>
        <w:rPr>
          <w:sz w:val="24"/>
          <w:szCs w:val="24"/>
        </w:rPr>
        <w:t>Значний вплив геопсихічних чинників відзначає також О. Киричук: "Низинна степова смуга лісостепу; височинна смуга лісостепу від поділля, Волині й до Покуття, до Бессарабії та височин Придніпров'я; смуга лісистих північних і північно-західних низин; гірська смуга Карпат. Загалом ми маємо "психіку верховинця", "людини лісу", "сина степу" та ін.".</w:t>
      </w:r>
    </w:p>
    <w:p>
      <w:pPr>
        <w:pStyle w:val="Normal"/>
        <w:ind w:firstLine="709"/>
        <w:jc w:val="both"/>
        <w:rPr>
          <w:sz w:val="24"/>
          <w:szCs w:val="24"/>
        </w:rPr>
      </w:pPr>
      <w:r>
        <w:rPr>
          <w:sz w:val="24"/>
          <w:szCs w:val="24"/>
        </w:rPr>
        <w:t>В. Хрущ і О. Хрущ, які вивчали особливості психологічного складу різних етнічних груп Прикарпаття, відзначають у них непереборний потяг до свободи, нетерпимість щодо будь-яких форм примусу і тоталітаризму. Важливими ознаками психології й рисами характеру гірських жителів є сміливість і волелюбність, почуття власної гідності, хоробрість і наполегливість. Закріпленню цих рис у поколіннях сприяли спосіб життя горян, природне середовище їхнього проживання, народна педагогіка.</w:t>
      </w:r>
    </w:p>
    <w:p>
      <w:pPr>
        <w:pStyle w:val="Normal"/>
        <w:ind w:firstLine="709"/>
        <w:jc w:val="both"/>
        <w:rPr>
          <w:sz w:val="24"/>
          <w:szCs w:val="24"/>
        </w:rPr>
      </w:pPr>
      <w:r>
        <w:rPr>
          <w:sz w:val="24"/>
          <w:szCs w:val="24"/>
        </w:rPr>
        <w:t>"З давніх-давен, -- пише О. Хрущ, -- по високогір'ю розселились люди сміливі, сильні й вільні. Боротьба з силами природи, специфічна система виховання, що ґрунтується на засадах етнопедагогіки, трудових традицій і народних звичаїв, - усе це формувало почуття незалежності людської гідності".</w:t>
      </w:r>
    </w:p>
    <w:p>
      <w:pPr>
        <w:pStyle w:val="Normal"/>
        <w:ind w:firstLine="709"/>
        <w:jc w:val="both"/>
        <w:rPr>
          <w:sz w:val="24"/>
          <w:szCs w:val="24"/>
        </w:rPr>
      </w:pPr>
      <w:r>
        <w:rPr>
          <w:sz w:val="24"/>
          <w:szCs w:val="24"/>
        </w:rPr>
        <w:t>Можна зробити висновок, що такі особливості сприйняття світу і свого становища в ньому притаманні саме менталітету горян.</w:t>
      </w:r>
    </w:p>
    <w:p>
      <w:pPr>
        <w:pStyle w:val="Normal"/>
        <w:ind w:firstLine="709"/>
        <w:jc w:val="both"/>
        <w:rPr>
          <w:sz w:val="24"/>
          <w:szCs w:val="24"/>
        </w:rPr>
      </w:pPr>
      <w:r>
        <w:rPr>
          <w:sz w:val="24"/>
          <w:szCs w:val="24"/>
        </w:rPr>
        <w:t>Дещо інші особливості помічає О. Кульчицький у менталітеті жителів степових районів України, пояснюючи їх географічними чинниками Він вважає, що життя серед неосяжних степових просторів не пробуджує активності, навпаки, пробуджує почуття безмежного, недосяжного, неозорого і абсолютного, сприяє скоріше філософським роздумам, аніж активним діям. У цьому ж напрямі, згідно з О. Кульчицьким, діє й такий унікальний екологічний елемент, що підкреслює своєріднісь України, як особливість її ґрунтів. Відомі всьому світові надзвичайно родючі українські землі - чорноземи - забезпечували селян усім необхідним, тому їм не треба було докладати неминучих в інших куточках землі зусиль, що також не сприяло виникненню у них додаткових стимулів до активності, залишаючи пріоритет за рефлексією.</w:t>
      </w:r>
    </w:p>
    <w:p>
      <w:pPr>
        <w:pStyle w:val="Normal"/>
        <w:ind w:firstLine="709"/>
        <w:jc w:val="both"/>
        <w:rPr>
          <w:sz w:val="24"/>
          <w:szCs w:val="24"/>
        </w:rPr>
      </w:pPr>
      <w:r>
        <w:rPr>
          <w:sz w:val="24"/>
          <w:szCs w:val="24"/>
        </w:rPr>
        <w:t>Зовсім інших висновків щодо впливу благодатних українських чорноземів на етнопсихологічні особливості українців доходить сучасна дослідниця М. Гримич. Наявність багатих ґрунтів, вважає вона, спричинювалася до того, що врожай сприймався в народі як величина, що залежить в основному від метеорологічних чинників, які, у свою чергу, на думку селян, залежали від волі Всевишнього, а також могли змінюватися від бажання й волі їх самих. Інакше кажучи, особливість українських ґрунтів сприяла розвиткові магічного мислення у корінного населення України, переважанню його над радикальним мисленням.</w:t>
      </w:r>
    </w:p>
    <w:p>
      <w:pPr>
        <w:pStyle w:val="Normal"/>
        <w:ind w:firstLine="709"/>
        <w:jc w:val="both"/>
        <w:rPr>
          <w:sz w:val="24"/>
          <w:szCs w:val="24"/>
        </w:rPr>
      </w:pPr>
      <w:r>
        <w:rPr>
          <w:sz w:val="24"/>
          <w:szCs w:val="24"/>
        </w:rPr>
        <w:t>Гіперрозвиненість магічного мислення відображається в особливостях української народної медицини, у багатьох календарних і родинних святах, навіть у мотивах народних пісень. Так, в українських піснях часто трапляється мотив "чарування", приворожування , чаклування. М. Гримич зазначає, що переважання магічного мислення позначилося також на психології народу, внаслідок чого розвинулися такі якості, як обережність, передбачливість, зволікання з прийняттям рішень і реалізацією задуманого, позаяк українці зважали на можливі магічні впливи, хотіли їх урахувати й, по можливості, відвернути. З приводу цієї думки М. Гримич відзначимо, що, безумовно, магічне мислення присутнє в житті й побуті українців, але воно значно нівелюється християнством українців, оскільки християнство і магія несумісні, магія - це пріоритет язичництва.</w:t>
      </w:r>
    </w:p>
    <w:p>
      <w:pPr>
        <w:pStyle w:val="Normal"/>
        <w:ind w:firstLine="709"/>
        <w:jc w:val="both"/>
        <w:rPr>
          <w:sz w:val="24"/>
          <w:szCs w:val="24"/>
        </w:rPr>
      </w:pPr>
      <w:r>
        <w:rPr>
          <w:sz w:val="24"/>
          <w:szCs w:val="24"/>
        </w:rPr>
        <w:t>Крім того, явища навколишнього середовища сприймаються й усвідомлюються українцями за допомогою певних "посередників", якими нерідко є сонце, земля, дощ, дерева, рослини, вода, річка, ставок, тварини тощо. Український фольклор має багато усталених тваринних і рослинних образів, які символізують певні людські якості: барвінок -символ молодості, явір -- символ краси й кохання та ін. Природа, як зазначає В. Скребець, впливає на формування української ментальності через такі символи своєрідно й дієво. Крім того, оскільки природа значно впливає на український менталітет, то основними природно зумовленими характеристиками українців стали: господарський індивідуалізм, загострене почуття власності, інтроверсія (спрямованість психічної діяльності всередину), прагнення прикрасити та урізноманітнити подвір'я, працьовитість, доброзичливість, чуйність, м'якість, розвинена уява, сентиментальність.</w:t>
      </w:r>
    </w:p>
    <w:p>
      <w:pPr>
        <w:pStyle w:val="Normal"/>
        <w:ind w:firstLine="709"/>
        <w:jc w:val="both"/>
        <w:rPr>
          <w:sz w:val="24"/>
          <w:szCs w:val="24"/>
        </w:rPr>
      </w:pPr>
      <w:r>
        <w:rPr>
          <w:sz w:val="24"/>
          <w:szCs w:val="24"/>
        </w:rPr>
        <w:t>Завдяки квітучій українській природі українська душа перебуває в чуттєвій площині настрою в ліричній пісні. Поетичний пісенний ліризм в українському народі живе споконвіку, знов і знов народжується, розквітає або ж сумує, плаче, страждає. Дослідники рис національного характеру відзначають в українцях надійність і спокійну зосередженість, спостережливість. Однак сила емоційного мрійництва може знижувати в українському характері роль раціонально-вольового компоненту, що створює передумови для нерішучості, труднощів із вибором, невизначеності. У геопсихічному контексті чуттєвого сприйняття м'якості лісостепу й широких полів проявляється споглядальність українців.</w:t>
      </w:r>
    </w:p>
    <w:p>
      <w:pPr>
        <w:pStyle w:val="Normal"/>
        <w:ind w:firstLine="709"/>
        <w:jc w:val="both"/>
        <w:rPr>
          <w:sz w:val="24"/>
          <w:szCs w:val="24"/>
        </w:rPr>
      </w:pPr>
      <w:r>
        <w:rPr>
          <w:sz w:val="24"/>
          <w:szCs w:val="24"/>
        </w:rPr>
        <w:t>Упродовж усієї своєї історії український народ прагнув жити в злагоді з природою. В Україні здавна розуміли, що людина -- невід'ємна частка природи, тому між природними умовами та народною психікою встановився тісний зв'язок. Природні умови й ресурси зумовлюють не лише характер матеріального виробництва, а й духовну активність світогляду. В українському менталітеті віками складався архетип ставлення до природи як до батьківського, рідного, найціннішого, що випливає з виняткової важливості всього природного в житті взагалі. Це спонукало як до діалогу з природою, так і до звертання до її мудрості у практичних справах, пізнанні, творчості.</w:t>
      </w:r>
    </w:p>
    <w:p>
      <w:pPr>
        <w:pStyle w:val="Normal"/>
        <w:ind w:firstLine="709"/>
        <w:jc w:val="both"/>
        <w:rPr>
          <w:sz w:val="24"/>
          <w:szCs w:val="24"/>
        </w:rPr>
      </w:pPr>
      <w:r>
        <w:rPr>
          <w:sz w:val="24"/>
          <w:szCs w:val="24"/>
        </w:rPr>
        <w:t>Екологічна свідомість наших предків в українському народному епосі набуває характеру натурналізації, тобто схильності до зіставляння, порівняння, ідентифікації соціального та духовного життя з явищами природи. Завдяки натурналізації особистість і її якості належать до певного класу природних явищ або природних об'єктів. Наприклад, молоду гарну дівчину українці називали "червона калина"; доброзичливу людину -- "ясне сонечко"; широковідоме побажання -- "будь здоровий, як вода, і високий, як верба"; молодий здоровий парубок асоціювався з міцним дубком, а самотня жінка -- з вербою.</w:t>
      </w:r>
    </w:p>
    <w:p>
      <w:pPr>
        <w:pStyle w:val="Normal"/>
        <w:ind w:firstLine="709"/>
        <w:jc w:val="both"/>
        <w:rPr>
          <w:sz w:val="24"/>
          <w:szCs w:val="24"/>
        </w:rPr>
      </w:pPr>
      <w:r>
        <w:rPr>
          <w:sz w:val="24"/>
          <w:szCs w:val="24"/>
        </w:rPr>
        <w:t>Психологічна природа натурналізації звичайної свідомості українців указує на її зв'язок з екологічною дійсністю, сягаючи своїм корінням в емоційно-пізнавальні знакові сторони ставлення людини до своїх природних витоків.</w:t>
      </w:r>
    </w:p>
    <w:p>
      <w:pPr>
        <w:pStyle w:val="Normal"/>
        <w:ind w:firstLine="709"/>
        <w:jc w:val="both"/>
        <w:rPr>
          <w:sz w:val="24"/>
          <w:szCs w:val="24"/>
        </w:rPr>
      </w:pPr>
      <w:r>
        <w:rPr>
          <w:sz w:val="24"/>
          <w:szCs w:val="24"/>
        </w:rPr>
        <w:t>"Потяг до краси насичує усе життя українця. Крім царини музичної і поетичної творчості, видно це і в одязі, і в житлі, і в любові до природи...</w:t>
      </w:r>
    </w:p>
    <w:p>
      <w:pPr>
        <w:pStyle w:val="Normal"/>
        <w:ind w:firstLine="709"/>
        <w:jc w:val="both"/>
        <w:rPr>
          <w:sz w:val="24"/>
          <w:szCs w:val="24"/>
        </w:rPr>
      </w:pPr>
      <w:r>
        <w:rPr>
          <w:sz w:val="24"/>
          <w:szCs w:val="24"/>
        </w:rPr>
        <w:t>Багата поетична натура українця висловилася в незмірній кількості дум, побутових і ритуальних пісень, казок тощо". Подібні висловлювання можна знайти у працях багатьох інших дослідників, які намагаються оцінити характер українців.</w:t>
      </w:r>
    </w:p>
    <w:p>
      <w:pPr>
        <w:pStyle w:val="Normal"/>
        <w:ind w:firstLine="709"/>
        <w:jc w:val="both"/>
        <w:rPr>
          <w:sz w:val="24"/>
          <w:szCs w:val="24"/>
        </w:rPr>
      </w:pPr>
      <w:r>
        <w:rPr>
          <w:sz w:val="24"/>
          <w:szCs w:val="24"/>
        </w:rPr>
        <w:t>Яскравий індивідуалізм -- це те, що першим впадає в очі чужеземцеві. Тому в описах України, від Гердера до сучасних мандрівників, звертається увага на цю рису українського характеру.</w:t>
      </w:r>
    </w:p>
    <w:p>
      <w:pPr>
        <w:pStyle w:val="Normal"/>
        <w:ind w:firstLine="709"/>
        <w:jc w:val="both"/>
        <w:rPr>
          <w:sz w:val="24"/>
          <w:szCs w:val="24"/>
        </w:rPr>
      </w:pPr>
      <w:r>
        <w:rPr>
          <w:sz w:val="24"/>
          <w:szCs w:val="24"/>
        </w:rPr>
        <w:t>Як зазначали В. Павленко і С. Таглін, екологічні чинники як колись, так і тепер, часто залучаються для пояснення психологічних особливостей певного народу. Однак встановлення взаємозв'язку між елементами навколишнього середовища й певними особливостями психічної діяльності здійснюється досить довільно та суб'єктивно. Очевидно, тільки цим можна пояснити той факт, що одні й ті самі екологічні чинники у різних авторів зумовлюють абсолютно різні етнопсихологічні властивості, а коріння аналогічних характеристик психологічної діяльності вони вбачають у різних елементах природного середовища.</w:t>
      </w:r>
    </w:p>
    <w:p>
      <w:pPr>
        <w:pStyle w:val="Normal"/>
        <w:ind w:firstLine="709"/>
        <w:jc w:val="both"/>
        <w:rPr>
          <w:sz w:val="24"/>
          <w:szCs w:val="24"/>
        </w:rPr>
      </w:pPr>
      <w:r>
        <w:rPr>
          <w:sz w:val="24"/>
          <w:szCs w:val="24"/>
        </w:rPr>
        <w:t>Останнім часом у дослідженнях з екологічної та етнічної психології наголошується на тому, що штучний чинник екологічного середовища значно потіснив природний щодо впливу на сучасну людину. Так, українцям тепер нечасто випадає нагода милуватися безкраїми степами та квітучими садами. Здебільшого їм доводиться споглядати одноманітну та незграбну архітектуру типових масивів. Деякі психологи навіть вважають, що людина, яка весь час споглядає архітектуру так званих "спальних масивів" типу Борщагівки або Оболоні в Києві, поступово деградує.</w:t>
      </w:r>
    </w:p>
    <w:p>
      <w:pPr>
        <w:pStyle w:val="Normal"/>
        <w:ind w:firstLine="709"/>
        <w:jc w:val="both"/>
        <w:rPr>
          <w:sz w:val="24"/>
          <w:szCs w:val="24"/>
        </w:rPr>
      </w:pPr>
      <w:r>
        <w:rPr>
          <w:sz w:val="24"/>
          <w:szCs w:val="24"/>
        </w:rPr>
        <w:t>Безумовно, ми не схильні жорстко пов'язувати сучасну архітектуру та психологію сучасних українців, проте розривання зв'язку з природою, споживацьке ставлення до неї й антропоцентризм у її сприйнятті (природа для людини, а не людина серед природи) призводить до негативних наслідків.</w:t>
      </w:r>
    </w:p>
    <w:p>
      <w:pPr>
        <w:pStyle w:val="Normal"/>
        <w:ind w:firstLine="709"/>
        <w:jc w:val="both"/>
        <w:rPr>
          <w:sz w:val="24"/>
          <w:szCs w:val="24"/>
        </w:rPr>
      </w:pPr>
      <w:r>
        <w:rPr>
          <w:sz w:val="24"/>
          <w:szCs w:val="24"/>
        </w:rPr>
        <w:t>Для того щоб завершити розгляд впливу навколишнього середовища (зокрема архітектури) на психологію сучасних українців, наведемо міркування, висловлені Л. Шкляром. Він наголошує на тому, що сучасна типова забудова майже викорінила національний архітектурний колорит.</w:t>
      </w:r>
    </w:p>
    <w:p>
      <w:pPr>
        <w:pStyle w:val="Normal"/>
        <w:ind w:firstLine="709"/>
        <w:jc w:val="both"/>
        <w:rPr>
          <w:sz w:val="24"/>
          <w:szCs w:val="24"/>
        </w:rPr>
      </w:pPr>
      <w:r>
        <w:rPr>
          <w:sz w:val="24"/>
          <w:szCs w:val="24"/>
        </w:rPr>
        <w:t>Безумовно, зважаючи на сучасні темпи будівництва, неможливо уникнути часткової уніфікації, але потрібно також враховувати те, що національне відродження передбачає також відродження етнічно осмисленогопростору, який, у свою чергу, значною мірою впливає на формування етнічної самосвідомості. "Зберегти і примножити етнокультурну поліфонію життєвого простору України -- одне з найважливіших завдань з реалізації програми цілісного розвитку національної культури. Це ще й тому важливо, що етнокультура житла була найбільш раціональною з погляду здоров'я й етнопсихології людей, органічно поєднувалась із структурою й кліматичними особливостями середовища. Знайти оптимальну міру соціально необхідних умов життєзабезпечення міста, села, країни та етнопсихологічних елементів -- комплексне завдання гуманітарних, технічних, управлінських наук, що мають єдину вихідну й кінцеву мету своєї діяльності -- людину в її етнопсихологічному світі".</w:t>
      </w:r>
    </w:p>
    <w:p>
      <w:pPr>
        <w:pStyle w:val="Normal"/>
        <w:ind w:firstLine="709"/>
        <w:jc w:val="both"/>
        <w:rPr>
          <w:sz w:val="24"/>
          <w:szCs w:val="24"/>
        </w:rPr>
      </w:pPr>
      <w:r>
        <w:rPr>
          <w:sz w:val="24"/>
          <w:szCs w:val="24"/>
        </w:rPr>
      </w:r>
    </w:p>
    <w:p>
      <w:pPr>
        <w:pStyle w:val="Normal"/>
        <w:ind w:firstLine="709"/>
        <w:jc w:val="both"/>
        <w:rPr>
          <w:rFonts w:eastAsia="TimesNewRoman;MS Mincho"/>
          <w:b/>
          <w:b/>
          <w:sz w:val="24"/>
          <w:szCs w:val="24"/>
        </w:rPr>
      </w:pPr>
      <w:r>
        <w:rPr>
          <w:rFonts w:eastAsia="TimesNewRoman;MS Mincho"/>
          <w:b/>
          <w:sz w:val="24"/>
          <w:szCs w:val="24"/>
        </w:rPr>
        <w:t>Взаємодія з іншими народами та формування українського національного характеру.</w:t>
      </w:r>
    </w:p>
    <w:p>
      <w:pPr>
        <w:pStyle w:val="Normal"/>
        <w:ind w:firstLine="709"/>
        <w:jc w:val="both"/>
        <w:rPr>
          <w:sz w:val="24"/>
          <w:szCs w:val="24"/>
        </w:rPr>
      </w:pPr>
      <w:r>
        <w:rPr>
          <w:sz w:val="24"/>
          <w:szCs w:val="24"/>
        </w:rPr>
        <w:t>На формування національного характеру народу помітно вплинула його взаємодія з іншими народами, яку М. Костомаров називав "взаємним тертям народів". Не виняток і український народ. Ще наприкінці минулого століття О. Пипін писав про те, що на формування психічного складу українського етносу значно вплинули певні стосунки з Польщею та національно-визвольна боротьба ХУІ-ХУІІ ст. М. Костомаров передусім звертає увагу на те, що різнорідний етнічний Склад населення України, постійна взаємодія з іншими народами (українці традиційно наймалися на роботу до сусідніх країн, служили у військах інших держав і торгували з ними) зумовили "дух терпимості, відсутність національної зарозумілості", які перейшли "згодом у характер козацтва й залишилися дотепер". Про українське козацтво, а також гайдамак згадує Ю. Липа. У спогадах XVII ст., зазначає він, описується, що українські козаки і гайдамаки перед атакою салютували супротивникові. Цікаві висловлювання у цьому руслі знаходимо в І. Яреми, який зазначав, що українцям, з їхнім високим рівнем індивідуалізму ("моя хата скраю") і крайньою соціальною незацікавленістю, усе ж притаманні цінні соціальні якості, а саме: співчуття до інших, гуманність, любов до ближнього, "здатність розуміти іншу природу, іншу людину, інший народ". Поза сумнівом, такі цінні якості українського народу, як толерантність, повага до інших народів і їхніх культур, збереглися до наших днів. Україна — одна з небагатьох держав колишнього Радянського Союзу, в якій немає міжетнічних конфліктів, незважаючи на етнічне розмаїття її населення.</w:t>
      </w:r>
    </w:p>
    <w:p>
      <w:pPr>
        <w:pStyle w:val="Normal"/>
        <w:ind w:firstLine="709"/>
        <w:jc w:val="both"/>
        <w:rPr>
          <w:sz w:val="24"/>
          <w:szCs w:val="24"/>
        </w:rPr>
      </w:pPr>
      <w:r>
        <w:rPr>
          <w:sz w:val="24"/>
          <w:szCs w:val="24"/>
        </w:rPr>
      </w:r>
    </w:p>
    <w:p>
      <w:pPr>
        <w:pStyle w:val="Normal"/>
        <w:ind w:firstLine="709"/>
        <w:jc w:val="both"/>
        <w:rPr>
          <w:rFonts w:eastAsia="TimesNewRoman;MS Mincho"/>
          <w:b/>
          <w:b/>
          <w:sz w:val="24"/>
          <w:szCs w:val="24"/>
        </w:rPr>
      </w:pPr>
      <w:r>
        <w:rPr>
          <w:rFonts w:eastAsia="TimesNewRoman;MS Mincho"/>
          <w:b/>
          <w:sz w:val="24"/>
          <w:szCs w:val="24"/>
        </w:rPr>
        <w:t>Вплив геополітичного чинника на український національний характер.</w:t>
      </w:r>
    </w:p>
    <w:p>
      <w:pPr>
        <w:pStyle w:val="Normal"/>
        <w:ind w:firstLine="709"/>
        <w:jc w:val="both"/>
        <w:rPr>
          <w:sz w:val="24"/>
          <w:szCs w:val="24"/>
        </w:rPr>
      </w:pPr>
      <w:r>
        <w:rPr>
          <w:sz w:val="24"/>
          <w:szCs w:val="24"/>
        </w:rPr>
        <w:t>Україна розташована в центрі Європи, де перетинаються шляхи, що з'єднують Схід і Захід. У ході досліджень, присвячених феномену геополітичного положення України і його впливу на український національний характер, було встановлено, що українцям притаманні як європейські риси характеру, так і східні, тобто, з одного боку, християнсько-візантійські, з іншого — євразійсько-кочівницькі. Саме у прикордонному (перехідному) геополітичному положенні України деякі дослідники вбачають причину складності її існування як незалежної держави. Держава, вважає В. Янів, виникає там, де є динаміка, сильно розвинута воля, яка зуміє силою поєднати змагання сильних індивідуальностей, що розходяться, як у Європі, або там, де пасивне байдуже суспільство, що не вміє протиставитися деспотові і підкоряється його волі, як у Азії.</w:t>
      </w:r>
    </w:p>
    <w:p>
      <w:pPr>
        <w:pStyle w:val="Normal"/>
        <w:ind w:firstLine="709"/>
        <w:jc w:val="both"/>
        <w:rPr>
          <w:sz w:val="24"/>
          <w:szCs w:val="24"/>
        </w:rPr>
      </w:pPr>
      <w:r>
        <w:rPr>
          <w:sz w:val="24"/>
          <w:szCs w:val="24"/>
        </w:rPr>
        <w:t>"Ми вже належачи, в основному, до Європи, занадто відхилилися від неї, щоби викресати в собі достатньо волі, конче потрібної для побудови держави, однак і не наблизилися настільки до Азії, щоб дати себе вести власному деспотові", —так писав В. Янів. Проте події 90-х років XX ст. показали, що Україна не надто відійшла від Європи і все-таки спромоглася побудувати власну незалежну державу. Отже, за географічним станом Україна перебуває начебто на "межі двох світів" — між Європою й Азією, що, безумовно, вплинуло на психологію народу. Окраїнне положення України, вважає О. Кульчицький, неминуче породжувало дружинницький, а згодом лицарсько-козацький тип людини, яка насолоджувалась ризиком і намагалась активно протистояти злу, захищаючи високі ідеали — честь, віру і свободу. Однак поряд із цими ідеалами межують й інші риси, зумовлені постійною загрозою: самоізоляція, заглиблення в окреме життя. Разом з "vitas maxima" існує можливість "vitas minima"— сховавшись, перечекати й уберегтися.</w:t>
      </w:r>
    </w:p>
    <w:p>
      <w:pPr>
        <w:pStyle w:val="Normal"/>
        <w:ind w:firstLine="709"/>
        <w:jc w:val="both"/>
        <w:rPr>
          <w:sz w:val="24"/>
          <w:szCs w:val="24"/>
        </w:rPr>
      </w:pPr>
      <w:r>
        <w:rPr>
          <w:sz w:val="24"/>
          <w:szCs w:val="24"/>
        </w:rPr>
        <w:t>Постійне напруження прикордонної держави, розвиває свою думку В. Янів, породжує певний духовний стан, сформований у відомому вислові: "Або пан, або пропав". Поряд із пристрасним бажанням жити й бути існує зневажливе ставлення до смерті. Однак постійна загроза смерті призводить до загибелі насамперед найкращих і найсміливіших. І коли впродовж століть така селекція набуває страхітливих розмірів, стає зрозуміло, чому зневага до смерті змінюється страхом перед нею, а героїчне життя лицаря ("vitas maxima") — "схованим життям" ("vitas minima"). Звідси В. Янів виводить таку сучасну українську рису, як слабка воля, що відрізняє наш народ від європейців. Впливом європейського чинника етнологи намагаються пояснити й деякі інші негативні риси українців. Так, М. Григоріїв пише: "Великі простори України привчили українців до байдужості, пасивності, розслабленості, безтурботності: "до нас ще далеко, "ще встигнемо", "якось воно буде". У свою чергу, емоційність і слабка воля породжують такі духовні якості, як задумливість, рефлексія і навіть меланхолія, що яскраво проявляються в народній творчості українців, проте вплив постійної загрози українському народу не можна оцінювати однозначно. Річ у тім, що коли постійно існує загроза життю народу, у нього виникає питання про сенс життя. Відповідь на це філософське питання може бути як у релігії, так і в інших духовних цінностях, тобто у виході за межі власного буття. "Людина прагне вийти з себе, щоб стати СОБОЮ. Людина облагороджується, сублімується, а втікаючи від джерела свого неспокою — від війни з усіма її страхіттями, — вона відкидає насамперед саму війну, а потім уже й лицарські цінності, замінюючи їх протиставленнями: твердість — ніжністю, нищення — творінням блага, ризик — розсудливістю, рани — шпиталями, ненависть — любов'ю або милосердям. Отже, протилежною духовною диспозицією войовничості є надання допомоги іншому, що в Україні є великою етнічною цінністю. Це облагородження віддаляє нас від війни та руїн</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Вплив історичного чинника на формування української самосвідомості.</w:t>
      </w:r>
    </w:p>
    <w:p>
      <w:pPr>
        <w:pStyle w:val="Normal"/>
        <w:ind w:firstLine="709"/>
        <w:jc w:val="both"/>
        <w:rPr>
          <w:sz w:val="24"/>
          <w:szCs w:val="24"/>
        </w:rPr>
      </w:pPr>
      <w:r>
        <w:rPr>
          <w:sz w:val="24"/>
          <w:szCs w:val="24"/>
        </w:rPr>
        <w:t>На формування української самосвідомості вплинули війни з Польщею, що відбувалися після розпаду Київської Русі. Українські землі стали своєрідним буфером між православним Сходом і католицьким Заходом, ареною непримиренної боротьби між українцями і поляками, що, з одного боку, сприяло розвиткові української самосвідомості, а з іншого — ускладнювало цю самосвідомість. У деяких працях зазначається, що український етнос почав формуватися переважно в XIV ст., коли українська народність перебувала в залежності від Великого Литовського Князівства, а згодом — Речі Посполитої. Етнічне самовизначення українців, тобто їхнє українське "ми", проявилося в усвідомленні відмінності від поневолювачів, власної території, релігії й права. Етнічні права захищали спільно усі верстви населення, при цьому виникало почуття гордості за свій народ і непримиренність до поневолювачів. Утім на цьому тернистому шляху були і втрати. Одна з них привела до серйозних наслідків — це так зване "опольщення" української знаті. У ХУІ-ХУП ст., коли Польща була могутньою державою, "приваблюючий приклад привілейованого польського шляхтича спричинив сильний асиміляторський вплив на українську знать, а його очевидна культурна перевага посилювала потяг до всього польського". О. Субтельний зазначав, що українська знать, як і будь-яка знать, була чутливою до власного соціального статусу, тому пов'язаність із релігією і культурою, які вважалися неповноцінними, глибоко травмувала її самолюбство. Внаслідок цього українські аристократи почали масово зрікатися віри батьків і приймати католицизм, а з ним польську мову й культуру". "Важко переоцінити, — писав О. Субтельний, — ті серйозні наслідки, що мала для українців втрата власної еліти. У суспільствах, які поклали початок сучасній Європі, з їхнім ієрархічним устроєм народ без знаті все одно що тіло без голови. Це означало, щю українці втратили клас, який зазвичай здійснював політичне керівництво, ставив певні політичні цілі, сприяв розвиткові культури й освіти, підтримував церкву і живив відчуття етнополітичної самобутності суспільства. З поглибленням спольщення серед української знаті православ'я!, а також українська мова почали пов'язуватися передусім з нижчими верствами, що призвело до непрестижності всього українського. У зв'язку з цим честолюбні й обдаровані молоді українці були постійно змушені вибирати між відданістю власному народові і його традиціям і асиміляцією в панівне суспільство і його культуру. Частіше перевагу віддавивши останньому. Внаслідок цього іншою проблемою української історії стала проблема верхівки українського суспільства, або, точніше, ЇЇ відсутності".</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Вплив релігії.</w:t>
      </w:r>
    </w:p>
    <w:p>
      <w:pPr>
        <w:pStyle w:val="Normal"/>
        <w:ind w:firstLine="709"/>
        <w:jc w:val="both"/>
        <w:rPr>
          <w:sz w:val="24"/>
          <w:szCs w:val="24"/>
        </w:rPr>
      </w:pPr>
      <w:r>
        <w:rPr>
          <w:sz w:val="24"/>
          <w:szCs w:val="24"/>
        </w:rPr>
        <w:t>Релігія традиційно вважається найважливішим чинником, що впливає на психологію етносу. Зміна релігійної свідомості народу зумовлює зміну устрою життя, моралі, етичних норм, установок і психічного стану загалом. Незгладимий вплив на український національний характер справило язичество, яке існує в колективному несвідомому народові у вигляді архетипів, в обрядах і традиціях, таких, як проводи зими, купальська ніч, у забобонах і фольклорі. Православ'я прийшло на українську землю в X ст. не на "голий нерелігійний ґрунт", а на язичеський. І хоча християнство повністю витіснило язичество з релігійного життя українського народу, воно все ж таки залишилося в традиціях і підсвідомості народу, позначившись і на самому християнстві. Так, християнський обряд поминання померлих в Україні скоріше нагадує язичеську тризну. Язичеське забарвлення має масляна, яку проводять в останню неділю перед Великим постом. Народження Іоанна Хрестителя відзначається в один день з язичеським святом Купайло, і в народі цей день дістав назву Івана Купайла, тобто дві назви злилися в одну. Деякі поборники української самобутності пов'язують ЇЇ насамперед з язичеством, закликаючи народ зректися нібито чужорідного для нього єврейського християнства і перейти до істинно українського язичества. Такі приклади свідчать про те, що поборники всього справді українського не врахували двох важливих моментів: по-перше, свого часу язичество було також світовою релігією, а не тільки українською, а по-друге, для сучасної людини немислимо всерйоз прийняти язичеську віру з її багатьма богами та людським жертвопринесенням. І якщо існують сьогодні язичеські елементи в житті українського народу, то лише у формі забобонів і театралізованих фольклорних вистав.</w:t>
      </w:r>
    </w:p>
    <w:p>
      <w:pPr>
        <w:pStyle w:val="Normal"/>
        <w:ind w:firstLine="709"/>
        <w:jc w:val="both"/>
        <w:rPr>
          <w:sz w:val="24"/>
          <w:szCs w:val="24"/>
        </w:rPr>
      </w:pPr>
      <w:r>
        <w:rPr>
          <w:sz w:val="24"/>
          <w:szCs w:val="24"/>
        </w:rPr>
        <w:t>Панівне становище в українському суспільстві ось уже тисячоліття належить православ'ю. У міру утвердження й розвитку, починаючи з X ст., православ'я дедалі більше проростало в етнічний ґрунт, на який воно потрапило, взаємодіяло з національними елементами, нашаровувалося на культуру українського народу і певною мірою впливало на неї. Внаслідок такої взаємодії національна культура і національний характер українців набували християнських рис. Проте не лише православ'я відігравало важливу роль у формуванні українського національного характеру. До поширених в Україні християнських конфесій належать також католицька, греко- католицька, протестантська. Історично склалося так, що впродовж багатьох століть Україна була розділена на Східну і Західну. Східна Україна перебувала під владою Росії, де панувало православ'я, тоді як Західна Україна була під владою католицької Польщі. Це, безумовно, і позначилося на психології і традиціях українського народу. На процес становлення етнічної самосвідомості українського народу певною мірою вплинула Брестська унія 1596 р. і запекла боротьба, що розгорнулася навколо неї. Брестська унія, за задумом її учасників, мала об'єднати в Україні католицьку та православну церкви. Проте замість єдиної церкви утворилося три: до православної і католицької церков додалася ще й уніатська. На захист українського православ'я піднялася значна частина суспільства, у тому числі й українське козацтво. Крім того, Україна, особливо західна її частина, зазнала значного впливу реформаційних ідей протестантизму. Найпоширенішим протестантизм був на Волині, яка у другій половині XVI ст. була центром реформаційної ідеології. Однак ці та інші явища в українській історії, як зазначає П. Гнатенко, не могли зумовити різні типи національного характеру. Існує єдиний український національний характер, у межах якого внаслідок неоднакових історичних умов сформувалися відмінності й нерідко істотні. Втім, ці відмінності існують як єдність єдиного цілого. Сьогодні вони багато в чому збереглися, їх неодмінно треба враховувати у практиці політичного життя, на рівні звичайної свідомості й у царині політичної психології. Наприклад, нарівні з такими загальнохристиянськими якостями, як любов до ближнього, співчуття, милосердя для українців характерне особливе, майже релігійне ставлення до праці, яке розвинулося завдяки протестантській культурі. Як зазначалося, багато дослідників відносять релігійність до розряду основних рис українського народу. Комуністи доклали чимало зусиль, аби викорінити релігію, однак їм цього зробити не вдалося. Навіть запеклі прибічники атеїзму часто зізнавалися, що до повної перемоги атеїзму ще далеко. Після здобуття Україною незалежності швидкими темпами почали відбудовуватися храми, відновлюватися закриті монастирі та ін. Народ повернувся до своїх витоків. Утім, у релігійному житті України є певні негативні моменти. Йдеться не стільки про розколи у православній церкві, що, на нашу думку, є болючими симптомами росту національної свідомості, скільки про виникнення в Україні тоталітарних сект, які впливають на психічне здоров'я української нації. Щоб детальніше зупинитися на цій проблемі, наведемо визначення тоталітарного об'єднання. Деструктивне релігійне об'єднання (деструктивний культ, тоталітарна секта) — це авторитарна ієрархічна організація певної орієнтації, що має руйнівний характер стосовно природного гармонійного духовного, психічного і фізичного станів особистості (внутрішня деструктивність), а також щодо творчих традицій та норм, до усталених соціальних структур, культури, порядку та суспільству в цілому (зовнішня деструктивність), що практикує обманне залучення до своїх лав і приховане психологічне насильство, що виражається у цілеспрямованому встановленні окремою особою (лідером) або групою осіб у своїх вузькоегоїстичних цілях незаконного контролю над свідомістю, поведінкою та життям інших особистостей. Деструктивні культи (свідки Ієгови, центри діанетики і сайєнтології, церква Перемоги, Біле братство і багато інших) інтенсивно використовують ситуацію нестабільності, яка склалася нині в Україні, почуття невпевненості в завтрашньому дні серед молоді, покинутості й непотрібності у літніх людей, безпорадності в людей, які втратили роботу, та ін. Над свідомістю людей, утягнених до культових общин, встановлюється контроль, вони втрачають волю, здатність критично мислити, в подальшому в них може статися розлад психіки. За допомогою звичайних санкцій з такими явищами боротися майже неможливо. А оскільки розквіт таких деструктивних культів зазвичай припадає на важкі часи (спад виробництва, депресія, безробіття), то відповідно економічна й соціальна стабілізація частково звільняють від необхідності пошуку розради у тоталітарних сектах. Проте залишається ще категорія людей, які ведуть духовні пошуки. Традиційна православна церква їх не лише не приваблює, а навіть лякає своєю, як їм видається, крайньою ортодоксальністю, а світських організацій, які б викладали християнське богослов'я (на кшталт московського Біблійно-богословського інституту — ББІ), у нас немає. Безперечно, треба створювати такі заклади і в Україні, інакше цю нішу заповнять тоталітарні деструктивні секти різних спрямувань і напрямів, руйнуючи свідомість нашого народу і позбавляючи його майбутнього.</w:t>
      </w:r>
    </w:p>
    <w:p>
      <w:pPr>
        <w:pStyle w:val="Normal"/>
        <w:ind w:firstLine="709"/>
        <w:jc w:val="both"/>
        <w:rPr>
          <w:sz w:val="24"/>
          <w:szCs w:val="24"/>
        </w:rPr>
      </w:pPr>
      <w:r>
        <w:rPr>
          <w:sz w:val="24"/>
          <w:szCs w:val="24"/>
        </w:rPr>
      </w:r>
    </w:p>
    <w:p>
      <w:pPr>
        <w:pStyle w:val="Normal"/>
        <w:ind w:firstLine="709"/>
        <w:jc w:val="both"/>
        <w:rPr>
          <w:rFonts w:eastAsia="TimesNewRoman;MS Mincho"/>
          <w:b/>
          <w:b/>
          <w:sz w:val="24"/>
          <w:szCs w:val="24"/>
        </w:rPr>
      </w:pPr>
      <w:r>
        <w:rPr>
          <w:rFonts w:eastAsia="TimesNewRoman;MS Mincho"/>
          <w:b/>
          <w:sz w:val="24"/>
          <w:szCs w:val="24"/>
        </w:rPr>
        <w:t>Сім’я і формування українського національного характеру.</w:t>
      </w:r>
    </w:p>
    <w:p>
      <w:pPr>
        <w:pStyle w:val="Normal"/>
        <w:ind w:firstLine="709"/>
        <w:jc w:val="both"/>
        <w:rPr>
          <w:sz w:val="24"/>
          <w:szCs w:val="24"/>
        </w:rPr>
      </w:pPr>
      <w:r>
        <w:rPr>
          <w:sz w:val="24"/>
          <w:szCs w:val="24"/>
        </w:rPr>
        <w:t xml:space="preserve">У формуванні українського національного характеру одну з провідних ролей відіграють традиції та уклад української сім'ї. Значна частина психологів сходиться на тому, що основну роль у сім'ї відіграє мати з її передбачливістю, хазяйновитістю, з непомітною, але постійною турботою про сім'ю. Вона втілює ніжність, сердечність, теплоту. Б. Цимбалистий зазначає, що у спогадах українця мати постає виразнішою, ніж батько. Важливе місце українській жінці відводиться в суспільному житті. Україна для українця — це мати, "ненька". Повага до жінки, матері характерна для всіх народів- хліборобів. У зв'язку з цим земля-годувальниця набуває у них рис матері, а мати — рис землі. За символ України в народній творчості часто править червона калина — прекрасна, проте беззахисна і знедолена жінка. Якщо в Західній Європі у вихованні дітей беруть однакову участь як мати, так і батько, і це є показником патріархальності сім'ї, то в Україні дітей виховує мати. Цей факт має істотні наслідки, оскільки норми поведінки, мораль, ідеали, життєві настанови українців підпорядковані нормам та ієрархії цінностей, типових для жінки, для її свідомості. Переважання в суспільстві матріархального комплексу, у свою чергу, призводить до того, що в соціальному мікросередовищі (насамперед у сім'ї) панують свобода і рівноправність. Проте верховенству матріархального комплексу властиві й негативні риси. Так, любов дітей до матері, рівність усіх перед матір'ю, культ матері-землі, любов матері до дітей — усі ці стосунки будуються більше на емоційній, ніж на раціональній основі. У зв'язку з цим у такому типі культури скоріш за все переважатиме емоційність і чуттєвість, а вольове начало і раціональність стають другорядними. Крім матріархальності, українській сім'ї притаманний індивідуалізм. Традиційно українці не жили великими родинами. Син завжди прагнув відокремитися від батька і вести господарство самостійно. Поряд з любов'ю до волі для українців характерна любов до свого дому, свого шматка землі, яку відображено в народній творчості. Безумовно, з часом й українська сім'я змінювалася: зменшувалась кількість дітей, змінювалися спосіб життя й традиції, проте основні психологічні моменти збереглися в архетипах українського народу. Оскільки нав'язане нашому народові виховання в дусі колективізму, де суспільне переважало над особистим, а колективне — над індивідуальним, зазнало невдачі, ми дедалі частіше звертаємося до наших витоків, до традицій виховання в українській сім'ї і, враховуючи вимоги сьогодення, формуємо нові традиції виховання вільних громадян вільної держави. "Як виховний ідеал, — зазначає В. Янів, — ми маємо дати ідеал повноцінної, творчої людини, індивідуальності з власним поглядом на світ, із бажанням впливати на долі світу, з бажанням змагатися з іншими людьми і вигравати в них, з внутрішньою необхідністю ставити собі запитання і шукати відповіді на них, або ставити перед собою завдання і вирішувати їх, — при цьому питання і завдання мають бути якомога складнішими і важчими, щоб вони спонукали до щонайінтенсивнішої праці". Цей ідеал відповідає українському ідеалові людини — традиційному індивідуалістичному ідеалові, що збігається з вірою в богоподібність людини. </w:t>
      </w:r>
    </w:p>
    <w:p>
      <w:pPr>
        <w:pStyle w:val="Normal"/>
        <w:ind w:firstLine="709"/>
        <w:jc w:val="both"/>
        <w:rPr>
          <w:sz w:val="24"/>
          <w:szCs w:val="24"/>
        </w:rPr>
      </w:pPr>
      <w:r>
        <w:rPr>
          <w:sz w:val="24"/>
          <w:szCs w:val="24"/>
        </w:rPr>
        <w:t>Тож яка вона, українська нація на зламі тисячоліть? Деякі романтичні прихильники старовини хотіли б зафіксувати її на рівні задумливих українських пісень, шароварів, вінків і язичеських обрядів, які, на відміну від християнських, називають народними. Дехто навіть пропонує повернутися до язичества як до істинно народної української релігії. Безперечно, ці погляди і ці підходи надзвичайно утопічні й непродуктивні. Можливо, ще рано говорити про сучасний український характер як про щось усталене і завершене: надто довго його ламали, калічили, намагалися придушити чи навіть знищити. Втім, треба створити всі умови для того, щоб світ дізнався про українців як про націю могутню, творчу, працьовиту, інтелектуальну і миролюбну. Поєднання культурно-національних цінностей із загальнолюдськими в етнопсихологічному образі українців сприятиме розвиткові народу України на засадах гуманізму та демократії.</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rPr>
      </w:pPr>
      <w:r>
        <w:rPr>
          <w:sz w:val="24"/>
          <w:szCs w:val="24"/>
        </w:rPr>
        <w:t>Етапи формування українського етносу.</w:t>
      </w:r>
    </w:p>
    <w:p>
      <w:pPr>
        <w:pStyle w:val="Normal"/>
        <w:ind w:firstLine="709"/>
        <w:jc w:val="both"/>
        <w:rPr>
          <w:sz w:val="24"/>
          <w:szCs w:val="24"/>
        </w:rPr>
      </w:pPr>
      <w:r>
        <w:rPr>
          <w:sz w:val="24"/>
          <w:szCs w:val="24"/>
        </w:rPr>
        <w:t>Основні релігії українців, що вплинули на формування етносу.</w:t>
      </w:r>
    </w:p>
    <w:p>
      <w:pPr>
        <w:pStyle w:val="Normal"/>
        <w:ind w:firstLine="709"/>
        <w:jc w:val="both"/>
        <w:rPr>
          <w:sz w:val="24"/>
          <w:szCs w:val="24"/>
        </w:rPr>
      </w:pPr>
      <w:r>
        <w:rPr>
          <w:sz w:val="24"/>
          <w:szCs w:val="24"/>
        </w:rPr>
        <w:t>Місце і значення сім’ї для формування українського національного характеру.</w:t>
      </w:r>
    </w:p>
    <w:p>
      <w:pPr>
        <w:pStyle w:val="Normal"/>
        <w:ind w:firstLine="709"/>
        <w:jc w:val="both"/>
        <w:rPr/>
      </w:pPr>
      <w:r>
        <w:rPr>
          <w:sz w:val="24"/>
          <w:szCs w:val="24"/>
        </w:rPr>
        <w:t>Вплив геополітичної «межовості» України на світогляд українського народу</w:t>
      </w:r>
      <w:r>
        <w:rPr>
          <w:bCs/>
          <w:sz w:val="24"/>
          <w:szCs w:val="24"/>
        </w:rPr>
        <w:t>.</w:t>
      </w:r>
    </w:p>
    <w:p>
      <w:pPr>
        <w:pStyle w:val="Normal"/>
        <w:ind w:firstLine="709"/>
        <w:jc w:val="both"/>
        <w:rPr>
          <w:b/>
          <w:b/>
          <w:bCs/>
          <w:sz w:val="24"/>
          <w:szCs w:val="24"/>
        </w:rPr>
      </w:pPr>
      <w:r>
        <w:rPr>
          <w:b/>
          <w:bCs/>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spacing w:lineRule="auto" w:line="254"/>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709"/>
        <w:jc w:val="both"/>
        <w:rPr>
          <w:b/>
          <w:b/>
          <w:sz w:val="24"/>
          <w:szCs w:val="24"/>
        </w:rPr>
      </w:pPr>
      <w:r>
        <w:rPr>
          <w:rFonts w:eastAsia="Times New Roman"/>
          <w:sz w:val="24"/>
          <w:szCs w:val="24"/>
        </w:rPr>
        <w:t xml:space="preserve"> </w:t>
      </w:r>
      <w:r>
        <w:rPr>
          <w:rFonts w:cs="Arial" w:ascii="Arial" w:hAnsi="Arial"/>
        </w:rPr>
        <w:br/>
      </w:r>
    </w:p>
    <w:p>
      <w:pPr>
        <w:pStyle w:val="Normal"/>
        <w:rPr>
          <w:b/>
          <w:b/>
          <w:sz w:val="24"/>
          <w:szCs w:val="24"/>
        </w:rPr>
      </w:pPr>
      <w:r>
        <w:rPr>
          <w:b/>
          <w:sz w:val="24"/>
          <w:szCs w:val="24"/>
        </w:rPr>
      </w:r>
    </w:p>
    <w:p>
      <w:pPr>
        <w:pStyle w:val="Normal"/>
        <w:ind w:firstLine="708"/>
        <w:jc w:val="both"/>
        <w:rPr>
          <w:sz w:val="24"/>
          <w:szCs w:val="24"/>
        </w:rPr>
      </w:pPr>
      <w:r>
        <w:rPr>
          <w:sz w:val="24"/>
          <w:szCs w:val="24"/>
        </w:rPr>
      </w:r>
    </w:p>
    <w:p>
      <w:pPr>
        <w:pStyle w:val="Normal"/>
        <w:ind w:firstLine="709"/>
        <w:jc w:val="center"/>
        <w:rPr/>
      </w:pPr>
      <w:r>
        <w:rPr>
          <w:b/>
          <w:sz w:val="24"/>
          <w:szCs w:val="24"/>
        </w:rPr>
        <w:t>Практичне заняття № 8</w:t>
      </w:r>
    </w:p>
    <w:p>
      <w:pPr>
        <w:pStyle w:val="Normal"/>
        <w:ind w:firstLine="708"/>
        <w:jc w:val="both"/>
        <w:rPr>
          <w:sz w:val="24"/>
          <w:szCs w:val="24"/>
        </w:rPr>
      </w:pPr>
      <w:r>
        <w:rPr>
          <w:b/>
          <w:sz w:val="24"/>
          <w:szCs w:val="24"/>
          <w:lang w:val="ru-RU"/>
        </w:rPr>
        <w:t xml:space="preserve">Тема </w:t>
      </w:r>
      <w:r>
        <w:rPr>
          <w:b/>
          <w:sz w:val="24"/>
          <w:szCs w:val="24"/>
        </w:rPr>
        <w:t>«Культура як основна етнорозрізнювальна ознака. Кроскультурна психологія»</w:t>
      </w:r>
    </w:p>
    <w:p>
      <w:pPr>
        <w:pStyle w:val="Style15"/>
        <w:ind w:firstLine="709"/>
        <w:jc w:val="both"/>
        <w:rPr/>
      </w:pPr>
      <w:r>
        <w:rPr>
          <w:rFonts w:cs="Times New Roman" w:ascii="Times New Roman" w:hAnsi="Times New Roman"/>
          <w:b/>
          <w:sz w:val="24"/>
          <w:szCs w:val="24"/>
        </w:rPr>
        <w:t xml:space="preserve">Мета: </w:t>
      </w:r>
      <w:r>
        <w:rPr>
          <w:rFonts w:cs="Times New Roman" w:ascii="Times New Roman" w:hAnsi="Times New Roman"/>
          <w:sz w:val="24"/>
          <w:szCs w:val="24"/>
        </w:rPr>
        <w:t>У результаті вивчення даної теми студенти повинні знати основні поняття і методи різних дисциплін гуманітарного циклу, які органічно доповнюють Народну психологію, особливості розвитку культури українського народу, вміти збирати і обробляти інформацію, критично аналізувати отримані матеріали, вміти застосовувати різні наукові дані в міждисциплінарних дослідженнях. Викладання теми студентам має дати знання про психологію й культуру українського народу, сформувати вміння і навички роботи з різними науковими даними, познайомити з сучасними психологічними, історичними та філософськими проблемами народів в різних регіонах світу.</w:t>
      </w:r>
    </w:p>
    <w:p>
      <w:pPr>
        <w:pStyle w:val="Style15"/>
        <w:ind w:firstLine="709"/>
        <w:jc w:val="both"/>
        <w:rPr/>
      </w:pPr>
      <w:r>
        <w:rPr>
          <w:rFonts w:cs="Times New Roman" w:ascii="Times New Roman" w:hAnsi="Times New Roman"/>
          <w:b/>
          <w:sz w:val="24"/>
          <w:szCs w:val="24"/>
        </w:rPr>
        <w:t>Основні поняття</w:t>
      </w:r>
      <w:r>
        <w:rPr>
          <w:rFonts w:cs="Times New Roman" w:ascii="Times New Roman" w:hAnsi="Times New Roman"/>
          <w:sz w:val="24"/>
          <w:szCs w:val="24"/>
        </w:rPr>
        <w:t>: валідність, модальна особистість, установка.</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4"/>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Що вивчає кроскультурна психологія?</w:t>
      </w:r>
    </w:p>
    <w:p>
      <w:pPr>
        <w:pStyle w:val="Normal"/>
        <w:numPr>
          <w:ilvl w:val="2"/>
          <w:numId w:val="4"/>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Що таке саморозуміння?</w:t>
      </w:r>
    </w:p>
    <w:p>
      <w:pPr>
        <w:pStyle w:val="Normal"/>
        <w:numPr>
          <w:ilvl w:val="2"/>
          <w:numId w:val="4"/>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Які психологічні виміри культури ви знаєте?</w:t>
      </w:r>
    </w:p>
    <w:p>
      <w:pPr>
        <w:pStyle w:val="Normal"/>
        <w:numPr>
          <w:ilvl w:val="2"/>
          <w:numId w:val="4"/>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Охарактеризуйте “типову особистість”.</w:t>
      </w:r>
    </w:p>
    <w:p>
      <w:pPr>
        <w:pStyle w:val="Normal"/>
        <w:numPr>
          <w:ilvl w:val="2"/>
          <w:numId w:val="4"/>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Які форми і стилі спілкування ви знаєте?</w:t>
      </w:r>
    </w:p>
    <w:p>
      <w:pPr>
        <w:pStyle w:val="Normal"/>
        <w:spacing w:lineRule="auto" w:line="254"/>
        <w:ind w:firstLine="709"/>
        <w:jc w:val="both"/>
        <w:rPr>
          <w:b/>
          <w:b/>
          <w:sz w:val="24"/>
          <w:szCs w:val="24"/>
          <w:lang w:eastAsia="uk-UA"/>
        </w:rPr>
      </w:pPr>
      <w:r>
        <w:rPr>
          <w:b/>
          <w:sz w:val="24"/>
          <w:szCs w:val="24"/>
          <w:lang w:eastAsia="uk-UA"/>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709"/>
        <w:jc w:val="both"/>
        <w:rPr>
          <w:sz w:val="24"/>
          <w:szCs w:val="24"/>
        </w:rPr>
      </w:pPr>
      <w:r>
        <w:rPr>
          <w:sz w:val="24"/>
          <w:szCs w:val="24"/>
        </w:rPr>
        <w:t xml:space="preserve">1. Поняття “архетипи” було запропоновано: </w:t>
      </w:r>
    </w:p>
    <w:p>
      <w:pPr>
        <w:pStyle w:val="Normal"/>
        <w:ind w:firstLine="709"/>
        <w:jc w:val="both"/>
        <w:rPr>
          <w:sz w:val="24"/>
          <w:szCs w:val="24"/>
        </w:rPr>
      </w:pPr>
      <w:r>
        <w:rPr>
          <w:sz w:val="24"/>
          <w:szCs w:val="24"/>
        </w:rPr>
        <w:t xml:space="preserve">a) В.Вундтом; </w:t>
      </w:r>
    </w:p>
    <w:p>
      <w:pPr>
        <w:pStyle w:val="Normal"/>
        <w:ind w:firstLine="709"/>
        <w:jc w:val="both"/>
        <w:rPr>
          <w:sz w:val="24"/>
          <w:szCs w:val="24"/>
        </w:rPr>
      </w:pPr>
      <w:r>
        <w:rPr>
          <w:sz w:val="24"/>
          <w:szCs w:val="24"/>
        </w:rPr>
        <w:t xml:space="preserve">b) Г.Шпетом; </w:t>
      </w:r>
    </w:p>
    <w:p>
      <w:pPr>
        <w:pStyle w:val="Normal"/>
        <w:ind w:firstLine="709"/>
        <w:jc w:val="both"/>
        <w:rPr>
          <w:sz w:val="24"/>
          <w:szCs w:val="24"/>
        </w:rPr>
      </w:pPr>
      <w:r>
        <w:rPr>
          <w:sz w:val="24"/>
          <w:szCs w:val="24"/>
        </w:rPr>
        <w:t xml:space="preserve">c) З.Фрейдом; </w:t>
      </w:r>
    </w:p>
    <w:p>
      <w:pPr>
        <w:pStyle w:val="Normal"/>
        <w:ind w:firstLine="709"/>
        <w:jc w:val="both"/>
        <w:rPr>
          <w:sz w:val="24"/>
          <w:szCs w:val="24"/>
        </w:rPr>
      </w:pPr>
      <w:r>
        <w:rPr>
          <w:sz w:val="24"/>
          <w:szCs w:val="24"/>
        </w:rPr>
        <w:t xml:space="preserve">d) К.Юнгом; </w:t>
      </w:r>
    </w:p>
    <w:p>
      <w:pPr>
        <w:pStyle w:val="Normal"/>
        <w:ind w:firstLine="709"/>
        <w:jc w:val="both"/>
        <w:rPr>
          <w:sz w:val="24"/>
          <w:szCs w:val="24"/>
        </w:rPr>
      </w:pPr>
      <w:r>
        <w:rPr>
          <w:sz w:val="24"/>
          <w:szCs w:val="24"/>
        </w:rPr>
        <w:t xml:space="preserve">e) Р.Ассаджіолі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На національний характер впливає: </w:t>
      </w:r>
    </w:p>
    <w:p>
      <w:pPr>
        <w:pStyle w:val="Normal"/>
        <w:ind w:firstLine="709"/>
        <w:jc w:val="both"/>
        <w:rPr>
          <w:sz w:val="24"/>
          <w:szCs w:val="24"/>
        </w:rPr>
      </w:pPr>
      <w:r>
        <w:rPr>
          <w:sz w:val="24"/>
          <w:szCs w:val="24"/>
        </w:rPr>
        <w:t xml:space="preserve">a) географічні умови; </w:t>
      </w:r>
    </w:p>
    <w:p>
      <w:pPr>
        <w:pStyle w:val="Normal"/>
        <w:ind w:firstLine="709"/>
        <w:jc w:val="both"/>
        <w:rPr>
          <w:sz w:val="24"/>
          <w:szCs w:val="24"/>
        </w:rPr>
      </w:pPr>
      <w:r>
        <w:rPr>
          <w:sz w:val="24"/>
          <w:szCs w:val="24"/>
        </w:rPr>
        <w:t xml:space="preserve">b) релігія та політичний лад; </w:t>
      </w:r>
    </w:p>
    <w:p>
      <w:pPr>
        <w:pStyle w:val="Normal"/>
        <w:ind w:firstLine="709"/>
        <w:jc w:val="both"/>
        <w:rPr>
          <w:sz w:val="24"/>
          <w:szCs w:val="24"/>
        </w:rPr>
      </w:pPr>
      <w:r>
        <w:rPr>
          <w:sz w:val="24"/>
          <w:szCs w:val="24"/>
        </w:rPr>
        <w:t xml:space="preserve">c) соціально-економічний устрій; </w:t>
      </w:r>
    </w:p>
    <w:p>
      <w:pPr>
        <w:pStyle w:val="Normal"/>
        <w:ind w:firstLine="709"/>
        <w:jc w:val="both"/>
        <w:rPr>
          <w:sz w:val="24"/>
          <w:szCs w:val="24"/>
        </w:rPr>
      </w:pPr>
      <w:r>
        <w:rPr>
          <w:sz w:val="24"/>
          <w:szCs w:val="24"/>
        </w:rPr>
        <w:t xml:space="preserve">d) культура; </w:t>
      </w:r>
    </w:p>
    <w:p>
      <w:pPr>
        <w:pStyle w:val="Normal"/>
        <w:ind w:firstLine="709"/>
        <w:jc w:val="both"/>
        <w:rPr>
          <w:sz w:val="24"/>
          <w:szCs w:val="24"/>
        </w:rPr>
      </w:pPr>
      <w:r>
        <w:rPr>
          <w:sz w:val="24"/>
          <w:szCs w:val="24"/>
        </w:rPr>
        <w:t xml:space="preserve">e) усе перераховане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3.</w:t>
      </w:r>
      <w:r>
        <w:rPr/>
        <w:t xml:space="preserve"> </w:t>
      </w:r>
      <w:r>
        <w:rPr>
          <w:sz w:val="24"/>
          <w:szCs w:val="24"/>
          <w:lang w:val="ru-RU"/>
        </w:rPr>
        <w:t xml:space="preserve">Головними ознаками етнічної самосвідомості є: </w:t>
      </w:r>
    </w:p>
    <w:p>
      <w:pPr>
        <w:pStyle w:val="Normal"/>
        <w:ind w:firstLine="709"/>
        <w:jc w:val="both"/>
        <w:rPr>
          <w:sz w:val="24"/>
          <w:szCs w:val="24"/>
          <w:lang w:val="ru-RU"/>
        </w:rPr>
      </w:pPr>
      <w:r>
        <w:rPr>
          <w:sz w:val="24"/>
          <w:szCs w:val="24"/>
          <w:lang w:val="ru-RU"/>
        </w:rPr>
        <w:t xml:space="preserve">a) усвідомлення особливої етнічної культури; </w:t>
      </w:r>
    </w:p>
    <w:p>
      <w:pPr>
        <w:pStyle w:val="Normal"/>
        <w:ind w:firstLine="709"/>
        <w:jc w:val="both"/>
        <w:rPr>
          <w:sz w:val="24"/>
          <w:szCs w:val="24"/>
          <w:lang w:val="ru-RU"/>
        </w:rPr>
      </w:pPr>
      <w:r>
        <w:rPr>
          <w:sz w:val="24"/>
          <w:szCs w:val="24"/>
          <w:lang w:val="ru-RU"/>
        </w:rPr>
        <w:t xml:space="preserve">b) усе перераховане; </w:t>
      </w:r>
    </w:p>
    <w:p>
      <w:pPr>
        <w:pStyle w:val="Normal"/>
        <w:ind w:firstLine="709"/>
        <w:jc w:val="both"/>
        <w:rPr>
          <w:sz w:val="24"/>
          <w:szCs w:val="24"/>
          <w:lang w:val="ru-RU"/>
        </w:rPr>
      </w:pPr>
      <w:r>
        <w:rPr>
          <w:sz w:val="24"/>
          <w:szCs w:val="24"/>
          <w:lang w:val="ru-RU"/>
        </w:rPr>
        <w:t xml:space="preserve">c) усвідомлення особливих етнопсихологічних рис; </w:t>
      </w:r>
    </w:p>
    <w:p>
      <w:pPr>
        <w:pStyle w:val="Normal"/>
        <w:ind w:firstLine="709"/>
        <w:jc w:val="both"/>
        <w:rPr>
          <w:sz w:val="24"/>
          <w:szCs w:val="24"/>
          <w:lang w:val="ru-RU"/>
        </w:rPr>
      </w:pPr>
      <w:r>
        <w:rPr>
          <w:sz w:val="24"/>
          <w:szCs w:val="24"/>
          <w:lang w:val="ru-RU"/>
        </w:rPr>
        <w:t xml:space="preserve">d) етнічна самоідентифікація; </w:t>
      </w:r>
    </w:p>
    <w:p>
      <w:pPr>
        <w:pStyle w:val="Normal"/>
        <w:ind w:firstLine="709"/>
        <w:jc w:val="both"/>
        <w:rPr>
          <w:sz w:val="24"/>
          <w:szCs w:val="24"/>
          <w:lang w:val="ru-RU"/>
        </w:rPr>
      </w:pPr>
      <w:r>
        <w:rPr>
          <w:sz w:val="24"/>
          <w:szCs w:val="24"/>
          <w:lang w:val="ru-RU"/>
        </w:rPr>
        <w:t xml:space="preserve">e) усвідомлення етнічної спільності. </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4. Теорія установок була розроблена: </w:t>
      </w:r>
    </w:p>
    <w:p>
      <w:pPr>
        <w:pStyle w:val="Normal"/>
        <w:ind w:firstLine="709"/>
        <w:jc w:val="both"/>
        <w:rPr>
          <w:sz w:val="24"/>
          <w:szCs w:val="24"/>
          <w:lang w:val="ru-RU"/>
        </w:rPr>
      </w:pPr>
      <w:r>
        <w:rPr>
          <w:sz w:val="24"/>
          <w:szCs w:val="24"/>
          <w:lang w:val="ru-RU"/>
        </w:rPr>
        <w:t xml:space="preserve">a) О. Лурією; </w:t>
      </w:r>
    </w:p>
    <w:p>
      <w:pPr>
        <w:pStyle w:val="Normal"/>
        <w:ind w:firstLine="709"/>
        <w:jc w:val="both"/>
        <w:rPr>
          <w:sz w:val="24"/>
          <w:szCs w:val="24"/>
          <w:lang w:val="ru-RU"/>
        </w:rPr>
      </w:pPr>
      <w:r>
        <w:rPr>
          <w:sz w:val="24"/>
          <w:szCs w:val="24"/>
          <w:lang w:val="ru-RU"/>
        </w:rPr>
        <w:t xml:space="preserve">b) Л. Виготським; </w:t>
      </w:r>
    </w:p>
    <w:p>
      <w:pPr>
        <w:pStyle w:val="Normal"/>
        <w:ind w:firstLine="709"/>
        <w:jc w:val="both"/>
        <w:rPr>
          <w:sz w:val="24"/>
          <w:szCs w:val="24"/>
          <w:lang w:val="ru-RU"/>
        </w:rPr>
      </w:pPr>
      <w:r>
        <w:rPr>
          <w:sz w:val="24"/>
          <w:szCs w:val="24"/>
          <w:lang w:val="ru-RU"/>
        </w:rPr>
        <w:t xml:space="preserve">c) С. Рубінштейном; </w:t>
      </w:r>
    </w:p>
    <w:p>
      <w:pPr>
        <w:pStyle w:val="Normal"/>
        <w:ind w:firstLine="709"/>
        <w:jc w:val="both"/>
        <w:rPr>
          <w:sz w:val="24"/>
          <w:szCs w:val="24"/>
          <w:lang w:val="ru-RU"/>
        </w:rPr>
      </w:pPr>
      <w:r>
        <w:rPr>
          <w:sz w:val="24"/>
          <w:szCs w:val="24"/>
          <w:lang w:val="ru-RU"/>
        </w:rPr>
        <w:t xml:space="preserve">d) Г. Щокіним; </w:t>
      </w:r>
    </w:p>
    <w:p>
      <w:pPr>
        <w:pStyle w:val="Normal"/>
        <w:ind w:firstLine="709"/>
        <w:jc w:val="both"/>
        <w:rPr>
          <w:sz w:val="24"/>
          <w:szCs w:val="24"/>
          <w:lang w:val="ru-RU"/>
        </w:rPr>
      </w:pPr>
      <w:r>
        <w:rPr>
          <w:sz w:val="24"/>
          <w:szCs w:val="24"/>
          <w:lang w:val="ru-RU"/>
        </w:rPr>
        <w:t xml:space="preserve">e) Д. Узнадзе. </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 xml:space="preserve">5. Поняття “стереотип” у психологічній науці запропонував: </w:t>
      </w:r>
    </w:p>
    <w:p>
      <w:pPr>
        <w:pStyle w:val="Normal"/>
        <w:ind w:firstLine="709"/>
        <w:jc w:val="both"/>
        <w:rPr>
          <w:sz w:val="24"/>
          <w:szCs w:val="24"/>
        </w:rPr>
      </w:pPr>
      <w:r>
        <w:rPr>
          <w:sz w:val="24"/>
          <w:szCs w:val="24"/>
        </w:rPr>
        <w:t xml:space="preserve">a) Г. Костюк; </w:t>
      </w:r>
    </w:p>
    <w:p>
      <w:pPr>
        <w:pStyle w:val="Normal"/>
        <w:ind w:firstLine="709"/>
        <w:jc w:val="both"/>
        <w:rPr>
          <w:sz w:val="24"/>
          <w:szCs w:val="24"/>
        </w:rPr>
      </w:pPr>
      <w:r>
        <w:rPr>
          <w:sz w:val="24"/>
          <w:szCs w:val="24"/>
        </w:rPr>
        <w:t xml:space="preserve">b) У. Ліннман; </w:t>
      </w:r>
    </w:p>
    <w:p>
      <w:pPr>
        <w:pStyle w:val="Normal"/>
        <w:ind w:firstLine="709"/>
        <w:jc w:val="both"/>
        <w:rPr>
          <w:sz w:val="24"/>
          <w:szCs w:val="24"/>
        </w:rPr>
      </w:pPr>
      <w:r>
        <w:rPr>
          <w:sz w:val="24"/>
          <w:szCs w:val="24"/>
        </w:rPr>
        <w:t xml:space="preserve">c) Б. Ломов; </w:t>
      </w:r>
    </w:p>
    <w:p>
      <w:pPr>
        <w:pStyle w:val="Normal"/>
        <w:ind w:firstLine="709"/>
        <w:jc w:val="both"/>
        <w:rPr>
          <w:sz w:val="24"/>
          <w:szCs w:val="24"/>
        </w:rPr>
      </w:pPr>
      <w:r>
        <w:rPr>
          <w:sz w:val="24"/>
          <w:szCs w:val="24"/>
        </w:rPr>
        <w:t xml:space="preserve">d) Д. Узнадзе; </w:t>
      </w:r>
    </w:p>
    <w:p>
      <w:pPr>
        <w:pStyle w:val="Normal"/>
        <w:ind w:firstLine="709"/>
        <w:jc w:val="both"/>
        <w:rPr>
          <w:sz w:val="24"/>
          <w:szCs w:val="24"/>
        </w:rPr>
      </w:pPr>
      <w:r>
        <w:rPr>
          <w:sz w:val="24"/>
          <w:szCs w:val="24"/>
        </w:rPr>
        <w:t xml:space="preserve">e) Д. Паригін.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Процес поєднання суб’єктом себе з іншим індивідом або групою та сприйняття норм, цінностей та зразків даної групи і включення їх у свій внутрішній світ як власних називається: </w:t>
      </w:r>
    </w:p>
    <w:p>
      <w:pPr>
        <w:pStyle w:val="Normal"/>
        <w:ind w:firstLine="709"/>
        <w:jc w:val="both"/>
        <w:rPr>
          <w:sz w:val="24"/>
          <w:szCs w:val="24"/>
        </w:rPr>
      </w:pPr>
      <w:r>
        <w:rPr>
          <w:sz w:val="24"/>
          <w:szCs w:val="24"/>
        </w:rPr>
        <w:t xml:space="preserve">a) персоніфікація; </w:t>
      </w:r>
    </w:p>
    <w:p>
      <w:pPr>
        <w:pStyle w:val="Normal"/>
        <w:ind w:firstLine="709"/>
        <w:jc w:val="both"/>
        <w:rPr>
          <w:sz w:val="24"/>
          <w:szCs w:val="24"/>
        </w:rPr>
      </w:pPr>
      <w:r>
        <w:rPr>
          <w:sz w:val="24"/>
          <w:szCs w:val="24"/>
        </w:rPr>
        <w:t xml:space="preserve">b) деградація; </w:t>
      </w:r>
    </w:p>
    <w:p>
      <w:pPr>
        <w:pStyle w:val="Normal"/>
        <w:ind w:firstLine="709"/>
        <w:jc w:val="both"/>
        <w:rPr>
          <w:sz w:val="24"/>
          <w:szCs w:val="24"/>
        </w:rPr>
      </w:pPr>
      <w:r>
        <w:rPr>
          <w:sz w:val="24"/>
          <w:szCs w:val="24"/>
        </w:rPr>
        <w:t xml:space="preserve">c) наслідування; </w:t>
      </w:r>
    </w:p>
    <w:p>
      <w:pPr>
        <w:pStyle w:val="Normal"/>
        <w:ind w:firstLine="709"/>
        <w:jc w:val="both"/>
        <w:rPr>
          <w:sz w:val="24"/>
          <w:szCs w:val="24"/>
        </w:rPr>
      </w:pPr>
      <w:r>
        <w:rPr>
          <w:sz w:val="24"/>
          <w:szCs w:val="24"/>
        </w:rPr>
        <w:t xml:space="preserve">d) ідентифікація; </w:t>
      </w:r>
    </w:p>
    <w:p>
      <w:pPr>
        <w:pStyle w:val="Normal"/>
        <w:ind w:firstLine="709"/>
        <w:jc w:val="both"/>
        <w:rPr>
          <w:sz w:val="24"/>
          <w:szCs w:val="24"/>
        </w:rPr>
      </w:pPr>
      <w:r>
        <w:rPr>
          <w:sz w:val="24"/>
          <w:szCs w:val="24"/>
        </w:rPr>
        <w:t xml:space="preserve">e) сублімаці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7. Схильність народу сприймати та оцінювати навколишній світ, інші народи крізь призму традицій і норм власної групи, які вважають за загальний еталон, називається: </w:t>
      </w:r>
    </w:p>
    <w:p>
      <w:pPr>
        <w:pStyle w:val="Normal"/>
        <w:ind w:firstLine="709"/>
        <w:jc w:val="both"/>
        <w:rPr>
          <w:sz w:val="24"/>
          <w:szCs w:val="24"/>
          <w:lang w:val="ru-RU"/>
        </w:rPr>
      </w:pPr>
      <w:r>
        <w:rPr>
          <w:sz w:val="24"/>
          <w:szCs w:val="24"/>
          <w:lang w:val="ru-RU"/>
        </w:rPr>
        <w:t xml:space="preserve">a) консерватизм; </w:t>
      </w:r>
    </w:p>
    <w:p>
      <w:pPr>
        <w:pStyle w:val="Normal"/>
        <w:ind w:firstLine="709"/>
        <w:jc w:val="both"/>
        <w:rPr>
          <w:sz w:val="24"/>
          <w:szCs w:val="24"/>
          <w:lang w:val="ru-RU"/>
        </w:rPr>
      </w:pPr>
      <w:r>
        <w:rPr>
          <w:sz w:val="24"/>
          <w:szCs w:val="24"/>
          <w:lang w:val="ru-RU"/>
        </w:rPr>
        <w:t xml:space="preserve">b) егоцентризм; </w:t>
      </w:r>
    </w:p>
    <w:p>
      <w:pPr>
        <w:pStyle w:val="Normal"/>
        <w:ind w:firstLine="709"/>
        <w:jc w:val="both"/>
        <w:rPr>
          <w:sz w:val="24"/>
          <w:szCs w:val="24"/>
          <w:lang w:val="ru-RU"/>
        </w:rPr>
      </w:pPr>
      <w:r>
        <w:rPr>
          <w:sz w:val="24"/>
          <w:szCs w:val="24"/>
          <w:lang w:val="ru-RU"/>
        </w:rPr>
        <w:t xml:space="preserve">c) етноценризм; </w:t>
      </w:r>
    </w:p>
    <w:p>
      <w:pPr>
        <w:pStyle w:val="Normal"/>
        <w:ind w:firstLine="709"/>
        <w:jc w:val="both"/>
        <w:rPr>
          <w:sz w:val="24"/>
          <w:szCs w:val="24"/>
          <w:lang w:val="ru-RU"/>
        </w:rPr>
      </w:pPr>
      <w:r>
        <w:rPr>
          <w:sz w:val="24"/>
          <w:szCs w:val="24"/>
          <w:lang w:val="ru-RU"/>
        </w:rPr>
        <w:t xml:space="preserve">d) шовінізм; </w:t>
      </w:r>
    </w:p>
    <w:p>
      <w:pPr>
        <w:pStyle w:val="Normal"/>
        <w:ind w:firstLine="709"/>
        <w:jc w:val="both"/>
        <w:rPr>
          <w:sz w:val="24"/>
          <w:szCs w:val="24"/>
          <w:lang w:val="ru-RU"/>
        </w:rPr>
      </w:pPr>
      <w:r>
        <w:rPr>
          <w:sz w:val="24"/>
          <w:szCs w:val="24"/>
          <w:lang w:val="ru-RU"/>
        </w:rPr>
        <w:t>e) традиціоналізм.</w:t>
      </w:r>
    </w:p>
    <w:p>
      <w:pPr>
        <w:pStyle w:val="Normal"/>
        <w:ind w:firstLine="709"/>
        <w:jc w:val="both"/>
        <w:rPr>
          <w:b/>
          <w:b/>
          <w:sz w:val="24"/>
          <w:szCs w:val="24"/>
          <w:lang w:val="ru-RU"/>
        </w:rPr>
      </w:pPr>
      <w:r>
        <w:rPr>
          <w:b/>
          <w:sz w:val="24"/>
          <w:szCs w:val="24"/>
          <w:lang w:val="ru-RU"/>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lang w:val="uk-UA"/>
        </w:rPr>
      </w:pPr>
      <w:r>
        <w:rPr>
          <w:rFonts w:ascii="Times New Roman" w:hAnsi="Times New Roman"/>
          <w:sz w:val="24"/>
          <w:szCs w:val="24"/>
          <w:lang w:val="uk-UA"/>
        </w:rPr>
        <w:tab/>
        <w:tab/>
        <w:t>Історія становлення та предмет психології культури. Місце психології культури в системі психологічного знання. Міждисциплінарні зв’язки й структура психології культури. Історія становлення, предмет і завдання кроскультурної психології. Психологічний вимір культур. Культура і особистість. Культура і спілкування. Символи духовної культури У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Історія становлення та предмет психології культури. Місце психології культури в системі психологічного знання.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треба й здатність жити в культурному середовищі – головна характеристика людини. Не випадково до осмислення ролі культури зверталися і педагоги, і філософи, і психологи. Один із засновників психологічної науки В. Вундт вважав, що психологія повинна мати дві частини, кожна з яких співвідноситиметься з різними рівнями людської психіки та розвиватиметься за власними законами і методами; що друга частина психології має досліджувати проникнення культури в психіку. Але основна теза В. Вундта не знайшла належного розвитку в межах створеної наукової парадигми. Експериментальна психологія не передбачала введення культури як складової людської природи, у ХІХ і ХХ ст. людину вивчали як соціальну тварину. Ця метафора стала світоглядною установкою молодої науки про душу, яка протиставила себе попередньому уявленню про створення люди ни за образом і подобою Бога. Отож, як культура, психіка й ноосфера взаємно впливають одна на одну – досі залишається найбільшою таємницею та найактуальнішою проблемою сучасної науки. Поява нових видів та знарядь праці, багатообіцяючі технічні вина ходи спричинили, з одного боку, зростання промислового виробництва, міграцію населення з села у місто, з країни в країну, концентрацію великої кількості працівників на підприємствах і в установах, а звідси – проблеми організації спільної праці, підготовки фахівців, управління виробництвом, розподілу прибутків, соціальні конфлікти різного рівня тощо. З іншого боку, це стимулювало розвиток соціальних наук, зокрема соціальної філософії, педагогіки та психології, психології трудової діяльності, управління, політичної психології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ступово склалися і такі нові напрями соціальної психології, як економічна та культурна психологія. Економічна психологія, на від</w:t>
        <w:tab/>
        <w:t>міну від економіки, почала працювати не зі штучною моделлю економічної людини, а навпаки – досліджувати економічну поведінку реальних людей. Ця поведінка пов’язана з прийняттям ними життєво важливих економічних рішень щодо того, як розпоряджатися грошовими і матеріальними засобами, ресурсами часу, фізичними, психічними та духовними силами. У поле зору психологів потрапили питання вибору людиною виду діяльності, професії, закладу освіти, форми навчання, викладача, виробничого колективу, місця проживання, часу вступу в шлюб, народження дитини, купівлі дорогих речей, відпочинку, міграції в іншу країну, а ще реклами, туризму, бізнесу тощо. Отож, відійшовши від моделі економічної людини, економічна психологія почала створювати рамки схеми досліджень економічної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свою чергу психологія культури почала вивчати взаємодію людини і культури, а також культурну поведінку, тобто ставлення до культури і розпорядження її надбанням. Основою своїх досліджень психологи обрали такий сценарій взаємодії людини і культури, де і людина, й культура одночасно виступають і як суб’єкти, і як об’єкти впливу та перетвор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свідомлення першопричинності духовних сил, або ж ставлення людини до життя і смерті, свободи самотності, любові й страху, до гармонії внутрішнього світу зі світом зовнішнім, матеріальним, який так вабить її, глибоко вкорінене в першоджерела людської цивілізації. Ранні форми усвідомлення значення культури в житті людини, яке значною мірою обумовлює культурну поведінку, зустрічаємо ще в прадавніх ритуалах, міфах, релігійних ученнях, епосі, казк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оте не тільки міфічний, релігійний, художньо образний, а й філософський спосіб пізнання зачіпає світоглядні й освітні проблеми і говорить про необхідність кроскультурного (порівняльно культурного) освоєння світу та першочергового розвитку почуттєво емоційної сфери людини. Такі думки зустрічаємо у давньогрецького історика й філософа Геродота, який багато мандрував і описав понад п’ятдесят країн, а також у Піфагора, котрий навчатися ходив до храмів Єгипту; повернувшись у зрілі роки на батьківщину, заснував навчальний заклад, який став прообразом майбутніх академій. Він вважав, що спочатку учнів треба навчати мистецтв, мов, історії, філософії, а вже потім точних знань, математики, астрономії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о значення культури у розвитку особистості писали майже два століття тому Г. Гегель і Г. Сковорода. Григорій Савич вважав, що освічена, культурна людина має опанувати символічну й образну мови як артефакти культури. Він застерігав від звуження й зведення освіти тільки до природничих наук.</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з появою нового, наукового способу пізнання світу з притаманними йому методами досліджень, мовою понять і категорій про вплив культури на розвиток психіки говорили такі відомі психологи, як Л. Виготський, О. Лурія, М. Коул, Д. Мацумото та ін. Культуровідповідну освітню програму намагався розробити і впровадити відомий філософ, психолог і педагог Р. Штайнер, ідеї якого запроваджено в навчально виховні плани вольдорфських шкіл спочатку в Німеччині, а потім і в інших країнах світу. Цікаво, що діти, які закінчують ці школи, – кращі за показником загального психічного розвитку, вони бажаніші як студенти вищих навчальних закладів. Спробу запровадити в освітніх закладах систему кроскультурних тренінгів особистісного розвитку у формі психолого педагогічного театру зустрічаємо в діяльності практичного психолога, педагога й актора Ж. Гавера. Але й досі немає належного науково обґрунтованого психологічного забезпечення інформаційно предметного і методичного змістів навчальних планів і систем виховання з урахуванням необхідності кроскультурного освоєння світу. Це викликано не тільки відсутністю необхідних знань у галузі психології культури, а й браком професійних дослідників. Таким чином, напрям цей стає не тільки особливо актуальним, а й потребує відповідного інформування наукової громадськості та студентської молоді саме сьогодні, коли невпинно зростає потреба у використанні потенціалу культури для розбудови молодої української держави і громадянського суспільства, для розробки національної ідеї й технології вихо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Місце психології культури в системі психологічного зн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lang w:val="uk-UA"/>
        </w:rPr>
        <w:t xml:space="preserve">Сучасна психологія розвивається надзвичайно швидко: її інформаційний обсяг щороку подвоюється. Для систематизації її надбання використаємо образ дерева психологічних знань. Отож корінням цього дерева стануть такі напрями, як анатомія та фізіологія вищої нервової діяльності, психофізіологія, зоопсихологія, порівняльна психологія. </w:t>
      </w:r>
      <w:r>
        <w:rPr>
          <w:rFonts w:ascii="Times New Roman" w:hAnsi="Times New Roman"/>
          <w:sz w:val="24"/>
          <w:szCs w:val="24"/>
        </w:rPr>
        <w:t>Загальна психологія утворить першу половину стовбура, а соціальна психологія – другу. Гілками цього дерева стануть експериментальна та диференціальна, вікова й педагогічна психологія; психологія трудової діяльності, відпочинку та людської гідності, психологія управління, політична психологія, інженерна й військова психологія; психологія особистості, сім’ї, юридична психологія, психологія творчості, науки, спорту, мистецтва, релігії, економічна й культурна психологія... Всього понад сто наукових напрям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вчальні дисципліни, які є корінням цього дерева психологічних знань і першою половиною його стовбура, розповідають про матеріального носія психіки. Тут психологія виступає в ролі природничої науки і тому називається арифметикою психології. Другу половину стовбура утворює соціальна психологія, яка належить до соціальних наук, її називають алгеброю психології, адже вона досліджує багато факторів і чинників, які впливають на взаємодію людей. Гілки ж цього дерева психологічних знань підносять психологію до гуманітарних наук, до вищої психології. На самому вершечку – економічна та культурна психологія. Вони враховують також культурні та економічні чинники людської поведінки і використовують номотетичні та ідеографічні методи дослід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Цікаво, що деякі вчені вважають психологію культури не тільки філософією психології, а й наукою майбутнього. Узагальнюючи огляд інформаційного простору психологічних знань, ми приходимо до усвідомлення того, що психологія існує одночасно в трьох іпостасях як природнича, соціальна та гуманітарна наука. Не випадково наукознавці називають її найскладнішою наукою у світі, яка завдяки соціальній психології змінила своє ставлення до проблем людської взаємодії, стосунків і спілкування. Цим за 15 років до кінця минулого тисячоліття відкрила двері в науково гуманітарний прогрес ХХІ ст.</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Міждисциплінарні зв’язки й структура психологі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сихологія культури, або ж культурно</w:t>
        <w:tab/>
        <w:t>історична психологія, виникає на межі психології та широкого кола наук, до якого належать археологія, антропологія, історія, соціологія, культурологія, етнографія й етнологія, а також філософія, міфологія, філологія, мистецтвознавство, мовознавство, наукознавство, релігієзнавство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сихологія культури складається з трьох основних напрямів досліджень – історична психологія, етнічна психологія і кроскультурна (порівняльнокультурна) психологія. Історична психологія першою виділилася в окрему дисципліну. Невдовзі відокремлюється етнічна й кроскультурна психологія. Кроскультурна психологія, у свою чергу, поділяється на дві частини – зовнішньокультурні та внутрішньокультурні дослідження. Якщо етнічна психологія співвідноситься з поняттям етносу й етногенезу, а історична – з поняттям історії та історіогенезу, то кроскультурна психологія – з поняттям культури, культурогенезу і культурної практи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сторична психологія, досліджуючи розвиток людської психіки від появи першолюдини і до нашого часу, тобто історіогенез, має зіставляти різні культурні епохи. Кроскультурна психологія, на відміну від історичної, порівнює різні культурні практики, переважно в межах теперішнього часу. Етнопсихологія намагається вивчати ті психологічні особливості індивіда або ж групи людей, у соціокультурному і культурноісторичному просторах які пов’язані з їх етнічною належністю. Хоча ці напрями і мають різні предмети дослідження, основними чинниками психічного роз витку людини всі вони вважають працю (види діяльності, професії залежно від екологічного та інших факторів), спілкування й освіту, включаючи такі її вихідні форми, як традиція, в тому числі релігійна (духовні вчення, ритуали, обряди, свята з притаманною їм мовою образів, знаків, символів, символічних предметів та дій). Іншими словами, традиція – це система заходів відтворення цінностей і норм поведінки, форм індивідуального і спільного психічного житт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Людська психіка, соціальне оточення, мова і культура постійно перебувають у процесі розвиваючої взаємодії. І психологія, немов “повелителька часу”, спроможна завдяки своїм методам не тільки уповільнювати миттєвий перебіг психічних процесів, а й прискорювати плин історичних епох, щоб дослідити культурні чинники, які зумовлюють людську поведінк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Історія становлення, предмет і завдання кроскультурної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Ще в стародавньому світі зустрічалися дослідження відмінностей між народами. Гіппократ пояснював ці відмінності географічними чинниками (розташування країни, клімат), Платон – соціально</w:t>
        <w:tab/>
        <w:t>політичним устроєм суспільства, оскільки вважав, що державний устрій впливає на духовний склад, учень Аристотеля Теофраст – соціальним середовищем в цілому, учень Сократа Ксенофонт аналізує еволюцію типових для певного народу рис тощо. Але як самостійний напрям наукових досліджень порівняльно</w:t>
        <w:tab/>
        <w:t>культурна (кроскультурна) психологія була започаткована в ХХ ст. і заявила про себе на початку 70 х рок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роскультурна психологія досліджує схожість і відмінність у психічному розвитку індивідів, які належать до різних культурних практик, зв’язок психологічних відмінностей з екологічними, соціокультурними та біологічними особливостями, а також сучасні зміни в цих відмінностях. Так, вона намагається відшукати те універсальне, що є в психології людини будьякої культури. Її цікавить також ставлення людей до таких життєво важливих цінностей, як фізичне, психічне та духовне здоров’я, як гармонія зовнішнього та внутрішнього світів, спілкування, творчість, повнота самореалізації, внутрішні (психологічні) механізми саморегуляції й самоактуалізації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авдання кроскультурної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виявлення позитивної культурної ідентич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вивчення психологічних механізмів формування культурної толерантності на груповому й особистісному рівня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вивчення різних культурних практик (духовно філософська сутність, механізми регуляції свідомості й поведінки, особливості ціннісної структури, типи соціальної організації, принципи внутрішньої і зовнішньої групової взаємодії, особливості соціалізації й інкультурації молод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вивчення міграцій та акультур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дослідження впливу кроскультурного освоєння світу на особистісний розвиток людини, її самопізнання, саморозуміння й самосвідомість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xml:space="preserve">Вирішальне значення для формування стійкої та свідомої позитивної ідентичності, культурної толерантності у молоді відіграють виявлення шляхів взаємопорозуміння, пошуки тотожності, діалог культур на основі загальних для усього людства етичних цінностей, а також розробка відповідних просвітницьких програм кроскультурного освоєння світу та кроскультурних психологічних тренінгів особистісного розвитку.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Якщо для історичної психології базовими поняттями є історична епоха, історична людина, історіогенез людської психіки, а для етнічної психології – етнос, етногенез, етнічна свідомість тощо, то для кроскультурної психології такими поняттями стають культура, культурна практика, культурогенез, культурна поведінка (ставлення до культури та її надбань), культурна свідомість тощо. Існує понад тисячу визначень поняття культура. Саме ж слово “культура” в різних мовах і культурах може означати і расу, і національність, і етнічність, і музику, а також образотворче мистецтво, їжу, одяг, ритуали, традицію тощо. Коли, наприклад, японці використовують слово “культура”, то вони думають про ікебану (мистецтво складання композицій із квітів), росіяни – про театр, музику, манери поведінки, українці – про традицію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ультура – надзвичайно складне поняття, яке стосується матеріальних, соціальних, духовних сторін життя як окремої особистості, так і групи людей і суспільства загалом. Вона виявляється також у формах спільної діяльності, у спілкуванні, святах тощо. Отже, культура – це увесь комплекс об’єктивних і суб’єктивних складових, який створили й створюють люди і який, у свою чергу, впливає на них і визначає їхнє життя. Тому, забезпечуючи виживання людей певного екологічного простору і ставши загальною для них, тобто їх культурною практикою, вона (культура) має вивчатися не тільки в образах своїх представників, а також враховувати екологічні й історичні чинники, які пояснюють, чому деякі елементи культури набули у відповідній культурній практиці першорядного значення. Гумільов у зв’язку з цим наводить такий жартівливий приклад щодо ставлення пасажирів до буйного п’яниці, який щойно зайшов до трамваю: росіянин пожаліє, татарин відійде, німець покличе міліціонера, а грузин може відповісти агресіє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Ресурси природи і відповідні їм види людської діяльності не тільки впливають на світогляд і форми соціальної взаємодії, а й обумовлюють завдяки їм елементи суб’єктивної культури, розвивають мову, мислення, почуття, цінності, самоконцепцію, соціальні ролі та сценарії поведінки тощо. Впливають вони й на процеси саморозуміння як складову самоусвідомлення. Самосвідомість як психічний орган людини, узагальнюючи й співвідносячи внутрішній досвід з її зовнішнім досвідом та досвідом людства (культура, традиція, цінності, духовні вчення тощо), допомагає їй не тільки не загубитися у внутрішньому та зовнішньому світах, а й відтворювати гармонію між власною соціалізацією й індивідуалізацією, відчувати цілісність і єдність зі світом, результативність взаємодії з ним. Людина відчуває й розуміє рух причинно наслідкового “колеса” життєвих подій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Мотиваційною основою саморозуміння, початком якого є самопізнання як ще одна складова самоусвідомлення, стає момент розузгодження синхронності й симетричності перебігу процесів соціалізації та індивідуалізації. Таким чином, людина, яка вміє розуміти сама себе – це соціально й культурно розвинена особистість, котра в ситуації вибору здатна самостійно приймати рішення, нести за нього відповідальність і зберігати позитивне ставлення до себе. Іншими словами – це такий рівень психодуховного розвитку людини, коли вона не тільки перейшла від сліпого наслідування до свідомого вибору культурних стереотипів, а й здатна передбачати ризики та їх віддалені наслідки. Можна навіть сказати, що саморозуміння – це психологічний механізм самообумовлення й самоактуаліз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амообумовлення починає розвиватися з дитинства. Найбільш інтенсивно воно виявляється в юнацькому віці, коли молоді люди сто</w:t>
        <w:tab/>
        <w:t>ять перед завданням професійного й особистісного самовизначення і вирішують проблему життєвих смислів, культуро  та смислотворення. Саморозуміння як увага, відчуття й сприйняття самого себе, як пам’ять про власну пам’ять, самопізнання, самопереживання і саморегуляцію не може бути повним без кроскультурного освоєння світу. Адже саме на тлі освоєння різних культурних практик людина глибше розуміє саму себе, більш успішно діє, соціально й культурно самовизначаєтьс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ирішальною умовою розвитку саморозуміння є пошук тих культуровідповідних джерел, завдяки яким відбувається побудова такої “Яконцепції”, до складу якої будуть входити також “я”історичне, “я”етнічне, “я”кроскультурне і “я”пізнаннямислення, яке оновлює саму “Яконцепці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роскультурно психологічні дослідження ведуться як у зовнішньому, так і внутрішньому щодо даної культурної практики вимірах. Результати виховання дітей у різних культурних практиках показують, що воно спрямовано на розвиток різних фізичних та психічних якостей і залежить від природних та соціальних умов, переважних видів діяльності тощо. Скажімо, землеробам притаманна кооперація, отож вони заохочують взаємозалежність, відповідальність, прагнення до узгодження і карають незалежний і неконформний підхід до кооперації. Все це формує певний світогляд, відповідні уявлення про соціалізацію й індивідуалізацію майбутньої особистості. Мисливство ж, навпаки, потребує від людей більшої фізичної сили, сміливості, впевненості у собі. Тут дітям надають максимальну свободу й заохочують незалежність. Відтак стає зрозумілим, чого в межах однієї країни, де співіснують різні культурні практики, спостерігаються значні відмінності в поведінці люде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ім’я як соціокультурний організм також спонукає своїх членів до взаємовідповідальності та взаємоузгодження дій щодо виховання дітей, догляду за хворими, ведення господарства тощо. Водночас батьки, які є представниками певних видів діяльності і професій, передають дітям ще й специфічні норми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ле не тільки екологія та культурна практика, а й історія впливають на культурні особливості людської поведінки. Революції, війни також міняють погляд людей на самих себе. Німці і японці, наприклад, змінили своє самосприйняття після Другої світової війни. Тепер вони стали сильними економічними, а не військовими суперниками, що допомогло їм подолати економічне відставання і вийти за багатьма показниками на чільні місця у сві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Психологічний вимір культу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Екологія й історія, створюючи завдяки людині культуру та впливаючи на поведінку її членів, формують способи соціалізації та інкультурації молодих поколінь, обумовлюють установки, визначають цінності, вірування, моделі мислення й поведінки, системи світогляду, ставлення людини до природи та культури, до праці й відпочинку, до іншої людини, до самої себе і Бога. Значні екологічні зрушення та історичні події здатні суттєво змінити людське світосприйняття й світопереживання, зумовити появу нового духовного вчення та відповідної практики. Врештірешт виникає потреба в пошукові такої системи знань і досвіду, де б першорядним було те, як одержувати, користуватися й відновлювати фізичне, психічне і духовне здоров’я людей, психічну енергію етносфери. Саме тому найактуальнішими в наш час виявилися кроскультурні дослідження можливостей і продуктивності співіснування різних способів пізнання в різних культурних практиках з притаманними їм духовно-філософською сутністю, особливостями самообумовлення людиною самої себе, ієрархією ціннісної структури, типами соціальної організації, принципами зовнішньої та внутрішньої взаємодії, соціалізації, інкультурації, кроскультурного освоєння світу тощо. Вони стають надійним захистом сучасної людини від власної культурної нетерпимості та психологічного маніпулювання з боку “ремісників” від науки, політики й бізнес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 метою класифікації культур у кроскультурній психології було сформовано поняття культурного синдрому, або певного набору цінностей, установок, вірувань, норм і моделей поведінки, якими одна група культур відрізняється від інших. Визначено такі культурні синдроми, як простота – складність, індивідуалізм – колективізм, відкритість – закритість (Г. Тріандіс), уникання невизначеності, дистанція влади, маскулінність – фемінність (Г. Ховстед).</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Щодо України, то їй більше притаманна горизонтальна колективістська культура. Цікаво, що імперські риси у ментальності росіян значною мірою обумовлені вертикально орієнтованою колективістською культурою. Сучасні українці залишають за собою право самостійно вибирати релігію, духовне вчення, конфесію, толерантно ставляться до представників інших вірувань. Геополітичне розташування України обумовлює безперервний діалог західної, індивідуалістичної, та східної, колективістської, культури, який триває на її культурному ґрунті. Аби вижити в таких умовах, українці мають вчитися не тільки усвідомлювати досвід протилежних культур, а й глибоко розуміти свій, щоб на основі власного культурного надбання постійно відроджувати, синтезувати і оновлювати своє світовідчуття, світопереживання й світосприйняття, ставлення до природи та культури, ціннісну структуру й культурні очіку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і особист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заємозв’язок між культурою й особистістю цікавить багатьох психологів – і тих, котрі створюють нові теорії і гіпотези, і тих, хто намагається знайти відповідний науково-методичний інструментарій дослідження. Особливо продуктивними виявилися такі поняття, як “базова ”, “модальна ” і “типова особистість”. У кожного народу існує своя базова структура особистості, яка передається із покоління в покоління завдяки засобам соціалізації. Певною мірою вона визначає не тільки характер внутрішньоособистісних конфліктів, які виникають у процесі соціалізації й індивідуалізації людини, а й долю народу в цілому. В свою чергу, труднощі проходження першої стадії соціалізації впливають на тривання інших стадій і формують специфічні механізми психологічного захисту, зокрема, механізми проекції. Скажімо, миролюбність у характері деяких народів обумовлена закріпленням у структурі соціальної організації суспільства сильного почуття сором’язливості. Це почуття є наслідком суворого сімейного виховання, коли дитина цілком залежить від настрою батьків і за найдрібнішу провину наражається на покарання. Дитячий страх перед покаранням трансформується в страх дорослого перед особистою неуспішністю в соціумі й супроводжується постійним почуттям сором’язливості, яке заважає людині самореалізуватись достатньою мірою. Не випадково деякі дослідники і в канібалізмівбачають Едіпів комплекс, який сформувався внаслідок жорсткого ставлення до діте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няття “модальна особистість”, навпаки, відображає уявлення про те, який тип особистості найчастіше зустрічається в даній культурі. Це поняття звертає увагу також і на те, що всі, або навіть більшість членів суспільства не можуть мати одну і ту ж структуру особистості. Крім того, в дослідженнях “модальної особистості” біографічні особливості, результати спостережень і тестування збираються незалежно, що значно підвищує вірогідність висновків і статистичного аналізу. Психологи запропонували також поняття “типової особистості”. Оскільки кожне суспільство може бути охарактеризоване певною “типовою особистістю”, то це дає можливість порівнювати їх між собою. Логічним продовженням цих досліджень стало вивчення національного характе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Майже в усіх культурах існує поняття “обличчя” як спроектований в ситуацію стосунків образ, або ідентичність, яку визначають учасники комунікації. Водночас у різних культурах заохочується різний ступінь саморозкриття людини в публічних проявах, що свідчить про зв’язок між культурою і створенням “обличчя”. Якщо в індивідуалістичних культурах людина має підтримувати відповідність між власним “я” і “обличчям”, то в колективістських культурах “я” визначається ситуацією та контекстом стосунків. Тобто в індивідуалістичних культурах образ</w:t>
        <w:tab/>
        <w:t>“Я” – це внутрішньопсихологічний феномен, який майже не залежить від соціального контексту, а в колективістських культурах образ</w:t>
        <w:tab/>
        <w:t>“Я” формується й підтримується в процесі активної соціальної взаємодії. У. Гудикунст навіть зазначив, що створення “обличчя” – це символічний фронт, на якому члени всіх культур виборюють свій публічний образ засобами своє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Так, щирість у спілкуванні в індивідуалістичних культурах не сприймається як загроза іншому порівняно з непрямим стилем взаємодії колективістських культур, де така прямота вражає, зачіпає й обмежує інтереси іншого. Отож в індивідуалістичних культурах люди більше хвилюються про збереження власного “обличчя”, свободу вибору й можливість автономії. А в колективістських культурах вони дбають про підтримку не тільки власного “обличчя”, а й “обличчя” іншого, про взаємну залежність, обов’язки та можливість бути раз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і спілку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lang w:val="uk-UA"/>
        </w:rPr>
        <w:t xml:space="preserve">Культура впливає на спілкування опосередковано, через цінності, норми, соціальні сценарії і ролі, які Г. Тріандіс вважав факторами, що зумовлюють процес ефективної міжкультурної взаємодії. Дослідники вирізняють дві основні норми, які впливають на поведінку членів різних груп у ситуаціях міжособової взаємодії. </w:t>
      </w:r>
      <w:r>
        <w:rPr>
          <w:rFonts w:ascii="Times New Roman" w:hAnsi="Times New Roman"/>
          <w:sz w:val="24"/>
          <w:szCs w:val="24"/>
        </w:rPr>
        <w:t>Це норми правосуддя, які мають два протилежні значення: справедливості й рівності. Так, представники індивідуалістичних культур частіше погоджуються з нормою справедливості як уявленням про деякий баланс між тим, що вони дають і що отримують. Ця норма більше відповідає індивідуальним інтересам особистості. А представники колективістських культур віддають перевагу рівності, яка узгоджується із загальними інтересами групи. Тому в культурах, де більше цінується норма справедливості, заохочуються ідеї, права і обов’язки окремої особист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 там, де більше цінують рівність, переважає групова гармонія й злагода, права і обов’язки особистості щодо групи. Соціальн-психологічні дослідження свідчать, що в Україні та в Росії більше розвинена схильність до порушення закону, ніж у громадян США, Данії, Італії. Це пояснюється тим, що у свідомості українців та росіян існує розмежування понять “закон” і “мораль”, “правда” й “істина”. Так, поняття справедливості пов’язується з моральністю, а закони вважаються несправедливими, недієспроможними, необ’єктивними, отож “брехня в ім’я спасіння” невинної людини є моральною. Така брехня сприймається як чеснота й умова справедливого ставлення до людей, які опинилися в біді. Крім того, “жити по правді” означає спиратися на світогляд, який грунтується на вірі, традиціях і уявленнях про справедливість у стосунках між людьми. Вибираючи між істиною й справедливістю, українець і росіянин віддадуть перевагу брехні, ніж несправедливості, справедливість для них дорожча за істину, яку вони сприймають як бездушну констатацію, чи відповідає сказане дійс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Маскулінні культури з високою дистанцією влади, навпаки, відтворюють сім’ї з жорсткими статеворольовими позиціями, де влада розподіляється нерівномірно й найчастіше батько є тією авторитетною фігурою, яка контролює прийняття усіх сімейних рішень. До того ж в індивідуалістичних культурах рольові стосунки між чоловіком і жінкою, як правило, здійснюються горизонтально. В колективістських культурах найчастіше спостерігаються вертикальні стосунки між батьками і дітьми. В одних культурах переважають стосунки між матір’ю і сином (Індія), в інших – між батьком і сином (Китай), а в країнах Заходу – між подружжя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ультура впливає також на вербальні та невербальні форми і стилі спілкування: прямий – непрямий, особистісний – ситуативний, інструментальний – афективний, пишномовний – стислий. Так, особистісний вербальний стиль передбачає в центрі спілкування індивіда, який користується мовними засобами для посилення “Я</w:t>
        <w:tab/>
        <w:t>ідентичності” і віддзеркалює соціальну рівність рольових позицій. Ситуативний стиль вербального спілкування, навпаки, використовує мову, в якій віддзеркалюється ієрархічний соціальний порядок і асиметричні рольові позиції. Інструментальний стиль орієнтується на того, хто говорить, і на мету комунікації, афективний – на слухачів у процесі комунікації. Всі ці стилі вкорінені у глибинні морально-філософські основи взаємодії людини зі світом. Іншими словами, стиль спілкування віддзеркалює домінуючі цінності культури.Скажімо, колективістським культурам притаманний непрямий стиль спілкуван</w:t>
        <w:tab/>
        <w:t>ня, який допомагає співрозмовникові приховувати бажання, потреби, мету в ситуації спілкування. В індивідуалістичних культурах переважає прямий стиль, який відображає істинні наміри співрозмовника. До того ж інструментальний стиль, самопрезентація віддзеркалює “вибірковий” погляд на світ (США), який свідчить про те, що люди можуть змінювати оточення, керувати ним у своїх цілях і будувати своє повідомлення, щоб переконати співрозмовника. Афективно-інтуїтивний стиль (Японія) означає, що люди повинні скоріше пристосувати себе до середовища, ніж експлуатувати його. Цей стиль розрахований на об’єднання людей і середовища в єдине ціле. Віддзеркалюючи етнічний стереотип поведінки, він засвоюється дитиною з раннього віку і стає неусвідомлюваною характерною рисою притаманного їй способу взаємодії з навколишнім світом таіншими людь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рім вербального спілкування, дитина майже від народження починає засвоювати невербальні засоби спілкування, тобто мову емоцій, пауз, тонів і обертонів, психічних станів, жестів, міміки, рухів, особистісної території тощо. Наприклад, представники індивідуалістичних культур у випадках порушення їх особистісного простору виказують активну протидію, а члени колективістських культур – пасивний опір. Різний смисл і значення надається і тактильній взаємодії. Члени колективістських культур, прагнучи до вияву почуттів близькості, відчувають більшу потребу в тактильній взаємодії, ніж представники індивідуалістичних культур, які значно стриманіші у вияві своїх почут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сновною метою невербального спілкування є досягнення міжособової синхронності, яка означає узгодження ритмічних дій між двома особами на вербальному та невербальному рівнях. Тому поведінка індивідів регулюється складною ієрархічною системою ритмів спілкування, що нагадують спільний “танок”. Психологи довели, що міжособова синхронність з’являється тоді, коли невербальне спілкування між двома індивідами спрямоване на спонтанність, широту, унікальність, поступливість, продуктивність, відкритість і спокійність в обміні думок. Таке спілкування веде до симпатії, поваги, розвитку стосунків. Міжособова неузгодженість, у свою чергу, є результатом заформалізованого, скутого, нерішучого, ригідного, стилізованого невербального спілкування, яке спричинює байдужість і антипатію. Крім того, було запропоновано поняття “комунікативної компетентності”, що означає розуміння й засвоєння норм, цінностей, вербальної та невербальної моделей поведінки в різних культурних практиках. Тому представники індивідуалістичних культур, аби досягти кумунікативної компетентності, мають вивчати мови, а члени колективістських культур повинні більше уваги приділяти невербальним засобам спілку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Символи духовної культури У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имволи духовної культури – це висококонтекстні одиниці символічної мови, завдяки яким можна створювати складні тексти. Основними сферами активності людини в групі є спільна діяльність і спілкування за рахунок вербальної та невербальної, в тому числі символічної мови. Наскрізний характер спілкування й мовлення стає зрозумілим, якщо вивчати міжособове спілкування як процес взаємодії між людьми, який спрямований на взаємне пізнання, встанов</w:t>
        <w:tab/>
        <w:t>лення й розвиток стосунків і передбачає взаємовплив на психічні стани, погляди, поведінку та регуляцію спільної діяльності. Сьогодні методологічна ситуація в соціальній психології та психології культури стала такою, що з предмета дослідження спілкування мова й мовлення перетворилися у принцип і спосіб пізнання й розвитку людиною самої себе та іншої людини. Зокрема, спілкування як суб’єктносуб’єктна взаємодія від самого початку вмотивоване прагненням виявити психічні якості один одного і сформувати міжособові стосунки (В. В. Знаков); це особлива самостійна форма людської актив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Результат спілкування прикметний не так перетвореними ідеальними чи матеріальними предметами, як стосунками людини з людиною, з оточенням, зі світом людей минулого, теперішнього і майбутнь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дну з найважливіших психічних потреб людини, а саме потребу у спілкуванні, задовольняють родина, однодумці, друзі, співробітники. Завдяки генетичному та виховному чинникам саме родина була і є основним соціальним інститутом “передачі” інтелекту. До того ж більше впливає на загальний інтелектуальний розвиток дитини той із батьків, хто емоційно ближчий до неї. Й оскільки емоційно ближчою до дитини є переважно матір або бабуся, то спостерігається так званий материнський ефект, коли діти успадковують інтелект матері. Вислів, що на дітях геніїв природа відпочиває, тільки підтверджує думку про те, що генії мало переймалися й спілкувалися із своїми діть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 українських родинах старші за віком жінки прилучали молодь до оволодіння символічною мовою й опанування високого контексту культурної традиції, що впливало на розвиток розумових здібностей дітей. Отже, здібності розвивалися не тільки за рахунок пізнавальної діяльності, яка стимулює операції мислення, а й за рахунок образних, символічних, семантичних і вчинкових змістів та продуктів діяльності. Деякі психологи навіть вважають, що мовлення – це психіка, винесена назовні, а отже, воно, мовлення, є найважливішою психологічною функцією, завдяки якій людина може бути зрозумілою для оточення. Саме завдяки спілкуванню людина намагається не тільки “вдягнути” свої думки у слово, поняття, образ, символ, а й викласти їх у необхідній послідов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дним із найпоширеніших предметів</w:t>
        <w:tab/>
        <w:t>символів в Україні є рушник. Колись він був звичайним шматком полотна і мав назву рожник або ручник, бо його використовували тільки для того, щоб витирати брудні та вологі обличчя та руки. Згодом люди помітили, що вода добре заспокоює людину, якщо її пити, умивати обличчя, руки чи повністю обмиватися нею, а гарний рушник продовжує цю дію емоційного очищення. Отож його почали оздоблювати, вишивати на ньому різноманітні рослинні орнаменти і він став наочним посібником родинного виховання, символом саморегуляції, оволодіння й управління емоціями та почуття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Та не тільки рушник, а й сорочка, вінок, платок, хусточка, плед, писанка, родинний сад, батьківська хата, колиска, свято, мова, слово, кетяги калини, одягання національного одягу, храм, весілля та інше стали символами духовної культури України. Так, святкова, вишита білим по білому сорочка, яку вдягають на день свого сорокаліття, ніби попереджає іменинника, що його чекає перша духовна криза, пов’язана з новим віком, а отже – з переходом до іншого алгоритму узагальнення життєвого досвіду й нового світовідчуття. Подолавши цю кризу, він зможе перейти в нову духовну якість бутт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rPr>
        <w:t>В українській духовній культурі образи віночка, хустини, хусточки і пледу стали символами чотирьох основних періодів у житті жінки</w:t>
      </w:r>
      <w:r>
        <w:rPr>
          <w:rFonts w:ascii="Times New Roman" w:hAnsi="Times New Roman"/>
          <w:sz w:val="24"/>
          <w:szCs w:val="24"/>
          <w:lang w:val="uk-UA"/>
        </w:rPr>
        <w:t xml:space="preserve"> </w:t>
      </w:r>
      <w:r>
        <w:rPr>
          <w:rFonts w:ascii="Times New Roman" w:hAnsi="Times New Roman"/>
          <w:sz w:val="24"/>
          <w:szCs w:val="24"/>
        </w:rPr>
        <w:t>матері, які порівнюються з чотирма порами року. На великі свята, навіть о теплій порі, де не де по селах ще можна зустріти старих жінок, які вдягають на голови білу хустинку, а також заквітчану хустину і плед на ознаку свого посвячення у жіночі соціальні рол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Normal"/>
        <w:ind w:firstLine="709"/>
        <w:jc w:val="both"/>
        <w:rPr>
          <w:b/>
          <w:b/>
          <w:sz w:val="24"/>
          <w:szCs w:val="24"/>
        </w:rPr>
      </w:pPr>
      <w:r>
        <w:rPr>
          <w:b/>
          <w:sz w:val="24"/>
          <w:szCs w:val="24"/>
        </w:rPr>
        <w:t>5. Теми доповідей, рефератів:</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lang w:val="ru-RU"/>
        </w:rPr>
      </w:pPr>
      <w:r>
        <w:rPr>
          <w:sz w:val="24"/>
          <w:szCs w:val="24"/>
        </w:rPr>
        <w:t xml:space="preserve">Психологічний вимір культур. </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Культура і особистість. Культура і спілкування.</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b/>
          <w:b/>
          <w:sz w:val="24"/>
          <w:szCs w:val="24"/>
          <w:lang w:val="uk-UA"/>
        </w:rPr>
      </w:pPr>
      <w:r>
        <w:rPr>
          <w:b/>
          <w:sz w:val="24"/>
          <w:szCs w:val="24"/>
          <w:lang w:val="uk-UA"/>
        </w:rPr>
      </w:r>
    </w:p>
    <w:p>
      <w:pPr>
        <w:pStyle w:val="Normal"/>
        <w:ind w:firstLine="709"/>
        <w:jc w:val="center"/>
        <w:rPr/>
      </w:pPr>
      <w:r>
        <w:rPr>
          <w:b/>
          <w:sz w:val="24"/>
          <w:szCs w:val="24"/>
        </w:rPr>
        <w:t>Практичне заняття № 9</w:t>
      </w:r>
    </w:p>
    <w:p>
      <w:pPr>
        <w:pStyle w:val="Normal"/>
        <w:ind w:firstLine="708"/>
        <w:jc w:val="both"/>
        <w:rPr>
          <w:sz w:val="24"/>
          <w:szCs w:val="24"/>
        </w:rPr>
      </w:pPr>
      <w:r>
        <w:rPr>
          <w:b/>
          <w:sz w:val="24"/>
          <w:szCs w:val="24"/>
        </w:rPr>
        <w:t xml:space="preserve">Тема «Психологія культурної взаємодії. Адаптація до нового культурного середовища» </w:t>
      </w:r>
    </w:p>
    <w:p>
      <w:pPr>
        <w:pStyle w:val="Style15"/>
        <w:ind w:firstLine="709"/>
        <w:jc w:val="both"/>
        <w:rPr>
          <w:sz w:val="24"/>
          <w:szCs w:val="24"/>
        </w:rPr>
      </w:pPr>
      <w:r>
        <w:rPr>
          <w:rFonts w:cs="Times New Roman" w:ascii="Times New Roman" w:hAnsi="Times New Roman"/>
          <w:b/>
          <w:sz w:val="24"/>
          <w:szCs w:val="24"/>
        </w:rPr>
        <w:t xml:space="preserve">Мета: </w:t>
      </w:r>
      <w:r>
        <w:rPr>
          <w:rFonts w:cs="Times New Roman" w:ascii="Times New Roman" w:hAnsi="Times New Roman"/>
          <w:sz w:val="24"/>
          <w:szCs w:val="24"/>
        </w:rPr>
        <w:t>У результаті вивчення даної теми - знати основні поняття і методи вивчення психології культурної взаємодії, вміти збирати і обробляти інформацію, критично аналізувати отримані матеріали, вміти застосовувати етнографічні дані в міждисциплінарних дослідженнях. Викладання теми має дати знання про більшість методів культурної взаємодії, сформувати вміння і навички роботи з різними науковими матеріалами, познайомити з сучасними проблемами культурної взаємодії представників різних народів та віросповідань.</w:t>
      </w:r>
    </w:p>
    <w:p>
      <w:pPr>
        <w:pStyle w:val="Normal"/>
        <w:ind w:firstLine="709"/>
        <w:jc w:val="both"/>
        <w:rPr/>
      </w:pPr>
      <w:r>
        <w:rPr>
          <w:b/>
          <w:sz w:val="24"/>
          <w:szCs w:val="24"/>
        </w:rPr>
        <w:t xml:space="preserve">Основні поняття: </w:t>
      </w:r>
      <w:r>
        <w:rPr>
          <w:sz w:val="24"/>
          <w:szCs w:val="24"/>
        </w:rPr>
        <w:t>акультурація, етнокультурна міграція, інтеграція.</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План</w:t>
      </w:r>
    </w:p>
    <w:p>
      <w:pPr>
        <w:pStyle w:val="Normal"/>
        <w:ind w:firstLine="709"/>
        <w:jc w:val="center"/>
        <w:rPr>
          <w:b/>
          <w:b/>
          <w:sz w:val="24"/>
          <w:szCs w:val="24"/>
        </w:rPr>
      </w:pPr>
      <w:r>
        <w:rPr>
          <w:b/>
          <w:sz w:val="24"/>
          <w:szCs w:val="24"/>
        </w:rPr>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Що називається етнокультурною міграцією?</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Які стадії адаптації переселенців ви знаєте?</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Навіщо психологи вивчають культуру та міжкультурний досвід?</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Чим відрізняється соціалізація від інкультурації?</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Як люди ставляться до свого здоров’я? Чим воно зумовлено?</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Як люди ставляться до життя і смерті?</w:t>
      </w:r>
    </w:p>
    <w:p>
      <w:pPr>
        <w:pStyle w:val="Normal"/>
        <w:ind w:firstLine="709"/>
        <w:jc w:val="both"/>
        <w:rPr>
          <w:sz w:val="24"/>
          <w:szCs w:val="24"/>
        </w:rPr>
      </w:pPr>
      <w:r>
        <w:rPr>
          <w:sz w:val="24"/>
          <w:szCs w:val="24"/>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709"/>
        <w:jc w:val="both"/>
        <w:rPr>
          <w:sz w:val="24"/>
          <w:szCs w:val="24"/>
        </w:rPr>
      </w:pPr>
      <w:r>
        <w:rPr>
          <w:sz w:val="24"/>
          <w:szCs w:val="24"/>
        </w:rPr>
        <w:t xml:space="preserve">1. Схильність до зіставляння, порівняння, ідентифікації соціального та духовного життя з явищами природи називається: </w:t>
      </w:r>
    </w:p>
    <w:p>
      <w:pPr>
        <w:pStyle w:val="Normal"/>
        <w:ind w:firstLine="851"/>
        <w:jc w:val="both"/>
        <w:rPr>
          <w:sz w:val="24"/>
          <w:szCs w:val="24"/>
        </w:rPr>
      </w:pPr>
      <w:r>
        <w:rPr>
          <w:sz w:val="24"/>
          <w:szCs w:val="24"/>
        </w:rPr>
        <w:t xml:space="preserve">a) натуралізація; </w:t>
      </w:r>
    </w:p>
    <w:p>
      <w:pPr>
        <w:pStyle w:val="Normal"/>
        <w:ind w:firstLine="851"/>
        <w:jc w:val="both"/>
        <w:rPr>
          <w:sz w:val="24"/>
          <w:szCs w:val="24"/>
        </w:rPr>
      </w:pPr>
      <w:r>
        <w:rPr>
          <w:sz w:val="24"/>
          <w:szCs w:val="24"/>
        </w:rPr>
        <w:t xml:space="preserve">b) пасифікація; </w:t>
      </w:r>
    </w:p>
    <w:p>
      <w:pPr>
        <w:pStyle w:val="Normal"/>
        <w:ind w:firstLine="851"/>
        <w:jc w:val="both"/>
        <w:rPr>
          <w:sz w:val="24"/>
          <w:szCs w:val="24"/>
        </w:rPr>
      </w:pPr>
      <w:r>
        <w:rPr>
          <w:sz w:val="24"/>
          <w:szCs w:val="24"/>
        </w:rPr>
        <w:t xml:space="preserve">c). діалогічність; </w:t>
      </w:r>
    </w:p>
    <w:p>
      <w:pPr>
        <w:pStyle w:val="Normal"/>
        <w:ind w:firstLine="851"/>
        <w:jc w:val="both"/>
        <w:rPr>
          <w:sz w:val="24"/>
          <w:szCs w:val="24"/>
        </w:rPr>
      </w:pPr>
      <w:r>
        <w:rPr>
          <w:sz w:val="24"/>
          <w:szCs w:val="24"/>
        </w:rPr>
        <w:t xml:space="preserve">d) екологічність; </w:t>
      </w:r>
    </w:p>
    <w:p>
      <w:pPr>
        <w:pStyle w:val="Normal"/>
        <w:ind w:firstLine="851"/>
        <w:jc w:val="both"/>
        <w:rPr>
          <w:sz w:val="24"/>
          <w:szCs w:val="24"/>
        </w:rPr>
      </w:pPr>
      <w:r>
        <w:rPr>
          <w:sz w:val="24"/>
          <w:szCs w:val="24"/>
        </w:rPr>
        <w:t xml:space="preserve">e) ідентифікація.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2 Український етнос почав формуватися переважно: </w:t>
      </w:r>
    </w:p>
    <w:p>
      <w:pPr>
        <w:pStyle w:val="Normal"/>
        <w:ind w:firstLine="851"/>
        <w:jc w:val="both"/>
        <w:rPr>
          <w:sz w:val="24"/>
          <w:szCs w:val="24"/>
        </w:rPr>
      </w:pPr>
      <w:r>
        <w:rPr>
          <w:sz w:val="24"/>
          <w:szCs w:val="24"/>
        </w:rPr>
        <w:t xml:space="preserve">a) ХІХ ст.; </w:t>
      </w:r>
    </w:p>
    <w:p>
      <w:pPr>
        <w:pStyle w:val="Normal"/>
        <w:ind w:firstLine="851"/>
        <w:jc w:val="both"/>
        <w:rPr>
          <w:sz w:val="24"/>
          <w:szCs w:val="24"/>
        </w:rPr>
      </w:pPr>
      <w:r>
        <w:rPr>
          <w:sz w:val="24"/>
          <w:szCs w:val="24"/>
        </w:rPr>
        <w:t xml:space="preserve">b) на початку ХХ ст.; </w:t>
      </w:r>
    </w:p>
    <w:p>
      <w:pPr>
        <w:pStyle w:val="Normal"/>
        <w:ind w:firstLine="851"/>
        <w:jc w:val="both"/>
        <w:rPr>
          <w:sz w:val="24"/>
          <w:szCs w:val="24"/>
        </w:rPr>
      </w:pPr>
      <w:r>
        <w:rPr>
          <w:sz w:val="24"/>
          <w:szCs w:val="24"/>
        </w:rPr>
        <w:t xml:space="preserve">c) в ХIV cт.; </w:t>
      </w:r>
    </w:p>
    <w:p>
      <w:pPr>
        <w:pStyle w:val="Normal"/>
        <w:ind w:firstLine="851"/>
        <w:jc w:val="both"/>
        <w:rPr>
          <w:sz w:val="24"/>
          <w:szCs w:val="24"/>
        </w:rPr>
      </w:pPr>
      <w:r>
        <w:rPr>
          <w:sz w:val="24"/>
          <w:szCs w:val="24"/>
        </w:rPr>
        <w:t xml:space="preserve">d) Х ст.; </w:t>
      </w:r>
    </w:p>
    <w:p>
      <w:pPr>
        <w:pStyle w:val="Normal"/>
        <w:ind w:firstLine="851"/>
        <w:jc w:val="both"/>
        <w:rPr>
          <w:sz w:val="24"/>
          <w:szCs w:val="24"/>
        </w:rPr>
      </w:pPr>
      <w:r>
        <w:rPr>
          <w:sz w:val="24"/>
          <w:szCs w:val="24"/>
        </w:rPr>
        <w:t xml:space="preserve">e) ІХ ст.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3. Американська нація склалась: </w:t>
      </w:r>
    </w:p>
    <w:p>
      <w:pPr>
        <w:pStyle w:val="Normal"/>
        <w:ind w:firstLine="851"/>
        <w:jc w:val="both"/>
        <w:rPr>
          <w:sz w:val="24"/>
          <w:szCs w:val="24"/>
        </w:rPr>
      </w:pPr>
      <w:r>
        <w:rPr>
          <w:sz w:val="24"/>
          <w:szCs w:val="24"/>
        </w:rPr>
        <w:t xml:space="preserve">a) у 1870 р.; </w:t>
      </w:r>
    </w:p>
    <w:p>
      <w:pPr>
        <w:pStyle w:val="Normal"/>
        <w:ind w:firstLine="851"/>
        <w:jc w:val="both"/>
        <w:rPr>
          <w:sz w:val="24"/>
          <w:szCs w:val="24"/>
        </w:rPr>
      </w:pPr>
      <w:r>
        <w:rPr>
          <w:sz w:val="24"/>
          <w:szCs w:val="24"/>
        </w:rPr>
        <w:t xml:space="preserve">b) у Х ст.; </w:t>
      </w:r>
    </w:p>
    <w:p>
      <w:pPr>
        <w:pStyle w:val="Normal"/>
        <w:ind w:firstLine="851"/>
        <w:jc w:val="both"/>
        <w:rPr>
          <w:sz w:val="24"/>
          <w:szCs w:val="24"/>
        </w:rPr>
      </w:pPr>
      <w:r>
        <w:rPr>
          <w:sz w:val="24"/>
          <w:szCs w:val="24"/>
        </w:rPr>
        <w:t xml:space="preserve">c) у ХІХ ст.; </w:t>
      </w:r>
    </w:p>
    <w:p>
      <w:pPr>
        <w:pStyle w:val="Normal"/>
        <w:ind w:firstLine="851"/>
        <w:jc w:val="both"/>
        <w:rPr>
          <w:sz w:val="24"/>
          <w:szCs w:val="24"/>
        </w:rPr>
      </w:pPr>
      <w:r>
        <w:rPr>
          <w:sz w:val="24"/>
          <w:szCs w:val="24"/>
        </w:rPr>
        <w:t xml:space="preserve">d) у кінці VII ст.; </w:t>
      </w:r>
    </w:p>
    <w:p>
      <w:pPr>
        <w:pStyle w:val="Normal"/>
        <w:ind w:firstLine="851"/>
        <w:jc w:val="both"/>
        <w:rPr>
          <w:sz w:val="24"/>
          <w:szCs w:val="24"/>
        </w:rPr>
      </w:pPr>
      <w:r>
        <w:rPr>
          <w:sz w:val="24"/>
          <w:szCs w:val="24"/>
        </w:rPr>
        <w:t xml:space="preserve">e) на початку ХХ ст.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4. Китайці називають свою країну Чжунго, що означає у перекладі з китайської означає: </w:t>
      </w:r>
    </w:p>
    <w:p>
      <w:pPr>
        <w:pStyle w:val="Normal"/>
        <w:ind w:firstLine="851"/>
        <w:jc w:val="both"/>
        <w:rPr>
          <w:sz w:val="24"/>
          <w:szCs w:val="24"/>
        </w:rPr>
      </w:pPr>
      <w:r>
        <w:rPr>
          <w:sz w:val="24"/>
          <w:szCs w:val="24"/>
        </w:rPr>
        <w:t xml:space="preserve">a) “ Центр землі”; </w:t>
      </w:r>
    </w:p>
    <w:p>
      <w:pPr>
        <w:pStyle w:val="Normal"/>
        <w:ind w:firstLine="851"/>
        <w:jc w:val="both"/>
        <w:rPr>
          <w:sz w:val="24"/>
          <w:szCs w:val="24"/>
        </w:rPr>
      </w:pPr>
      <w:r>
        <w:rPr>
          <w:sz w:val="24"/>
          <w:szCs w:val="24"/>
        </w:rPr>
        <w:t xml:space="preserve">b) “Серединна держава”; </w:t>
      </w:r>
    </w:p>
    <w:p>
      <w:pPr>
        <w:pStyle w:val="Normal"/>
        <w:ind w:firstLine="851"/>
        <w:jc w:val="both"/>
        <w:rPr>
          <w:sz w:val="24"/>
          <w:szCs w:val="24"/>
        </w:rPr>
      </w:pPr>
      <w:r>
        <w:rPr>
          <w:sz w:val="24"/>
          <w:szCs w:val="24"/>
        </w:rPr>
        <w:t xml:space="preserve">c) “ Край землі”; </w:t>
      </w:r>
    </w:p>
    <w:p>
      <w:pPr>
        <w:pStyle w:val="Normal"/>
        <w:ind w:firstLine="851"/>
        <w:jc w:val="both"/>
        <w:rPr>
          <w:sz w:val="24"/>
          <w:szCs w:val="24"/>
        </w:rPr>
      </w:pPr>
      <w:r>
        <w:rPr>
          <w:sz w:val="24"/>
          <w:szCs w:val="24"/>
        </w:rPr>
        <w:t xml:space="preserve">d) “Китайська стіна”; </w:t>
      </w:r>
    </w:p>
    <w:p>
      <w:pPr>
        <w:pStyle w:val="Normal"/>
        <w:ind w:firstLine="851"/>
        <w:jc w:val="both"/>
        <w:rPr>
          <w:sz w:val="24"/>
          <w:szCs w:val="24"/>
        </w:rPr>
      </w:pPr>
      <w:r>
        <w:rPr>
          <w:sz w:val="24"/>
          <w:szCs w:val="24"/>
        </w:rPr>
        <w:t xml:space="preserve">e) “Країна чесних людей”.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5. Іспанію ще називають: </w:t>
      </w:r>
    </w:p>
    <w:p>
      <w:pPr>
        <w:pStyle w:val="Normal"/>
        <w:ind w:firstLine="851"/>
        <w:jc w:val="both"/>
        <w:rPr>
          <w:sz w:val="24"/>
          <w:szCs w:val="24"/>
        </w:rPr>
      </w:pPr>
      <w:r>
        <w:rPr>
          <w:sz w:val="24"/>
          <w:szCs w:val="24"/>
        </w:rPr>
        <w:t xml:space="preserve">a) Країна предків; </w:t>
      </w:r>
    </w:p>
    <w:p>
      <w:pPr>
        <w:pStyle w:val="Normal"/>
        <w:ind w:firstLine="851"/>
        <w:jc w:val="both"/>
        <w:rPr>
          <w:sz w:val="24"/>
          <w:szCs w:val="24"/>
        </w:rPr>
      </w:pPr>
      <w:r>
        <w:rPr>
          <w:sz w:val="24"/>
          <w:szCs w:val="24"/>
        </w:rPr>
        <w:t xml:space="preserve">b) Країна світу; </w:t>
      </w:r>
    </w:p>
    <w:p>
      <w:pPr>
        <w:pStyle w:val="Normal"/>
        <w:ind w:firstLine="851"/>
        <w:jc w:val="both"/>
        <w:rPr>
          <w:sz w:val="24"/>
          <w:szCs w:val="24"/>
        </w:rPr>
      </w:pPr>
      <w:r>
        <w:rPr>
          <w:sz w:val="24"/>
          <w:szCs w:val="24"/>
        </w:rPr>
        <w:t xml:space="preserve">c) Країна гір; </w:t>
      </w:r>
    </w:p>
    <w:p>
      <w:pPr>
        <w:pStyle w:val="Normal"/>
        <w:ind w:firstLine="851"/>
        <w:jc w:val="both"/>
        <w:rPr>
          <w:sz w:val="24"/>
          <w:szCs w:val="24"/>
        </w:rPr>
      </w:pPr>
      <w:r>
        <w:rPr>
          <w:sz w:val="24"/>
          <w:szCs w:val="24"/>
        </w:rPr>
        <w:t xml:space="preserve">d) Країна сонця; </w:t>
      </w:r>
    </w:p>
    <w:p>
      <w:pPr>
        <w:pStyle w:val="Normal"/>
        <w:ind w:firstLine="851"/>
        <w:jc w:val="both"/>
        <w:rPr>
          <w:sz w:val="24"/>
          <w:szCs w:val="24"/>
        </w:rPr>
      </w:pPr>
      <w:r>
        <w:rPr>
          <w:sz w:val="24"/>
          <w:szCs w:val="24"/>
        </w:rPr>
        <w:t xml:space="preserve">e) Країна моря.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6. Населення республіки Корея: </w:t>
      </w:r>
    </w:p>
    <w:p>
      <w:pPr>
        <w:pStyle w:val="Normal"/>
        <w:ind w:firstLine="851"/>
        <w:jc w:val="both"/>
        <w:rPr>
          <w:sz w:val="24"/>
          <w:szCs w:val="24"/>
        </w:rPr>
      </w:pPr>
      <w:r>
        <w:rPr>
          <w:sz w:val="24"/>
          <w:szCs w:val="24"/>
        </w:rPr>
        <w:t xml:space="preserve">a) не є однорідним; </w:t>
      </w:r>
    </w:p>
    <w:p>
      <w:pPr>
        <w:pStyle w:val="Normal"/>
        <w:ind w:firstLine="851"/>
        <w:jc w:val="both"/>
        <w:rPr>
          <w:sz w:val="24"/>
          <w:szCs w:val="24"/>
        </w:rPr>
      </w:pPr>
      <w:r>
        <w:rPr>
          <w:sz w:val="24"/>
          <w:szCs w:val="24"/>
        </w:rPr>
        <w:t xml:space="preserve">b) на 50% складають інші етноси; </w:t>
      </w:r>
    </w:p>
    <w:p>
      <w:pPr>
        <w:pStyle w:val="Normal"/>
        <w:ind w:firstLine="851"/>
        <w:jc w:val="both"/>
        <w:rPr>
          <w:sz w:val="24"/>
          <w:szCs w:val="24"/>
        </w:rPr>
      </w:pPr>
      <w:r>
        <w:rPr>
          <w:sz w:val="24"/>
          <w:szCs w:val="24"/>
        </w:rPr>
        <w:t xml:space="preserve">c) на 70% скрадають корейці; </w:t>
      </w:r>
    </w:p>
    <w:p>
      <w:pPr>
        <w:pStyle w:val="Normal"/>
        <w:ind w:firstLine="851"/>
        <w:jc w:val="both"/>
        <w:rPr>
          <w:sz w:val="24"/>
          <w:szCs w:val="24"/>
        </w:rPr>
      </w:pPr>
      <w:r>
        <w:rPr>
          <w:sz w:val="24"/>
          <w:szCs w:val="24"/>
        </w:rPr>
        <w:t xml:space="preserve">d) характеризується повною національною однорідністю; </w:t>
      </w:r>
    </w:p>
    <w:p>
      <w:pPr>
        <w:pStyle w:val="Normal"/>
        <w:ind w:firstLine="851"/>
        <w:jc w:val="both"/>
        <w:rPr>
          <w:sz w:val="24"/>
          <w:szCs w:val="24"/>
        </w:rPr>
      </w:pPr>
      <w:r>
        <w:rPr>
          <w:sz w:val="24"/>
          <w:szCs w:val="24"/>
        </w:rPr>
        <w:t xml:space="preserve">e) різко зменшується.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7. Домінуючою релігією у арабських країнах є: </w:t>
      </w:r>
    </w:p>
    <w:p>
      <w:pPr>
        <w:pStyle w:val="Normal"/>
        <w:ind w:firstLine="851"/>
        <w:jc w:val="both"/>
        <w:rPr>
          <w:sz w:val="24"/>
          <w:szCs w:val="24"/>
        </w:rPr>
      </w:pPr>
      <w:r>
        <w:rPr>
          <w:sz w:val="24"/>
          <w:szCs w:val="24"/>
        </w:rPr>
        <w:t xml:space="preserve">a) християнство; </w:t>
      </w:r>
    </w:p>
    <w:p>
      <w:pPr>
        <w:pStyle w:val="Normal"/>
        <w:ind w:firstLine="851"/>
        <w:jc w:val="both"/>
        <w:rPr>
          <w:sz w:val="24"/>
          <w:szCs w:val="24"/>
        </w:rPr>
      </w:pPr>
      <w:r>
        <w:rPr>
          <w:sz w:val="24"/>
          <w:szCs w:val="24"/>
        </w:rPr>
        <w:t xml:space="preserve">b) іслам; </w:t>
      </w:r>
    </w:p>
    <w:p>
      <w:pPr>
        <w:pStyle w:val="Normal"/>
        <w:ind w:firstLine="851"/>
        <w:jc w:val="both"/>
        <w:rPr>
          <w:sz w:val="24"/>
          <w:szCs w:val="24"/>
        </w:rPr>
      </w:pPr>
      <w:r>
        <w:rPr>
          <w:sz w:val="24"/>
          <w:szCs w:val="24"/>
        </w:rPr>
        <w:t xml:space="preserve">c) язичництво; </w:t>
      </w:r>
    </w:p>
    <w:p>
      <w:pPr>
        <w:pStyle w:val="Normal"/>
        <w:ind w:firstLine="851"/>
        <w:jc w:val="both"/>
        <w:rPr>
          <w:sz w:val="24"/>
          <w:szCs w:val="24"/>
        </w:rPr>
      </w:pPr>
      <w:r>
        <w:rPr>
          <w:sz w:val="24"/>
          <w:szCs w:val="24"/>
        </w:rPr>
        <w:t xml:space="preserve">d) буддизм; </w:t>
      </w:r>
    </w:p>
    <w:p>
      <w:pPr>
        <w:pStyle w:val="Normal"/>
        <w:ind w:firstLine="851"/>
        <w:jc w:val="both"/>
        <w:rPr>
          <w:sz w:val="24"/>
          <w:szCs w:val="24"/>
        </w:rPr>
      </w:pPr>
      <w:r>
        <w:rPr>
          <w:sz w:val="24"/>
          <w:szCs w:val="24"/>
        </w:rPr>
        <w:t xml:space="preserve">e) синтоїзм. </w:t>
      </w:r>
    </w:p>
    <w:p>
      <w:pPr>
        <w:pStyle w:val="Normal"/>
        <w:ind w:firstLine="709"/>
        <w:jc w:val="both"/>
        <w:rPr>
          <w:b/>
          <w:b/>
          <w:sz w:val="24"/>
          <w:szCs w:val="24"/>
        </w:rPr>
      </w:pPr>
      <w:r>
        <w:rPr>
          <w:b/>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сихологія міграцій і акультурації. Культура, пізнання і освіта. Культура, здоров’я і довголіття. Культура, мова і творчість. Адаптація, акультурація, пристосування. Фактори, що впливають на пристосування до нового культурного середовища. Розвиток та трансформація етнічної ідентичності. Типи етнічної адаптації. Стадії процесу адаптації. Проблема зміни етнічної ідентичності. Види етнічної ідентичності: моноетнічна, біетнічна, маргінальна, громадянська, космополітична ідентичність Наслідки міжкультурних контактів для індивіда та групи. Проблеми адаптації вимушених мігрантів. Підготовка до міжкультурної взаємодії. Техніка підвищення міжкультурної сензитивност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Психологія міграцій і акультурації.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падки добровільних чи вимушених масових переміщень етнокультурних груп, які залишають місця формування етносу та його тривалого проживання й переселяються в інший географічний та культурний простір, називаються етнокультурною міграціє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стання не тільки створює нову ситуацію в світі, а й вимагає від переселенців засвоєння нового погляду на соціальне життя та власне існування в ньому. Досліджуючи причини й мотиви міграції та еміграції, адаптацію мігрантів до іншого етнокультурного та природного середовища, трансформацію етнічної ідентичності у різних поколінь мігрантів, психологи намагаються зрозуміти ці феномени, щоб допомагати людям вирішувати їхні психологічні проблеми з адаптації до нових умов і подолання “культурного шоку” (шок від нов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освід сприйняття нової культури є “шоковим” тому, що він неочікуваний і може призвести до негативної оцінки як рідної, так і нової культури. До того ж кожна культура має свою символічну систему соціального оточення, вербального і невербального спілкування. Внутрішній світ людини залежить від цих сигналів, і коли невидима система орієнтації у світі стає неадекватною в умовах нової культури, людина переживає потрясіння (“шок”), внаслідок чого страждає її психічне здоров’я. Не випадково серед мігрантів більше психічних захворювань, ніж серед корінних жител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сихологи намагаються пояснити зв’язок між міграцією і психічними захворюваннями, знайти загальні універсальні, специфічні субкультурні та індивідуальні фактори, які, діючи разом, сприяють або ж заважають виникненню цих захворювань у переселенців. Культурнівідмінності між країною виходу і країною нового поселення, які називаються “культурною дистанцією”, стають основою для аналізу психічних захворювань. Так І. Бабікер вважає, що певний ступінь самотності та стреси, які людина переживає в новій культурі, є функцією культурної дистанції. Переселенці зазвичай переживають три стадії адаптації (піднесення й оптимізм, фрустрацію й депресію, відповідність і задоволення) і потребують певного психологічного супроводу. Деякі дослідники віддають перевагу теорії тренінгу соціальних навичок. Вона розглядає переміщення в іншу культуру як ситуацію, в якій попередні навички соціальної взаємодії не працюю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ому людина має пройти спеціально організований соціальний тренінг комунікативних навичок і вмінь, який допомагає їй адаптуватися до нової культури й стимулює особистісний розвиток. Дослідники вважають також, що люди, які комфортно почуваються не лише в одній культурі, інтелектуально й емоційно більше задоволені життям, ніж “монокультурні”. Експерименти свідчать, що діти, яких перемістили в насиченіше й складніше середовище, з часом почали краще виконувати інтелектуальні та креативні завдання, ніж діти з одноманітного й сенсорно обмеженого оточення, а багатомовні діти краще виконують різні когнітивні завдання. Помічено також, що досвід культурних контактів сприяє подоланню різних життєвих проблем і підвищує адаптивні можливості людини. У зв’язку з цим С. Бочнер зробив висновок, що люди, які оволоділи навичками багатьох культур, є представниками людства в майбутньом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ходячи з моделі “культурного навчання” кроскультурні психологи запропонували кілька типів програм кроскультурної орієнтації(Р. Бріслін). Серед ни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ренінг самосвідомості для пізнання особистістю культурних основ власної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огнітивний тренінг з наданням інформації про іншу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трибутивний тренінг, який навчає характеризувати ситуації, що пояснюють соціальну поведінку з точки зору іншо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чинковий тренінг, навчання практичних навичок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ією з моделей вивчення адаптації мігрантів став “стресакультурації” (Дж. Беррі). Ця модель використовує як вже набуті знання щодо причин і перебігу стресів, негативного й позитивного психологічного досвіду (оцінювання проблеми, стратегії подолання стресу), так і переносить акценти з культури на міжкультурну взаємодію людей, яка відбувається в процесі акультур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Феномен акультурації виявляється в процесі тривалої взаємодії між представниками різних культурних груп, наслідком якої стають зміни в цих культурах. Дж. Беррі висловив думку, що акультурація пов’язана з двома проблемами: визнання важливості збереження культурної ідентичності (підтримка культури) і визнання необхідності включення в іншу культуру (участь у міжкультурних контактах). З огляду на це можна виокремити чотири основні стратегії акультур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симіляція, коли мігранти повністю асимілюються з новою культур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епарація, коли мігранти відокремлюються від культури більшості й зберігають свою власну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аргіналізація, коли мігранти не ідентифікують себе ні з культурою етнічної більшості, ні з культурою етнічної меншості, що може бути наслідком насильницької асиміляції та відторгнення (сегрегації), нав’язаних культурних втрат, дискримінації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інтеграція, або ідентифікація як із культурою попередньою, так і з нов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Інтеграція є найбільш успішною стратегією акультурації, коли основною соціальною установкою щодо контактів з іншими групами є відкритість і прийняття. Інтеграція – це взаємне пристосування, яке передбачає прийняття різними культурними групами прав усіх етнічних груп як культурно різних народів. Така культурна стратегія свідчить про формування мультикультурного суспільства. Наслідками довготривалої акультурації є соціокультурна, психологічна й економічна адаптація. Ефективність соціокультурної адаптації залежить від знання культури, ефективність психологічної адаптації – від особистісних якостей, життєвих подій і соціальної підтримки, а вони обидві – від переконань у перевагах інтеграційної стратегії та мінімальної культурної дистан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пізнання і освіт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 культуру впливає багато чинників, серед них: клімат, ресурси, ідеології й технології спільного виживання, пізнання та виробництва, кількість, щільність і якість населення, види діяльності й професії, якими займаються люди, освіта, традиція тощо. Отже, культура як сума усіх засвоєних способів життя, які передаються поколіннями, значною мірою утворює основу його розуміння нами й виступає у ролі програмного забезпечення нашої свідомості. Спостерігаючи культурну спадщину, маніфестацію її розмаїтості, схожість і відмінності, ми водночас не завжди осмислюємо культуру на соціопсихологічному рівні, не розуміємо, як вона впливає на поведінку людей, як вони насправді ставляться до неї, тобто як вона впливає на нашу власну поведінку. В той же час культура як макрорівневий соціальний конструкт впливає на найглибшу природу людського буття, наш досвід, поведінку, установки, пізнання, почуття, “Я”концепцію, стереотипи, етноцентризм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им із найважливіших завдань є вивчення впливу культури на базові психічні процеси (чуттєво</w:t>
        <w:tab/>
        <w:t>емоційний, пізнавальний, мотиваційний, регулятивно-вольовий), а також на пізнавальну, освітню, трудову та ін. діяльність людини. Адже, визнаючи відмінності, ми дістаємо змогу спілкуватися, творити, пізнавати, навчати й співпрацювати на загальній основі, а не судити, спираючись на власні стереотипи. До того ж визнання впливу культури допомагає розуміти, поважати й оцінювати ці відмінності та регулювати власні емоційні реакції, а також уважно вивчати міжкультурний досвід людей, які мали можливість жити в різних культурах і освоювати їх надб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еякі автори вважають, що свідомість – це також культурна конструкція, що стан наших почуттів, сприйняття, світовідчуття має таку ж соціокультурну конструкцію, як і все інше. Тобто в різних суспільствах існують не тільки культурні відмінності, а й різні стани свідомості людей. Але якщо є схожість в навчанні, то можна припустити, що існує також кроскультурна схожість у свідомості й певні загальнолюдські цінності, які в кожній окремій культурі мають свою ієрархічну будову. Тому особливо цікавими стають дослідження щодо ставлення й розпорядження часом і ритмом життя, тобто щодо змісту, тривалості й інтенсивності праці та відпочинку, а також що до сну і сновидінь, інтелекту й творчості, фізичних, психічних і духовних сил, освіти й здоров’я, зокрема харчування, саморегуляції, сприйняття болю й радощів, любові й ненависті та ін. Дослідники вважають, наприклад, що представники Західної Європи є людьми зі слабкого культурного контексту, які яскравіше сприймають час відпочинку, ніж працю. А представники Азії, Японії, Середнього Сходу, Південної Америки – люди із сильного контексту, які, навпаки, яскравіше сприймають робочий час. Окрім того, було виявлено, що на сприйняття ритму життя певним чином впливає рівень добробуту людей (Левайн, Манра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ультура може бути також охарактеризована і як макроосвіта, і як макропедагог або конгломерат ситуативного конкретно-обумовленого пізнання. Саме ж пізнання культури, за Якобсоном, відбувається в численних контекстах, які потім поєднуються в єдине ціле на рівні розуміння, оцінювання та поведінки, згадайте у зв’язку з цим міф про Озиріса й Ісіду. У свою чергу, пізнавальні процеси та емоційно чуттєвий досвід поєднують між собою різні контексти й утворюють культурні уявлення. Причому кожен спосіб пізнання світу (побутовий, міфічний, релігійний, філософський, художньо-образний, науковий, міфологічний, онтопсихологічний, кроскультурний) певним чином впливає на розвиток людської психіки, на її світосприйняття та світопереживання. Відповідно до ієрархічної системи способів пізнання певної культури більше включаються ті або інші елементи пізнавального, чуттєво-емоційного, мотиваційного, регулятивновольового й інформаційно-комунікативного розвитку дитини. Якщо ж один із цих способів пізнання значно переважає над іншими, то він визначає подальший розвиток навчання, виховання і освіти, а отже й відтворення культури в цілому. Отже, різні суспільства цінують і заохочують різні вміння й поведінку. В ісламській системі освіти, наприклад, головним є не стільки навчання наукового мислення, скільки виховання віри. Не випадково найшанованішими й найосвіченішими людьми там вважаються релігійні лідери. Багато культур взагалі не поділяють думку щодо абстрактного гіпотетичного мислення як бажаної мети розвитку пізнання. Деякі культури високо цінують тільки когнітивний розвиток в аспекті міжособового спілкування. Водночас внутрішньо культурні відмінності можуть бути настільки значними, що обумовлюють необхідність ґрунтовних внутрішньокультурних психологічних дослідже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собливо продуктивним стає вивчення впливу різних мовленнєвих нашарувань культури як складових “проміжного світу” (колискова, казка, міф, свято, мистецтво, наука, філософія, релігія, освіта, фізична культура і спорт) на психічний розвиток наступних поколі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Цікаво, що всі вищенаведені культурні нашарування віддзеркалюють не тільки різні способи пізнання світу, а й різні уявлення щодо цілей когнітивного й емоційного розвитку, а також моральності й успішності людини в житті. Наприклад, теорія морального розвитку Кольберга звертає увагу на три рівні навичок морального судження. Кожен з них має дві стадії: слухняність і орієнтація на покарання, індивідуалізм і обмін, гарні міжособові стосунки, збереження соціального порядку, соціальний контракт і індивідуальні права, універсальні принципи. Це дає змогу порівнювати між собою рівні моральності різних культурних нашарувань. А теорія соціально</w:t>
        <w:tab/>
        <w:t>емоційного розвитку Еріксона виокремлює вісім загальних стадій розвитку (соціалізації) в житті людини: базова довіра проти недовіри (немовля), автономія проти сорому і сумнівів (раннє дитинство), ініціатива проти почуття провини (дошкільнята), працелюбство проти неповноцінності (молодша школа), ідентичність проти плутанини ролей (підлітки), близькість проти ізоляції (юність і молодість), генеративність як значимість для наступних поколінь проти стагнації (зрілий вік) і цілісність “его” проти відчаю (похилий вік). Ця модель дає можливість зрозуміти соціально</w:t>
        <w:tab/>
        <w:t>емоційний контекст розвитку й процес заохочення до культури через подолання емоційних конфліктів, які мають надзвичайно важливе значення для особистісного розвитку люди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ожний спосіб пізнання світу й обумовлені ним мовні нашарування культури (філософія, релігія, наука, освіта, мистецтво, міфологія тощо) допомагають людині долати емоційні конфлікти на шляху її соціально-емоційного розвитку. Психологи ж намагаються зрозуміти вплив численних джерел заохочення до культури на розвиток самої культури, освіти й люди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здоров’я і довголітт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Люди по</w:t>
        <w:tab/>
        <w:t>різному ставляться до життя, здоров’я і довголіття, а отже, по</w:t>
        <w:tab/>
        <w:t>різному розпоряджаються ними. Наше ставлення до здоров’я залежить від багатьох чинників, насамперед – від того, що ми уявляємо під ним. У США здоров’я – це відсутність хвороби, що відповідає медичній моделі. Інші культури вважають, що здоров’я – це не тільки відсутність негативного стану, а й присутність позитивного начала – першопричини здоров’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 деяких країнах Сходу невід’ємною частиною здоров’я вважається стан гармонії людини зі світом, природою, культурою, іншою людиною, з самою собою і Богом. Ця точка зору поширена сьогодні в багатьох культурах. Вона віддзеркалена як у народній і релігійній традиції, так і в світських уявленнях. Правильний спосіб життя допомагає не тільки уникнути хвороби й досягти позитивного стану, а й вивільнити увесь життєвий потенціал. Отже, психологія здоров’я, яка виникла не так давно, вивчає не тільки традиційні й нетрадиційні уявлення щодо здоров’я та довголіття, а й щодо природної та передчасної смерті, яка може стати наслідком вибору хибного способу життя, життєвого стилю й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ультури відрізняються також своїми поглядами на людське тіло, або ж концепціями, яким притаманна метафоричність. Гіппократ, наприклад, говорив про баланс чотирьох основ тіла: сік (кров), флегма, жовта жовч і чорна жовч. У деяких культурах поширені уявлення про баланс між теплом і холодом, які стосуються внутрішньої енергії різних речовин у тілі, або ж уявлення про баланс між сухістю та вологістю. Різняться також погляди і щодо форми і ваги тіла, а отже, щодо симетрії та краси. Зокрема, в європейській та американській культурах існує обернена залежність між соціальним становищем і вагою тіл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 різних культурах люди по</w:t>
        <w:tab/>
        <w:t>різному ставляться не тільки до смерті, а й до самого життя. В Японії, наприклад, духовні цінності і честь країни цінується вище за власне життя. В інших культурах їм не надають такого значення. Водночас соціальні й культурні потрясіння спричинюють самогубства в багатьох країнах незалежно від їх належності до тієї чи іншої культури. Але в країнах з високим рівнем зовнішнього контролю кількість самогубств значно вища. Іншими словами, схильність до самогубства є наслідком не тільки соціальних криз, а й пануючих у суспільстві ідей щодо життя й смерті, релігійних вірува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Щодо сенсу життя, то його не можна обмежувати лише станом задоволення; понад те: втрата сенсу життя може призвести навіть до відмови від нього. У суїцидній поведінці людини, яка не страждає на психічне захворювання, замість істинного бажання смерті присутній такий психологічний зміст вчинку, як протест, прохання про допомогу, бажання дати собі відпочинок у ситуації безвихідного конфлікт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Як же людина, яка вважає, що світ випадковий, що в ньому немає жодного сенсу, виживає у ньому? Саме емоційні страждання допомагають людині осмислити життя і те, як усе має бути. Суть сенсу стає тим психологічним механізмом, який не дає змоги людині перетворитися на раба власних потягів та стереотипів сприйняття. Інакше кажучи, людина знаходить свободу протистояти самій собі і вже тим самим творити себе. І тут свобода передбачає обмеження, в основі якого лежить нове ставлення людини до себе. Це обмеження є ніщо інше як відповідальність за сенс власного життя. Бо бути відповідальним за своє життя означає бути його автор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свідомлення людиною ролі взаємозв’язку смерті – сенсу життя – свободи – відповідальності вимагає від неї також розуміння самотності. Остання переживається не тільки як ізоляція від інших або як внутрішньоособистісна ізоляція, за допомогою якої людина відокремлює одне від одного частини самої себе (придушує власні почуття, свій потенціал, судження). Є ще й екзистенціальна самотність як частина нашого існування. Вона означає ізоляцію людини від світу взагалі, наприклад, коли та бере на себе відповідальність за себе за будь-яких умов. Ця відокремленість од світу переживається як ж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Якщо людина мужньо зустрічається із ситуацією своєї власної екзистенціальної ізольованості і перемагає її, то вона не тільки починає відчувати духовну спільність з іншими, співчуття до них, а й навчається із любов’ю ставитися до людей. Таким чином сутнісні характеристики буття спрямовують людину до самовизначення у полі дії таких протилежностей, як смерть – сенс життя, свобода – відповідальність, самотність – любов, обумовлюють можливість вирішення нею внутрішньоособистісних конфліктів і визнання своєї незавершеності як поштовху для подальшого вдосконалення. Це визнання є рухом і переживанням себе живою, а не психічно мертвою, бо завжди є можливість рухатися. Хіба не таке саме життя вічне подарував Зевс Психеї на її небесному весіллі із сином Афродіти? Воно означало її перемогу над почуттям страху самотності й психічною смерт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мова і творч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 цьому розділі звернемо увагу на тісний зв’язок між культурою, мовою і творчістю. У попередньому розділі “Символи духовної культури України” ми вже починали говорити про зв’язок спілкування й мови. Тут же маємо зосередитися на тому, як культура впливає на структуру та функціональне використання мови, а мова, яку ми з вами відтворюємо й творимо, своєю чергою, зміцнює наші культурні цінності й світогляд. Іншими словами, щоб добре розумітися на іншій культурі, треба добре знати її мову і навпаки. Але така циклічна природа стосунків між культурою й мовою не розгортається тільки у площині. Людина, яка творить слово, мову, проміжний світ, в якому відтворює саму себе, своє оточення й наступні покоління, сама є тим живим функціональним інструментом, що підносить ці стосунки. Адже мова не тільки допомагає нам структурувати наші погляди на світ, а й одночасно є ключовим моментом у взаємостосунках із культурою. Цікавим у зв’язку з цим є феномен двомовності,  поширений, зокрема, серед українців, який певним чином впливає на поведінку та характер особист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ва є не тільки проявом, а й продуктом культури. Скажімо, японці, вказуючи на себе або на інших людей, використовують значно більше слів, ніж англійське “я–ми–ти”; у відповідних словах віддзеркалена стать, вихованість, ступінь знайомства, соціальна ієрархія і становище у групі тощо. Українці, наприклад, часто звертаються не на “ти”, а на “ви” не тільки до незнайомого чи старшого за віком, а й до власних батьків. Іншими словами, система вибору правильного звертання віддзеркалює важливі аспекти тієї чи іншої культури. А система мислення й поведінки індивіда набуває такої структури, яка віддзеркалює характер культури, а сам він, індивід, завдяки мові стає її агент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ьогодні мову й мовлення вивчають як складову екології людини, фізичного, психічного, духовного здоров’я та довголіття. Деякі дослідники стверджують, що ті особистості, які вміють використовувати різні способи пізнання та вільно володіють відповідним “кроскультурним” перекладом, частіше відчувають почуття гармонії і єдності зі світом. Виходячи з цього, психологи почали розробляти кроскультурні тренінги особистісного розвитку, спрямовані на досягнення людиною почуття гармонії і єдності з культурою та на вивільнення потенціалу в утворенні нових форм міжособистісного спілкування. Отже, можна сказати, що та культура, якою ми її знаємо, не може існувати без шанування слова, мови як основного засобу спілкування між людьми, передачі інформації, відтворення й пізнання, передбачення й розвитк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Адаптація, акультурація, пристосування. Фактори, що впливають на пристосування до нового культурного середовищ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о зміни людиною місця проживання призводять різноманітні чинники (війни, стихійні лиха і т. ін.). Виокремлюють три основних параметри, згідно з якими розрізняються групи та індивіди, що вступають у нові міжкультурні контак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наявність чи відсутність переміщення у просторі (наприклад, мігранти, біженці вступають у міжетнічні контакти, опинившись в іншому культурному середовищі; аборигенам нову культуру "приносять " на місце їх постійного прожи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добровільність чи примусовість міграцій (наприклад, мігранти добровільно вступають у міжкультурну взаємодію, а біженці чи аборигени - вимушен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часові межі міграцій (наприклад, мігранти залишають батьківщину назавжди; туристи опиняються у незвичному оточенні на нетривалий час).</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сі люди, які вступають у міжетнічні контакти, зіштовхуються з певними труднощами в процесі взаємодії з людьми, які мають іншу культуру й поведінк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йбільш сприятливо на міжкультурну та міжетнічну взаємодію впливають такі умови і чинни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ериторія, що може бути спільною чи "своєю" для однієї з груп;</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ривалість взаємодії (постійна, довготривала чи короткочасн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ета (спільна діяльність, проживання, навчання, дозвілл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ип залучення до життя суспільства (від участі до спостере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частота і глибина контак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ідносна рівність статусу та пра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ількісне співвідношення (більшість - менш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явні диференціюючі ознаки (мова, релігія, рас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ак навіть за найсприятливіших умов у переселенця можуть з'явитися труднощі та напруженість під час спілкування з іншими представниками країни проживання. Досить часто мігрантів охоплює ностальгія - туга за батьківщин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окремлюють психологічну та соціально-культурну адаптацію. Психологічна адаптація - це внутрішній аспект адаптації, що виявляється у почутті вдоволення та повноти життя. Соціально-культурна адаптація є зовнішнім аспектом адаптації, проявами якого виступають: участь індивіда у соціальному і культурному житті нової групи, повноправній міжособистісній взаємодії з її представник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існо пов'язаним з міжкультурною адаптацією є процес міжкультурного пристосування, що містить такі складові: збереження позитивного емоційного стану та психічного здоров'я мігрантів, набуття ними соціальних вмінь і навичок, необхідних для успішного виконання повсякденних завда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Розвиток та трансформація етнічної ідентичності. Типи етнічної адаптації. Стадії процесу адаптації. Проблема зміни етнічної ідентичності. Види етнічної ідентичності: моноетнічна, біетнічна, маргінальна, громадянська, космополітична ідентич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Зміна етнічної ідентичності пов'язана з несприятливим міжгруповим порівнянням. За таких умов індивід може вибрати стратегію індивідуальної мобільності, яка полягає в усвідомленій спробі змінити групу. У результаті цього процесу в людини розвивається змінена ідентич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декватне несприятливе оцінювання власної малої групи інколи виступає чинником переходу до іншої групи. Під час негативного сприйняття власної великої групи проблема зміни етнічної ідентичності ускладнюється. Достатньо складним виявляється перехід індивіда до груп з високим статусом, оскільки у даному випадку діє психологічне правило збільшення внутрішньо групової подібності та міжгрупових відмінностей. Під час оцінювання претендентів на вступ до "клубу для обраних" його члени віддадуть перевагу тому, щоб людина, яка підходить, опинилася за межами клубу, на противагу тому, щоб людина, яка не підходить, вступила до клубу (за B.C. Агєсви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Етнос як біосоціальний організм також виявляється групою з нульовим рівнем міжгрупової мобільності. Згідно з цією точкою зору етнічність успадковується, визначається по "крові" і тому індивід не може вибрати етнічну групу, до якої він хотів би належа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ак більшість науковців висловлюють думку про те, що етнічність є якістю, яка приписується суспільством, а не успадковується. Вони розглядають етнос як таку ланку, яка пов'язує два типи груп: 1) групи, належність до яких практично неможливо змінити; 2) групи, які людина сама обирає для себе.</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ід час процесу соціалізації та інкультурації суспільство відносить дитину до певного етносу. В результаті такого віднесення у більшості людей не виникає проблеми вибору. Водночас більшість представників груп меншин і вихідців з міжетнічних шлюбів постійно виявляють лояльність до тієї чи іншої спільності. В процесі етнічної ідентифікації у цих людей, окрім критерію приписування (те, як їх сприймають інші), значну роль відіграє критерій внутрішнього вибору (те, ким вони себе усвідомлюю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ому, належність людини до народу визначається свідомим залученням до тих культурних цінностей і святинь, які утворюють зміст історії народу, а не біологічною належністю (Г. Шпет).</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ак, "обрати" національність для дитини та свідомо привчати її до культурних цінностей "чужого" народу можуть бать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Зовнішній критерій приписування є значущим у тих випадках, якщо етнічність виявляється в очевидних фізичних характеристиках, наприклад, у расових відмінностях, кольорі шкі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ля переходу до певної етнічної спільності недостатньо лише усвідомлення власної належності до неї, необхідно, щоб група також визнала індивіда. Єдність людини з етносом, що визначається обопільним (взаємним) актом визнання, виступає важливою особливістю етнічної ідентичності. Отже, для безконфліктного існування людини в об'єктивній реальності міжетнічних відносин значущою є узгодженість між критерієм приписування і критерієм вільного вибору, підтвердження власної ідентичності оточення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Людина з різним ступенем інтенсивності здатна ідентифікувати себе не лише з однією, а й водночас з двома чи більшою кількістю етнічних спільносте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Згідно з цим положенням обґрунтовано модель двох вимірів етнічної ідентичності (див. рис. І), яка містить чотири типи етнічної ідентич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А - моноетнічна ідентичність з своєю етнічною груп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Б - біетнічна ідентич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В - моноетнічна ідентичність з чужою етнічною груп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4.Г - маргінальна етнічна ідентич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 виокремлених типах ідентичності зв'язки між двома групами можуть існувати відносно незалежно один від одн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ноетнічна ідентичність з своєю етнічною групою (А), що є характерною для більшості людей, співпадає з офіційною етно-належністю. Даний тип ідентичності, за сприятливих соціально-історичних умов, супроводжується патріотизмом, гордістю за досягнення свого народу та його видатних представників, адекватно високою самооцінкою, почуттям власної гідності й т. ін. У структурі моноетнічної ідентичності позитивний образ власної етнічної групи індивіда співвідноситься з позитивним ціннісним ставленням до інших етнічних груп (за Л.М. Дробіжев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одночас позитивна етнічна ідентичність може виявлятися у вигляді етнічної гіперідентичності, що супроводжується ворожими стереотипами, упередженим ставленням до представників інших етнічних груп, ухиленням від тісного взаємозв'язку з ними та нетерпимістю у міжетнічних взаємодія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Біетнічна ідентичність (Б) з'являється у результаті сильної ідентифікації з двома етнічними групами. Людина з цією ідентичністю вирізняється психологічними особливостями таких двох груп, усвідомлює власну схожість з цими групами та є компетентною в двох культурах. Виділяють два види біетнічної ідентичності: 1) ідентичність, яка є результатом злиття двох культур - індивід усвідомлює себе таким, що знаходиться на межі злиття двох культур; 2) ідентичність, що змінюється залежно від ситуацій -в різних ситуаціях людина усвідомлює власну належність до складових різних культур, які ще не злилися між соб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ноетнічна ідентичність з чужою етнічною групою (В) (змінена етнічна ідентичність) з'являється у тих випадках, якщо в поліетнічних суспільствах чужа група оцінюється як така, що має вищий етнічний статус у порівнянні з власною етнічною групою. Результатом цієї ідентифікації виступає цілковита асиміляція: прийняття її традицій, норм, цінностей, мови і т. ін., та повне розчинення у такій групі, якщо вона приймає індивід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аргінальна етнічна ідентичність (Г) виникає в індивідів, які народилися від міжетнічних шлюбів, вони балансують на межі культур, не оволодіваючи нормами та цінностями жодної з них. Маргіналії вирізняються невизначеною ідентичністю, наявністю внутрішньоособистісних конфліктів, що виявляються в таких негативних якостях: відчай, агресивність, відчуження і непристосованість. Інколи індивіди з етнічною ідентичністю можуть чітко декларувати моноетнічну ідентичність, виявляти агресивний націоналізм, надаючи перевагу групі з високим статусом у суспільств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дель двох вимірів етнічної ідентичності не розкриває усіх можливих стратегій збереження індивідом і групою суб'єктивного благополуччя за умови несприятливого міжетнічного порівня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Наслідки міжкультурних контактів для індивіда та групи. Проблеми адаптації вимушених мігрантів. Підготовка до міжкультурної взаємодії. Техніка підвищення міжкультурної сензитивност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 взаємодії людини з чужою культурою іншого народу можна виділити три етноцентристських етапу (заперечення відмінностей; захист від відмінностей з їх оцінкою на користь своєї групи; мінімізація відмінностей) і три этнорелятивистких етапу (прийняття відмінностей; адаптація до культурних або групових відмінностей, тобто здатність не тільки визнавати, але й діяти відповідним чином; інтеграція). Позицію людини на вищому етапі розвитку називають конструктивною маргінальністю, тобто це людина - посередник між культурами, людина мульти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ле частіше зустрічаються люди з негативною маргінальної етнічною ідентичністю, які балансують між двома культурами, не опановуючи належною мірою нормами і цінностями жодної з них, відчувають внутрішньоособистісні конфлікти, відчуженість і неприйняття обох народів обох культур, відчай, непристосованість, агресі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Етапи адаптації людини-візитера до нової культури чужого народ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едовий місяць" - інтерес до країни, народу, все нове дивує, радує;</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ультурний шок, нерозуміння звичаїв, життя місцевих жителів чужого народу, труднощі в спілкуванні, розчарування, невдачі, замішання, людина не може вписатися в чужу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ритична точка культурного шоку - тривожність, дратівливість, гнів, ворожість до чужої культури і народу, безсоння, депресія, зловживання алкоголем, наркотиками, хвороби, навіть спроби самогубства; прагнення вийти з чужої культури, поїхати, повернутися в рідну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свідомлення необхідності вивчати чужу мову, чужу культуру, звичаї, норми поведінки, пристосування до життя в чужій країні і культур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овна і довгострокова адаптація, пристосування до чужої культури, звикання, стабільні зміни людини і його моделей поведінки у відповідності з культурою країни і вимогами середовища (чужа культура стає своєю культурою). Адаптація прискорюється і поліпшується у молодих людей, неодружених, які мають вищу освіту, товариських, схильних до аналізу і пізнання, з гнучким мисленням. Літні, малоосвічені, сімейні, авторитарні і ригідні люди адаптуються повільно, погано, часто не досягають адаптації, їдуть або замикаються у своєму сві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Люди-посередники - ті, хто змогли зрозуміти, прийняти чужі культури, зберігши при цьому належність до рідної. Люди-маргінали коливаються між двома культурами, відходять від рідної, але не приживаються і в чужій культурі; для них характерно нерозуміння, заперечення обох культур, конфлікти з представниками обох культур. Люди-перебіжчики - відкидають свою рідну культуру на користь чужої. Люди-шовіністи - заперечують гідності чужої культури на користь своєї рідної, критикують, засуджують чужі норми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 процесі міжкультурного пристосування можуть відбуватися певні аккультураційні зміни на груповому рівні: культурний шок, шок переходу, культурна втомлюва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ультурний шок пов'язаний з появою неприємних почуттів (втрата друзів і статусу, плутанина у ціннісних орієнтаціях, соціальній та особистісній ідентичності та ін.) під час входження до нової культури (К. Оберг).</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имптомами культурного шоку виступають: постійні переживання щодо якості їжі, питної води, чистоти посуду, загальна тривожність, роздратованість, невпевненість у собі, психосоматичні розлади і т. п. Відчуття втрати контролю над ситуацією, власної некомпетентності та нереалізованість очікувань можуть виявлятися у приступах гніву, агресивності та ворожості по відношенню до представників тієї країни, в якій проживає індивід. Описані вище прояви негативно впливають на процес міжособистісних взаємин між індивідом та представниками цієї 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о позитивних наслідків культурного шоку належать прийняття людиною нових цінностей і моделей поведінки, оцінка проблем та їх подолання, що сприяють її особистісному зростанню. У зв'язку з цим Дж. Беррі запропонував поняття "культурний шок" замінити на поняття "стрес аккультур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облема культурного шоку розглядається у контексті кривої процесу адаптації (и - крива), згідно з якою виокремлено п'ять етапів процесу адапт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ерший етап (добре) вирізняється ентузіазмом, гарним настроєм і великими сподіваннями індивіда. Цей етап є короткочасни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 другому етапі (гірше) людина відчуває негативний вплив незвичного оточуючого середовища (наприклад, некомфортні житлові умови, відсутність взаєморозуміння з місцевими жителями), що призводить до розчарування, фрустрації та депресії. Під час цього етапу індивід більше спілкується із земляками, намагаючись уникнути реаль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имптоми культурного шоку, що є характерними для третього етапу (погано), досягають критичної точки та виявляються у серйозних хворобах і почутті повної безпорадності. Люди, які не змогли успішно адаптуватися до нового середовища, повертаються додому чи переїздять до іншої країни. Однак досить часто мігранти отримують соціальну підтримку від оточуючих людей і долають культурні відмінності - вивчають мову, знайомляться з місцевою культур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 четвертому етапі (краще) з'являється оптимізм, відчуття впевненості та вдоволення. Людина почуває себе пристосованою й інтегрованою у життя суспільств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ятий етап (добре) виступає етапом адаптації, тобто з'являються відносно стабільні зміни індивіда, що зумовлені вимогами середовища. Результатом успішної адаптації є взаємна відповідність між індивідом і середовище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ак людина, яка успішно адаптувалася в чужій країні, повернувшись на батьківщину, може відчути "шок повернення" у період реадаптації. Спочатку індивід радіє зустрічам з рідними, друзями, можливості спілкуватися рідною мовою і т. ін., а згодом помічає, що особливості рідної культури сприймаються ним як незвичні чи дивні. Зважаючи на отримані результати, дослідниками було запропоновано концепцію W-подібної кривої адапт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рахування міжетнічних і міжкультурних стосунків сприяє глибокому вивченню культурного шоку та міжкультурної адапт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ділено чотири категорії наслідків міжкультурного контакту для груп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геноцид - знищення групи-супротивник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асиміляція - поступове добровільне чи примусове прийняття звичаїв, вірувань, норм домінантної групи до повного розчинення у н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сегрегація - окремий розвиток груп;</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4) інтеграція - збереження групами власної культурної ідентичності за умови їх об'єднання в одну спільність на нових значущих засад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слідки міжкультурних контактів для індивіда є такими: перебіжчик відкидає власну культуру на користь чужої; шовініст відкидає чужу культуру на користь своєї; маргінал сумнівається у виборі однієї з двох культур; посередник синтезує обидві культури (С. Бокне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Згідно з концепцією стратегій аккультурації Дж. Беррі, у міжкультурних контактах групи (індивіди) обирають одну з таких стратег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інтеграція - кожна з двох груп чи індивіди, зберігаючи власну культуру, встановлюють тісні контакти між соб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асиміляція - група або індивіди підтримують контакти з іншою культурою, втрачаючи водночас свою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сепаратизм / сегрегація - група чи індивіди зберігають власну культуру, не підтримуючи контактів з іншою культур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маргіналізація - група або індивіди втрачають свою культуру і не підтримують контактів з представниками іншо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ігранти у різних сферах життєдіяльності виявляють неоднакові стратегії аккультурації: індивід може дотримуватися сепаратизму в шлюбі, прагнути до лінгвістичної інтеграції, вивчаючи іншу мову, та асимілюватися до сфери економі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Успішна адаптація є результатом соціальної та психологічної інтеграції в іншу культуру із збереженням цінностей своєї культури і не є наслідком асиміляції з чужою культурою. Міжкультурна адаптація є процесом поступового засвоєння норм, цінностей, зразків поведінки ново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b/>
          <w:b/>
          <w:sz w:val="24"/>
          <w:szCs w:val="24"/>
        </w:rPr>
      </w:pPr>
      <w:r>
        <w:rPr>
          <w:b/>
          <w:sz w:val="24"/>
          <w:szCs w:val="24"/>
        </w:rPr>
        <w:t>5. Теми доповідей, рефера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 xml:space="preserve">Розвиток та трансформація етнічної ідентичності.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Проблеми адаптації вимушених мігрантів.</w:t>
      </w:r>
    </w:p>
    <w:p>
      <w:pPr>
        <w:pStyle w:val="Style15"/>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spacing w:lineRule="auto" w:line="254"/>
        <w:ind w:firstLine="709"/>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9"/>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Етнічність: енциклопедичний довідник / В. Б. Євтух. – К. : Фенікс, 2012.– 395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lang w:val="uk-UA"/>
        </w:rPr>
      </w:pPr>
      <w:r>
        <w:rPr>
          <w:rFonts w:ascii="Times New Roman" w:hAnsi="Times New Roman"/>
          <w:b/>
          <w:sz w:val="24"/>
          <w:szCs w:val="24"/>
          <w:lang w:val="uk-UA"/>
        </w:rPr>
      </w:r>
    </w:p>
    <w:p>
      <w:pPr>
        <w:pStyle w:val="Normal"/>
        <w:tabs>
          <w:tab w:val="clear" w:pos="708"/>
          <w:tab w:val="left" w:pos="284" w:leader="none"/>
          <w:tab w:val="left" w:pos="360" w:leader="none"/>
        </w:tabs>
        <w:jc w:val="center"/>
        <w:rPr>
          <w:rFonts w:ascii="Times New Roman" w:hAnsi="Times New Roman"/>
          <w:b/>
          <w:b/>
          <w:sz w:val="24"/>
          <w:szCs w:val="24"/>
          <w:lang w:val="uk-UA"/>
        </w:rPr>
      </w:pPr>
      <w:r>
        <w:rPr>
          <w:b/>
          <w:sz w:val="24"/>
          <w:szCs w:val="24"/>
          <w:lang w:val="uk-UA"/>
        </w:rPr>
      </w:r>
    </w:p>
    <w:p>
      <w:pPr>
        <w:pStyle w:val="Normal"/>
        <w:tabs>
          <w:tab w:val="clear" w:pos="708"/>
          <w:tab w:val="left" w:pos="284" w:leader="none"/>
          <w:tab w:val="left" w:pos="360" w:leader="none"/>
        </w:tabs>
        <w:jc w:val="center"/>
        <w:rPr>
          <w:b/>
          <w:b/>
          <w:sz w:val="24"/>
          <w:szCs w:val="24"/>
        </w:rPr>
      </w:pPr>
      <w:r>
        <w:rPr>
          <w:b/>
          <w:sz w:val="24"/>
          <w:szCs w:val="24"/>
        </w:rPr>
      </w:r>
    </w:p>
    <w:p>
      <w:pPr>
        <w:pStyle w:val="Normal"/>
        <w:jc w:val="center"/>
        <w:rPr/>
      </w:pPr>
      <w:r>
        <w:rPr>
          <w:b/>
          <w:sz w:val="24"/>
          <w:szCs w:val="24"/>
          <w:lang w:eastAsia="uk-UA"/>
        </w:rPr>
        <w:t>Практичне заняття № 10</w:t>
      </w:r>
    </w:p>
    <w:p>
      <w:pPr>
        <w:pStyle w:val="Normal"/>
        <w:jc w:val="center"/>
        <w:rPr>
          <w:b/>
          <w:b/>
          <w:sz w:val="24"/>
          <w:szCs w:val="24"/>
          <w:lang w:eastAsia="uk-UA"/>
        </w:rPr>
      </w:pPr>
      <w:r>
        <w:rPr>
          <w:b/>
          <w:sz w:val="24"/>
          <w:szCs w:val="24"/>
          <w:lang w:eastAsia="uk-UA"/>
        </w:rPr>
      </w:r>
    </w:p>
    <w:p>
      <w:pPr>
        <w:pStyle w:val="Style15"/>
        <w:ind w:firstLine="709"/>
        <w:jc w:val="both"/>
        <w:rPr/>
      </w:pPr>
      <w:r>
        <w:rPr>
          <w:rFonts w:cs="Times New Roman" w:ascii="Times New Roman" w:hAnsi="Times New Roman"/>
          <w:b/>
          <w:sz w:val="24"/>
          <w:szCs w:val="24"/>
          <w:lang w:eastAsia="uk-UA"/>
        </w:rPr>
        <w:t xml:space="preserve">Тема: </w:t>
      </w:r>
      <w:r>
        <w:rPr>
          <w:rFonts w:eastAsia="TimesNewRoman;MS Mincho" w:cs="Times New Roman" w:ascii="Times New Roman" w:hAnsi="Times New Roman"/>
          <w:b/>
          <w:sz w:val="24"/>
          <w:szCs w:val="24"/>
        </w:rPr>
        <w:t xml:space="preserve">Теоретичні проблеми етнокультури. </w:t>
      </w:r>
      <w:r>
        <w:rPr>
          <w:rFonts w:eastAsia="TimesNewRomanPS-BoldMT;MS Mincho" w:cs="Times New Roman" w:ascii="Times New Roman" w:hAnsi="Times New Roman"/>
          <w:b/>
          <w:bCs/>
          <w:sz w:val="24"/>
          <w:szCs w:val="24"/>
        </w:rPr>
        <w:t>Психологія міжкультурної взаємодії.</w:t>
      </w:r>
      <w:r>
        <w:rPr>
          <w:rFonts w:cs="Times New Roman" w:ascii="Times New Roman" w:hAnsi="Times New Roman"/>
          <w:b/>
          <w:bCs/>
          <w:sz w:val="24"/>
          <w:szCs w:val="24"/>
        </w:rPr>
        <w:t xml:space="preserve"> </w:t>
      </w:r>
    </w:p>
    <w:p>
      <w:pPr>
        <w:pStyle w:val="Normal"/>
        <w:ind w:firstLine="720"/>
        <w:jc w:val="both"/>
        <w:rPr/>
      </w:pPr>
      <w:r>
        <w:rPr>
          <w:b/>
          <w:sz w:val="24"/>
          <w:szCs w:val="24"/>
        </w:rPr>
        <w:t xml:space="preserve">Мета: </w:t>
      </w:r>
      <w:r>
        <w:rPr>
          <w:sz w:val="24"/>
          <w:szCs w:val="24"/>
        </w:rPr>
        <w:t>– ознайомити студентів з основними поняттями теми. - студенти повинні знати особливості етнокультури, вирізняти основні вирази психології міжкультурної взаємодії. – надати студентам можливість виокремити ознаки окремої етнокультури</w:t>
      </w:r>
      <w:r>
        <w:rPr>
          <w:bCs/>
          <w:sz w:val="24"/>
          <w:szCs w:val="24"/>
        </w:rPr>
        <w:t>.</w:t>
      </w:r>
      <w:r>
        <w:rPr>
          <w:sz w:val="24"/>
          <w:szCs w:val="24"/>
        </w:rPr>
        <w:t xml:space="preserve"> – навчити студентів вирізняти і досліджувати основні тенденції у психології міжкультурної взаємодії.</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Етнічні спільноти, етнокультурні цінності, трансляція культури, «культурний шок», культурна дистанція, культурна адаптація,</w:t>
      </w:r>
      <w:r>
        <w:rPr>
          <w:rFonts w:eastAsia="TimesNewRomanPSMT;MS Mincho"/>
          <w:sz w:val="24"/>
          <w:szCs w:val="24"/>
        </w:rPr>
        <w:t xml:space="preserve"> маргіналізація, конструктивна маргінальність</w:t>
      </w:r>
      <w:r>
        <w:rPr>
          <w:rFonts w:eastAsia="TimesNewRoman;MS Mincho"/>
          <w:sz w:val="24"/>
          <w:szCs w:val="24"/>
        </w:rPr>
        <w:t>.</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9"/>
        <w:jc w:val="both"/>
        <w:rPr>
          <w:rFonts w:eastAsia="TimesNewRoman;MS Mincho"/>
          <w:sz w:val="24"/>
          <w:szCs w:val="24"/>
        </w:rPr>
      </w:pPr>
      <w:r>
        <w:rPr>
          <w:rFonts w:eastAsia="TimesNewRoman;MS Mincho"/>
          <w:sz w:val="24"/>
          <w:szCs w:val="24"/>
        </w:rPr>
        <w:t>1. Розкрийте динаміку етнічних спільнот</w:t>
      </w:r>
    </w:p>
    <w:p>
      <w:pPr>
        <w:pStyle w:val="Normal"/>
        <w:autoSpaceDE w:val="false"/>
        <w:ind w:firstLine="709"/>
        <w:jc w:val="both"/>
        <w:rPr>
          <w:rFonts w:eastAsia="TimesNewRoman;MS Mincho"/>
          <w:sz w:val="24"/>
          <w:szCs w:val="24"/>
        </w:rPr>
      </w:pPr>
      <w:r>
        <w:rPr>
          <w:rFonts w:eastAsia="TimesNewRoman;MS Mincho"/>
          <w:sz w:val="24"/>
          <w:szCs w:val="24"/>
        </w:rPr>
        <w:t>2. Які чинники формування етносу?</w:t>
      </w:r>
    </w:p>
    <w:p>
      <w:pPr>
        <w:pStyle w:val="Normal"/>
        <w:autoSpaceDE w:val="false"/>
        <w:ind w:firstLine="709"/>
        <w:jc w:val="both"/>
        <w:rPr>
          <w:rFonts w:eastAsia="TimesNewRoman;MS Mincho"/>
          <w:sz w:val="24"/>
          <w:szCs w:val="24"/>
        </w:rPr>
      </w:pPr>
      <w:r>
        <w:rPr>
          <w:rFonts w:eastAsia="TimesNewRoman;MS Mincho"/>
          <w:sz w:val="24"/>
          <w:szCs w:val="24"/>
        </w:rPr>
        <w:t>3. Яке значення національного і загальнолюдського в формуванні культури етносу?</w:t>
      </w:r>
    </w:p>
    <w:p>
      <w:pPr>
        <w:pStyle w:val="Normal"/>
        <w:autoSpaceDE w:val="false"/>
        <w:ind w:firstLine="709"/>
        <w:jc w:val="both"/>
        <w:rPr>
          <w:rFonts w:eastAsia="TimesNewRoman;MS Mincho"/>
          <w:sz w:val="24"/>
          <w:szCs w:val="24"/>
        </w:rPr>
      </w:pPr>
      <w:r>
        <w:rPr>
          <w:rFonts w:eastAsia="TimesNewRoman;MS Mincho"/>
          <w:sz w:val="24"/>
          <w:szCs w:val="24"/>
        </w:rPr>
        <w:t>4. Що таке «концепція культурного шоку»?</w:t>
      </w:r>
    </w:p>
    <w:p>
      <w:pPr>
        <w:pStyle w:val="Normal"/>
        <w:autoSpaceDE w:val="false"/>
        <w:ind w:firstLine="709"/>
        <w:jc w:val="both"/>
        <w:rPr>
          <w:rFonts w:eastAsia="TimesNewRoman;MS Mincho"/>
          <w:sz w:val="24"/>
          <w:szCs w:val="24"/>
        </w:rPr>
      </w:pPr>
      <w:r>
        <w:rPr>
          <w:rFonts w:eastAsia="TimesNewRoman;MS Mincho"/>
          <w:sz w:val="24"/>
          <w:szCs w:val="24"/>
        </w:rPr>
        <w:t>5. Розкрийте поняття культурної дистанції.</w:t>
      </w:r>
    </w:p>
    <w:p>
      <w:pPr>
        <w:pStyle w:val="Normal"/>
        <w:autoSpaceDE w:val="false"/>
        <w:ind w:firstLine="709"/>
        <w:jc w:val="both"/>
        <w:rPr>
          <w:rFonts w:eastAsia="TimesNewRoman;MS Mincho"/>
          <w:sz w:val="24"/>
          <w:szCs w:val="24"/>
        </w:rPr>
      </w:pPr>
      <w:r>
        <w:rPr>
          <w:rFonts w:eastAsia="TimesNewRoman;MS Mincho"/>
          <w:sz w:val="24"/>
          <w:szCs w:val="24"/>
        </w:rPr>
        <w:t>6. Які наслідки міжкультурних контактів?</w:t>
      </w:r>
    </w:p>
    <w:p>
      <w:pPr>
        <w:pStyle w:val="Normal"/>
        <w:autoSpaceDE w:val="false"/>
        <w:ind w:firstLine="709"/>
        <w:jc w:val="both"/>
        <w:rPr>
          <w:rFonts w:eastAsia="TimesNewRoman;MS Mincho"/>
          <w:sz w:val="24"/>
          <w:szCs w:val="24"/>
        </w:rPr>
      </w:pPr>
      <w:r>
        <w:rPr>
          <w:rFonts w:eastAsia="TimesNewRoman;MS Mincho"/>
          <w:sz w:val="24"/>
          <w:szCs w:val="24"/>
        </w:rPr>
        <w:t>7.Яка динаміка ідентичності в процесі культурної адаптації?</w:t>
      </w:r>
    </w:p>
    <w:p>
      <w:pPr>
        <w:pStyle w:val="Normal"/>
        <w:autoSpaceDE w:val="false"/>
        <w:ind w:firstLine="709"/>
        <w:jc w:val="both"/>
        <w:rPr>
          <w:rFonts w:eastAsia="TimesNewRoman;MS Mincho"/>
          <w:sz w:val="24"/>
          <w:szCs w:val="24"/>
        </w:rPr>
      </w:pPr>
      <w:r>
        <w:rPr>
          <w:rFonts w:eastAsia="TimesNewRoman;MS Mincho"/>
          <w:sz w:val="24"/>
          <w:szCs w:val="24"/>
        </w:rPr>
        <w:t>8. Що таке «маргіналізація»?</w:t>
      </w:r>
    </w:p>
    <w:p>
      <w:pPr>
        <w:pStyle w:val="Normal"/>
        <w:ind w:firstLine="709"/>
        <w:jc w:val="both"/>
        <w:rPr>
          <w:rFonts w:eastAsia="TimesNewRoman;MS Mincho" w:cs="TimesNewRoman;MS Mincho"/>
          <w:sz w:val="24"/>
          <w:szCs w:val="18"/>
          <w:lang w:val="ru-RU"/>
        </w:rPr>
      </w:pPr>
      <w:r>
        <w:rPr>
          <w:rFonts w:eastAsia="TimesNewRoman;MS Mincho" w:cs="TimesNewRoman;MS Mincho"/>
          <w:sz w:val="24"/>
          <w:szCs w:val="18"/>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sz w:val="24"/>
          <w:szCs w:val="24"/>
        </w:rPr>
      </w:pPr>
      <w:r>
        <w:rPr>
          <w:sz w:val="24"/>
          <w:szCs w:val="24"/>
        </w:rPr>
        <w:t>1. Асиміляція -</w:t>
      </w:r>
    </w:p>
    <w:p>
      <w:pPr>
        <w:pStyle w:val="Normal"/>
        <w:tabs>
          <w:tab w:val="clear" w:pos="708"/>
          <w:tab w:val="left" w:pos="1080" w:leader="none"/>
        </w:tabs>
        <w:ind w:firstLine="709"/>
        <w:jc w:val="both"/>
        <w:rPr>
          <w:sz w:val="24"/>
          <w:szCs w:val="24"/>
        </w:rPr>
      </w:pPr>
      <w:r>
        <w:rPr>
          <w:sz w:val="24"/>
          <w:szCs w:val="24"/>
        </w:rPr>
        <w:t>а) диференціація</w:t>
      </w:r>
    </w:p>
    <w:p>
      <w:pPr>
        <w:pStyle w:val="Normal"/>
        <w:tabs>
          <w:tab w:val="clear" w:pos="708"/>
          <w:tab w:val="left" w:pos="1080" w:leader="none"/>
        </w:tabs>
        <w:ind w:firstLine="709"/>
        <w:jc w:val="both"/>
        <w:rPr>
          <w:sz w:val="24"/>
          <w:szCs w:val="24"/>
        </w:rPr>
      </w:pPr>
      <w:r>
        <w:rPr>
          <w:sz w:val="24"/>
          <w:szCs w:val="24"/>
        </w:rPr>
        <w:t>б) розподіл населення за територіальною ознакою</w:t>
      </w:r>
    </w:p>
    <w:p>
      <w:pPr>
        <w:pStyle w:val="Normal"/>
        <w:tabs>
          <w:tab w:val="clear" w:pos="708"/>
          <w:tab w:val="left" w:pos="1080" w:leader="none"/>
        </w:tabs>
        <w:ind w:firstLine="709"/>
        <w:jc w:val="both"/>
        <w:rPr>
          <w:sz w:val="24"/>
          <w:szCs w:val="24"/>
        </w:rPr>
      </w:pPr>
      <w:r>
        <w:rPr>
          <w:sz w:val="24"/>
          <w:szCs w:val="24"/>
        </w:rPr>
        <w:t>в) об'єднання, які мали однорідне мовлення, матеріальну культуру, вірування</w:t>
      </w:r>
    </w:p>
    <w:p>
      <w:pPr>
        <w:pStyle w:val="Normal"/>
        <w:tabs>
          <w:tab w:val="clear" w:pos="708"/>
          <w:tab w:val="left" w:pos="1080" w:leader="none"/>
        </w:tabs>
        <w:ind w:firstLine="709"/>
        <w:jc w:val="both"/>
        <w:rPr>
          <w:sz w:val="24"/>
          <w:szCs w:val="24"/>
        </w:rPr>
      </w:pPr>
      <w:r>
        <w:rPr>
          <w:sz w:val="24"/>
          <w:szCs w:val="24"/>
        </w:rPr>
        <w:t>г) етнічний процес, у результаті якого відбувається поступове поглинання більш дрібних народів більшими шляхом мирного або насильницького засвоєння чужої мови й культури.</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Нація – це:</w:t>
      </w:r>
    </w:p>
    <w:p>
      <w:pPr>
        <w:pStyle w:val="Normal"/>
        <w:ind w:firstLine="709"/>
        <w:jc w:val="both"/>
        <w:rPr>
          <w:sz w:val="24"/>
          <w:szCs w:val="24"/>
        </w:rPr>
      </w:pPr>
      <w:r>
        <w:rPr>
          <w:sz w:val="24"/>
          <w:szCs w:val="24"/>
        </w:rPr>
        <w:t>а) спільноти людей, об'єднаних культурно-психологічним підтекстом, витвореним історично;</w:t>
      </w:r>
    </w:p>
    <w:p>
      <w:pPr>
        <w:pStyle w:val="Normal"/>
        <w:ind w:firstLine="709"/>
        <w:jc w:val="both"/>
        <w:rPr>
          <w:sz w:val="24"/>
          <w:szCs w:val="24"/>
        </w:rPr>
      </w:pPr>
      <w:r>
        <w:rPr>
          <w:sz w:val="24"/>
          <w:szCs w:val="24"/>
        </w:rPr>
        <w:t>б) полісемантичне поняття, що застосовується для характеристики великих соціокультурних спільнот індустріальної епохи;</w:t>
      </w:r>
    </w:p>
    <w:p>
      <w:pPr>
        <w:pStyle w:val="Normal"/>
        <w:ind w:firstLine="709"/>
        <w:jc w:val="both"/>
        <w:rPr>
          <w:sz w:val="24"/>
          <w:szCs w:val="24"/>
        </w:rPr>
      </w:pPr>
      <w:r>
        <w:rPr>
          <w:sz w:val="24"/>
          <w:szCs w:val="24"/>
        </w:rPr>
        <w:t>в) єдність (солідарність) громадян у межах певної держави ("державна нація", держава-нація, у сучасному слововживанні "політична нація").</w:t>
      </w:r>
    </w:p>
    <w:p>
      <w:pPr>
        <w:pStyle w:val="Normal"/>
        <w:tabs>
          <w:tab w:val="clear" w:pos="708"/>
          <w:tab w:val="left" w:pos="1080" w:leader="none"/>
        </w:tabs>
        <w:ind w:firstLine="709"/>
        <w:jc w:val="both"/>
        <w:rPr>
          <w:sz w:val="24"/>
          <w:szCs w:val="24"/>
        </w:rPr>
      </w:pPr>
      <w:r>
        <w:rPr>
          <w:sz w:val="24"/>
          <w:szCs w:val="24"/>
        </w:rPr>
        <w:t>г) всі варіанти вірні</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3. Етнічні цінності: </w:t>
      </w:r>
    </w:p>
    <w:p>
      <w:pPr>
        <w:pStyle w:val="Normal"/>
        <w:ind w:firstLine="709"/>
        <w:jc w:val="both"/>
        <w:rPr>
          <w:sz w:val="24"/>
        </w:rPr>
      </w:pPr>
      <w:r>
        <w:rPr>
          <w:sz w:val="24"/>
          <w:szCs w:val="24"/>
        </w:rPr>
        <w:t>а)</w:t>
      </w:r>
      <w:r>
        <w:rPr>
          <w:rFonts w:eastAsia="TimesNewRoman;MS Mincho"/>
          <w:sz w:val="24"/>
          <w:szCs w:val="24"/>
        </w:rPr>
        <w:t xml:space="preserve"> сенс існування людини в своєму етносі</w:t>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б) зв'язок нової культури з етнокультурним підґрунтям</w:t>
      </w:r>
    </w:p>
    <w:p>
      <w:pPr>
        <w:pStyle w:val="Normal"/>
        <w:ind w:firstLine="709"/>
        <w:jc w:val="both"/>
        <w:rPr>
          <w:sz w:val="24"/>
          <w:szCs w:val="24"/>
        </w:rPr>
      </w:pPr>
      <w:r>
        <w:rPr>
          <w:sz w:val="24"/>
          <w:szCs w:val="24"/>
        </w:rPr>
        <w:t>в) сукупність життєвих установок, орієнтирів, ідеалів, культурних традицій, які самі члени етносу вважають найбільш характерними й важливими для свого народу й, в остаточному підсумку, для призначення людини взагалі</w:t>
      </w:r>
    </w:p>
    <w:p>
      <w:pPr>
        <w:pStyle w:val="Normal"/>
        <w:ind w:firstLine="709"/>
        <w:jc w:val="both"/>
        <w:rPr>
          <w:sz w:val="24"/>
          <w:szCs w:val="24"/>
        </w:rPr>
      </w:pPr>
      <w:r>
        <w:rPr>
          <w:sz w:val="24"/>
          <w:szCs w:val="24"/>
        </w:rPr>
        <w:t>г) різновидом духовної соборності людей, яку забезпечують буття і стан національної культури</w:t>
      </w:r>
    </w:p>
    <w:p>
      <w:pPr>
        <w:pStyle w:val="Normal"/>
        <w:ind w:firstLine="709"/>
        <w:jc w:val="both"/>
        <w:rPr>
          <w:sz w:val="24"/>
          <w:szCs w:val="24"/>
        </w:rPr>
      </w:pPr>
      <w:r>
        <w:rPr>
          <w:sz w:val="24"/>
          <w:szCs w:val="24"/>
        </w:rPr>
      </w:r>
    </w:p>
    <w:p>
      <w:pPr>
        <w:pStyle w:val="Normal"/>
        <w:autoSpaceDE w:val="false"/>
        <w:ind w:firstLine="709"/>
        <w:jc w:val="both"/>
        <w:rPr>
          <w:rFonts w:eastAsia="TimesNewRoman;MS Mincho"/>
          <w:sz w:val="24"/>
        </w:rPr>
      </w:pPr>
      <w:r>
        <w:rPr>
          <w:rFonts w:eastAsia="TimesNewRoman;MS Mincho"/>
          <w:sz w:val="24"/>
          <w:szCs w:val="24"/>
        </w:rPr>
        <w:t xml:space="preserve">4. Ритуал – це: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а) магічна ді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 xml:space="preserve">б) </w:t>
      </w:r>
      <w:r>
        <w:rPr>
          <w:sz w:val="24"/>
          <w:szCs w:val="24"/>
        </w:rPr>
        <w:t>стереотипізований спосіб поведінки, який відтворюється в певному суспільстві або соціальній групі і є звичним для його членів</w:t>
      </w:r>
    </w:p>
    <w:p>
      <w:pPr>
        <w:pStyle w:val="Normal"/>
        <w:tabs>
          <w:tab w:val="clear" w:pos="708"/>
          <w:tab w:val="left" w:pos="540" w:leader="none"/>
          <w:tab w:val="left" w:pos="1080" w:leader="none"/>
        </w:tabs>
        <w:ind w:firstLine="709"/>
        <w:jc w:val="both"/>
        <w:rPr>
          <w:rFonts w:cs="Arial"/>
          <w:sz w:val="24"/>
          <w:szCs w:val="21"/>
          <w:lang w:eastAsia="uk-UA"/>
        </w:rPr>
      </w:pPr>
      <w:r>
        <w:rPr>
          <w:rFonts w:eastAsia="TimesNewRoman;MS Mincho"/>
          <w:sz w:val="24"/>
          <w:szCs w:val="24"/>
        </w:rPr>
        <w:t>в)</w:t>
      </w:r>
      <w:r>
        <w:rPr>
          <w:sz w:val="24"/>
          <w:szCs w:val="24"/>
        </w:rPr>
        <w:t xml:space="preserve"> традиційні дії, супроводжує важливі моменти життя й діяльності людини й людської спільності, за допомогою чого утверджує соціальну значимість життєвих станів членів спільноти (етносу).</w:t>
      </w:r>
    </w:p>
    <w:p>
      <w:pPr>
        <w:pStyle w:val="Normal"/>
        <w:tabs>
          <w:tab w:val="clear" w:pos="708"/>
          <w:tab w:val="left" w:pos="540" w:leader="none"/>
          <w:tab w:val="left" w:pos="1080" w:leader="none"/>
        </w:tabs>
        <w:ind w:firstLine="709"/>
        <w:jc w:val="both"/>
        <w:rPr>
          <w:sz w:val="24"/>
          <w:szCs w:val="22"/>
          <w:lang w:eastAsia="uk-UA"/>
        </w:rPr>
      </w:pPr>
      <w:r>
        <w:rPr>
          <w:rFonts w:eastAsia="TimesNewRoman;MS Mincho"/>
          <w:sz w:val="24"/>
          <w:szCs w:val="24"/>
        </w:rPr>
        <w:t>г)</w:t>
      </w:r>
      <w:r>
        <w:rPr>
          <w:sz w:val="24"/>
          <w:szCs w:val="22"/>
          <w:lang w:eastAsia="uk-UA"/>
        </w:rPr>
        <w:t xml:space="preserve"> п</w:t>
      </w:r>
      <w:r>
        <w:rPr>
          <w:sz w:val="24"/>
          <w:szCs w:val="24"/>
        </w:rPr>
        <w:t>ервинні форми наступності культури, пов´язані з культом; існують для того, щоб передати щось сакральне й у цій своїй якості найцінніше для членів спільноти</w:t>
      </w:r>
    </w:p>
    <w:p>
      <w:pPr>
        <w:pStyle w:val="Normal"/>
        <w:tabs>
          <w:tab w:val="clear" w:pos="708"/>
          <w:tab w:val="left" w:pos="540" w:leader="none"/>
          <w:tab w:val="left" w:pos="1080" w:leader="none"/>
        </w:tabs>
        <w:ind w:firstLine="709"/>
        <w:jc w:val="both"/>
        <w:rPr>
          <w:rFonts w:eastAsia="TimesNewRoman;MS Mincho"/>
          <w:sz w:val="24"/>
          <w:szCs w:val="24"/>
          <w:lang w:eastAsia="uk-UA"/>
        </w:rPr>
      </w:pPr>
      <w:r>
        <w:rPr>
          <w:rFonts w:eastAsia="TimesNewRoman;MS Mincho"/>
          <w:sz w:val="24"/>
          <w:szCs w:val="24"/>
          <w:lang w:eastAsia="uk-UA"/>
        </w:rPr>
      </w:r>
    </w:p>
    <w:p>
      <w:pPr>
        <w:pStyle w:val="Normal"/>
        <w:ind w:firstLine="709"/>
        <w:rPr>
          <w:sz w:val="24"/>
        </w:rPr>
      </w:pPr>
      <w:r>
        <w:rPr>
          <w:sz w:val="24"/>
          <w:szCs w:val="24"/>
        </w:rPr>
        <w:t>5. Обряд - це</w:t>
      </w:r>
      <w:r>
        <w:rPr>
          <w:rFonts w:eastAsia="TimesNewRoman;MS Mincho"/>
          <w:sz w:val="24"/>
          <w:szCs w:val="24"/>
        </w:rPr>
        <w:t xml:space="preserve"> -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а) магічна ді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 xml:space="preserve">б) </w:t>
      </w:r>
      <w:r>
        <w:rPr>
          <w:sz w:val="24"/>
          <w:szCs w:val="24"/>
        </w:rPr>
        <w:t>стереотипізований спосіб поведінки, який відтворюється в певному суспільстві або соціальній групі і є звичним для його членів</w:t>
      </w:r>
    </w:p>
    <w:p>
      <w:pPr>
        <w:pStyle w:val="Normal"/>
        <w:tabs>
          <w:tab w:val="clear" w:pos="708"/>
          <w:tab w:val="left" w:pos="540" w:leader="none"/>
          <w:tab w:val="left" w:pos="1080" w:leader="none"/>
        </w:tabs>
        <w:ind w:firstLine="709"/>
        <w:jc w:val="both"/>
        <w:rPr>
          <w:rFonts w:cs="Arial"/>
          <w:sz w:val="24"/>
          <w:szCs w:val="21"/>
          <w:lang w:eastAsia="uk-UA"/>
        </w:rPr>
      </w:pPr>
      <w:r>
        <w:rPr>
          <w:rFonts w:eastAsia="TimesNewRoman;MS Mincho"/>
          <w:sz w:val="24"/>
          <w:szCs w:val="24"/>
        </w:rPr>
        <w:t>в)</w:t>
      </w:r>
      <w:r>
        <w:rPr>
          <w:sz w:val="24"/>
          <w:szCs w:val="24"/>
        </w:rPr>
        <w:t xml:space="preserve"> традиційні дії, супроводжує важливі моменти життя й діяльності людини й людської спільності, за допомогою чого утверджує соціальну значимість життєвих станів членів спільноти (етносу).</w:t>
      </w:r>
    </w:p>
    <w:p>
      <w:pPr>
        <w:pStyle w:val="Normal"/>
        <w:tabs>
          <w:tab w:val="clear" w:pos="708"/>
          <w:tab w:val="left" w:pos="540" w:leader="none"/>
          <w:tab w:val="left" w:pos="1080" w:leader="none"/>
        </w:tabs>
        <w:ind w:firstLine="709"/>
        <w:jc w:val="both"/>
        <w:rPr>
          <w:sz w:val="24"/>
          <w:szCs w:val="22"/>
          <w:lang w:eastAsia="uk-UA"/>
        </w:rPr>
      </w:pPr>
      <w:r>
        <w:rPr>
          <w:rFonts w:eastAsia="TimesNewRoman;MS Mincho"/>
          <w:sz w:val="24"/>
          <w:szCs w:val="24"/>
        </w:rPr>
        <w:t>г)</w:t>
      </w:r>
      <w:r>
        <w:rPr>
          <w:sz w:val="24"/>
          <w:szCs w:val="22"/>
          <w:lang w:eastAsia="uk-UA"/>
        </w:rPr>
        <w:t xml:space="preserve"> п</w:t>
      </w:r>
      <w:r>
        <w:rPr>
          <w:sz w:val="24"/>
          <w:szCs w:val="24"/>
        </w:rPr>
        <w:t>ервинні форми наступності культури, пов´язані з культом; існують для того, щоб передати щось сакральне й у цій своїй якості найцінніше для членів спільноти</w:t>
      </w:r>
    </w:p>
    <w:p>
      <w:pPr>
        <w:pStyle w:val="Normal"/>
        <w:tabs>
          <w:tab w:val="clear" w:pos="708"/>
          <w:tab w:val="left" w:pos="1080" w:leader="none"/>
        </w:tabs>
        <w:ind w:firstLine="709"/>
        <w:rPr>
          <w:sz w:val="24"/>
          <w:szCs w:val="24"/>
          <w:lang w:eastAsia="uk-UA"/>
        </w:rPr>
      </w:pPr>
      <w:r>
        <w:rPr>
          <w:sz w:val="24"/>
          <w:szCs w:val="24"/>
          <w:lang w:eastAsia="uk-UA"/>
        </w:rPr>
      </w:r>
    </w:p>
    <w:p>
      <w:pPr>
        <w:pStyle w:val="Normal"/>
        <w:tabs>
          <w:tab w:val="clear" w:pos="708"/>
          <w:tab w:val="left" w:pos="1080" w:leader="none"/>
        </w:tabs>
        <w:ind w:firstLine="709"/>
        <w:rPr>
          <w:sz w:val="24"/>
          <w:szCs w:val="24"/>
        </w:rPr>
      </w:pPr>
      <w:r>
        <w:rPr>
          <w:sz w:val="24"/>
          <w:szCs w:val="24"/>
        </w:rPr>
        <w:t>6. Звичай – це</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а) магічна ді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 xml:space="preserve">б) </w:t>
      </w:r>
      <w:r>
        <w:rPr>
          <w:sz w:val="24"/>
          <w:szCs w:val="24"/>
        </w:rPr>
        <w:t>стереотипізований спосіб поведінки, який відтворюється в певному суспільстві або соціальній групі і є звичним для його членів</w:t>
      </w:r>
    </w:p>
    <w:p>
      <w:pPr>
        <w:pStyle w:val="Normal"/>
        <w:tabs>
          <w:tab w:val="clear" w:pos="708"/>
          <w:tab w:val="left" w:pos="540" w:leader="none"/>
          <w:tab w:val="left" w:pos="1080" w:leader="none"/>
        </w:tabs>
        <w:ind w:firstLine="709"/>
        <w:jc w:val="both"/>
        <w:rPr>
          <w:rFonts w:cs="Arial"/>
          <w:sz w:val="24"/>
          <w:szCs w:val="21"/>
          <w:lang w:eastAsia="uk-UA"/>
        </w:rPr>
      </w:pPr>
      <w:r>
        <w:rPr>
          <w:rFonts w:eastAsia="TimesNewRoman;MS Mincho"/>
          <w:sz w:val="24"/>
          <w:szCs w:val="24"/>
        </w:rPr>
        <w:t>в)</w:t>
      </w:r>
      <w:r>
        <w:rPr>
          <w:sz w:val="24"/>
          <w:szCs w:val="24"/>
        </w:rPr>
        <w:t xml:space="preserve"> традиційні дії, супроводжує важливі моменти життя й діяльності людини й людської спільності, за допомогою чого утверджує соціальну значимість життєвих станів членів спільноти (етносу).</w:t>
      </w:r>
    </w:p>
    <w:p>
      <w:pPr>
        <w:pStyle w:val="Normal"/>
        <w:tabs>
          <w:tab w:val="clear" w:pos="708"/>
          <w:tab w:val="left" w:pos="540" w:leader="none"/>
          <w:tab w:val="left" w:pos="1080" w:leader="none"/>
        </w:tabs>
        <w:ind w:firstLine="709"/>
        <w:jc w:val="both"/>
        <w:rPr>
          <w:sz w:val="24"/>
          <w:szCs w:val="22"/>
          <w:lang w:eastAsia="uk-UA"/>
        </w:rPr>
      </w:pPr>
      <w:r>
        <w:rPr>
          <w:rFonts w:eastAsia="TimesNewRoman;MS Mincho"/>
          <w:sz w:val="24"/>
          <w:szCs w:val="24"/>
        </w:rPr>
        <w:t>г)</w:t>
      </w:r>
      <w:r>
        <w:rPr>
          <w:sz w:val="24"/>
          <w:szCs w:val="22"/>
          <w:lang w:eastAsia="uk-UA"/>
        </w:rPr>
        <w:t xml:space="preserve"> п</w:t>
      </w:r>
      <w:r>
        <w:rPr>
          <w:sz w:val="24"/>
          <w:szCs w:val="24"/>
        </w:rPr>
        <w:t>ервинні форми наступності культури, пов´язані з культом; існують для того, щоб передати щось сакральне й у цій своїй якості найцінніше для членів спільноти</w:t>
      </w:r>
    </w:p>
    <w:p>
      <w:pPr>
        <w:pStyle w:val="Normal"/>
        <w:autoSpaceDE w:val="false"/>
        <w:ind w:firstLine="709"/>
        <w:rPr>
          <w:sz w:val="24"/>
          <w:szCs w:val="24"/>
          <w:lang w:eastAsia="uk-UA"/>
        </w:rPr>
      </w:pPr>
      <w:r>
        <w:rPr>
          <w:sz w:val="24"/>
          <w:szCs w:val="24"/>
          <w:lang w:eastAsia="uk-UA"/>
        </w:rPr>
      </w:r>
    </w:p>
    <w:p>
      <w:pPr>
        <w:pStyle w:val="Normal"/>
        <w:autoSpaceDE w:val="false"/>
        <w:ind w:firstLine="709"/>
        <w:rPr>
          <w:rFonts w:eastAsia="TimesNewRoman;MS Mincho"/>
          <w:sz w:val="24"/>
          <w:szCs w:val="24"/>
        </w:rPr>
      </w:pPr>
      <w:r>
        <w:rPr>
          <w:sz w:val="24"/>
          <w:szCs w:val="24"/>
        </w:rPr>
        <w:t>7. Традиційною культурою називають</w:t>
      </w:r>
    </w:p>
    <w:p>
      <w:pPr>
        <w:pStyle w:val="Normal"/>
        <w:ind w:firstLine="709"/>
        <w:jc w:val="both"/>
        <w:rPr>
          <w:sz w:val="24"/>
          <w:szCs w:val="24"/>
        </w:rPr>
      </w:pPr>
      <w:r>
        <w:rPr>
          <w:sz w:val="24"/>
          <w:szCs w:val="24"/>
        </w:rPr>
        <w:t>а) ) культуру тих народів, де природне середовище активно перебудовують і освоюють при потребі, а то й без неї.</w:t>
      </w:r>
    </w:p>
    <w:p>
      <w:pPr>
        <w:pStyle w:val="Normal"/>
        <w:tabs>
          <w:tab w:val="clear" w:pos="708"/>
          <w:tab w:val="left" w:pos="1080" w:leader="none"/>
        </w:tabs>
        <w:ind w:firstLine="709"/>
        <w:rPr>
          <w:sz w:val="24"/>
        </w:rPr>
      </w:pPr>
      <w:r>
        <w:rPr>
          <w:sz w:val="24"/>
          <w:szCs w:val="24"/>
        </w:rPr>
        <w:t>б) культуру тих народів, життєвий цикл яких у кожному новому поколінні повторюється без кардинальних змін</w:t>
      </w:r>
    </w:p>
    <w:p>
      <w:pPr>
        <w:pStyle w:val="Normal"/>
        <w:tabs>
          <w:tab w:val="clear" w:pos="708"/>
          <w:tab w:val="left" w:pos="1080" w:leader="none"/>
        </w:tabs>
        <w:ind w:firstLine="709"/>
        <w:rPr>
          <w:sz w:val="24"/>
          <w:szCs w:val="24"/>
        </w:rPr>
      </w:pPr>
      <w:r>
        <w:rPr>
          <w:sz w:val="24"/>
          <w:szCs w:val="24"/>
        </w:rPr>
        <w:t>в) культуру тих народів, де «вільнодумство як пасивний скепсис було відоме всюди»</w:t>
      </w:r>
    </w:p>
    <w:p>
      <w:pPr>
        <w:pStyle w:val="Normal"/>
        <w:tabs>
          <w:tab w:val="clear" w:pos="708"/>
          <w:tab w:val="left" w:pos="1080" w:leader="none"/>
        </w:tabs>
        <w:ind w:firstLine="709"/>
        <w:rPr>
          <w:sz w:val="24"/>
          <w:szCs w:val="24"/>
        </w:rPr>
      </w:pPr>
      <w:r>
        <w:rPr>
          <w:sz w:val="24"/>
          <w:szCs w:val="24"/>
        </w:rPr>
        <w:t xml:space="preserve"> </w:t>
      </w:r>
      <w:r>
        <w:rPr>
          <w:sz w:val="24"/>
          <w:szCs w:val="24"/>
        </w:rPr>
        <w:t>г) культуру тих народів, де застосовують інновації як розвиток уже існуючих традицій</w:t>
      </w:r>
    </w:p>
    <w:p>
      <w:pPr>
        <w:pStyle w:val="Normal"/>
        <w:tabs>
          <w:tab w:val="clear" w:pos="708"/>
          <w:tab w:val="left" w:pos="540" w:leader="none"/>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8.</w:t>
      </w:r>
      <w:r>
        <w:rPr>
          <w:rFonts w:eastAsia="TimesNewRoman;MS Mincho"/>
          <w:sz w:val="24"/>
          <w:szCs w:val="24"/>
        </w:rPr>
        <w:t xml:space="preserve"> «Культурний шок»</w:t>
      </w:r>
      <w:r>
        <w:rPr>
          <w:sz w:val="24"/>
          <w:szCs w:val="24"/>
        </w:rPr>
        <w:t>:</w:t>
      </w:r>
    </w:p>
    <w:p>
      <w:pPr>
        <w:pStyle w:val="Normal"/>
        <w:tabs>
          <w:tab w:val="clear" w:pos="708"/>
          <w:tab w:val="left" w:pos="709" w:leader="none"/>
          <w:tab w:val="left" w:pos="1080" w:leader="none"/>
        </w:tabs>
        <w:ind w:firstLine="709"/>
        <w:rPr>
          <w:sz w:val="24"/>
        </w:rPr>
      </w:pPr>
      <w:r>
        <w:rPr>
          <w:sz w:val="24"/>
          <w:szCs w:val="24"/>
        </w:rPr>
        <w:t>а) перманентний стрес, у якому перебуває сучасна людина внаслідок стрімких змін і вражаючого різноманіття</w:t>
      </w:r>
    </w:p>
    <w:p>
      <w:pPr>
        <w:pStyle w:val="Normal"/>
        <w:tabs>
          <w:tab w:val="clear" w:pos="708"/>
          <w:tab w:val="left" w:pos="709" w:leader="none"/>
          <w:tab w:val="left" w:pos="1080" w:leader="none"/>
        </w:tabs>
        <w:ind w:firstLine="709"/>
        <w:rPr>
          <w:sz w:val="24"/>
          <w:szCs w:val="24"/>
        </w:rPr>
      </w:pPr>
      <w:r>
        <w:rPr>
          <w:sz w:val="24"/>
          <w:szCs w:val="24"/>
        </w:rPr>
        <w:t>б) руйнування інститутів сім´ї й шлюбу</w:t>
      </w:r>
    </w:p>
    <w:p>
      <w:pPr>
        <w:pStyle w:val="Normal"/>
        <w:tabs>
          <w:tab w:val="clear" w:pos="708"/>
          <w:tab w:val="left" w:pos="709" w:leader="none"/>
          <w:tab w:val="left" w:pos="1080" w:leader="none"/>
        </w:tabs>
        <w:ind w:firstLine="709"/>
        <w:rPr>
          <w:sz w:val="24"/>
          <w:szCs w:val="24"/>
        </w:rPr>
      </w:pPr>
      <w:r>
        <w:rPr>
          <w:sz w:val="24"/>
          <w:szCs w:val="24"/>
        </w:rPr>
        <w:t>в) виховання дітей в інтернатах</w:t>
      </w:r>
    </w:p>
    <w:p>
      <w:pPr>
        <w:pStyle w:val="Normal"/>
        <w:tabs>
          <w:tab w:val="clear" w:pos="708"/>
          <w:tab w:val="left" w:pos="709" w:leader="none"/>
          <w:tab w:val="left" w:pos="1080" w:leader="none"/>
        </w:tabs>
        <w:ind w:firstLine="709"/>
        <w:rPr>
          <w:sz w:val="24"/>
          <w:szCs w:val="24"/>
        </w:rPr>
      </w:pPr>
      <w:r>
        <w:rPr>
          <w:sz w:val="24"/>
          <w:szCs w:val="24"/>
        </w:rPr>
        <w:t>г) насильницьке навернення в релігію</w:t>
      </w:r>
    </w:p>
    <w:p>
      <w:pPr>
        <w:pStyle w:val="Normal"/>
        <w:tabs>
          <w:tab w:val="clear" w:pos="708"/>
          <w:tab w:val="left" w:pos="540" w:leader="none"/>
          <w:tab w:val="left" w:pos="108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9. Характеристика «культурного шоку»:</w:t>
      </w:r>
    </w:p>
    <w:p>
      <w:pPr>
        <w:pStyle w:val="Normal"/>
        <w:autoSpaceDE w:val="false"/>
        <w:ind w:firstLine="709"/>
        <w:jc w:val="both"/>
        <w:rPr>
          <w:sz w:val="24"/>
          <w:szCs w:val="24"/>
        </w:rPr>
      </w:pPr>
      <w:r>
        <w:rPr>
          <w:sz w:val="24"/>
          <w:szCs w:val="24"/>
        </w:rPr>
        <w:t xml:space="preserve">а) нервове напруження із-за необхідності психологічної адаптації; почуття втрати і обездоленості із-за відсутності знайомих і близьких людей і предметів побуту. </w:t>
      </w:r>
    </w:p>
    <w:p>
      <w:pPr>
        <w:pStyle w:val="Normal"/>
        <w:autoSpaceDE w:val="false"/>
        <w:ind w:firstLine="709"/>
        <w:jc w:val="both"/>
        <w:rPr>
          <w:sz w:val="24"/>
          <w:szCs w:val="24"/>
        </w:rPr>
      </w:pPr>
      <w:r>
        <w:rPr>
          <w:sz w:val="24"/>
          <w:szCs w:val="24"/>
        </w:rPr>
        <w:t>б) відчуття себе відторгненим новим оточенням або небажанням спілкуватися з новою культурною групою</w:t>
      </w:r>
    </w:p>
    <w:p>
      <w:pPr>
        <w:pStyle w:val="Normal"/>
        <w:autoSpaceDE w:val="false"/>
        <w:ind w:firstLine="709"/>
        <w:jc w:val="both"/>
        <w:rPr>
          <w:sz w:val="24"/>
          <w:szCs w:val="24"/>
        </w:rPr>
      </w:pPr>
      <w:r>
        <w:rPr>
          <w:sz w:val="24"/>
          <w:szCs w:val="24"/>
        </w:rPr>
        <w:t>в) плутанина в старих і нових соціальних ролях, цінностях, ідентичності; відчуття свого безсилля у зв’язку з соціальною неадекватністю і новим культурним середовищем.</w:t>
      </w:r>
    </w:p>
    <w:p>
      <w:pPr>
        <w:pStyle w:val="Normal"/>
        <w:autoSpaceDE w:val="false"/>
        <w:ind w:firstLine="709"/>
        <w:jc w:val="both"/>
        <w:rPr>
          <w:sz w:val="24"/>
          <w:szCs w:val="24"/>
        </w:rPr>
      </w:pPr>
      <w:r>
        <w:rPr>
          <w:sz w:val="24"/>
          <w:szCs w:val="24"/>
        </w:rPr>
        <w:t>г) всі варіанти вірні</w:t>
      </w:r>
    </w:p>
    <w:p>
      <w:pPr>
        <w:pStyle w:val="Normal"/>
        <w:autoSpaceDE w:val="false"/>
        <w:ind w:firstLine="709"/>
        <w:jc w:val="both"/>
        <w:rPr>
          <w:rFonts w:eastAsia="TimesNewRoman;MS Mincho"/>
          <w:sz w:val="24"/>
          <w:szCs w:val="24"/>
        </w:rPr>
      </w:pPr>
      <w:r>
        <w:rPr>
          <w:rFonts w:eastAsia="TimesNewRoman;MS Mincho"/>
          <w:sz w:val="24"/>
          <w:szCs w:val="24"/>
        </w:rPr>
        <w:t xml:space="preserve">10. Геноцид - це </w:t>
      </w:r>
    </w:p>
    <w:p>
      <w:pPr>
        <w:pStyle w:val="Normal"/>
        <w:autoSpaceDE w:val="false"/>
        <w:ind w:firstLine="709"/>
        <w:jc w:val="both"/>
        <w:rPr>
          <w:rFonts w:eastAsia="TimesNewRoman;MS Mincho"/>
          <w:sz w:val="24"/>
          <w:szCs w:val="24"/>
        </w:rPr>
      </w:pPr>
      <w:r>
        <w:rPr>
          <w:rFonts w:eastAsia="TimesNewRoman;MS Mincho"/>
          <w:sz w:val="24"/>
          <w:szCs w:val="24"/>
        </w:rPr>
        <w:t xml:space="preserve">а) </w:t>
      </w:r>
      <w:r>
        <w:rPr>
          <w:sz w:val="24"/>
          <w:szCs w:val="24"/>
        </w:rPr>
        <w:t>поглинання однієї культури іншою</w:t>
      </w:r>
    </w:p>
    <w:p>
      <w:pPr>
        <w:pStyle w:val="Normal"/>
        <w:autoSpaceDE w:val="false"/>
        <w:ind w:firstLine="709"/>
        <w:jc w:val="both"/>
        <w:rPr>
          <w:rFonts w:eastAsia="TimesNewRoman;MS Mincho"/>
          <w:sz w:val="24"/>
          <w:szCs w:val="24"/>
        </w:rPr>
      </w:pPr>
      <w:r>
        <w:rPr>
          <w:rFonts w:eastAsia="TimesNewRoman;MS Mincho"/>
          <w:sz w:val="24"/>
          <w:szCs w:val="24"/>
        </w:rPr>
        <w:t xml:space="preserve">б) </w:t>
      </w:r>
      <w:r>
        <w:rPr>
          <w:sz w:val="24"/>
          <w:szCs w:val="24"/>
        </w:rPr>
        <w:t>ситуація, коли одна етнічна або культурна група, зазвичай чисельно домінуюча або володіє більшими технологічними ресурсами, знищує членів іншої етнічної (або культурної) групи, з якими вона вступає в контакт</w:t>
      </w:r>
    </w:p>
    <w:p>
      <w:pPr>
        <w:pStyle w:val="Normal"/>
        <w:autoSpaceDE w:val="false"/>
        <w:ind w:firstLine="709"/>
        <w:jc w:val="both"/>
        <w:rPr>
          <w:rFonts w:eastAsia="TimesNewRoman;MS Mincho"/>
          <w:sz w:val="24"/>
          <w:szCs w:val="24"/>
        </w:rPr>
      </w:pPr>
      <w:r>
        <w:rPr>
          <w:rFonts w:eastAsia="TimesNewRoman;MS Mincho"/>
          <w:sz w:val="24"/>
          <w:szCs w:val="24"/>
        </w:rPr>
        <w:t xml:space="preserve">в) </w:t>
      </w:r>
      <w:r>
        <w:rPr>
          <w:sz w:val="24"/>
          <w:szCs w:val="24"/>
        </w:rPr>
        <w:t>приклад ізольованої, незалежного існування етнічних культур</w:t>
      </w:r>
    </w:p>
    <w:p>
      <w:pPr>
        <w:pStyle w:val="Normal"/>
        <w:autoSpaceDE w:val="false"/>
        <w:ind w:firstLine="709"/>
        <w:jc w:val="both"/>
        <w:rPr>
          <w:rFonts w:eastAsia="TimesNewRoman;MS Mincho"/>
          <w:sz w:val="24"/>
          <w:szCs w:val="24"/>
        </w:rPr>
      </w:pPr>
      <w:r>
        <w:rPr>
          <w:rFonts w:eastAsia="TimesNewRoman;MS Mincho"/>
          <w:sz w:val="24"/>
          <w:szCs w:val="24"/>
        </w:rPr>
        <w:t xml:space="preserve">г) </w:t>
      </w:r>
      <w:r>
        <w:rPr>
          <w:sz w:val="24"/>
          <w:szCs w:val="24"/>
        </w:rPr>
        <w:t>принцип сумісності, коли різні групи зберігають свої, властиві їм культурні індивідуальності</w:t>
      </w:r>
    </w:p>
    <w:p>
      <w:pPr>
        <w:pStyle w:val="Style15"/>
        <w:ind w:firstLine="720"/>
        <w:jc w:val="both"/>
        <w:rPr>
          <w:rFonts w:eastAsia="TimesNewRoman;MS Mincho"/>
          <w:b/>
          <w:b/>
          <w:sz w:val="24"/>
          <w:szCs w:val="24"/>
        </w:rPr>
      </w:pPr>
      <w:r>
        <w:rPr>
          <w:rFonts w:eastAsia="TimesNewRoman;MS Mincho"/>
          <w:b/>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sz w:val="24"/>
          <w:szCs w:val="24"/>
        </w:rPr>
      </w:pPr>
      <w:hyperlink r:id="rId39">
        <w:r>
          <w:rPr>
            <w:rStyle w:val="InternetLink"/>
            <w:rFonts w:eastAsia="TimesNewRomanPSMT;MS Mincho"/>
            <w:sz w:val="24"/>
            <w:szCs w:val="24"/>
          </w:rPr>
          <w:t>Культурно-історична динаміка етнічних спільнот: плем'я, народність і нація</w:t>
        </w:r>
      </w:hyperlink>
      <w:r>
        <w:rPr>
          <w:rFonts w:eastAsia="TimesNewRomanPSMT;MS Mincho"/>
          <w:sz w:val="24"/>
          <w:szCs w:val="24"/>
        </w:rPr>
        <w:t xml:space="preserve">. </w:t>
      </w:r>
      <w:hyperlink r:id="rId40">
        <w:r>
          <w:rPr>
            <w:rStyle w:val="InternetLink"/>
            <w:rFonts w:eastAsia="TimesNewRomanPSMT;MS Mincho"/>
            <w:sz w:val="24"/>
            <w:szCs w:val="24"/>
          </w:rPr>
          <w:t xml:space="preserve"> Чинники формування та буття етносу</w:t>
        </w:r>
      </w:hyperlink>
      <w:r>
        <w:rPr>
          <w:rFonts w:eastAsia="TimesNewRomanPSMT;MS Mincho"/>
          <w:sz w:val="24"/>
          <w:szCs w:val="24"/>
        </w:rPr>
        <w:t xml:space="preserve">. </w:t>
      </w:r>
      <w:hyperlink r:id="rId41">
        <w:r>
          <w:rPr>
            <w:rStyle w:val="InternetLink"/>
            <w:rFonts w:eastAsia="TimesNewRomanPSMT;MS Mincho"/>
            <w:sz w:val="24"/>
            <w:szCs w:val="24"/>
          </w:rPr>
          <w:t xml:space="preserve"> Специфіка етнокультурних цінностей</w:t>
        </w:r>
      </w:hyperlink>
      <w:r>
        <w:rPr>
          <w:rFonts w:eastAsia="TimesNewRomanPSMT;MS Mincho"/>
          <w:sz w:val="24"/>
          <w:szCs w:val="24"/>
        </w:rPr>
        <w:t xml:space="preserve">. </w:t>
      </w:r>
      <w:hyperlink r:id="rId42">
        <w:r>
          <w:rPr>
            <w:rStyle w:val="InternetLink"/>
            <w:rFonts w:eastAsia="TimesNewRomanPSMT;MS Mincho"/>
            <w:sz w:val="24"/>
            <w:szCs w:val="24"/>
          </w:rPr>
          <w:t>Традиція як підґрунтя етнокульутри: ритуал, обряд, звичай</w:t>
        </w:r>
      </w:hyperlink>
      <w:r>
        <w:rPr>
          <w:rFonts w:eastAsia="TimesNewRomanPSMT;MS Mincho"/>
          <w:sz w:val="24"/>
          <w:szCs w:val="24"/>
        </w:rPr>
        <w:t xml:space="preserve">. </w:t>
      </w:r>
      <w:hyperlink r:id="rId43">
        <w:r>
          <w:rPr>
            <w:rStyle w:val="InternetLink"/>
            <w:rFonts w:eastAsia="TimesNewRomanPSMT;MS Mincho"/>
            <w:sz w:val="24"/>
            <w:szCs w:val="24"/>
          </w:rPr>
          <w:t>Проблема трансляції культури в етносах різних типів</w:t>
        </w:r>
      </w:hyperlink>
      <w:r>
        <w:rPr>
          <w:rFonts w:eastAsia="TimesNewRomanPSMT;MS Mincho"/>
          <w:sz w:val="24"/>
          <w:szCs w:val="24"/>
        </w:rPr>
        <w:t xml:space="preserve">. </w:t>
      </w:r>
      <w:hyperlink r:id="rId44">
        <w:r>
          <w:rPr>
            <w:rStyle w:val="InternetLink"/>
            <w:rFonts w:eastAsia="TimesNewRomanPSMT;MS Mincho"/>
            <w:sz w:val="24"/>
            <w:szCs w:val="24"/>
          </w:rPr>
          <w:t>Національне і загальнолюдське в культурі та бутті етносу</w:t>
        </w:r>
      </w:hyperlink>
      <w:r>
        <w:rPr>
          <w:rFonts w:eastAsia="TimesNewRomanPSMT;MS Mincho"/>
          <w:sz w:val="24"/>
          <w:szCs w:val="24"/>
        </w:rPr>
        <w:t>. Концепція культурного шоку. Стадії, які переживає індивід у ситуації культурного шоку. Поняття культурної дистанції. Процес входження представників однієї культури в іншу. Наслідки міжкультурних контактів. Геноцид, асиміляція, сегрегація, інтеграція. Динаміка ідентичності в процесі культурної адаптації та культурних змін. Модель особистісного зростання в процесі взаємодії з представниками інших культур. Маргіналізація. Конструктивна маргінальність.</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b/>
          <w:b/>
          <w:sz w:val="24"/>
          <w:szCs w:val="24"/>
        </w:rPr>
      </w:pPr>
      <w:hyperlink r:id="rId45">
        <w:r>
          <w:rPr>
            <w:rStyle w:val="InternetLink"/>
            <w:rFonts w:eastAsia="TimesNewRomanPSMT;MS Mincho"/>
            <w:b/>
            <w:color w:val="000000"/>
            <w:sz w:val="24"/>
            <w:szCs w:val="24"/>
          </w:rPr>
          <w:t>Культурно-історична динаміка етнічних спільнот: плем'я, народність і нація</w:t>
        </w:r>
      </w:hyperlink>
      <w:r>
        <w:rPr>
          <w:rFonts w:eastAsia="TimesNewRomanPSMT;MS Mincho"/>
          <w:b/>
          <w:sz w:val="24"/>
          <w:szCs w:val="24"/>
        </w:rPr>
        <w:t xml:space="preserve">. </w:t>
      </w:r>
      <w:hyperlink r:id="rId46">
        <w:r>
          <w:rPr>
            <w:rStyle w:val="InternetLink"/>
            <w:rFonts w:eastAsia="TimesNewRomanPSMT;MS Mincho"/>
            <w:b/>
            <w:color w:val="000000"/>
            <w:sz w:val="24"/>
            <w:szCs w:val="24"/>
          </w:rPr>
          <w:t xml:space="preserve"> Чинники формування та буття етносу</w:t>
        </w:r>
      </w:hyperlink>
      <w:r>
        <w:rPr>
          <w:rFonts w:eastAsia="TimesNewRomanPSMT;MS Mincho"/>
          <w:b/>
          <w:sz w:val="24"/>
          <w:szCs w:val="24"/>
        </w:rPr>
        <w:t>.</w:t>
      </w:r>
    </w:p>
    <w:p>
      <w:pPr>
        <w:pStyle w:val="Normal"/>
        <w:ind w:firstLine="709"/>
        <w:jc w:val="both"/>
        <w:rPr>
          <w:sz w:val="24"/>
          <w:szCs w:val="24"/>
        </w:rPr>
      </w:pPr>
      <w:r>
        <w:rPr>
          <w:sz w:val="24"/>
          <w:szCs w:val="24"/>
        </w:rPr>
        <w:t>Первісність була безетнічна. Ні в співтовариствах пралюдей, ні в найдавніших людських колективах не було, та й бути не могло етнічного розмежування. Спосіб життя, трудові дії, знаряддя були ще занадто примітивні, щоб відрізнятися в різних спільнотах. А головне, не було найважливішого обмежування різних культур - мови. І лише починаючи з епохи верхнього палеоліту, коли пралю-ди стали перетворюватися в людей, і за видом, і за розміром подібних до сучасних, коли в них з'явилося членороздільне мовлення, а разом з ним - і вміння створювати складні знаряддя праці, коли первісна череда змінилася родовою організацією, і рід став жити порівняно осіло - тоді з'явилися зародки етнічності.</w:t>
      </w:r>
    </w:p>
    <w:p>
      <w:pPr>
        <w:pStyle w:val="Normal"/>
        <w:ind w:firstLine="709"/>
        <w:jc w:val="both"/>
        <w:rPr>
          <w:sz w:val="24"/>
          <w:szCs w:val="24"/>
        </w:rPr>
      </w:pPr>
      <w:r>
        <w:rPr>
          <w:sz w:val="24"/>
          <w:szCs w:val="24"/>
        </w:rPr>
        <w:t>Перша форма етнічної спільності - плем'я. Племена вже мають свої власні імена (самоназви), свою територію, свою мову, свої вірування. Вони сприймають себе як родичів, а своє плем'я - як більшу сім'ю, і тому дружин беруть із сусідніх племен. Це дуже важливий факт, що доводить, що прадавні люди вже відрізняли свою спільність від інших подібних. Культура таких племен була ще дуже подібною, а якщо й різнилася, то винятково відповідно до природно-кліматичних умов. Але навіть і в цих випадках можна виявити подібність. Так, начиння, знаряддя, наскельні малюнки, знайдені в печерах Франції й у печерах Казахстану на диво схожі. Етнографи припускають, що сусідні племена говорили на зрозумілих одне одному мовах, багато ж вважають, що племена співіснували не цілком роздільно, а у вигляді своєрідної "конфедерації" - "соплеменности" (С. Арутюнов).</w:t>
      </w:r>
    </w:p>
    <w:p>
      <w:pPr>
        <w:pStyle w:val="Normal"/>
        <w:ind w:firstLine="709"/>
        <w:jc w:val="both"/>
        <w:rPr>
          <w:sz w:val="24"/>
          <w:szCs w:val="24"/>
        </w:rPr>
      </w:pPr>
      <w:r>
        <w:rPr>
          <w:sz w:val="24"/>
          <w:szCs w:val="24"/>
        </w:rPr>
        <w:t>Потім почалася "неолітична революція". Саме в цей час людина освоїла землеробство й приручила "братів наших менших". Відбувся перший в історії "демографічний вибух": якщо в епоху палеоліту населення планети обчислювалося сотнями тисяч, то в період неолітичної революції воно відразу підскочило до десятків мільйонів. Племена стали, з одного боку, більш стійкими за рахунок зв'язку із землею, а з іншого - більш уразливими: адже якщо з кочівників і брати нема чого, то в хлібороба завжди є запаси їжі й домашня худоба. Починаються військові конфлікти, грабунки, захоплення обжитих територій.</w:t>
      </w:r>
    </w:p>
    <w:p>
      <w:pPr>
        <w:pStyle w:val="Normal"/>
        <w:ind w:firstLine="709"/>
        <w:jc w:val="both"/>
        <w:rPr>
          <w:sz w:val="24"/>
          <w:szCs w:val="24"/>
        </w:rPr>
      </w:pPr>
      <w:r>
        <w:rPr>
          <w:sz w:val="24"/>
          <w:szCs w:val="24"/>
        </w:rPr>
        <w:t>Страх штовхає людей одне до одного - і виникають об'єднання племен, що мають спільні органами влади. Вхідні в них племена найчастіше продовжували розмовляти різними мовами й суттєво різнитися в культурних відносинах. У деяких племен такі сполучники протрималися до нашого століття, наприклад, групи "братніх племен" у бедуїнів Північної Аравії. Поширюючись по великій території, племінні об'єднання підкоряли собі окремі племена й цілі соплеменности, асимілювавши їх.</w:t>
      </w:r>
    </w:p>
    <w:p>
      <w:pPr>
        <w:pStyle w:val="Normal"/>
        <w:ind w:firstLine="709"/>
        <w:jc w:val="both"/>
        <w:rPr>
          <w:sz w:val="24"/>
          <w:szCs w:val="24"/>
        </w:rPr>
      </w:pPr>
      <w:r>
        <w:rPr>
          <w:sz w:val="24"/>
          <w:szCs w:val="24"/>
        </w:rPr>
        <w:t>Асиміляція - етнічний процес, у результаті якого відбувається поступове поглинання більш дрібних народів більшими шляхом мирного або насильницького засвоєння чужої мови й культури.</w:t>
      </w:r>
    </w:p>
    <w:p>
      <w:pPr>
        <w:pStyle w:val="Normal"/>
        <w:ind w:firstLine="709"/>
        <w:jc w:val="both"/>
        <w:rPr>
          <w:sz w:val="24"/>
          <w:szCs w:val="24"/>
        </w:rPr>
      </w:pPr>
      <w:r>
        <w:rPr>
          <w:sz w:val="24"/>
          <w:szCs w:val="24"/>
        </w:rPr>
        <w:t>У такий спосіб окремі племена возз'єднувалися в потужні племенні об'єднання, що володіли більшим військовим потенціалом, комплексною хліборобсько-скотарською економікою й високою мобільністю, тому що для їзди використовували приручених тварин.</w:t>
      </w:r>
    </w:p>
    <w:p>
      <w:pPr>
        <w:pStyle w:val="Normal"/>
        <w:ind w:firstLine="709"/>
        <w:jc w:val="both"/>
        <w:rPr>
          <w:sz w:val="24"/>
          <w:szCs w:val="24"/>
        </w:rPr>
      </w:pPr>
      <w:r>
        <w:rPr>
          <w:sz w:val="24"/>
          <w:szCs w:val="24"/>
        </w:rPr>
        <w:t>Але паралельно з об'єднанням ішов і процес диференціації (роз'єднання): племена й племінні об'єднання, які мали однорідне мовлення, матеріальну культуру, вірування, потрапивши в різні природні ландшафти, убравши релігійні уявлення й культурні встановлення асимільованих племен, дали початок новим соплеменностям - кельтській, індоарійскій, давньогерманскій та ін. Так виникли великі цивілізації в долинах Нілу й Двуріччя, Інду й Хуанхе, суспільства, що мали державну структуру, міст, а головне, писемність. Саме її поява й знаменує небувалий підйом комунікації - комунікації не тільки із сучасниками, але й із нащадками: так виникає письмова етнічна традиція.</w:t>
      </w:r>
    </w:p>
    <w:p>
      <w:pPr>
        <w:pStyle w:val="Normal"/>
        <w:ind w:firstLine="709"/>
        <w:jc w:val="both"/>
        <w:rPr>
          <w:sz w:val="24"/>
          <w:szCs w:val="24"/>
        </w:rPr>
      </w:pPr>
      <w:r>
        <w:rPr>
          <w:sz w:val="24"/>
          <w:szCs w:val="24"/>
        </w:rPr>
        <w:t>Родоплемінний розподіл відійшов у минуле, замість нього ствердився розподіл населення за територіальною ознакою. Поступово зменшувалися й навіть втрачалися племінні відмінності, відмирали мови, стиралися культурні особливості племен. Основною етнічною одиницею ставала народність. Багато в чому ця форма етнічної спільності визначалася державою: державні кордони обумовили економічні зв'язки між окремими областями, участь жителів цих областей у спільних воєнних діях, загальні правові норми. Усі ці фактори значно ущільнили комунікацію членів таких суспільств і усталили небувалі дотепер уявлення людей, що належать до однієї держави, про їхню єдність. Можна говорити про те, що ознаками народностей є: наявність єдиної мови й писемності, спільність вірувань, що прийняли форму релігії, і, як правило, територіальна спільність у рамках однієї держави. Для народностей характерна набагато більша єдність культури й соціально-психологічних особливостей; тут уже можна говорити про формування якогось загальноетнічного характеру.</w:t>
      </w:r>
    </w:p>
    <w:p>
      <w:pPr>
        <w:pStyle w:val="Normal"/>
        <w:ind w:firstLine="709"/>
        <w:jc w:val="both"/>
        <w:rPr>
          <w:sz w:val="24"/>
          <w:szCs w:val="24"/>
        </w:rPr>
      </w:pPr>
      <w:r>
        <w:rPr>
          <w:sz w:val="24"/>
          <w:szCs w:val="24"/>
        </w:rPr>
        <w:t>Ще сильніше ці відмітні ознаки поглибилися й виявилися на наступному щаблі розвитку етнічної спільності: при переході до капіталізму основною формою побутування етносу стає нація.</w:t>
      </w:r>
    </w:p>
    <w:p>
      <w:pPr>
        <w:pStyle w:val="Normal"/>
        <w:ind w:firstLine="709"/>
        <w:jc w:val="both"/>
        <w:rPr>
          <w:sz w:val="24"/>
          <w:szCs w:val="24"/>
        </w:rPr>
      </w:pPr>
      <w:r>
        <w:rPr>
          <w:sz w:val="24"/>
          <w:szCs w:val="24"/>
        </w:rPr>
        <w:t>Рух від рівня народностей до рівня націй пов'язаний з появою єдиного ринку й відповідних економічних зв'язків, поширенням грамотності, загальнонаціональної мови і єдиної національної культури. Рух це здійснювався не одномоментно й не планомірно, а відбувалося поступово й стрибкоподібно, іноді протягом десятиліть, а часом і сторіч. Так, наприклад більша частина націй західної Європи сформувалася до 17 ст., тоді як в Україні - лише до 19 ст. Деякі нації (в'єтнамська, кхмерська) склалися лише в 20 сторіччі, а в Лаосі й Індонезії цей процес триває дотепер.</w:t>
      </w:r>
    </w:p>
    <w:p>
      <w:pPr>
        <w:pStyle w:val="Normal"/>
        <w:ind w:firstLine="709"/>
        <w:jc w:val="both"/>
        <w:rPr>
          <w:sz w:val="24"/>
          <w:szCs w:val="24"/>
        </w:rPr>
      </w:pPr>
      <w:r>
        <w:rPr>
          <w:sz w:val="24"/>
          <w:szCs w:val="24"/>
        </w:rPr>
        <w:t>Іноді нації формується на основі однієї народності (як це відбулося зі шведами), а іноді в цьому русі задіяно кілька різних народностей: так, споконвічно до складу французької нації входили північнофранцузька, провансальська, нормандська, гасконська й бургундська народності. Таке з'єднання декількох етнічних груп у масив націй завжди пов'язане з їхньою асиміляцією. Цьому сприяє й загальнонаціональна літературна мова, і міська культура. Якщо раніше можна було легко відрізнити вестфальця від баварця за діалектними особливостями, деталями костюма, орнаменту, головного убору, то тепер ознаки етнічної приналежності людини не настільки явні: вони криються в глибинах психіки - у системах цінностей, у тому, що прийнято називати "національним характером", "ментальністю". Але, на відміну від інших видів етнічних спільнот, нація неможлива без індустріального способу виробництва або без автономії в рамках певної держави.</w:t>
      </w:r>
    </w:p>
    <w:p>
      <w:pPr>
        <w:pStyle w:val="Normal"/>
        <w:ind w:firstLine="709"/>
        <w:jc w:val="both"/>
        <w:rPr>
          <w:sz w:val="24"/>
          <w:szCs w:val="24"/>
        </w:rPr>
      </w:pPr>
      <w:r>
        <w:rPr>
          <w:sz w:val="24"/>
          <w:szCs w:val="24"/>
        </w:rPr>
        <w:t>У відповідності зі знаменитим визначенням М. Вебера, "держава - це така організація усередині суспільства, яка володіє монополією на законне насильство" у якості крайнього заходу щодо підтримки порядку. Не всі нації мають власні держави: так, британський соціоантрополог Є. Геллнер стверджує, що у світі налічується понад 8000 мов і лище близько 200 держав. Але нація завжди прагне до утвердження власної державності або національно-культурної автономії. А державність у кожному разі пов'язана з асиміляцією народностей, що входять у державу. Тут діє тенденція "сплавки" нової етносоціальної спільності, відома як "плавильний тигль" - тенденція нівелювання етнічних рис за рахунок спільності рис соціокультурних. Цій меті служать і відповідна система освіти, і ЗМІ, і економічні засоби переконання. Крім того, офіційна культура, насаджувана державою, на відміну від культури національних меншин є престижною, а це спонукує самі меншості прагнути до повної або часткової асиміляції або створення власної держави. Таким чином, при тому, що основою націй є народи, що входять у неї, вона змушена боротися з їхньою самобутністю як елементом, що порушують її цільну структуру. Нація є однією з форм існування етносу (якщо розуміти термін "етнос" широко). Але вона ж багато в чому йому протистоїть (якщо розуміти "етнос" у вузькому розумінні слова), "розмиваючи" етнічні риси в соціоку-льтурні. Дуже виразно такий стан справ був визначений французьким політологом Ж.Тириаром: "Не французи створили Францію, але Франція створила французів". Якщо членами етносу народжуються, то людьми націй можна стати: як стали американцями іммігранти - англійці, пуерторіканці, вірмени, євреї, в'єтнамці, італійці, німці, ірландці.</w:t>
      </w:r>
    </w:p>
    <w:p>
      <w:pPr>
        <w:pStyle w:val="Normal"/>
        <w:ind w:firstLine="709"/>
        <w:jc w:val="both"/>
        <w:rPr>
          <w:sz w:val="24"/>
          <w:szCs w:val="24"/>
        </w:rPr>
      </w:pPr>
      <w:r>
        <w:rPr>
          <w:sz w:val="24"/>
          <w:szCs w:val="24"/>
        </w:rPr>
        <w:t>Так чому ж близькі й у чому різняться поняття "народ" і "нація"? У першу чергу, їх близькість обумовлена вже самою їхньою етнічною природою. По-друге, і народ, і нації визначаються тотожним набором ознак - спільністю мови, спільністю історичної долі й культури, традиціями, цінностями, єдиною самосвідомістю членів певного етносу або нації та ін. Але якщо зі словом "етнос" або "народ", в основному, пов'язані вистави про мовні, побутово-психологічні і почасти культурні особливості, то нація перебуває на стику етнічного й соціального, зокрема, як правило, припускає рух за задоволення своїх державно-політичних інтересів. У явищі націй синтезоване етнічне (мова, форми матеріальної культури, народне мистецтво, традиції, звичаї, особливості психічного складу людей) і соціальне (система правових відносин, політичні інститути, економічна сфера суспільного розвитку, панівна культура, створювана професійною інтелігенцією). Тому якщо традиції етносу передаються, в основному, через народну, побутову культуру, фольклор, сім'ю, то національні традиції частіше транслюються через засоби масової комунікації й соціальні інститути. Етнічне - певний каркас націй, її "стрижень", а нації - це вся сукупність розвиненого й накопиченого конкретною етнічною або міжетнічною спільністю в ході її історичної еволюції. Отже, національне можна вважати підсумком, результатом культурно-історичного розвитку народу. Нації - категорія історично вужча, ніж етнос.</w:t>
      </w:r>
    </w:p>
    <w:p>
      <w:pPr>
        <w:pStyle w:val="Normal"/>
        <w:ind w:firstLine="709"/>
        <w:jc w:val="both"/>
        <w:rPr>
          <w:sz w:val="24"/>
          <w:szCs w:val="24"/>
        </w:rPr>
      </w:pPr>
      <w:r>
        <w:rPr>
          <w:sz w:val="24"/>
          <w:szCs w:val="24"/>
        </w:rPr>
        <w:t>Чудово образно пише про це Г. Гачев: "Власне - нації ніхто не відчуває. Це більш абстрактне поняття, погляд на мене й мій народ ззовні: з боку людства, багатонаціональної держави, цивілізації... - Який ви нації? - ми запитуємо в чужої людини. Недарма в паспорті запитується: національність, а не "до якого народу належите?".</w:t>
      </w:r>
    </w:p>
    <w:p>
      <w:pPr>
        <w:pStyle w:val="Normal"/>
        <w:ind w:firstLine="709"/>
        <w:jc w:val="both"/>
        <w:rPr>
          <w:sz w:val="24"/>
          <w:szCs w:val="24"/>
        </w:rPr>
      </w:pPr>
      <w:r>
        <w:rPr>
          <w:sz w:val="24"/>
          <w:szCs w:val="24"/>
        </w:rPr>
        <w:t>Національність вимагає посвідчення. А народ - інше. Він достовірний для мене, самоочевидний. Ного доводити й пояснювати не треба. Нації - поняття зі сфери доказів. Поняття "народ" - лежить у сфері аксіом. Нації - це чисто суспільне, виробничо-історичне існування.. Нації - це обов'язково територія (навіть не "мати - сиру земля", а саме науково-учене: "територія"). Народ - це насамперед тіла людей. Він може переміщатися (як кочові), виганяти, розсіюватися - і все-таки бути й відчуватися як деяка цілісність.</w:t>
      </w:r>
    </w:p>
    <w:p>
      <w:pPr>
        <w:pStyle w:val="Normal"/>
        <w:ind w:firstLine="709"/>
        <w:jc w:val="both"/>
        <w:rPr>
          <w:sz w:val="24"/>
          <w:szCs w:val="24"/>
        </w:rPr>
      </w:pPr>
      <w:r>
        <w:rPr>
          <w:sz w:val="24"/>
          <w:szCs w:val="24"/>
        </w:rPr>
        <w:t>Слово "нація" (лат. паtio - плем'я, народ) двозначне, на що звернув увагу німецький історик і філософ Ф. Майнекке ("Космополітизм і національна держава"). Ним позначають такі поняття:</w:t>
      </w:r>
    </w:p>
    <w:p>
      <w:pPr>
        <w:pStyle w:val="Normal"/>
        <w:ind w:firstLine="709"/>
        <w:jc w:val="both"/>
        <w:rPr>
          <w:sz w:val="24"/>
          <w:szCs w:val="24"/>
        </w:rPr>
      </w:pPr>
      <w:r>
        <w:rPr>
          <w:sz w:val="24"/>
          <w:szCs w:val="24"/>
        </w:rPr>
        <w:t>а)спільноти людей, об'єднаних культурно-психологічним підтекстом, витвореним історично ("культурна нація", у сучасному слововживанні - "етнічна нація", нація-етнос). Етнічна спільнота (етнос), що має єдину у і самосвідомість (зокрема відчуття "національної ідентичності", колективне усвідомленням своєї єдності і відмінності від інших). У цьому значенні фактично є синонімом терміну народ;</w:t>
      </w:r>
    </w:p>
    <w:p>
      <w:pPr>
        <w:pStyle w:val="Normal"/>
        <w:ind w:firstLine="709"/>
        <w:jc w:val="both"/>
        <w:rPr>
          <w:sz w:val="24"/>
          <w:szCs w:val="24"/>
        </w:rPr>
      </w:pPr>
      <w:r>
        <w:rPr>
          <w:sz w:val="24"/>
          <w:szCs w:val="24"/>
        </w:rPr>
        <w:t>б) полісемантичне поняття, що застосовується для характеристики великих соціокультурних спільнот індустріальної епохи;</w:t>
      </w:r>
    </w:p>
    <w:p>
      <w:pPr>
        <w:pStyle w:val="Normal"/>
        <w:ind w:firstLine="709"/>
        <w:jc w:val="both"/>
        <w:rPr>
          <w:sz w:val="24"/>
          <w:szCs w:val="24"/>
        </w:rPr>
      </w:pPr>
      <w:r>
        <w:rPr>
          <w:sz w:val="24"/>
          <w:szCs w:val="24"/>
        </w:rPr>
        <w:t>в) єдність (солідарність) громадян у межах певної держави ("державна нація", держава-нація, у сучасному слововживанні "політична нація").</w:t>
      </w:r>
    </w:p>
    <w:p>
      <w:pPr>
        <w:pStyle w:val="Normal"/>
        <w:ind w:firstLine="709"/>
        <w:jc w:val="both"/>
        <w:rPr>
          <w:sz w:val="24"/>
          <w:szCs w:val="24"/>
        </w:rPr>
      </w:pPr>
      <w:r>
        <w:rPr>
          <w:sz w:val="24"/>
          <w:szCs w:val="24"/>
        </w:rPr>
        <w:t>Належність людей до націй-етносів обумовлюється не державними кордонами, а існуванням національної культури і тим, яку національну культуру особа вважає своєю, рідною. Наприклад, етнічний українець громадянин СІЛА, який відчуває і визнає рідною українську культуру, належить до української етнічної нації і водночас до американської політичної нації.</w:t>
      </w:r>
    </w:p>
    <w:p>
      <w:pPr>
        <w:pStyle w:val="Normal"/>
        <w:ind w:firstLine="709"/>
        <w:jc w:val="both"/>
        <w:rPr>
          <w:sz w:val="24"/>
          <w:szCs w:val="24"/>
        </w:rPr>
      </w:pPr>
      <w:r>
        <w:rPr>
          <w:sz w:val="24"/>
          <w:szCs w:val="24"/>
        </w:rPr>
        <w:t xml:space="preserve">Політичні нації сформувалися тільки внаслідок утворення національних держав, тобто після розпаду колишніх теократичних і монархічних імперій. Належність до політичної нації визначається громадянством, якщо при цьому громадяни відчувають і усвідомлюють себе частиною однієї громади (громадянського суспільства). </w:t>
      </w:r>
    </w:p>
    <w:p>
      <w:pPr>
        <w:pStyle w:val="Normal"/>
        <w:ind w:firstLine="709"/>
        <w:jc w:val="both"/>
        <w:rPr>
          <w:sz w:val="24"/>
          <w:szCs w:val="24"/>
        </w:rPr>
      </w:pPr>
      <w:r>
        <w:rPr>
          <w:sz w:val="24"/>
          <w:szCs w:val="24"/>
        </w:rPr>
        <w:t>Усередині однієї націй можуть існувати різні етнічні групи: які або зберігають свою мову й особливості самобутньої культури (німці, французи й італійці в складі єдиної швейцарської націй), або використовують дві мови - загальнонаціональну і свою етнічну, що й зберігають певні побутові й психологічні особливості (англійці, шотландці, валлійці в складі Британії; значна частина ірландського, латиноамериканського, єврейського населення США, які одночасно вважають себе представниками американської нації і при цьому усвідомлюють себе особливою етнічною спільністю).</w:t>
      </w:r>
    </w:p>
    <w:p>
      <w:pPr>
        <w:pStyle w:val="Normal"/>
        <w:ind w:firstLine="709"/>
        <w:jc w:val="both"/>
        <w:rPr>
          <w:sz w:val="24"/>
          <w:szCs w:val="24"/>
        </w:rPr>
      </w:pPr>
      <w:r>
        <w:rPr>
          <w:sz w:val="24"/>
          <w:szCs w:val="24"/>
        </w:rPr>
        <w:t>Творення націй за підтримки незалежної держави ("старі" європейські нації за термінологією Г. Сетона-Вотсона) суттєво відрізняється від творення націй у народів, що перебували у складі імперій і багатонаціональних держав. У першому випадку творення етнічної нації збігалось із творенням політичної: держава підтримувала впровадження загальнонародної літературної мови, становлення етнонаціональної свідомості і громадянського патріотизму. Наявність національно свідомої, патріотично налаштованої політичної та інтелектуальної еліти каталізувала процес націостановлення (творення нації "згори донизу"). У бездержавних народів, навіть тих, що епізодично мали власні держави, творення етнічної нації наражається на великі перешкоди. Це спричинено ослабленістю політичної еліти, яка переважно інкорпорується в імперські державні структури, і культурною асиміляцією інтелігенції. За таких умов нація зазвичай формується шляхом народних рухів, частина національно свідомої інтелігенції намагається мобілізувати народ на захист своєї культурної самобутності, здобуття державної незалежності (творення нації "знизу вгору"). Національна культура є передусім особливою сферою, певним простором спілкування, що об'єднує індивідів і реально існує завдяки набуттю деякими культурними явищами загального значення незалежно від того, на якій регіональній основі вони виникли. З поміж об'єднувальних чинників одні (наприклад, етнокультура) є більш сталими, інші (твори професійного мистецтва, інтелектуальна культура) весь час перебувають у русі.</w:t>
      </w:r>
    </w:p>
    <w:p>
      <w:pPr>
        <w:pStyle w:val="Normal"/>
        <w:ind w:firstLine="709"/>
        <w:jc w:val="both"/>
        <w:rPr>
          <w:sz w:val="24"/>
          <w:szCs w:val="24"/>
        </w:rPr>
      </w:pPr>
      <w:r>
        <w:rPr>
          <w:sz w:val="24"/>
          <w:szCs w:val="24"/>
        </w:rPr>
        <w:t>Національна культура є модерним утворенням: на противагу архаїчним культурам, що об'єднували кількісно невеликі спільноти, здебільшого культурно однорідні, вона переважно містить у собі різнорідні складові, а тому кожна конкретна нація має різний ступінь цілості. Процес національного самовизначення безперервний, оскільки весь час відбувається переосмислення того, якою ця спільнота була в минулому, якою є нині і якою хоче стати в майбутньому. У бутті нації існує певна напруга між традицією і новаціями, які перебувають у безперервній взаємодії.</w:t>
      </w:r>
    </w:p>
    <w:p>
      <w:pPr>
        <w:pStyle w:val="Normal"/>
        <w:ind w:firstLine="709"/>
        <w:jc w:val="both"/>
        <w:rPr>
          <w:sz w:val="24"/>
          <w:szCs w:val="24"/>
        </w:rPr>
      </w:pPr>
      <w:r>
        <w:rPr>
          <w:sz w:val="24"/>
          <w:szCs w:val="24"/>
        </w:rPr>
        <w:t>Отже, нація не є біологічним явищем, хоч біологічні та біоенергетичні чинники безперечно включені (як елементи) у процес етногенезу й націогенезу. Нація є різновидом духовної соборності людей, яку забезпечують буття і стан національної культури. Це не означає, що вольовий чинник не має жодної ваги у бутті націй і національних культур, адже творення й існування нації не відбувається в ідеальних умовах. Доки існують намагання одних націй розширити свій життєвий простір за рахунок інших, вольовий опір цій експансії не втратить своєї актуальності.</w:t>
      </w:r>
    </w:p>
    <w:p>
      <w:pPr>
        <w:pStyle w:val="Normal"/>
        <w:ind w:firstLine="709"/>
        <w:jc w:val="both"/>
        <w:rPr>
          <w:sz w:val="24"/>
          <w:szCs w:val="24"/>
        </w:rPr>
      </w:pPr>
      <w:r>
        <w:rPr>
          <w:sz w:val="24"/>
          <w:szCs w:val="24"/>
        </w:rPr>
        <w:t>Як зазначають автори навчального посібника "Історія української філософії", творення національної культури, а отже, і нації, полягало у виокремленні певних елементів культури з наявної етнокультурної різноманітності (міфів, легенд, епосу, діалектів тощо), у перетворенні їх та поєднанні в нову культурну цілісність. Виокремлення цих елементів не було механічним процесом: культурна еліта, переробляючи і синтезуючи їх у нову культурну цілісність, водночас творила ідеалізований образ нації ("національний міф"). При цьому важливо було зберегти зв'язок нової культури з етнокультурним підґрунтям, на якому вона виникла: це полегшувало утвердження її як спільної культури тих общин і племен, які вона мала об'єднати. Для цього не обов'язково було знищувати раніше існуючі культурні відмінності, достатньо, щоб існування регіональних культур не заважало паралельному існуванню спільної культури. Наприклад, для діалекту, який набував статусу національної мови, достатньо було, щоб інші діалекти не претендували на цей статус.</w:t>
      </w:r>
    </w:p>
    <w:p>
      <w:pPr>
        <w:pStyle w:val="Normal"/>
        <w:ind w:firstLine="709"/>
        <w:jc w:val="both"/>
        <w:rPr>
          <w:sz w:val="24"/>
          <w:szCs w:val="24"/>
        </w:rPr>
      </w:pPr>
      <w:r>
        <w:rPr>
          <w:sz w:val="24"/>
          <w:szCs w:val="24"/>
        </w:rPr>
      </w:r>
    </w:p>
    <w:p>
      <w:pPr>
        <w:pStyle w:val="Normal"/>
        <w:ind w:firstLine="709"/>
        <w:jc w:val="both"/>
        <w:rPr/>
      </w:pPr>
      <w:hyperlink r:id="rId47">
        <w:r>
          <w:rPr>
            <w:rStyle w:val="InternetLink"/>
            <w:rFonts w:eastAsia="TimesNewRomanPSMT;MS Mincho"/>
            <w:b/>
            <w:color w:val="000000"/>
            <w:sz w:val="24"/>
            <w:szCs w:val="24"/>
          </w:rPr>
          <w:t>Специфіка етнокультурних цінностей</w:t>
        </w:r>
      </w:hyperlink>
      <w:r>
        <w:rPr>
          <w:rFonts w:eastAsia="TimesNewRomanPSMT;MS Mincho"/>
          <w:b/>
          <w:sz w:val="24"/>
          <w:szCs w:val="24"/>
        </w:rPr>
        <w:t>.</w:t>
      </w:r>
    </w:p>
    <w:p>
      <w:pPr>
        <w:pStyle w:val="Normal"/>
        <w:ind w:firstLine="709"/>
        <w:jc w:val="both"/>
        <w:rPr>
          <w:sz w:val="24"/>
          <w:szCs w:val="24"/>
        </w:rPr>
      </w:pPr>
      <w:r>
        <w:rPr>
          <w:sz w:val="24"/>
          <w:szCs w:val="24"/>
        </w:rPr>
        <w:t>Кожна сфера культурної діяльності людини має властивий їй ціннісний вимір: так, цінності матеріального життя, економіки, соціального порядку, політики, моралі, релігії, науки, мистецтва досить автономні. Але існує й більш високий рівень цінностей, багато в чому визначальний для усіх названі: це смисложиттєві або екзистенційні цінності. Саме усвідомлення скінченності власного "земного" життя (навіть при вірі в безсмертя душі) і змушує людину замислитися про те, у чому сенс її існування. Саме смисложиттєві цінності й спрямовують хід людського буття, надають йому мети, допомагають виробити норми й ідеали.</w:t>
      </w:r>
    </w:p>
    <w:p>
      <w:pPr>
        <w:pStyle w:val="Normal"/>
        <w:ind w:firstLine="709"/>
        <w:jc w:val="both"/>
        <w:rPr>
          <w:sz w:val="24"/>
          <w:szCs w:val="24"/>
        </w:rPr>
      </w:pPr>
      <w:r>
        <w:rPr>
          <w:sz w:val="24"/>
          <w:szCs w:val="24"/>
        </w:rPr>
        <w:t>Але з якого резервуара людина черпає ці визначальні для свого життя? Зі своєї культури. Ціннісні структури, відповідно до яких люди конкретної етнічної спільноти вибудовують свою повсякденну поведінку й "вибирають" ідеали й сенс, є найбільш значимою частиною свідомості певного етносу.</w:t>
      </w:r>
    </w:p>
    <w:p>
      <w:pPr>
        <w:pStyle w:val="Normal"/>
        <w:ind w:firstLine="709"/>
        <w:jc w:val="both"/>
        <w:rPr>
          <w:sz w:val="24"/>
          <w:szCs w:val="24"/>
        </w:rPr>
      </w:pPr>
      <w:r>
        <w:rPr>
          <w:sz w:val="24"/>
          <w:szCs w:val="24"/>
        </w:rPr>
        <w:t>За всіх часів окрема людина так чи інакше пов´язувала своє буття і його сенс із історією й існуванням народу, до якого вона належала. Більше того, вона шукала сенс свого існування й життєвого призначення насамперед у культурі свого народу. Тому ми можемо долучити етнічні цінності до розряду екзистенційних.</w:t>
      </w:r>
    </w:p>
    <w:p>
      <w:pPr>
        <w:pStyle w:val="Normal"/>
        <w:ind w:firstLine="709"/>
        <w:jc w:val="both"/>
        <w:rPr>
          <w:sz w:val="24"/>
          <w:szCs w:val="24"/>
        </w:rPr>
      </w:pPr>
      <w:r>
        <w:rPr>
          <w:sz w:val="24"/>
          <w:szCs w:val="24"/>
        </w:rPr>
        <w:t>Етнічні цінності - це сукупність життєвих установок, орієнтирів, ідеалів, культурних традицій, які самі члени етносу вважають найбільш характерними й важливими для свого народу й, в остаточному підсумку, для призначення людини взагалі. Те, що ми називаємо "загальнолюдськими ідеалами" спочатку виникає лише у свідомості найбільш видатних представників окремих національних культур, і то, в основному, починаючи з епохи Ренесансу, поступово поширюється в середовищі гуманітарної й наукової інтелігенції й лише із другої половини 20 ст. проникає в масову свідомість. Навіть нині на масовому рівні загальнолюдські цінності існують у вигляді цінностей етнонаціональних.</w:t>
      </w:r>
    </w:p>
    <w:p>
      <w:pPr>
        <w:pStyle w:val="Normal"/>
        <w:ind w:firstLine="709"/>
        <w:jc w:val="both"/>
        <w:rPr>
          <w:sz w:val="24"/>
          <w:szCs w:val="24"/>
        </w:rPr>
      </w:pPr>
      <w:r>
        <w:rPr>
          <w:sz w:val="24"/>
          <w:szCs w:val="24"/>
        </w:rPr>
        <w:t>За результатами американських досліджень, які наведені в книзі М.С. Кагана "Філософська теорія цінностей", виходить, що цінності народів і навіть цілих регіонів часом майже повністю різняться. Так, наприклад, цінність таких явищ, як "першість" або "рівність жінок", що відіграє дуже важливу роль у західних культурах, на Сході вважається несуттєвою, а то й шкідливою. А "святість орної землі", "скромність", "повага до старших" і "гостинність" - першорядні цінності східних народів - малозначимі на Заході Нового часу.</w:t>
      </w:r>
    </w:p>
    <w:p>
      <w:pPr>
        <w:pStyle w:val="Normal"/>
        <w:ind w:firstLine="709"/>
        <w:jc w:val="both"/>
        <w:rPr>
          <w:sz w:val="24"/>
          <w:szCs w:val="24"/>
        </w:rPr>
      </w:pPr>
      <w:r>
        <w:rPr>
          <w:sz w:val="24"/>
          <w:szCs w:val="24"/>
        </w:rPr>
        <w:t>У чому ж причина таких разючих розбіжностей? Справа в тому, що система етнічних цінностей формується історично, у процесі колективної життєдіяльності. У силу тих або інших обставин історичної долі етносів деякі ціннісні орієнтації, установки, традиції неначе "затушовуються", відходять на задній план, а інші, навпаки, стають особливо важливими в долі народу: набувають значення своєрідної візитівки, що маркує його культурну своєрідність. До подібних етнічних цінностей відносять деякі риси національного характеру, звичаї й особливості етикету, елементи повсякденного світогляду, риси народної культури, міфології, національні модифікації релігії тощо. Як правило, ці цінності зароджуються ще на перших етапах етнічної історії. З появою націй і національних держав додаються й інші цінності, пов´язані із символікою державності, із системою влади, права й політики, з фактами історичної пам´яті тощо. Якщо перший тип цінностей засвоюється, в основному, у середовищі безпосереднього оточення, тобто у сім´ї, у колі родичів і друзів, то другий - за допомогою ідеології й пропаганди, навчальних і соціальних інститутів. Але вони не змогли б утриматися в суспільстві скільки-небудь тривалий час, якби не спиралися на етнічні цінності як на базис.</w:t>
      </w:r>
    </w:p>
    <w:p>
      <w:pPr>
        <w:pStyle w:val="Normal"/>
        <w:ind w:firstLine="709"/>
        <w:jc w:val="both"/>
        <w:rPr>
          <w:sz w:val="24"/>
          <w:szCs w:val="24"/>
        </w:rPr>
      </w:pPr>
      <w:r>
        <w:rPr>
          <w:sz w:val="24"/>
          <w:szCs w:val="24"/>
        </w:rPr>
        <w:t>Підкреслення народами своїх ціннісних установок у порівнянні й навіть в опозиції стосовно цінностей інших народів зараз, на шляху до єдиного людства, може здатися дивним, але в реальності має вагомі підстави. Адже наша цивілізація стає усе більш уніфікованою й стандартизованою, штовхаючи народи не стільки до єдності, скільки до однаковості, що не може не викликати "комплементарного" протесту етносів.</w:t>
      </w:r>
    </w:p>
    <w:p>
      <w:pPr>
        <w:pStyle w:val="Normal"/>
        <w:ind w:firstLine="709"/>
        <w:jc w:val="both"/>
        <w:rPr>
          <w:sz w:val="24"/>
          <w:szCs w:val="24"/>
        </w:rPr>
      </w:pPr>
      <w:r>
        <w:rPr>
          <w:sz w:val="24"/>
          <w:szCs w:val="24"/>
        </w:rPr>
        <w:t>Повноцінне їхнє буття в єдиному людстві можливо лише в умовах діалогу рівноправних народів, що різняться в ціннісному відношенні. Справжнє взаєморозуміння виникне лише тоді, коли ми навчимося робити поправки на етнічну й національну систему уявлень і цінностей, коли усвідомимо, що представник іншого народу може й повинен бачити світ інакше, ніж ми, і приймемо у свою культуру й життя духовні досягнення інших народів. Звідси толерантність стає регулятивом взаємин між представниками різних культур, у тому числі між різними етнокультурами.</w:t>
      </w:r>
    </w:p>
    <w:p>
      <w:pPr>
        <w:pStyle w:val="Normal"/>
        <w:ind w:firstLine="709"/>
        <w:jc w:val="both"/>
        <w:rPr>
          <w:sz w:val="24"/>
          <w:szCs w:val="24"/>
        </w:rPr>
      </w:pPr>
      <w:r>
        <w:rPr>
          <w:sz w:val="24"/>
          <w:szCs w:val="24"/>
        </w:rPr>
        <w:t>Толерантність можна визначити як відмову людини від абсолютизації влісної істини або ціннісної орієнтації, позитивне ставлення до інших і навіть чужих культурних світів. Вона є підґрунтям і запорукою мирного співіснування людей в полікультурному світі, що підкреслює її значення не лише як правової норми, але й як основи для діалогу культур.</w:t>
      </w:r>
    </w:p>
    <w:p>
      <w:pPr>
        <w:pStyle w:val="Normal"/>
        <w:ind w:firstLine="709"/>
        <w:jc w:val="both"/>
        <w:rPr>
          <w:sz w:val="24"/>
          <w:szCs w:val="24"/>
        </w:rPr>
      </w:pPr>
      <w:r>
        <w:rPr>
          <w:sz w:val="24"/>
          <w:szCs w:val="24"/>
        </w:rPr>
        <w:t>Центральне положення проблеми толерантності в дослідженні системи етнокультурних цінностей пояснюється багато в чому тими уявленнями про базові критерії організації етносу, рівня його взаємозв´язку з традиційною ієрархією цінностей. Такий підхід фіксує специфіку етнічних відносин, яка виражається в ідеалі некон-фліктності соціальної взаємодії в "граді земному" (Августин Блаженний). Толерантність як ціннісний норматив припускає, на думку сучасного дослідника С. Хантінгтона, визнання легітимності компромісу, а також терпимість до розбіжностей і суперечностей, які існують у відносинах між соціальними і політичними групами. Такий раціоналістичний підхід розглядає толерантність як "показник демократичності політичної культури".</w:t>
      </w:r>
    </w:p>
    <w:p>
      <w:pPr>
        <w:pStyle w:val="Normal"/>
        <w:ind w:firstLine="709"/>
        <w:jc w:val="both"/>
        <w:rPr>
          <w:sz w:val="24"/>
          <w:szCs w:val="24"/>
        </w:rPr>
      </w:pPr>
      <w:r>
        <w:rPr>
          <w:sz w:val="24"/>
          <w:szCs w:val="24"/>
        </w:rPr>
      </w:r>
    </w:p>
    <w:p>
      <w:pPr>
        <w:pStyle w:val="Normal"/>
        <w:ind w:firstLine="709"/>
        <w:jc w:val="both"/>
        <w:rPr/>
      </w:pPr>
      <w:hyperlink r:id="rId48">
        <w:r>
          <w:rPr>
            <w:rStyle w:val="InternetLink"/>
            <w:rFonts w:eastAsia="TimesNewRomanPSMT;MS Mincho"/>
            <w:b/>
            <w:color w:val="000000"/>
            <w:sz w:val="24"/>
            <w:szCs w:val="24"/>
          </w:rPr>
          <w:t>Традиція як підґрунтя етнокульутри. ритуал, обряд, звичай</w:t>
        </w:r>
      </w:hyperlink>
      <w:r>
        <w:rPr>
          <w:rFonts w:eastAsia="TimesNewRomanPSMT;MS Mincho"/>
          <w:b/>
          <w:sz w:val="24"/>
          <w:szCs w:val="24"/>
        </w:rPr>
        <w:t>.</w:t>
      </w:r>
    </w:p>
    <w:p>
      <w:pPr>
        <w:pStyle w:val="Normal"/>
        <w:ind w:firstLine="709"/>
        <w:jc w:val="both"/>
        <w:rPr>
          <w:sz w:val="24"/>
          <w:szCs w:val="24"/>
        </w:rPr>
      </w:pPr>
      <w:r>
        <w:rPr>
          <w:sz w:val="24"/>
          <w:szCs w:val="24"/>
        </w:rPr>
        <w:t>Культура етносу завжди історична: крім наступності їй властива й мінливість, крім засвоєння традиції - створення, відкриття нового, що своєю чергою, стає традицією. І про традиції, і про інновації ми будемо говорити в наступному розділі. А зараз лише відзначимо, що найменш змінюваний і, отже, більш сталий шар культури, який зберіг свою етнічність - це традиційно-побутова культура.</w:t>
      </w:r>
    </w:p>
    <w:p>
      <w:pPr>
        <w:pStyle w:val="Normal"/>
        <w:ind w:firstLine="709"/>
        <w:jc w:val="both"/>
        <w:rPr>
          <w:sz w:val="24"/>
          <w:szCs w:val="24"/>
        </w:rPr>
      </w:pPr>
      <w:r>
        <w:rPr>
          <w:sz w:val="24"/>
          <w:szCs w:val="24"/>
        </w:rPr>
        <w:t>Культура не могла б вижити, коли б не існувало способів її трансляції від покоління до покоління. Протягом історії склалося кілька таких способів або форм.</w:t>
      </w:r>
    </w:p>
    <w:p>
      <w:pPr>
        <w:pStyle w:val="Normal"/>
        <w:ind w:firstLine="709"/>
        <w:jc w:val="both"/>
        <w:rPr>
          <w:sz w:val="24"/>
          <w:szCs w:val="24"/>
        </w:rPr>
      </w:pPr>
      <w:r>
        <w:rPr>
          <w:sz w:val="24"/>
          <w:szCs w:val="24"/>
        </w:rPr>
        <w:t>Первинні форми наступності культури завжди пов´язані з культом. Вони існують для того, щоб передати щось сакральне й у цій своїй якості найцінніше для членів спільноти. Це - ритуали. Ритуал об´єднує ті форми поведінки, які за своєю суттю є знаковими, символічними, навіть якщо вони мають у своїй основі утилітарно-практичний характер. Поступово символічно-ритуальна функція починає превалювати над практичною основою. Антрополог М. Дуглас визначає ритуали як типи дій, що служать для вираження віри або прихильності певним символічним системам.</w:t>
      </w:r>
    </w:p>
    <w:p>
      <w:pPr>
        <w:pStyle w:val="Normal"/>
        <w:ind w:firstLine="709"/>
        <w:jc w:val="both"/>
        <w:rPr>
          <w:sz w:val="24"/>
          <w:szCs w:val="24"/>
        </w:rPr>
      </w:pPr>
      <w:r>
        <w:rPr>
          <w:sz w:val="24"/>
          <w:szCs w:val="24"/>
        </w:rPr>
        <w:t>Поза ритуалом не відбувається ні магічна дія, ні релігійний культ. Його священна мета - постійне відтворення, своєрідне духовне відновлення в сьогоденні в більшому або меншому ступені міфічних подій, пов´язаних з важливими етапами минулого народу й тим самим підкреслюється спадкоємність поколінь. Наприклад, ритуальний ремонт човна індіанцями кечуа відбувається певним способом лише тому, що його саме так лагодив праотець кечуа: тим самим усі кечуа підкреслюють свою відданість і міфічному предкові, і одне одному. Поза ритуалом поламаний човен вони будуть ремонтувати більш зручним сучасним способом. Але тоді це буде просто лагодження човна, що не має символічного наповнення.</w:t>
      </w:r>
    </w:p>
    <w:p>
      <w:pPr>
        <w:pStyle w:val="Normal"/>
        <w:ind w:firstLine="709"/>
        <w:jc w:val="both"/>
        <w:rPr>
          <w:sz w:val="24"/>
          <w:szCs w:val="24"/>
        </w:rPr>
      </w:pPr>
      <w:r>
        <w:rPr>
          <w:sz w:val="24"/>
          <w:szCs w:val="24"/>
        </w:rPr>
        <w:t>У силу свого символічного характеру ритуал відіграє роль механізму регуляції внутрішньоетнічних зв´язків: підтримує певну ієрархію етнічних статусів; допомагає членам етносів у засвоєнні групових норм і цінностей; дає їм усвідомлення сакрально зумовленої згуртованості й солідарності, а отже, і захищеності; допомагає зняти напругу повсякденного життя; у кризові моменти дає відчуття підтримки. Згодом держави використовують цю символічну міць ритуалу для власних потреб: із часом він поширюється на державні церемоніали і церемоніальні форми побутових відносин (етикет).</w:t>
      </w:r>
    </w:p>
    <w:p>
      <w:pPr>
        <w:pStyle w:val="Normal"/>
        <w:ind w:firstLine="709"/>
        <w:jc w:val="both"/>
        <w:rPr>
          <w:sz w:val="24"/>
          <w:szCs w:val="24"/>
        </w:rPr>
      </w:pPr>
      <w:r>
        <w:rPr>
          <w:sz w:val="24"/>
          <w:szCs w:val="24"/>
        </w:rPr>
        <w:t>Поступово ритуал набуває характеру систематичного слідування традиційним правилам, які найчастіше вже не відповідають новітнім потребам, але підтримуються з міркувань, пов´язаних з інтересами правителів, а почасти - з неповороткістю соціальних інститутів, з інерцією масової психології. Але, як виявилося, відкидання одного за іншим елементів ритуалу послідовно, крок за кроком ведуть або до знищення, або до трансформації відповідних інституціональних утворів, які частково полягають саме в цих ритуалізованих структурах дій. Революції починаються з антиритуалістичного протесту й завершуються тотальним ламанням відповідних інститутів" (М. Дуглас). У кожному разі, ритуал означає присвяту, прилучення до певної релігії й системи цінностей, до етносу, до держави. Так, єдність ісламської цивілізації у величезному ступені підтримується строгими й ритуально освяченими приписами шаріату.</w:t>
      </w:r>
    </w:p>
    <w:p>
      <w:pPr>
        <w:pStyle w:val="Normal"/>
        <w:ind w:firstLine="709"/>
        <w:jc w:val="both"/>
        <w:rPr>
          <w:sz w:val="24"/>
          <w:szCs w:val="24"/>
        </w:rPr>
      </w:pPr>
      <w:r>
        <w:rPr>
          <w:sz w:val="24"/>
          <w:szCs w:val="24"/>
        </w:rPr>
        <w:t>Друга історично існуюча форма спадкоємності культури - обряд. Обряд - це десакралізований ритуал, який містить у собі традиційні дії, супроводжує важливі моменти життя й діяльності людини й людської спільності (обряди, пов´язані з народженням, зі смертю, з переходом члена спільноти в якусь іншу якість, наприклад, обряди ініціації; сімейні, календарні обряди тощо), за допомогою чого утверджує соціальну значимість життєвих станів членів спільноти (етносу). Релігійна суть ритуалу, що лежить в основі обряду, найчастіше втрачена, але він продовжує жити за принципом "так було споконвіку" і тим самим демонструє відмінність певного етносу від усіх інших.</w:t>
      </w:r>
    </w:p>
    <w:p>
      <w:pPr>
        <w:pStyle w:val="Normal"/>
        <w:ind w:firstLine="709"/>
        <w:jc w:val="both"/>
        <w:rPr>
          <w:sz w:val="24"/>
          <w:szCs w:val="24"/>
        </w:rPr>
      </w:pPr>
      <w:r>
        <w:rPr>
          <w:sz w:val="24"/>
          <w:szCs w:val="24"/>
        </w:rPr>
        <w:t>Так, далеко не всі українці знають, що суть українського обряду колядування - ведення кози Маланки є похідним від язичницького ритуалу. Обряд - це те, що з культу перейшло в побут, втратило магічно-релігійний або державно-встановлений зміст (наші сучасники в Західній Європі, як правило, святкують карнавал просто як свято весни, аж ніяк не пов´язуючи його з початком релігійного посту).</w:t>
      </w:r>
    </w:p>
    <w:p>
      <w:pPr>
        <w:pStyle w:val="Normal"/>
        <w:ind w:firstLine="709"/>
        <w:jc w:val="both"/>
        <w:rPr>
          <w:sz w:val="24"/>
          <w:szCs w:val="24"/>
        </w:rPr>
      </w:pPr>
      <w:r>
        <w:rPr>
          <w:sz w:val="24"/>
          <w:szCs w:val="24"/>
        </w:rPr>
        <w:t>В обрядах і ритуалах передається досвід релігійних, соціальних і родових відносин. Поряд з мовою вони зберігають єдність якоїсь людської спільноти - племені, етносу, нації.</w:t>
      </w:r>
    </w:p>
    <w:p>
      <w:pPr>
        <w:pStyle w:val="Normal"/>
        <w:ind w:firstLine="709"/>
        <w:jc w:val="both"/>
        <w:rPr>
          <w:sz w:val="24"/>
          <w:szCs w:val="24"/>
        </w:rPr>
      </w:pPr>
      <w:r>
        <w:rPr>
          <w:sz w:val="24"/>
          <w:szCs w:val="24"/>
        </w:rPr>
        <w:t>Третя традиційна форма спадкоємності культури - звичай. На відміну від обряду й ритуалу, звичай має не тільки релігійно-магічне, але й практичне коріння. Звичай - це стереотипізований спосіб поведінки, який відтворюється в певному суспільстві або соціальній групі і є звичним для його членів. Це звично дотримувана частина побуту, уламки ритуалів і обрядів, що втратили своє первинне значення, але з´єднання з повсякденному прийнятими нормами; це регулятори поведінки в побуті, які поступово перейшли зі свідомості у звичку. Це релігійні й моральні норми, що втратили свій свідомий характер, але зберегли обов´язкове значення в побуті. Як приклад наведемо "чистий четвер", коли за радянських часів атеїсти, що не мали уявлення про те, що таке "чистий четвер" і для чого він, все-таки цілісінький день безперервно мили, прибирали, вибивали килими тощо.</w:t>
      </w:r>
    </w:p>
    <w:p>
      <w:pPr>
        <w:pStyle w:val="Normal"/>
        <w:ind w:firstLine="709"/>
        <w:jc w:val="both"/>
        <w:rPr>
          <w:sz w:val="24"/>
          <w:szCs w:val="24"/>
        </w:rPr>
      </w:pPr>
      <w:r>
        <w:rPr>
          <w:sz w:val="24"/>
          <w:szCs w:val="24"/>
        </w:rPr>
        <w:t>Хоча в якості основного регулятора людської взаємодії звичай виступає, в основному, на ранніх стадіях людського співжиття й у так званих "традиційних суспільствах", проте він продовжує існувати й функціонувати й на рівні динамічних, розвинених етнічних систем, персоніфікуючи більш-менш обов´язковий зразок поведінки в побуті. Людина, що не дотримується звичаїв, так чи інакше відторгається від суспільства. У такий спосіб у звичаях проявляє себе влада соціуму.</w:t>
      </w:r>
    </w:p>
    <w:p>
      <w:pPr>
        <w:pStyle w:val="Normal"/>
        <w:ind w:firstLine="709"/>
        <w:jc w:val="both"/>
        <w:rPr>
          <w:sz w:val="24"/>
          <w:szCs w:val="24"/>
        </w:rPr>
      </w:pPr>
      <w:r>
        <w:rPr>
          <w:sz w:val="24"/>
          <w:szCs w:val="24"/>
        </w:rPr>
        <w:t>Стабільність звичаю, його опірність змінам настільки велика, тому що звичаї завжди формуються в суспільстві й сприймаються суспільством як цінність, а в силу такого сприйняття визначаються "примусовістю колективної вимоги". І в цьому сенсі можна говорити про те, що одна з основних функцій звичаю в суспільстві - збереження, порятунок безповоротно збіглого життя. Звичай - це соціальна навичка, настільки часто повторюваний членами групи, етносу або представниками якої-небудь цивілізації, що в результаті він набуває характеру дії машинальної, напівавтоматичної й спільної для всіх. Можна назвати його надіндивідуальною звичкою. У цієї надіндивідуальності (громадськості) і обов´язковості звичаю й криється його сила.</w:t>
      </w:r>
    </w:p>
    <w:p>
      <w:pPr>
        <w:pStyle w:val="Normal"/>
        <w:ind w:firstLine="709"/>
        <w:jc w:val="both"/>
        <w:rPr>
          <w:sz w:val="24"/>
          <w:szCs w:val="24"/>
        </w:rPr>
      </w:pPr>
      <w:r>
        <w:rPr>
          <w:sz w:val="24"/>
          <w:szCs w:val="24"/>
        </w:rPr>
        <w:t>У своїй роботі "Людей і люди" видатний іспанський філософ і культуролог X. Ортега-І-Гассет поділяє звичаї на два типи: звичаї слабкі і м´які та звичаї, сильні й тверді. Перші - це ті, які називалися "звичаями й вдачами", тобто звичні норми поведінки, харчування, взаємин. Вони закладаються в суспільстві протягом тривалого періоду часу й так само довго й поступово виходять із вжитку. Сильні й тверді звичаї, як правило, насаджуються політиками й державними діячами: такі, наприклад, як вітання фашистів викинутою вперед гострою, як ніж, долонею ("Хайль!"). Вони створюються в певних політико-ідеологічних цілях, виникають блискавично й настільки ж блискавично зникають; скоріше, це не стільки звичаї, скільки політичні або ідеологічні кліше.</w:t>
      </w:r>
    </w:p>
    <w:p>
      <w:pPr>
        <w:pStyle w:val="Normal"/>
        <w:ind w:firstLine="709"/>
        <w:jc w:val="both"/>
        <w:rPr>
          <w:sz w:val="24"/>
          <w:szCs w:val="24"/>
        </w:rPr>
      </w:pPr>
      <w:r>
        <w:rPr>
          <w:sz w:val="24"/>
          <w:szCs w:val="24"/>
        </w:rPr>
        <w:t>Звичай набагато більше пов´язаний із практикою повсякденного життя, ніж обряд або ритуал. І хоча звичай найчастіше має дочірнє відношення до цих форм спадкоємності, але відношення це все-таки двостороннє. Як ритуал або обряд можуть, втративши свій зміст, перетворитися у звичай, так само можливо й перетворення звичаю в обряд або ритуал. Так звичай із забороною на поїдання свинини, що первісно виник тому, що в умовах жаркого клімату в організмі свиней розмножуються смертоносні для людини бактерії.</w:t>
      </w:r>
    </w:p>
    <w:p>
      <w:pPr>
        <w:pStyle w:val="Normal"/>
        <w:ind w:firstLine="709"/>
        <w:jc w:val="both"/>
        <w:rPr>
          <w:sz w:val="24"/>
          <w:szCs w:val="24"/>
        </w:rPr>
      </w:pPr>
      <w:r>
        <w:rPr>
          <w:sz w:val="24"/>
          <w:szCs w:val="24"/>
        </w:rPr>
        <w:t>І ритуал, і обряд, і звичай на правах складових входять у традицію як побутові способи передачі культури з покоління в покоління</w:t>
      </w:r>
    </w:p>
    <w:p>
      <w:pPr>
        <w:pStyle w:val="Normal"/>
        <w:ind w:firstLine="709"/>
        <w:jc w:val="both"/>
        <w:rPr>
          <w:sz w:val="24"/>
          <w:szCs w:val="24"/>
        </w:rPr>
      </w:pPr>
      <w:r>
        <w:rPr>
          <w:sz w:val="24"/>
          <w:szCs w:val="24"/>
        </w:rPr>
      </w:r>
    </w:p>
    <w:p>
      <w:pPr>
        <w:pStyle w:val="Normal"/>
        <w:ind w:firstLine="709"/>
        <w:jc w:val="both"/>
        <w:rPr/>
      </w:pPr>
      <w:hyperlink r:id="rId49">
        <w:r>
          <w:rPr>
            <w:rStyle w:val="InternetLink"/>
            <w:rFonts w:eastAsia="TimesNewRomanPSMT;MS Mincho"/>
            <w:b/>
            <w:color w:val="000000"/>
            <w:sz w:val="24"/>
            <w:szCs w:val="24"/>
          </w:rPr>
          <w:t>Проблема трансляції культури в етносах різних типів</w:t>
        </w:r>
      </w:hyperlink>
      <w:r>
        <w:rPr>
          <w:rFonts w:eastAsia="TimesNewRomanPSMT;MS Mincho"/>
          <w:b/>
          <w:sz w:val="24"/>
          <w:szCs w:val="24"/>
        </w:rPr>
        <w:t>.</w:t>
      </w:r>
    </w:p>
    <w:p>
      <w:pPr>
        <w:pStyle w:val="Normal"/>
        <w:ind w:firstLine="709"/>
        <w:jc w:val="both"/>
        <w:rPr>
          <w:sz w:val="24"/>
          <w:szCs w:val="24"/>
        </w:rPr>
      </w:pPr>
      <w:r>
        <w:rPr>
          <w:sz w:val="24"/>
          <w:szCs w:val="24"/>
        </w:rPr>
        <w:t>Етнокультуру прийнято поділяти на два типи: традиційну й модерну.</w:t>
      </w:r>
    </w:p>
    <w:p>
      <w:pPr>
        <w:pStyle w:val="Normal"/>
        <w:ind w:firstLine="709"/>
        <w:jc w:val="both"/>
        <w:rPr>
          <w:sz w:val="24"/>
          <w:szCs w:val="24"/>
        </w:rPr>
      </w:pPr>
      <w:r>
        <w:rPr>
          <w:sz w:val="24"/>
          <w:szCs w:val="24"/>
        </w:rPr>
        <w:t>Традиційною (статичною або стаціонарною) називають культуру тих народів, життєвий цикл яких у кожному новому поколінні повторюється без кардинальних змін. До культур цього типу належать, наприклад, три первинні цивілізації - Прадавній Єгипет, Індія, Китай. Протягом тисячоріч (принаймні до другої половини 20 ст.) дві останні зберегли непорушними свої соціально-культурні структури.</w:t>
      </w:r>
    </w:p>
    <w:p>
      <w:pPr>
        <w:pStyle w:val="Normal"/>
        <w:ind w:firstLine="709"/>
        <w:jc w:val="both"/>
        <w:rPr>
          <w:sz w:val="24"/>
          <w:szCs w:val="24"/>
        </w:rPr>
      </w:pPr>
      <w:r>
        <w:rPr>
          <w:sz w:val="24"/>
          <w:szCs w:val="24"/>
        </w:rPr>
        <w:t>У культурах цього типу переважають такі риси: глибокий традиціоналізм, циклічний характер розвитку, підпорядкований природному ритму сільськогосподарських робіт; відтворення природи сформованих або одного разу заданих структур; орієнтація на "абсолютні" цінності, дані, переважно, релігією. Вони задовольняються вбогим, але стабільним функціонуванням і всі сили спрямовують на підтримку цієї стабільності й порядку.</w:t>
      </w:r>
    </w:p>
    <w:p>
      <w:pPr>
        <w:pStyle w:val="Normal"/>
        <w:ind w:firstLine="709"/>
        <w:jc w:val="both"/>
        <w:rPr>
          <w:sz w:val="24"/>
          <w:szCs w:val="24"/>
        </w:rPr>
      </w:pPr>
      <w:r>
        <w:rPr>
          <w:sz w:val="24"/>
          <w:szCs w:val="24"/>
        </w:rPr>
        <w:t>Є. Хантингтон так характеризує основні принципи традиційних суспільств:</w:t>
      </w:r>
    </w:p>
    <w:p>
      <w:pPr>
        <w:pStyle w:val="Normal"/>
        <w:ind w:firstLine="709"/>
        <w:jc w:val="both"/>
        <w:rPr>
          <w:sz w:val="24"/>
          <w:szCs w:val="24"/>
        </w:rPr>
      </w:pPr>
      <w:r>
        <w:rPr>
          <w:sz w:val="24"/>
          <w:szCs w:val="24"/>
        </w:rPr>
        <w:t>o Релігія є фундаментом суспільства. Бог санкціонує існуючий соціальний порядок.</w:t>
      </w:r>
    </w:p>
    <w:p>
      <w:pPr>
        <w:pStyle w:val="Normal"/>
        <w:ind w:firstLine="709"/>
        <w:jc w:val="both"/>
        <w:rPr>
          <w:sz w:val="24"/>
          <w:szCs w:val="24"/>
        </w:rPr>
      </w:pPr>
      <w:r>
        <w:rPr>
          <w:sz w:val="24"/>
          <w:szCs w:val="24"/>
        </w:rPr>
        <w:t>o Суспільство є природним, органічним продуктом поступового історичного росту. Існуючі інститути персоніфікують мудрість попередніх поколінь.</w:t>
      </w:r>
    </w:p>
    <w:p>
      <w:pPr>
        <w:pStyle w:val="Normal"/>
        <w:ind w:firstLine="709"/>
        <w:jc w:val="both"/>
        <w:rPr>
          <w:sz w:val="24"/>
          <w:szCs w:val="24"/>
        </w:rPr>
      </w:pPr>
      <w:r>
        <w:rPr>
          <w:sz w:val="24"/>
          <w:szCs w:val="24"/>
        </w:rPr>
        <w:t>o Людина - продукт і розуму, і емоцій, і інстинкту. Розсудливість, обережність, досвід і звичай кращі провідники, ніж розум, логіка, абстракція й метафізика.</w:t>
      </w:r>
    </w:p>
    <w:p>
      <w:pPr>
        <w:pStyle w:val="Normal"/>
        <w:ind w:firstLine="709"/>
        <w:jc w:val="both"/>
        <w:rPr>
          <w:sz w:val="24"/>
          <w:szCs w:val="24"/>
        </w:rPr>
      </w:pPr>
      <w:r>
        <w:rPr>
          <w:sz w:val="24"/>
          <w:szCs w:val="24"/>
        </w:rPr>
        <w:t>o Колектив вище особистості.</w:t>
      </w:r>
    </w:p>
    <w:p>
      <w:pPr>
        <w:pStyle w:val="Normal"/>
        <w:ind w:firstLine="709"/>
        <w:jc w:val="both"/>
        <w:rPr>
          <w:sz w:val="24"/>
          <w:szCs w:val="24"/>
        </w:rPr>
      </w:pPr>
      <w:r>
        <w:rPr>
          <w:sz w:val="24"/>
          <w:szCs w:val="24"/>
        </w:rPr>
        <w:t>o Люди не рівні. Розшарування, ієрархія й підпорядкування - неминучі риси будь-якого традиційного суспільства.</w:t>
      </w:r>
    </w:p>
    <w:p>
      <w:pPr>
        <w:pStyle w:val="Normal"/>
        <w:ind w:firstLine="709"/>
        <w:jc w:val="both"/>
        <w:rPr>
          <w:sz w:val="24"/>
          <w:szCs w:val="24"/>
        </w:rPr>
      </w:pPr>
      <w:r>
        <w:rPr>
          <w:sz w:val="24"/>
          <w:szCs w:val="24"/>
        </w:rPr>
        <w:t>o Існує презумпція "на користь будь-якої встановленої системи правління проти будь-якого невикористаного проекту... Спроби усунути існуюче зло викликають зазвичай ще більше зло".</w:t>
      </w:r>
    </w:p>
    <w:p>
      <w:pPr>
        <w:pStyle w:val="Normal"/>
        <w:ind w:firstLine="709"/>
        <w:jc w:val="both"/>
        <w:rPr>
          <w:sz w:val="24"/>
          <w:szCs w:val="24"/>
        </w:rPr>
      </w:pPr>
      <w:r>
        <w:rPr>
          <w:sz w:val="24"/>
          <w:szCs w:val="24"/>
        </w:rPr>
        <w:t>Основні риси традиційних суспільств - антираціоналізм і антиіндивідуалізм.  Антираціоналізм полягає в тому, що члени традиційних етносів як правило не аппелюють до розуму в питаннях, пов´язаних з нормативною практикою. Скоріше, вони керуються минулим як арбітром. Вибір на користь минулого виключає необхідність пошуку альтернативних відповідей на болючі питання. Для представників такого етносу традиція відіграє роль вищого Розуму. Стабільність суспільства завжди противиться інноваціям, навіть якщо вони поліпшують умови життя.</w:t>
      </w:r>
    </w:p>
    <w:p>
      <w:pPr>
        <w:pStyle w:val="Normal"/>
        <w:ind w:firstLine="709"/>
        <w:jc w:val="both"/>
        <w:rPr>
          <w:sz w:val="24"/>
          <w:szCs w:val="24"/>
        </w:rPr>
      </w:pPr>
      <w:r>
        <w:rPr>
          <w:sz w:val="24"/>
          <w:szCs w:val="24"/>
        </w:rPr>
        <w:t>Головна функція антиіндивідуалізму - це збереження суспільства в стабільному стані, виконати яку люди можуть тільки разом з іншими членами етносу - як сучасниками, так і предками. Прояв власної ініціативи - тут не тільки не заохочується, а й всіляко придушується, щоб убезпечити навіки стабільність сакральним структурам. Тому традиційні народи, як правило, не допускають у свою культуру іноземців як потенційних порушників заведеного порядку або намагаються максимально "закритися" від них. Роль основного суспільного інституту в таких народів звичайно відіграють старійшини, авторитет яких непорушний. Із цієї "канонізації старших" (культ "сяо" або "синівської шанобливості" у Китаї, Японії) виникає й особливе ставлення до правителя як до глави величезної сім´ї, ослухатися якого неможливо. Традиційна культура не знає конфлікту "батьків і дітей", тому що кожне нове покоління одержує відповіді на всі питання сенсу життя в готовому вигляді, та й не шукає їх поза досвідом попередніх поколінь.</w:t>
      </w:r>
    </w:p>
    <w:p>
      <w:pPr>
        <w:pStyle w:val="Normal"/>
        <w:ind w:firstLine="709"/>
        <w:jc w:val="both"/>
        <w:rPr>
          <w:sz w:val="24"/>
          <w:szCs w:val="24"/>
        </w:rPr>
      </w:pPr>
      <w:r>
        <w:rPr>
          <w:sz w:val="24"/>
          <w:szCs w:val="24"/>
        </w:rPr>
        <w:t>Сенс життя стаціонарних народів полягає в тому, щоб займати у світобудові власну нішу, не зазіхаючи на інші. Тому буття членів такого етносу завжди строго регламентоване (аж до кількості гребенів, які могла мати дружина японського землевласника; до розмірів ґанку будинку; до покриття даху соломою або черепицею). Саме це життя неначе йде по колу, намагаючись повністю копіювати життя предків. Тому ці народи не мають уявлення про час у нашому розумінні. Час для них - не змінна, а константа. Тому пам´ятники старовини для них значимі не як свідчення давно минулого, але як завжди сучасне явище. Наприклад, у Кіото канати для підвісного моста найдавнішого в Японії буддійського храму дотепер плетуться з жіночого волосся: так що не можна зрозуміти - чи це споруда прадавня, чи новітня.</w:t>
      </w:r>
    </w:p>
    <w:p>
      <w:pPr>
        <w:pStyle w:val="Normal"/>
        <w:ind w:firstLine="709"/>
        <w:jc w:val="both"/>
        <w:rPr>
          <w:sz w:val="24"/>
          <w:szCs w:val="24"/>
        </w:rPr>
      </w:pPr>
      <w:r>
        <w:rPr>
          <w:sz w:val="24"/>
          <w:szCs w:val="24"/>
        </w:rPr>
        <w:t>К. Леві-Стросс називав традиційні культури "холодними", бо існують вони неначе на нулі історичної температури і втримують етнос майже незмінним протягом багатьох сторіч.</w:t>
      </w:r>
    </w:p>
    <w:p>
      <w:pPr>
        <w:pStyle w:val="Normal"/>
        <w:ind w:firstLine="709"/>
        <w:jc w:val="both"/>
        <w:rPr>
          <w:sz w:val="24"/>
          <w:szCs w:val="24"/>
        </w:rPr>
      </w:pPr>
      <w:r>
        <w:rPr>
          <w:sz w:val="24"/>
          <w:szCs w:val="24"/>
        </w:rPr>
        <w:t>Культура модерного типу (або динамічна культура) здебільшого сприйме інновації як розвиток уже існуючих традицій у тому випадку, якщо ці нововведення не суперечать основним етнокультурним домінантам певного етносу. К. Леві-Стросс називає такі суспільства й культури "гарячими". Вони мають розширене відтворення й кумулятивну історію. Ідеї чужих культур або активно засвоюються й обживаються, стаючи своїми, або відторгаються - якщо йдуть врозріз із фундаментальними цінностями своєї культури. Часто говорять, що у виникненню самого явища "динамічності" сприяла поява писемності. Видається, що це припущення хоч і правильне, але не вичерпне. Як же тоді пояснити цілком стаціонарне існування великих культур давнини, зокрема Єгипту з ранньою появою давньоєгипетської писемності й розвиненим алфавітом, що включає близько 600 ієрогліфів? Імовірно, причина такого способу розвитку не стільки - у виникненні феномена писемності, скільки в його широкому поширенні. Якщо ж говорити конкретно про європейську цивілізацію, то значну роль у виникненні її "культурного динамізму" відіграла сама християнська традиція.</w:t>
      </w:r>
    </w:p>
    <w:p>
      <w:pPr>
        <w:pStyle w:val="Normal"/>
        <w:ind w:firstLine="709"/>
        <w:jc w:val="both"/>
        <w:rPr>
          <w:sz w:val="24"/>
          <w:szCs w:val="24"/>
        </w:rPr>
      </w:pPr>
      <w:r>
        <w:rPr>
          <w:sz w:val="24"/>
          <w:szCs w:val="24"/>
        </w:rPr>
        <w:t>Ще О.Шпенглер протиставляв античній ("аполлонівскій") культурі, що характеризується культом тіла й статикою як принципом існування - європейську ("фаустівську") з її культом безмежного простору й принциповою незавершеністю. Наслідок цього - туга за ідеалом, його пошуки, метання європейської людини.</w:t>
      </w:r>
    </w:p>
    <w:p>
      <w:pPr>
        <w:pStyle w:val="Normal"/>
        <w:ind w:firstLine="709"/>
        <w:jc w:val="both"/>
        <w:rPr>
          <w:sz w:val="24"/>
          <w:szCs w:val="24"/>
        </w:rPr>
      </w:pPr>
      <w:r>
        <w:rPr>
          <w:sz w:val="24"/>
          <w:szCs w:val="24"/>
        </w:rPr>
        <w:t>"Вільнодумство як пасивний скепсис було відоме всюди - у язичницькій античності, на Сході, але під впливом християнських ферментів вільнодумство вперше стає активним і революційним. Ведична доктрина про духовне породження як би вводить родовий початок в область духу; християнство й в області духу, як і в області фізичного життя, ставить родовий початок під питання", - пише Є.Є. Аверинцев у статті "Західно-східні міркування, або Про відмінність подібного".</w:t>
      </w:r>
    </w:p>
    <w:p>
      <w:pPr>
        <w:pStyle w:val="Normal"/>
        <w:ind w:firstLine="709"/>
        <w:jc w:val="both"/>
        <w:rPr>
          <w:sz w:val="24"/>
          <w:szCs w:val="24"/>
        </w:rPr>
      </w:pPr>
      <w:r>
        <w:rPr>
          <w:sz w:val="24"/>
          <w:szCs w:val="24"/>
        </w:rPr>
        <w:t>Авторитаризм "учителювання" і "батьківства" не тільки піддається сумніву, але і й оскаржується євангельською максимою: "Ви не називайтеся вчителями, тому що один у вас Учитель - Христос; все-таки ви - брати. І батьком собі не називайте нікого на землі: тому що один у вас Батько. Який на небесах".</w:t>
      </w:r>
    </w:p>
    <w:p>
      <w:pPr>
        <w:pStyle w:val="Normal"/>
        <w:ind w:firstLine="709"/>
        <w:jc w:val="both"/>
        <w:rPr>
          <w:sz w:val="24"/>
          <w:szCs w:val="24"/>
        </w:rPr>
      </w:pPr>
      <w:r>
        <w:rPr>
          <w:sz w:val="24"/>
          <w:szCs w:val="24"/>
        </w:rPr>
        <w:t>Християнство як релігія й етична система породило динамічний тип етносу й - ширше - динамічну цивілізацію. Це не єдиний фактор: безумовно й вплив середовища, ландшафту, географічного розташування, історії, зовнішньоетнічних контактів і, нарешті, ролі окремих особистостей і мікрогруп, але саме християнство об´єднало розрізнені країни в те явище, яке ми називаємо "європейською цивілізацією".</w:t>
      </w:r>
    </w:p>
    <w:p>
      <w:pPr>
        <w:pStyle w:val="Normal"/>
        <w:ind w:firstLine="709"/>
        <w:jc w:val="both"/>
        <w:rPr>
          <w:sz w:val="24"/>
          <w:szCs w:val="24"/>
        </w:rPr>
      </w:pPr>
      <w:r>
        <w:rPr>
          <w:sz w:val="24"/>
          <w:szCs w:val="24"/>
        </w:rPr>
        <w:t>В "динамічних" народів завжди виникають проблеми "батьків і дітей". Молоде покоління не схоже на попереднє, і життя таких народів іде не по колу, а по спіралі, поряд з новим захоплюючи цінності минулого, тобто, обрахування часу в цивілізаціях такого типу не циклічне (як у стаціонарних), а лінійне. Природне середовище активно перебудовують і освоюють при потребі, а то й без неї.</w:t>
      </w:r>
    </w:p>
    <w:p>
      <w:pPr>
        <w:pStyle w:val="Normal"/>
        <w:ind w:firstLine="709"/>
        <w:jc w:val="both"/>
        <w:rPr>
          <w:sz w:val="24"/>
          <w:szCs w:val="24"/>
        </w:rPr>
      </w:pPr>
      <w:r>
        <w:rPr>
          <w:sz w:val="24"/>
          <w:szCs w:val="24"/>
        </w:rPr>
        <w:t>Говорячи про динаміку як основний чинник розвитку модерної культури, уточнимо, що в цьому контексті виступають не стільки народи, скільки нації й ширше - цивілізації (наприклад, європейська). Цивілізації гетерономні - "зібрані" з різних елементів (народів), і коли народ у результаті яких-небудь обставин втрачає своє становище лідера, на зміну йому приходить інший. Основний суспільний інститут динамічних націй і цивілізацій - інститут влади.</w:t>
      </w:r>
    </w:p>
    <w:p>
      <w:pPr>
        <w:pStyle w:val="Normal"/>
        <w:ind w:firstLine="709"/>
        <w:jc w:val="both"/>
        <w:rPr>
          <w:sz w:val="24"/>
          <w:szCs w:val="24"/>
        </w:rPr>
      </w:pPr>
      <w:r>
        <w:rPr>
          <w:sz w:val="24"/>
          <w:szCs w:val="24"/>
        </w:rPr>
        <w:t>Як правило, коли говорять про динамічний шлях розвитку того або іншого суспільства, під цим мають на увазі, що таке суспільство рішуче "порвало" зі своїми традиціями. Наприклад, Г. Тард уважав, що основою динамічної цивілізації є "мода", у той час як основа традиційного суспільства - наслідування зразкам, тобто властиво традиційність. Але очевидно, що сучасні динамічні цивілізації відрізняються від "традиційних" етносів не відсутністю, а своєрідною спеціалізованістю, розчленованістю традиції у зв ´язку із процесами поділу праці й зростаючого розшарування (стратифікації) суспільства, у силу яких саме це суспільство має більшу можливість вибору серед конкуруючих традицій.</w:t>
      </w:r>
    </w:p>
    <w:p>
      <w:pPr>
        <w:pStyle w:val="Normal"/>
        <w:ind w:firstLine="709"/>
        <w:jc w:val="both"/>
        <w:rPr>
          <w:sz w:val="24"/>
          <w:szCs w:val="24"/>
        </w:rPr>
      </w:pPr>
      <w:r>
        <w:rPr>
          <w:sz w:val="24"/>
          <w:szCs w:val="24"/>
        </w:rPr>
        <w:t>Якщо проаналізувати специфіку європейської цивілізації як динамічної спільноти, можна виділити такі риси:</w:t>
      </w:r>
    </w:p>
    <w:p>
      <w:pPr>
        <w:pStyle w:val="Normal"/>
        <w:ind w:firstLine="709"/>
        <w:jc w:val="both"/>
        <w:rPr>
          <w:sz w:val="24"/>
          <w:szCs w:val="24"/>
        </w:rPr>
      </w:pPr>
      <w:r>
        <w:rPr>
          <w:sz w:val="24"/>
          <w:szCs w:val="24"/>
        </w:rPr>
        <w:t>o нагромадження наукових знань і технологій, що нерідко випереджає актуальні потреби;</w:t>
      </w:r>
    </w:p>
    <w:p>
      <w:pPr>
        <w:pStyle w:val="Normal"/>
        <w:ind w:firstLine="709"/>
        <w:jc w:val="both"/>
        <w:rPr>
          <w:sz w:val="24"/>
          <w:szCs w:val="24"/>
        </w:rPr>
      </w:pPr>
      <w:r>
        <w:rPr>
          <w:sz w:val="24"/>
          <w:szCs w:val="24"/>
        </w:rPr>
        <w:t>o часта поява нових лідерів, здатних перебудувати світ на нових засадах;</w:t>
      </w:r>
    </w:p>
    <w:p>
      <w:pPr>
        <w:pStyle w:val="Normal"/>
        <w:ind w:firstLine="709"/>
        <w:jc w:val="both"/>
        <w:rPr>
          <w:sz w:val="24"/>
          <w:szCs w:val="24"/>
        </w:rPr>
      </w:pPr>
      <w:r>
        <w:rPr>
          <w:sz w:val="24"/>
          <w:szCs w:val="24"/>
        </w:rPr>
        <w:t>o постійні економічні й соціальні трансформації;</w:t>
      </w:r>
    </w:p>
    <w:p>
      <w:pPr>
        <w:pStyle w:val="Normal"/>
        <w:ind w:firstLine="709"/>
        <w:jc w:val="both"/>
        <w:rPr>
          <w:sz w:val="24"/>
          <w:szCs w:val="24"/>
        </w:rPr>
      </w:pPr>
      <w:r>
        <w:rPr>
          <w:sz w:val="24"/>
          <w:szCs w:val="24"/>
        </w:rPr>
        <w:t>o інтеграція індивідів і соціальних груп в етнічні й цивілізаційні спільности при всі зростаючій самостійності індивідів і груп усередині етносу й держави;</w:t>
      </w:r>
    </w:p>
    <w:p>
      <w:pPr>
        <w:pStyle w:val="Normal"/>
        <w:ind w:firstLine="709"/>
        <w:jc w:val="both"/>
        <w:rPr>
          <w:sz w:val="24"/>
          <w:szCs w:val="24"/>
        </w:rPr>
      </w:pPr>
      <w:r>
        <w:rPr>
          <w:sz w:val="24"/>
          <w:szCs w:val="24"/>
        </w:rPr>
        <w:t>o ствердження свободи вибору як фундаментального права й обов´язку індивіда, соціальної групи й суспільства в цілому.</w:t>
      </w:r>
    </w:p>
    <w:p>
      <w:pPr>
        <w:pStyle w:val="Normal"/>
        <w:ind w:firstLine="709"/>
        <w:jc w:val="both"/>
        <w:rPr>
          <w:sz w:val="24"/>
          <w:szCs w:val="24"/>
        </w:rPr>
      </w:pPr>
      <w:r>
        <w:rPr>
          <w:sz w:val="24"/>
          <w:szCs w:val="24"/>
        </w:rPr>
        <w:t>o відділення ремесла від землеробства, світської влади від церковної, політики від моралі й, як наслідок, - раннє виділення мистецтва й культури як самостійної сфери духовного виробництва.</w:t>
      </w:r>
    </w:p>
    <w:p>
      <w:pPr>
        <w:pStyle w:val="Normal"/>
        <w:ind w:firstLine="709"/>
        <w:jc w:val="both"/>
        <w:rPr>
          <w:sz w:val="24"/>
          <w:szCs w:val="24"/>
        </w:rPr>
      </w:pPr>
      <w:r>
        <w:rPr>
          <w:sz w:val="24"/>
          <w:szCs w:val="24"/>
        </w:rPr>
      </w:r>
    </w:p>
    <w:p>
      <w:pPr>
        <w:pStyle w:val="Normal"/>
        <w:ind w:firstLine="709"/>
        <w:jc w:val="both"/>
        <w:rPr/>
      </w:pPr>
      <w:hyperlink r:id="rId50">
        <w:r>
          <w:rPr>
            <w:rStyle w:val="InternetLink"/>
            <w:rFonts w:eastAsia="TimesNewRomanPSMT;MS Mincho"/>
            <w:b/>
            <w:color w:val="000000"/>
            <w:sz w:val="24"/>
            <w:szCs w:val="24"/>
          </w:rPr>
          <w:t>Національне і загальнолюдське в культурі та бутті етносу</w:t>
        </w:r>
      </w:hyperlink>
      <w:r>
        <w:rPr>
          <w:rFonts w:eastAsia="TimesNewRomanPSMT;MS Mincho"/>
          <w:b/>
          <w:sz w:val="24"/>
          <w:szCs w:val="24"/>
        </w:rPr>
        <w:t>.</w:t>
      </w:r>
    </w:p>
    <w:p>
      <w:pPr>
        <w:pStyle w:val="Normal"/>
        <w:ind w:firstLine="709"/>
        <w:jc w:val="both"/>
        <w:rPr>
          <w:sz w:val="24"/>
          <w:szCs w:val="24"/>
        </w:rPr>
      </w:pPr>
      <w:r>
        <w:rPr>
          <w:sz w:val="24"/>
          <w:szCs w:val="24"/>
        </w:rPr>
        <w:t>Як уже зазначалося, практично всі динамічні етноси тепер перебувають у складі тих або інших загальрегіональних цивілізацій. Кожний народ існує і як самостійна соціокультурна спільнота, і одночасно входить у метаетнічну групу. Тому центр європейської цивілізації час від часу переходить від етносу до етносу, міняються напрямки, стилі, ідеї, корегується система цінностей, і в цьому - запорука довгого й перспективного розвитку цивілізації.</w:t>
      </w:r>
    </w:p>
    <w:p>
      <w:pPr>
        <w:pStyle w:val="Normal"/>
        <w:ind w:firstLine="709"/>
        <w:jc w:val="both"/>
        <w:rPr>
          <w:sz w:val="24"/>
          <w:szCs w:val="24"/>
        </w:rPr>
      </w:pPr>
      <w:r>
        <w:rPr>
          <w:sz w:val="24"/>
          <w:szCs w:val="24"/>
        </w:rPr>
        <w:t>Сучасна західна культура - культура модерна, динамічна. Вона побудована на очікуванні майбутнього, яке уявляється більш досконалим, ніж сьогодення. Але в цьому полягає й трагедія сучасності нестійкості, нестабільності нашого існування, усього того, що А. Тоффлер назвав "футурошоком" - перманентним стресом, у якому перебуває сучасна людина внаслідок стрімких змін і вражаючого різноманіття. У традиційних суспільствах саме підпорядкування традиції дарує стабільність. Тому розрив із традицією в статичних суспільствах часом призводить до вельми згубних наслідків, наприклад, до стресів цілих народів.</w:t>
      </w:r>
    </w:p>
    <w:p>
      <w:pPr>
        <w:pStyle w:val="Normal"/>
        <w:ind w:firstLine="709"/>
        <w:jc w:val="both"/>
        <w:rPr>
          <w:sz w:val="24"/>
          <w:szCs w:val="24"/>
        </w:rPr>
      </w:pPr>
      <w:r>
        <w:rPr>
          <w:sz w:val="24"/>
          <w:szCs w:val="24"/>
        </w:rPr>
        <w:t>Так, тотальне настання на весь уклад життя народів Півночі 600х - 800х роках ознаменувалося знищенням поселень, насильницьким перекладом кочових народів на осілий спосіб життя, руйнуванням інститутів сім´ї й шлюбу, вихованням дітей в інтернатах - словом, насильницькою асиміляцією цілих народностей. Призвело це до того, що люди (особливо, молодь) почали відчувати "комплекс неповноцінності" у зв´язку зі своїм етнічним походженням і всіма силами намагалися хоча б формально змінити національність і втекти з етнічного середовища, що перестало їх задовольняти. Інші настільки сповнилися відчуттям етнічної нікчемності й неспроможності, що опустилися до неробства й пиятики.</w:t>
      </w:r>
    </w:p>
    <w:p>
      <w:pPr>
        <w:pStyle w:val="Normal"/>
        <w:ind w:firstLine="709"/>
        <w:jc w:val="both"/>
        <w:rPr>
          <w:sz w:val="24"/>
          <w:szCs w:val="24"/>
        </w:rPr>
      </w:pPr>
      <w:r>
        <w:rPr>
          <w:sz w:val="24"/>
          <w:szCs w:val="24"/>
        </w:rPr>
        <w:t>Розрив із традицією в динамічних суспільств має нехай не настільки явні, але досить серйозні наслідки. "У центрі нашої, побудованої на агонічних засадах, культури - суперечка, двобій, єдиноборство, - пише А. Геніс, - В основі архаїчної культури - ритуал, мета якого - урятуватися від хаосу...". Можливо, одне з насущних завдань сучасної культури - поєднання прогресу індустріальної ери зі стабільністю традиційних суспільств.</w:t>
      </w:r>
    </w:p>
    <w:p>
      <w:pPr>
        <w:pStyle w:val="Normal"/>
        <w:ind w:firstLine="709"/>
        <w:jc w:val="both"/>
        <w:rPr>
          <w:sz w:val="24"/>
          <w:szCs w:val="24"/>
        </w:rPr>
      </w:pPr>
      <w:r>
        <w:rPr>
          <w:sz w:val="24"/>
          <w:szCs w:val="24"/>
        </w:rPr>
        <w:t>Якоюсь мірою це вже відбулося - у тих народів, які змогли не відкидаючи чужих впливів, прийняти й переосмислити їх у руслі власної культури. Мова йде про так звані "адаптивні" етноси. В історії такі народи найчастіше жили на перехрестях торгівельних і культурних шляхів, а тому мали можливість усотувати сторонні впливи й трансформувати їх у щось власне. Живий приклад цьому - араби в період халіфату, який простягався від Іспанії до Індонезії, у результаті чого на цій території сформувався народ перекладачів. Завдяки специфіці цього етносу всі ми вважаємо казки "Тисячі й однієї ночі" арабськими й, в основному, перебуваємо в невіданні щодо того, що це вільний, перекроєний на арабський лад, переклад індійських казок "Тисяча повістей". За сучасного розвитку ЗМІ й засобів комунікації адаптивність етносу вже не обов´язково залежить від його місця розташування. Живий приклад адаптивного етносу 20 сторіччя - це японці, що поєднали глибокий традиціоналізм у соціальному устрої й побуті з активним засвоєнням іншокультурних впливів і всіх досягнень "технічної" цивілізації.</w:t>
      </w:r>
    </w:p>
    <w:p>
      <w:pPr>
        <w:pStyle w:val="Normal"/>
        <w:ind w:firstLine="709"/>
        <w:jc w:val="both"/>
        <w:rPr>
          <w:sz w:val="24"/>
          <w:szCs w:val="24"/>
        </w:rPr>
      </w:pPr>
      <w:r>
        <w:rPr>
          <w:sz w:val="24"/>
          <w:szCs w:val="24"/>
        </w:rPr>
        <w:t>Свідомість члена будь-якого етносу має в основі загальнолюдське. Ще в XVII сторіччі це відчуття чудово висловив Джон Донн: "Смерть кожної людини применшує й мене, тому що я єдиний з усім Людством, а тому не запитуй ніколи, за ким дзвонить дзвін: він дзвонить за тобою".</w:t>
      </w:r>
    </w:p>
    <w:p>
      <w:pPr>
        <w:pStyle w:val="Normal"/>
        <w:ind w:firstLine="709"/>
        <w:jc w:val="both"/>
        <w:rPr>
          <w:sz w:val="24"/>
          <w:szCs w:val="24"/>
        </w:rPr>
      </w:pPr>
      <w:r>
        <w:rPr>
          <w:sz w:val="24"/>
          <w:szCs w:val="24"/>
        </w:rPr>
        <w:t>Але в кожному конкретному етносі загальнолюдське переломлюється через призму його ментальності, а також властивих народу й епосі цінностей. Багато із цих цінностей є визначальними для великої кількості народів, але відношення до них трансформується залежно від того, у якому етносі й у який час живе людина. Те ж стосується й визначальних рис характеру членів різних етносів - і мужність, і патріотизм, і цілеспрямованість є рисами загальнолюдськими. Отже, коли ми говоримо про національне, мова йде не про монопольне володіння якою-небудь етнічною спільнотою тією або іншою із цих рис, а лише про відмінність між окремими народами у формах і стилі її прояву, що залежать від специфіки соціально-економічних, релігійних, географічних та інших умов існування, а також - значною мірою - від ментальності членів даного етносу.</w:t>
      </w:r>
    </w:p>
    <w:p>
      <w:pPr>
        <w:pStyle w:val="Normal"/>
        <w:ind w:firstLine="709"/>
        <w:jc w:val="both"/>
        <w:rPr>
          <w:sz w:val="24"/>
          <w:szCs w:val="24"/>
        </w:rPr>
      </w:pPr>
      <w:r>
        <w:rPr>
          <w:sz w:val="24"/>
          <w:szCs w:val="24"/>
        </w:rPr>
        <w:t>Загальнолюдське проявляється й у самій природі культури як діяльності, межі якої задаються архетипічно зумовленою "організацією" людини, з одного боку, і історично зумовленим характером середовища й епохи, з іншого. У рамках цих меж є величезна кількість варіантів і способів, якими може здійснюватися той або інший вид діяльності, причому чільний спосіб його реалізації є своєрідним маркером певного народу і його культури. Навіть у такому, видалося б, повністю детермінованому біологічними потребами людини виді діяльності, як дихання, можна виявити регіональну культурну специфіку (наприклад, хатха-йога).</w:t>
      </w:r>
    </w:p>
    <w:p>
      <w:pPr>
        <w:pStyle w:val="Normal"/>
        <w:ind w:firstLine="709"/>
        <w:jc w:val="both"/>
        <w:rPr>
          <w:sz w:val="24"/>
          <w:szCs w:val="24"/>
        </w:rPr>
      </w:pPr>
      <w:r>
        <w:rPr>
          <w:sz w:val="24"/>
          <w:szCs w:val="24"/>
        </w:rPr>
        <w:t>Сфери культури загальнолюдські по-різному: серед них існують практично інтернаціональні (наука, техніка) і майже суто національні (усе, що пов´язане з народною творчістю). Але, якщо придивитися, ми побачимо деяку умовність цього поділу. З одного боку, навіть в галузі верстатобудування можна виділити відмінності, що тяжіють до певних національних "шкіл" - англійської, американської, японської - що правда, ці відмінності стосуються не стільки технології, скільки дизайну й компонування. З іншого, сама народна творчість багато в чому ґрунтується на тих засадах і ціннісних орієнтирах, які тяжіють до загальнолюдського - на засадах любові, вірності, зради, чвари тощо.</w:t>
      </w:r>
    </w:p>
    <w:p>
      <w:pPr>
        <w:pStyle w:val="Normal"/>
        <w:ind w:firstLine="709"/>
        <w:jc w:val="both"/>
        <w:rPr>
          <w:sz w:val="24"/>
          <w:szCs w:val="24"/>
        </w:rPr>
      </w:pPr>
      <w:r>
        <w:rPr>
          <w:sz w:val="24"/>
          <w:szCs w:val="24"/>
        </w:rPr>
        <w:t>Будь-яка загальнолюдська проблема має різне значення в історичному житті різних народів. Для одного народу на певному етапі його буття найболючишими є питання, пов´язані з екологією (як для багатьох сучасних північних народностей), для іншого - проблема взаємин національних і расових меншин (це притаманно багатонаціональним державам) тощо 3 іншого боку, ті ж проблеми, нехай і меншою мірою, хвилюють також інші народи. У цьому причина того успіху, який на Заході мав фільм не українця за походженням С. Параджанова "Тіні забутих предків".</w:t>
      </w:r>
    </w:p>
    <w:p>
      <w:pPr>
        <w:pStyle w:val="Normal"/>
        <w:ind w:firstLine="709"/>
        <w:jc w:val="both"/>
        <w:rPr>
          <w:sz w:val="24"/>
          <w:szCs w:val="24"/>
        </w:rPr>
      </w:pPr>
      <w:r>
        <w:rPr>
          <w:sz w:val="24"/>
          <w:szCs w:val="24"/>
        </w:rPr>
      </w:r>
    </w:p>
    <w:p>
      <w:pPr>
        <w:pStyle w:val="Normal"/>
        <w:ind w:firstLine="709"/>
        <w:jc w:val="both"/>
        <w:rPr>
          <w:rFonts w:eastAsia="TimesNewRomanPSMT;MS Mincho"/>
          <w:b/>
          <w:b/>
          <w:sz w:val="24"/>
          <w:szCs w:val="24"/>
        </w:rPr>
      </w:pPr>
      <w:r>
        <w:rPr>
          <w:rFonts w:eastAsia="TimesNewRomanPSMT;MS Mincho"/>
          <w:b/>
          <w:sz w:val="24"/>
          <w:szCs w:val="24"/>
        </w:rPr>
        <w:t>Концепція культурного шоку. Стадії, які переживає індивід у ситуації культурного шоку.</w:t>
      </w:r>
    </w:p>
    <w:p>
      <w:pPr>
        <w:pStyle w:val="Normal"/>
        <w:ind w:firstLine="709"/>
        <w:jc w:val="both"/>
        <w:rPr>
          <w:sz w:val="24"/>
          <w:szCs w:val="24"/>
        </w:rPr>
      </w:pPr>
      <w:r>
        <w:rPr>
          <w:sz w:val="24"/>
          <w:szCs w:val="24"/>
        </w:rPr>
        <w:t>Актуалізація проблеми адаптації до нової культури пов’язана з істотними цивілізаційними транс-формаціями, що зумовили зміни культури, суспільної свідомості і, як результат ─ «культурний шок», який переживає людина, потрапивши в нове культурне середовище. Існує точка зору, що адаптація людини розвивається за прогнозованим часовим графіком Процес адаптації до культури згідно «Теорії культурного шоку і «V-кривої» проходить в три періоди: період піднесеного настрою і оптимізму, період депресії і розгубленості (період культурного шоку) і період відновлення. Входження в нове культурне середовище часто пов’язане з явищем «культурного шоку» або стресу. С. Лісгард, вивчаючи адаптацію скандинавських студентів в США, підкреслював, що адаптація людини розвивається за прогнозованим часовим графіком. «V-крива» була обмежена лише адаптацією людей до нової культури, проте, в більш пізніх його статтях показано, що більш повним описом цього процесу може бути «V-крива», яка охоплює як адаптацію в іншу культуру, так і реадаптацію. Теоретична концепція «культурного шоку» була введена в науковий обіг К.Оберга. Він розглядав «культурний шок» як своєрідне «професійне захворювання». Симптомами «культурного шоку» може виявитись відсутність впевненості в собі, тривожність, дратівливість, безсонниця, депресія. Як зазначав Левицький С.А., «Страх є завжди страх перед Чужою нам невідомістю. Ми боїмось втратити ті цінності, з якими ми зрослись, з якими ми звикли ототожнювати самих себе. Важлива категоріальна риса страху пов’язана з його направленістю на «чуже». Цей страх перед «Чужим» часто поєднується зі страхом перед всім «новим», так звана «неофобія». Таку людину лякає будь-яка новизна, хочеться знаходитись у знайомому колі звичок, органічно неприємно перебудовуватись, пристосовуватись до нових умов, до всього, що загрожує вивести із загальної рівноваги. К.Оберг наводить шість характеристик культурного шоку: 1. Нервове напруження із-за необхідності психологічної адаптації. 2. Почуття втрати із-за відсутності залишених на батьківщині друзів, зміна статусу (як правило, пониження), а також відсутність знайомих і близьких людей і предметів побуту. 3. Відчуття себе відторгнутим новим оточенням або небажанням спілкуватися з новою культурною групою. 4. Плутанина в старих і нових соціальних ролях, цінностях, ідентичності. 5. Почуття подиву, стурбованості, а іноді навіть відрази або обурювання від спостереження культурних розбіжностей. 6. Відчуття свого безсилля у зв’язку з соціальною неадекватністю і новим культурним середо- вищем. Криза ідентичності розглядається дослідниками як достатньо природній результат контакту з «Чужою» культурою. Старий соціальний порядок, а також культурні норми зникають, і особистість відчуває неприємні почуття дискомфорту і подив при усвідомленні різниці між культурами, відвергнутість, плута- нину в ціннісних орієнтирах і власній особистісній ідентичності. Згідно концепції К.Оберга, «сутність культурного шоку» ─ це конфлікт старих і нових культурних норм і орієнтацій (старих, властивих індиві- ду як представнику того суспільства, яке він покинув, і нових, які показують суспільство, в яке він при- був). Власне кажучи, культурний шок ─ це конфлікт двох культур на рівні індивідуальної свідомості. Частіше всього «культурний шок» асоціюється з негативними наслідками, і лише окремі індивіди звертають увагу на його позитивний бік. При сприятливих умовах входження в нову культуру індивід проходить цикл «стрес ─ адаптація ─ особистісне зростання». Культурна криза дає стимул, необхідний для розвитку і зростання особистості. Модель «V-кривої» і культурного шоку були однією з перших спроб дати пояснення процесу куль- турної адаптації. Проте, вона має ряд недоліків. У зв’язку з тим, що термін «культурний шок» з’явився давно, і, можливо внаслідок цього, він є занадто загальним. В науковій літературі він став штампом, який застосовується для опису різних реакцій на багато різних проблем. Можна сказати, що під визначення «культурний шок» підпадає величезна кількість різноманітних понять як психологічного, так і соціокуль- турного плану. А.Фьорнхем, С.Бохнер вважають, що термін «культурний шок» лише маскує реальні тру- днощі і тягне за собою дезорієнтацію в процес адаптації. На їхню думку, цей термін варто назвати «шоко- ва реакція на зміни життєвих обставин», оскільки будь-які зміни, а особливо зміни, пов’язані з культур- ним оточенням людини, вимагають адаптації. Звідси для опису міжкультурних явищ багато дослідників змушені використовувати інші терміни, пов’язані з культурним шоком, але не ідентичні йому, роблячи акцент на більш конкретних аспектах цієї проблеми. Так Смолло В.А. розглядає «мовний шок», як один з основних елементів культурного шоку, оскільки саме через мову можливе досягнення успішних соціаль- них взаємовідносин. Інші автори використовують термін «рольовий шок» для того, щоб описати плута- нину в соціальних ролях і втрату соціального статусу, що відчувається в сфері професійно-ділових відно- син. Крім того, не всі дослідники виявили симптоми культурного шоку або кризи, деякі спостерігали у людей, які адаптуються до нового соціокультурного середовища лише незначну роздратованість. Сама теорія V-кривої, на нашу думку, може бути застосована не у всіх випадках. Деякі люди так і не можуть адаптуватись до нового культурного середовища, інші зберігають постійне відчудження від носія «Чу жої» культури, а треті ─ адаптуються легко, без значних складностей, і до сих пір причини цього не зо- всім зрозумілі. Перспективним здається погляд на адаптацію людини до культури спільноти, країни як на природ- ній процес навчання новому, тобто на адаптацію як процес навчання. У цьому випадку соціокультурну адаптацію слід розглядати як особливий випадок соціалізації або ресоціалізації. Особливу увагу у цьому процесі слід приділити змінам у системі цінностей, ідентичності особистості, набуттю нових соціальних навиків і норм поведінки, а також емоційному пристосуванню до культури організації. Людям, які адап- туються, необхідно «відкинути» знайомі норми, зразки поведінки як менш значущі і оволодіти нормами, традиціями і цінностями культури даної спільноти, країни. Крім того, в науковій літературі робиться спроба звернути увагу на соціальну поведінку людини, а не лише на її психологічні характеристики.</w:t>
      </w:r>
    </w:p>
    <w:p>
      <w:pPr>
        <w:pStyle w:val="Normal"/>
        <w:ind w:firstLine="709"/>
        <w:jc w:val="both"/>
        <w:rPr>
          <w:sz w:val="24"/>
          <w:szCs w:val="24"/>
        </w:rPr>
      </w:pPr>
      <w:r>
        <w:rPr>
          <w:sz w:val="24"/>
          <w:szCs w:val="24"/>
        </w:rPr>
        <w:t>Освоєння культурних норм і культурно-детермінованої поведінки ─ ще один з видів освіти. Люди- на, яка адаптується, знаходиться в стані «незнання». Поведінка того, хто адаптується в новій культурі спочатку буває схожа на поведінку соціально неадекватних носіїв культури ─ людей, які відчувають тру- днощі при спілкуванні із-за «невдалої» соціалізації в дитинстві. Щоб адаптуватись, індивід повинен діз- натись про параметри нового соціокультурного середовища. Вивчення соціальних вмінь показало їхні динамічні зміни від культури до культури, тому необхідно цілеспрямоване їх формування в новій культу- рі. М.Аргіл виділяє наступні соціальні навики і якості, необхідні для функціонування в новій культурі певний рівень самосвідомості особистості, усвідомлення своїх культурних коренів, загальне знання нової для реципієнта культури, вміння пояснити поведінку іншої людини, її цілі і наміри, здатність оволодіти прийнятими в суспільстві формами поведінки використовувати життєвий досвід для вирішення нових завдань. В рамках даного напрямку культурна адаптація тлумачиться як процес оперативного приведення поведінки у відповідності з існуючими нормами. Цей напрямок сформувався під значним впливом біхеві- оризму, звідси і був запозичений принцип «навчання». На думку багатьох представників цього напрямку, формування і стандартизація особистості стали наслідком стимулів «покарання і заохочення». Реакція індивіду, на їхню думку, неминуче повторюється в схожих умовах внаслідок очікування «заохочення». Задоволення потреб індивіду в результаті певного способу поведінки підтримує цю поведінку. Іншими словами, нагороджуються лише соціально значимі моделі поведінки, а «навчання» здійснюється в силу процесу повторення. Можна розглядати адаптацію до культури як «подорож» від границі до центру культури, від стану неприйняття або незнання до розуміння особливостей культури і здатності поставити себе на місце носія культури. Дана уява базується на концепції Дж. Беннета, яка основана на принципі психологічного дисо- нансу. Автор виходить з положення, що люди реагують не на самі події, які переживають, а на ті значен- ня, які приписуються цим подіям в рамках звичної для них культурної системи. Успішна субкультурна адаптація має на увазі не лише набуття нових навиків і стереотипів поведінки, але і здатність правильно інтерпретувати поведінку партнерів з культурної комунікації. Модель «подорожі» показує розвиток куль- турного сприйняття зі збільшенням контакту з новою культурою. З перших днів адаптації свідомість лю- дини, яка адаптується змінюється, розвивається до стану терпимості, «етнорелятивізму», в якому точки відмінності культури, які є у людини і певної організації, формують нове сприйняття людиною оточую- чого світу. Таким чином, досягається не просто «орієнтація» в специфічних проявах незнайомої культури організації, яка базується на виключно пізнавальних процедурах, але і особисте емоційне сприйняття да- ної культури, а також більш глибоке пізнання основ власних культурних традицій. Можна виділити етапи сприйняття нового в культурі: егоцентричні типи сприйняття (заперечення різниці між культурами, захист власної культурної ідентичності) і етнорелятивні (прийняття існування культурних відмінностей, адаптація до нової культури, інтеграція в нову культуру). Гомеостатична модель може бути розглянена як динамічний і циклічний процес зменшення напру- ги. Будь-яка система (включаючи і адаптацію людини) діє в стабільному режимі, доки які-небудь динамі- чні події не виведуть її із стану рівноваги. Таким чином, адаптація ─ це процес зменшення внутрішнього дисбалансу в результаті конфронтації з незнайомою культурою іншої країни, після чого адаптант може повернутись до звичного розпорядку життя. Гомеостатична модель є достатньо механістичною і однобіч- ною. Створюється враження, що особистість адаптується не стільки до зовнішніх обставин, скільки до внутрішнього напруження або дисонансу. В цілому в рамках цього напрямку мало уваги приділяється когнітивним факторам, не дивлячись на те, що вони відіграють в людському пристосуванні першочергову роль. За допомогою когнітивних факторів люди можуть оцінювати одні і ті ж події і ситуації як такі, що лякають, загрожують, хвилюють або сприятливі. Таким же чином вони вирішують, чи слід до цих умов адаптуватись або потрібно постаратись їх уникнути. Слід зазначити, що одним з недоліків цієї моделі є те, що високоорганізовану діяльність людини ─ навчання, особистісне зростання, самоорганізацію, розвиток не завжди можна пояснити лише гомеостатичними процесами, оскільки люди діють не лише для того, щоб зменшити стрес або дисбаланс.</w:t>
      </w:r>
    </w:p>
    <w:p>
      <w:pPr>
        <w:pStyle w:val="Normal"/>
        <w:ind w:firstLine="709"/>
        <w:jc w:val="both"/>
        <w:rPr>
          <w:sz w:val="24"/>
          <w:szCs w:val="24"/>
        </w:rPr>
      </w:pPr>
      <w:r>
        <w:rPr>
          <w:sz w:val="24"/>
          <w:szCs w:val="24"/>
        </w:rPr>
        <w:t>В залежності від цілей людини, яка адаптується до нової культури і можливостей здійснення успішного до неї пристосування, виділяють наступні стадії адаптації: 1) психічна переорієнтація на рівні цілеспрямованого конформізму. Індивід знає, як діяти, але в середині відкидає систему цінностей нового культурного середовища; 2) взаємна терпимість. Особистість і нова культура проявляють взаємну терпимість до цінностей і форм поведінки; 3) акомодація, яка виникає на основі терпимості, вона пов’язана зі взаємними уступками; 4) повне пристосування (асиміляція). Індивід повністю відмовляється від своїх попередніх ціннос- тей і приймає систему цінностей нового середовища. Тут дуже цікаве питання про співвідношення понять «інкультурація» і «акультурація». Розглядаю- чи питання взаємовідносин культури і людини, а також співвідношення понять «суспільство і культура» вперше ввів в науковий обіг термін «інкультурація» М.Херсковіц. Говорячи про роль культури в форму- ванні людини, він застосовує два терміни «соціалізація та інкультурація». Соціалізація у М. Херсковіца ─ це спосіб входження в суспільство, а інкультурація ─ спосіб входження в культуру. Інкультурація ─ одне з центральних понять його антропологічної концепції. Проте не завжди можна провести чітку межу між інкультурацією і соціалізацією, також як і між суспільством і культурою. Основний зміст процесу інкультурації полягає у тому, що «індивід засвоює традиційні способи мислення і дій, які складають культуру, які відрізняють його суспільство від інших людських груп».</w:t>
      </w:r>
    </w:p>
    <w:p>
      <w:pPr>
        <w:pStyle w:val="Normal"/>
        <w:ind w:firstLine="709"/>
        <w:jc w:val="both"/>
        <w:rPr>
          <w:sz w:val="24"/>
          <w:szCs w:val="24"/>
        </w:rPr>
      </w:pPr>
      <w:r>
        <w:rPr>
          <w:sz w:val="24"/>
          <w:szCs w:val="24"/>
        </w:rPr>
        <w:t>Процес інкультурації носить досить складний характер, починаючи в ранньому дитинстві з набуттям навиків в їжі, сні, мові і т.д., але він не обмежується лише дитинством: навчання, вдосконалення про- довжується у дорослому стані і припиняється тільки зі смертю людини. Метою процесів «акультурації» та «інкультурації» є входження в соціокультурне середовище і оволодіння культурними нормами і цінностями. Інкультурація ─ це процес, який пов’язує особистість, яка розвивається з її культурним оточенням, в той час як акультурація людини проходить (частіше за все у зрілому віці) у відповідь на зміну культурного середовища. Освоєння нового для реципієнта культурного середовища у певній мірі схоже на соціалізацію особистості, проте, воно відбувається на фоні вже сформованої системи цінностей і світосприйняття. У людини формується почуття культурної і соціальної ідентичності, мережа цінностей і вірувань, спосіб життя і почуття етноцентризму як переконання в тому, що звичаї і традиції, які властиві даній культурі, є доцільними і єдино доступними. Проте навіть в рамках однієї культури інкультурація (соціалізація) проходять по-різному у різних людей, оскільки на неї впливають не лише суспільні інститути і уста- новки, але і особливості кожної окремої людини. Крім того, людина є членом різних субкультурних груп, які впливають на неї. Таким чином, почуття культурної ідентичності, яке властиве кожній людині, не є однаковим в рамках даної культури, розрізняється в залежності від вищесказаних факторів. Акультурація передбачає не лише отримання знань про культуру і про систему цінностей, але і має ціннісний план оцінки, прийняття або відкидання людиною отриманої інформації. Крім того, вона перед- бачає активне використання отриманої інформації в процесі комунікації, а також формування позитивно- го відношення до нової для людини культури і її носіїв. Успішна акультурація, на нашу думку, не обов’язково означає, що людина повністю оволоділа цін- ностями іншої культури, відмовившись від своїх попередніх цінностей. Вона швидше набуває розуміння культурних норм, які визначають культурно-детерміновану поведінку і деяку легкість і гнучкість у виконанні своєї ролі в грі згідно цим правилам. Ступінь виявлення «культурного шоку» і термін адаптації визначається двома групами факторів: характеристиками співробітників і особливостями взаємодії культур, а також ступенем їх подібності і відмінності. До факторів першого типу можна віднести: 1. Індивідуально-особистісні фактори: демографічні, соціальні і особистісні характеристики. На да- ний час емпіричних досліджень, які розглядають роль індивідуально-особистісних факторів в досягненні успішної соціальної адаптації досить мало. Переважно, існуючі роботи носять описовий характер, в них не проводиться аналіз цих факторів, не показується їхнє місце у цілісному процесі адаптації. Існуючі технології особистості частіше базуються на здоровому глузді, а не на широко перевірених емпіричних да- них. Спроби визначити риси характеру, які необхідні людині, яка потенційно добре адаптується до куль- тури країн, не привели поки що до реальних результатів, хоча були зроблені спроби виділення типу людини, яка у незначній мірі зустрічається з труднощами при входженні в нове культурне середовище. Це індивід екстравертного типу, який відкритий для спілкування і цікавиться оточуючими, впевнений у собі і професійно компетентний. В системі його цінностей значне місце посідають загальнолюдські цінності. Спостереження показують, що молоді, високоінтелектуальні і високоосвічені люди адаптуються швидше. Це пояснюється тим, що молодь, зазвичай, проявляє більшу зацікавленість у спілкуванні зі своїми одно- літками, носіями культури. Крім того, ця категорія людей має достатньо високу професійну мотивацію Аналізуючи особливості адаптації чоловіків і жінок, дослідники відмічають, що жінки відчувають більше проблем в період адаптації, а ніж чоловіки. При входженні в нову культуру доволі часто відбувається зниження соціального статусу людини, що може викликати акультураційний стрес. Проте деякі специфічні риси суспільного положення (рівень освіти, рід занять) полегшають адаптацію до нових умов. 2. Готовність до змін і мобільність. 3. Неформальні відносини з колегами на роботі сприяють успішній адаптації в новому культурному середовищі. Таким чином, соціокультурна адаптація особистості є безперервним процесом реагування на зміни, які відбуваються в житті. Досвід всіх попередніх адоптацій людини складає його адаптивну біографію, яка фіксується в соціальних стандартах, стереотипах, звичках. Концентрований досвід пристосування певної соціокультурної спільноти в умова існування характеризує етноспецифічні риси культури і передається до інших за допомогою механізму традиції, яку можна вважати механізмом акультурації. Соціокультурне середовище відчувається як найбільш важливе середовище, яке оточує людину, її зміни тягнуть за собою конфлікт культурних норм і орієнтацій попередньої і нової культурної групи, відчуття неадекватності звичної соціальної поведінки, неприємне почуття дискомфорту і подиву при усвідомленні різниці між культурами, внаслідок чого виникає необхідність в зміні системи цінностей, етнічної ідентичності, набуття нових соціальних навиків, а також емоційному пристосуванню до зміненого культурного середо- вища.</w:t>
      </w:r>
    </w:p>
    <w:p>
      <w:pPr>
        <w:pStyle w:val="Normal"/>
        <w:ind w:firstLine="709"/>
        <w:jc w:val="both"/>
        <w:rPr>
          <w:rFonts w:eastAsia="TimesNewRomanPSMT;MS Mincho"/>
          <w:b/>
          <w:b/>
          <w:sz w:val="24"/>
          <w:szCs w:val="24"/>
        </w:rPr>
      </w:pPr>
      <w:r>
        <w:rPr>
          <w:rFonts w:eastAsia="TimesNewRomanPSMT;MS Mincho"/>
          <w:b/>
          <w:sz w:val="24"/>
          <w:szCs w:val="24"/>
        </w:rPr>
        <w:t>Поняття культурної дистанції.</w:t>
      </w:r>
    </w:p>
    <w:p>
      <w:pPr>
        <w:pStyle w:val="Normal"/>
        <w:ind w:firstLine="709"/>
        <w:jc w:val="both"/>
        <w:rPr>
          <w:sz w:val="24"/>
          <w:szCs w:val="24"/>
        </w:rPr>
      </w:pPr>
      <w:r>
        <w:rPr>
          <w:sz w:val="24"/>
          <w:szCs w:val="24"/>
        </w:rPr>
        <w:t>Культурна дистанція - ступінь, в якій норми і цінності відрізняються один від одного, або способи роботи двох різних компаній внаслідок їх різних національних характеристик. Практика етносоціологіческіх досліджень доводить, що культурна дистанція - це в абсолютній більшості випадків об'єктивна реальність. Порушення правил спілкування, демонстрація в процесі спілкування зразків поведінки, не прийнятих у досліджуваній етнічній культурі, може призвести і зазвичай призводить до того, що респондент або взагалі відмовляється співпрацювати з дослідником, або видає йому ті відповіді, які, як він вважає, від нього очікуються .</w:t>
      </w:r>
    </w:p>
    <w:p>
      <w:pPr>
        <w:pStyle w:val="Normal"/>
        <w:ind w:firstLine="709"/>
        <w:jc w:val="both"/>
        <w:rPr>
          <w:sz w:val="24"/>
          <w:szCs w:val="24"/>
        </w:rPr>
      </w:pPr>
      <w:r>
        <w:rPr>
          <w:sz w:val="24"/>
          <w:szCs w:val="24"/>
        </w:rPr>
        <w:t xml:space="preserve">Іншим чинником, що викликає розбіжності у ступеня ендогамності етносів та етнічних груп, є (крім згуртованості внутрішньоетнічних кіл спілкування) культурна дистанція між етносом і його етнічним оточенням, тобто чим вище ця дистанція, тим нижче число національно-змішаних шлюбів. Культурна ж дистанція в кінцевому рахунку визначається міжетнічними відмінностями у способі життя, які в свою чергу залежать від того, наскільки стійкі і згуртовані колективи, що утворюють внутрішньо етнічній структуру. А ось по специфічних культурних цінностях відмінність етносів, природно, ще значне. І в цій сфері культурні дистанції грають більш істотну роль. Як вже говорилося, цінність рідної мови представляється титульним національностям більш значущою, що цілком зрозуміло, а мови інших народів тільки починають відроджуватися. </w:t>
      </w:r>
    </w:p>
    <w:p>
      <w:pPr>
        <w:pStyle w:val="Normal"/>
        <w:ind w:firstLine="709"/>
        <w:jc w:val="both"/>
        <w:rPr>
          <w:sz w:val="24"/>
          <w:szCs w:val="24"/>
        </w:rPr>
      </w:pPr>
      <w:r>
        <w:rPr>
          <w:sz w:val="24"/>
          <w:szCs w:val="24"/>
        </w:rPr>
        <w:t xml:space="preserve">Це поняття виражає найбільшу поширеність типу особистості в культурі. Це не «середня» особистість, а найчастіше зустрічається. Іншими словами, використання поняття модальної особистості не передбачає, що всі або навіть більшість членів спільності мають одну і ту ж особистісну структуру. Це стає емпіричної проблемою, а не твердженням, заснованим тільки на вивченні особливостей культури. При вивченні модальної особистості збираються і дані про окремі індивідах. </w:t>
      </w:r>
    </w:p>
    <w:p>
      <w:pPr>
        <w:pStyle w:val="Normal"/>
        <w:ind w:firstLine="709"/>
        <w:jc w:val="both"/>
        <w:rPr>
          <w:sz w:val="24"/>
          <w:szCs w:val="24"/>
        </w:rPr>
      </w:pPr>
      <w:r>
        <w:rPr>
          <w:sz w:val="24"/>
          <w:szCs w:val="24"/>
        </w:rPr>
        <w:t xml:space="preserve">Отже, модальна особистість відповідає порівняно міцно зберігаються риси особистості, найчастіше зустрічається у дорослих членів даного суспільства. Саме суспільства, а некультурний, так як дослідники модальної особистості цікавилися передусім сучасними індустріальними суспільствами. </w:t>
      </w:r>
    </w:p>
    <w:p>
      <w:pPr>
        <w:pStyle w:val="Normal"/>
        <w:ind w:firstLine="709"/>
        <w:jc w:val="both"/>
        <w:rPr>
          <w:sz w:val="24"/>
          <w:szCs w:val="24"/>
        </w:rPr>
      </w:pPr>
      <w:r>
        <w:rPr>
          <w:sz w:val="24"/>
          <w:szCs w:val="24"/>
        </w:rPr>
        <w:t>Ці риси особистості повинні вивчатися статистичними, насамперед тестовими методами, але вибір певних показників утруднений, так як не існує загальновизнаної теорії особистості.</w:t>
      </w:r>
    </w:p>
    <w:p>
      <w:pPr>
        <w:pStyle w:val="Normal"/>
        <w:ind w:firstLine="709"/>
        <w:jc w:val="both"/>
        <w:rPr>
          <w:sz w:val="24"/>
          <w:szCs w:val="24"/>
        </w:rPr>
      </w:pPr>
      <w:r>
        <w:rPr>
          <w:sz w:val="24"/>
          <w:szCs w:val="24"/>
        </w:rPr>
        <w:t>Автори, що вивчали модальні особистості, постійно розвивали ідеї, пов'язані з цим поняттям. Так, Лінтон пропонував розмежовувати соціально бажану структуру особистості, яка була б оптимальною для членів даного суспільства, і модальну особистість, яка в реальності спостерігається у його членів. Зіткнувшись з труднощами виділення однієї модальної особистості в будь-якому індустріальному суспільстві, етнологи стали розробляти концепцію мультимодальних товариств, згідно з якою кожен народ представлений не однією модальної особистістю, а кількома, з перехідними формами між ними.</w:t>
      </w:r>
    </w:p>
    <w:p>
      <w:pPr>
        <w:pStyle w:val="Normal"/>
        <w:ind w:firstLine="709"/>
        <w:jc w:val="both"/>
        <w:rPr>
          <w:rFonts w:eastAsia="TimesNewRomanPSMT;MS Mincho"/>
          <w:sz w:val="24"/>
          <w:szCs w:val="24"/>
        </w:rPr>
      </w:pPr>
      <w:r>
        <w:rPr>
          <w:rFonts w:eastAsia="TimesNewRomanPSMT;MS Mincho"/>
          <w:sz w:val="24"/>
          <w:szCs w:val="24"/>
        </w:rPr>
      </w:r>
    </w:p>
    <w:p>
      <w:pPr>
        <w:pStyle w:val="Normal"/>
        <w:ind w:firstLine="709"/>
        <w:jc w:val="both"/>
        <w:rPr>
          <w:rFonts w:eastAsia="TimesNewRomanPSMT;MS Mincho"/>
          <w:b/>
          <w:b/>
          <w:sz w:val="24"/>
          <w:szCs w:val="24"/>
        </w:rPr>
      </w:pPr>
      <w:r>
        <w:rPr>
          <w:rFonts w:eastAsia="TimesNewRomanPSMT;MS Mincho"/>
          <w:b/>
          <w:sz w:val="24"/>
          <w:szCs w:val="24"/>
        </w:rPr>
        <w:t>Процес входження представників однієї культури в іншу. Наслідки міжкультурних контактів. Геноцид, асиміляція, сегрегація, інтеграція.</w:t>
      </w:r>
    </w:p>
    <w:p>
      <w:pPr>
        <w:pStyle w:val="Normal"/>
        <w:ind w:firstLine="709"/>
        <w:jc w:val="both"/>
        <w:rPr>
          <w:sz w:val="24"/>
          <w:szCs w:val="24"/>
        </w:rPr>
      </w:pPr>
      <w:r>
        <w:rPr>
          <w:sz w:val="24"/>
          <w:szCs w:val="24"/>
        </w:rPr>
        <w:t>Основним результатом масових етнічних міграцій стають міжетнічні (міжкультурні контакти на груповому рівні, коли етнічні мігранти набувають більш або менш тривалий міжкультурну взаємодію з представниками домінуючої культури. Наслідки міжетнічних контактів на груповому рівні можуть бути представлені у вигляді чотирьох максимально загальних і взаємовиключних категорій, даних в історичній перспективі: геноцид, асиміляція, сегрегація і інтеграція.</w:t>
      </w:r>
    </w:p>
    <w:p>
      <w:pPr>
        <w:pStyle w:val="Normal"/>
        <w:ind w:firstLine="709"/>
        <w:jc w:val="both"/>
        <w:rPr>
          <w:sz w:val="24"/>
          <w:szCs w:val="24"/>
        </w:rPr>
      </w:pPr>
      <w:r>
        <w:rPr>
          <w:sz w:val="24"/>
          <w:szCs w:val="24"/>
        </w:rPr>
        <w:t>Геноцид - це ситуація, коли одна етнічна або культурна група, зазвичай чисельно домінуюча або володіє більшими технологічними ресурсами, знищує членів іншої етнічної (або культурної) групи, з якими вона вступає в контакт. У виправдання зазвичай висувається теза про расової, етнічної або психічної неповноцінності групи, що піддається знищенню. Це часто траплялося в історії, в результаті так званих «великих завоювань». В даний час геноцид може виникати як результат або наслідок світових і локальних воєн, конфліктів. В психологічному плані геноцид - це вираз граничної нетерпимості до іншого способу життя, інший «картині світу» (етнічної або культурної) аж до фізичного знищення її носіїв. В основі такої нетерпимості криється відсутність впевненості в позитивності образу «ми», яке, в результаті дії механізмів психологічного захисту, веде до ненависті і агресії проти інших. Ця агресія, завдяки дії психологічного механізму каузальної атрибуції (приписування причин) у свідомості її носіїв, пояснюється «благородними мотивами» і, таким чином, отримує статус легітимності на період її активного прояву.</w:t>
      </w:r>
    </w:p>
    <w:p>
      <w:pPr>
        <w:pStyle w:val="Normal"/>
        <w:ind w:firstLine="709"/>
        <w:jc w:val="both"/>
        <w:rPr>
          <w:sz w:val="24"/>
          <w:szCs w:val="24"/>
        </w:rPr>
      </w:pPr>
      <w:r>
        <w:rPr>
          <w:sz w:val="24"/>
          <w:szCs w:val="24"/>
        </w:rPr>
        <w:t>Асиміляція - термін, використовуваний для опису поглинання однієї культури іншою. Це відбувається, коли етнокультурна група добровільно або вимушено адаптується до звичаїв, цінностей, життєвих стилів домінуючої культури. Після кількох поколінь такої асиміляції члени групи меншини мають тенденцію ставати культурно і навіть фізично не відрізнятись від корінних жителів, що призводить до фактичного зникнення етнічної культури меншини. Примус до асиміляції може призвести до почуттям неповноцінності, самоприниження і навіть ненависті до себе у представників етнічної меншини. В психологічному плані асиміляція - це прояв більш «м'якого» варіанту нетерпимості до іншої культури, коли її представники «примушується» жити по мірками домінуючої етнічної культури. Тут працює той же психологічний механізм неприйняття інше «картини світу», яка несе в собі загрозу сумніви в правильності і універсальності твоєї власної «картини світу», загрозу позитивності образу «ми», тому всіх «інших» потрібно зробити «своїми». Добровільна асиміляція, мета якої - вижити серед «інших», - це прагнення психологічно захиститися від можливої агресії шляхом входження у більш масовий і сильний «ми», тим самим посилюючи його позитивний образ.</w:t>
      </w:r>
    </w:p>
    <w:p>
      <w:pPr>
        <w:pStyle w:val="Normal"/>
        <w:ind w:firstLine="709"/>
        <w:jc w:val="both"/>
        <w:rPr>
          <w:sz w:val="24"/>
          <w:szCs w:val="24"/>
        </w:rPr>
      </w:pPr>
      <w:r>
        <w:rPr>
          <w:sz w:val="24"/>
          <w:szCs w:val="24"/>
        </w:rPr>
        <w:t>Сегрегація - приклад ізольованої, незалежного існування етнічних культур. Всередині одного суспільства сегрегація може відбуватися або з волі домінуючого більшості, домагається усунення певних груп меншин від ключових позицій; або виходити від самих груп меншин, активно домагаються окремого положення, культурної незалежності, національних шкіл, земельних володінь або інших форм власності на основі етнічної приналежності, санкцій проти міжнаціональних шлюбів і т. д. (самосегрегация). На міждержавному рівні це означає прагнення груп до ізоляції один від одного. З психологічної точки зору являє сегрегація собою більший прогрес у плані міжкультурної взаємодії. Етнокультурні групи психологічно «допускають існування інших культурних і етнічних груп, з іншим, властивим їм баченням світу, але як би «на відстані». Це психологічне відстань необхідно їм для збереження позитивного образу «ми», сумніви в якому не виникають завдяки штучного видалення інших «картин світу».</w:t>
      </w:r>
    </w:p>
    <w:p>
      <w:pPr>
        <w:pStyle w:val="Normal"/>
        <w:ind w:firstLine="709"/>
        <w:jc w:val="both"/>
        <w:rPr>
          <w:sz w:val="24"/>
          <w:szCs w:val="24"/>
        </w:rPr>
      </w:pPr>
      <w:r>
        <w:rPr>
          <w:sz w:val="24"/>
          <w:szCs w:val="24"/>
        </w:rPr>
        <w:t>Всі вищеперелічені варіанти «вирішують» проблему контакту між культурно різними народами або шляхом знищення людей, відмінних від них (геноцид), або шляхом знищення відрізняється культури (асиміляція), або за допомогою знищення контактів з іншими культурами (сегрегація). Іншими словами, ці «рішення» мають на меті зруйнувати труднощі міжкультурного контакту (психологічного, і більше того, духовного плану) шляхом знищення самого факту цього контакту. Між тим проблеми міжкультурних відносин можуть бути дозволені тільки тоді, вважають А. Фэрнхем і С. Бохнер, коли буде загальновизнано, що людські групи мають право зберігати свої культурні особливості, якщо вони цього бажають. Даний принцип повинен лежати в основі відносин між державами, так і в основі відносин культурно різних груп всередині одного суспільства. Модель подібного контакту заснована на принципі інтеграції і описує структуру культурно-сумісного суспільства.</w:t>
      </w:r>
    </w:p>
    <w:p>
      <w:pPr>
        <w:pStyle w:val="Normal"/>
        <w:ind w:firstLine="709"/>
        <w:jc w:val="both"/>
        <w:rPr>
          <w:sz w:val="24"/>
          <w:szCs w:val="24"/>
        </w:rPr>
      </w:pPr>
      <w:r>
        <w:rPr>
          <w:sz w:val="24"/>
          <w:szCs w:val="24"/>
        </w:rPr>
        <w:t>Інтеграція - такий принцип сумісності, коли різні групи зберігають свої, властиві їм культурні індивідуальності, хоча в той же час об'єднуються в єдине суспільство на одним, одно значимому для них підставі. В психологічному плані це - найбільш позитивний вигляд міжкультурної взаємодії, у якому члени етнічних (культурних) груп повністю справляються з труднощами прийняття іншого способу життя, інший «картини світу» і навіть знаходять позитивні моменти в такій різниці і таке взаємне існування. Приклади інтеграції у такому розумінні досить рідкісні, так як, на наш погляд, людство тільки підходить до визнання права різних культурних груп зберігати свою індивідуальність і до можливості навчитися сприймати цей факт без почуття особистої ущемлення, що суцільно і поруч присутній у міжетнічних контактах.</w:t>
      </w:r>
    </w:p>
    <w:p>
      <w:pPr>
        <w:pStyle w:val="Normal"/>
        <w:ind w:firstLine="709"/>
        <w:jc w:val="both"/>
        <w:rPr>
          <w:sz w:val="24"/>
          <w:szCs w:val="24"/>
        </w:rPr>
      </w:pPr>
      <w:r>
        <w:rPr>
          <w:sz w:val="24"/>
          <w:szCs w:val="24"/>
        </w:rPr>
        <w:t>В результати групових міжкультурних контактів: геноцид, асиміляції, сегрегації і інтеграції можна побачити єдину послідовну лінію, яка показує, як люди поступово «вчилися» уживатися з несхожими на них людьми, як від повної нетерпимості до культурних відмінностей відбувався перехід до все більш складним і толерантним форм взаємодії. Соціальної і кросскультурной психології ще належить зрозуміти, що забезпечує повноцінний контакт культур, не приводить до збитку жодній з них. Але деякі фактори, що сприяють такого контакту, вже відомі. У дослідженнях Д. Беррі і М. Плизента, присвячених проблемі етнічної толерантності в багатонаціональних суспільствах, встановлено, що впевненість у своїй власній позитивної групової ідентичності може дати підставу для поваги інших груп. Для розуміння і «прийняття інших треба шанувати власну культуру, бути впевненим у її цінне і позитивне значення і частіше вступати в контакти з іншими, відмінними від неї культурами - такі відомі нам на сьогоднішній день складові формули міжкультурної толерантності.</w:t>
      </w:r>
    </w:p>
    <w:p>
      <w:pPr>
        <w:pStyle w:val="Normal"/>
        <w:ind w:firstLine="709"/>
        <w:jc w:val="both"/>
        <w:rPr>
          <w:sz w:val="24"/>
          <w:szCs w:val="24"/>
        </w:rPr>
      </w:pPr>
      <w:r>
        <w:rPr>
          <w:sz w:val="24"/>
          <w:szCs w:val="24"/>
        </w:rPr>
        <w:t>Як показує світовий досвід, не може бути іншою успішної стратегії акультурації иноэтничного населення, ніж інтеграція, тобто тенденція до збереження власної культурної приналежності поряд з тенденцією оволодіння культурою «титульного» етносу. У цьому випадку єдина ідеологія і політика домінуючого суспільства - мультикультуралізм, тобто позитивне ставлення до наявності в суспільстві різних етнокультурних груп і добровільна адаптація соціальних інститутів суспільства до потреб різних культурних груп. Міжнародний досвід існування поліетнічних суспільств пропонує таке розвиток національної політики, яке не вимагає від нетитульної населення вимушених культурних втрат (асиміляція), не сприяє утворенню гетто (сегрегація). При цьому в шкільній освіті та соціальному законодавстві таких товариств повинні підкреслено вигоди плюралізму, а уявлення про непомірно дорогий соціальної та особистісної ціною етнічних упереджень і дискримінації має бути сформований у кожного громадянина. У просуванні до цих цілей може допомогти психологічне вивчення відносин до різним етнокультурним групам і установок на мультикультуралізм у громадян поліетнічних суспільств. Назустріч культурної різноманітності повинні йти і зміни в соціальних інститутах (у сфері політики, освіти, здоров'я і ін). На індивідуальному рівні нетитульних населення необхідно інформувати про вигоди підтримки своєї культури (передусім це - психологічна захист, соціальна підтримка). Це може поширюватися шляхом взаємодії етнокультурних громад і таким чином сприяти зменшення стресу, пов'язаного з асиміляцією. З іншого боку, участь представників етнічних меншин у роботі державних інститутів у бажаною мірою (у сфері освіти, службах зайнятості, у сфері законодавства) може зменшити стреси сепарації та інформувати про небезпеки маргіналізації (у разі відсутності ідентифікації з власною культурою і культурою домінуючого суспільства).</w:t>
      </w:r>
    </w:p>
    <w:p>
      <w:pPr>
        <w:pStyle w:val="Normal"/>
        <w:ind w:firstLine="709"/>
        <w:jc w:val="both"/>
        <w:rPr>
          <w:sz w:val="24"/>
          <w:szCs w:val="24"/>
        </w:rPr>
      </w:pPr>
      <w:r>
        <w:rPr>
          <w:sz w:val="24"/>
          <w:szCs w:val="24"/>
        </w:rPr>
        <w:t>Найбільш важливий акцент необхідно робити на тому, що аккультурация означає взаємне пристосування (тобто інтеграцію). Тут очевидні поступки з обох сторін: для домінуючого суспільства - на зміну шкільної освіти та державних служб, а для аккультурирующихся груп - у втраті елементів власної культури, які цінні, але не адаптивні. Незважаючи на видимі складності цього взаємного руху назустріч один одному, втрати від іншого (спрямованої на інтеграцію) політики набагато більше, особливо у разі сегрегації і маргіналізації. Необхідно, щоб члени поліетнічних громад розуміли і брали вигоди культурного розмаїття, яке є однією з «фарб життя», сприяє здоровій конкуренції і підвищує здатність суспільства до адаптації. Це означає, що соціальній системі, коли вона зустрічається з мінливими умовами в результаті екологічних або політичних катаклізмів, стають доступні альтернативні способи життя.</w:t>
      </w:r>
    </w:p>
    <w:p>
      <w:pPr>
        <w:pStyle w:val="Normal"/>
        <w:ind w:firstLine="709"/>
        <w:jc w:val="both"/>
        <w:rPr>
          <w:sz w:val="24"/>
          <w:szCs w:val="24"/>
        </w:rPr>
      </w:pPr>
      <w:r>
        <w:rPr>
          <w:sz w:val="24"/>
          <w:szCs w:val="24"/>
        </w:rPr>
        <w:t>Світ стоїть перед серйозною дилемою: розвиватися за принципом «відкритого» суспільства або розділятися за ознакою етнічної чи культурної близькості-віддаленості. Обидві ці тенденції важливі для успішного розвитку, суть справи - у їх розумною гармонії і поєднанні. Критерієм у їх перевазі повинна виступати особистість: кожному громадянинові країни незалежно від його етнічної або релігійної приналежності, повинна бути гарантована можливість повноцінного розвитку. У контексті нашого динамічного часу це означає, що людину в спробі набуття нової соціальної ідентичності замість втраченої не змушуватимуть відмовлятися від своєї етнічної чи громадянської належності. Збереження цих найважливіших складових позитивної соціальної ідентичності - запорука етнічної толерантності, а значить, гарантія соціального та етнічного світу.</w:t>
      </w:r>
    </w:p>
    <w:p>
      <w:pPr>
        <w:pStyle w:val="Normal"/>
        <w:ind w:firstLine="709"/>
        <w:jc w:val="both"/>
        <w:rPr>
          <w:sz w:val="24"/>
          <w:szCs w:val="24"/>
        </w:rPr>
      </w:pPr>
      <w:r>
        <w:rPr>
          <w:sz w:val="24"/>
          <w:szCs w:val="24"/>
        </w:rPr>
      </w:r>
    </w:p>
    <w:p>
      <w:pPr>
        <w:pStyle w:val="Normal"/>
        <w:ind w:firstLine="709"/>
        <w:jc w:val="both"/>
        <w:rPr>
          <w:b/>
          <w:b/>
          <w:sz w:val="24"/>
          <w:szCs w:val="24"/>
        </w:rPr>
      </w:pPr>
      <w:r>
        <w:rPr>
          <w:rFonts w:eastAsia="TimesNewRomanPSMT;MS Mincho"/>
          <w:b/>
          <w:sz w:val="24"/>
          <w:szCs w:val="24"/>
        </w:rPr>
        <w:t>Динаміка ідентичності в процесі культурної адаптації та культурних змін.</w:t>
      </w:r>
    </w:p>
    <w:p>
      <w:pPr>
        <w:pStyle w:val="Normal"/>
        <w:ind w:firstLine="709"/>
        <w:jc w:val="both"/>
        <w:rPr>
          <w:sz w:val="24"/>
          <w:szCs w:val="24"/>
        </w:rPr>
      </w:pPr>
      <w:r>
        <w:rPr>
          <w:sz w:val="24"/>
          <w:szCs w:val="24"/>
        </w:rPr>
        <w:t>Динаміка культури характеризує трансформаційні процеси всередині культури й у взаємодіях культур, які специфічні цілісністю, закономірністю, спрямованістю і впорядкованістю провідних тенденцій. Для динаміки культури характерною є усталеність взаємодії компонентів, періодичність і стадіальність, що відрізняє її від культурних змін як довільних трансформацій соціокультурного процесу. Динаміка культури є відображенням здатності складних соціальних організмів адаптуватись до мінливих зовнішніх і внутрішніх умов існування.</w:t>
      </w:r>
    </w:p>
    <w:p>
      <w:pPr>
        <w:pStyle w:val="Normal"/>
        <w:ind w:firstLine="709"/>
        <w:jc w:val="both"/>
        <w:rPr>
          <w:sz w:val="24"/>
          <w:szCs w:val="24"/>
        </w:rPr>
      </w:pPr>
      <w:r>
        <w:rPr>
          <w:sz w:val="24"/>
          <w:szCs w:val="24"/>
        </w:rPr>
        <w:t>Елементи культури, що перебувають у стійкій рівновазі, закріплюються в культурній традиції. Накопичення протиріч у культурній системі призводить до її розбалансування і створення кризової ситуації, яка знаходить своє вирішення в оновленні культурного досвіду, в культурних інноваціях. Динаміка культури може вести до збагачення ціннісних смислів культури, тобто носити прогресивний характер. Проте можливі такі динамічні процеси, що спрощують культурне життя суспільства, ведуть до його занепаду і деградації. Регресивні зміни викликають кризу культури. Особливим станом культури є її застій як стан довготривалої стагнації культурних цінностей.</w:t>
      </w:r>
    </w:p>
    <w:p>
      <w:pPr>
        <w:pStyle w:val="Normal"/>
        <w:ind w:firstLine="709"/>
        <w:jc w:val="both"/>
        <w:rPr>
          <w:sz w:val="24"/>
          <w:szCs w:val="24"/>
        </w:rPr>
      </w:pPr>
      <w:r>
        <w:rPr>
          <w:sz w:val="24"/>
          <w:szCs w:val="24"/>
        </w:rPr>
        <w:t>У культурології існують різнопланові підходи до побудови моделей соціокультурної динаміки.</w:t>
      </w:r>
    </w:p>
    <w:p>
      <w:pPr>
        <w:pStyle w:val="Normal"/>
        <w:ind w:firstLine="709"/>
        <w:jc w:val="both"/>
        <w:rPr>
          <w:sz w:val="24"/>
          <w:szCs w:val="24"/>
        </w:rPr>
      </w:pPr>
      <w:r>
        <w:rPr>
          <w:sz w:val="24"/>
          <w:szCs w:val="24"/>
        </w:rPr>
        <w:t>Динаміка культури — це одна з базисних, фундаментальних характеристик феномену культури. Вона стосується як змісту, сутнісних ознак самого явища, так і багатоманітних його інтерпретацій. Динамічна природа культури, мінливість її форм роблять принципово неможливим однозначне тлумачення самого поняття "культура", яке б вичерпно охоплювало її об'єктивно-істинну суть.</w:t>
      </w:r>
    </w:p>
    <w:p>
      <w:pPr>
        <w:pStyle w:val="Normal"/>
        <w:ind w:firstLine="709"/>
        <w:jc w:val="both"/>
        <w:rPr>
          <w:sz w:val="24"/>
          <w:szCs w:val="24"/>
        </w:rPr>
      </w:pPr>
      <w:r>
        <w:rPr>
          <w:sz w:val="24"/>
          <w:szCs w:val="24"/>
        </w:rPr>
        <w:t>У широкому філософському розумінні культура — сукупність різноманітних речей та явищ, що втілюють результати перетворення природної та суспільної дійсності у процесі історичної практики людства. Культура з її цінностями, вважав М. Бердяєв, є способом духовного життя, духовного сходження людини. Культура — реальність людського світу і буття. Людина сама створює цю реальність і живе в ній, утверджує себе у всій повноті своїх сил і здібностей. Отже, йдеться про історичну практику людини і людства, тривалий у просторі й часі процес, духовне сходження, серцевиною, ядром якого є рух. Той самий рух, в якому, за висловом Геракліта, "сонце нове щодня".</w:t>
      </w:r>
    </w:p>
    <w:p>
      <w:pPr>
        <w:pStyle w:val="Normal"/>
        <w:ind w:firstLine="709"/>
        <w:jc w:val="both"/>
        <w:rPr>
          <w:sz w:val="24"/>
          <w:szCs w:val="24"/>
        </w:rPr>
      </w:pPr>
      <w:r>
        <w:rPr>
          <w:sz w:val="24"/>
          <w:szCs w:val="24"/>
        </w:rPr>
        <w:t>Термін "динаміка культури" ввійшов у науковий обіг у 30-х роках минулого століття з виходом у світ фундаментальної чотиритомної праці Питирима Сорокіна "Соціальна і культурна динаміка". В ній досліджуються історія культури від найдавніших часів, зміна різних культурних стилів, тобто перехід від однієї культурної системи до іншої. Стійке входження цього поняття в науковий простір відбулося в другій половині XX століття. Це пов'язано з поглибленням наукових уявлень про зміни в культурі, їх характер і обсяг, про багатоманітність динамічних типів і форм культури, про джерела і передумови культурного руху.</w:t>
      </w:r>
    </w:p>
    <w:p>
      <w:pPr>
        <w:pStyle w:val="Normal"/>
        <w:ind w:firstLine="709"/>
        <w:jc w:val="both"/>
        <w:rPr>
          <w:sz w:val="24"/>
          <w:szCs w:val="24"/>
        </w:rPr>
      </w:pPr>
      <w:r>
        <w:rPr>
          <w:sz w:val="24"/>
          <w:szCs w:val="24"/>
        </w:rPr>
        <w:t>Динаміка культури — це зміни в самій культурі й у взаємодії різних культур, для яких характерні цілісність, наявність упорядкованих тенденцій, а також чітко виражена спрямованість, вектор руху. Друге значення цього терміна — розділ теорії культури, в межах якого вивчаються процеси змінюваності в культурах, їх зумовленість, спрямування, характер вияву, а також закономірності адаптації культури до нових умов, чинники, що обумовлюють зміни у культурі, умови й механізми, які регулюють ці зміни.</w:t>
      </w:r>
    </w:p>
    <w:p>
      <w:pPr>
        <w:pStyle w:val="Normal"/>
        <w:ind w:firstLine="709"/>
        <w:jc w:val="both"/>
        <w:rPr>
          <w:sz w:val="24"/>
          <w:szCs w:val="24"/>
        </w:rPr>
      </w:pPr>
      <w:r>
        <w:rPr>
          <w:sz w:val="24"/>
          <w:szCs w:val="24"/>
        </w:rPr>
        <w:t>Вихідними й універсальними для розуміння динаміки культури є культурні зміни, тобто різні стани культури в двох і більше тимчасових точках. Культурні зміни — це будь-які трансформації культури, в тому числі й такі, які позбавлені цілісності, чітко вираженої спрямованості руху. Поняття динаміки культури тісно пов'язане з поняттям "культурні зміни", але вони не тотожні. Культурні зміни вміщують більше руху з менш виразними і яскравими характеристиками, ніж ті, що властиві культурній динаміці.</w:t>
      </w:r>
    </w:p>
    <w:p>
      <w:pPr>
        <w:pStyle w:val="Normal"/>
        <w:ind w:firstLine="709"/>
        <w:jc w:val="both"/>
        <w:rPr>
          <w:sz w:val="24"/>
          <w:szCs w:val="24"/>
        </w:rPr>
      </w:pPr>
      <w:r>
        <w:rPr>
          <w:sz w:val="24"/>
          <w:szCs w:val="24"/>
        </w:rPr>
        <w:t>Науково-філософська інтерпретація динаміки культури виявляє різні якісні характеристики властивого їй руху: еволюцію культури, революцію культури, культурний прогрес, культурний регрес, культурну епоху, культурний ренесанс, культурний декаданс, кризу культури (цивілізації), безвихідь культури (цивілізації).</w:t>
      </w:r>
    </w:p>
    <w:p>
      <w:pPr>
        <w:pStyle w:val="Normal"/>
        <w:ind w:firstLine="709"/>
        <w:jc w:val="both"/>
        <w:rPr>
          <w:sz w:val="24"/>
          <w:szCs w:val="24"/>
        </w:rPr>
      </w:pPr>
      <w:r>
        <w:rPr>
          <w:sz w:val="24"/>
          <w:szCs w:val="24"/>
        </w:rPr>
        <w:t>Еволюція культури у вузькому розумінні являє собою єдність кількісних і якісних змін в культурі в межах певної основної якості культур. В широкому контексті еволюція культури є синонімом динаміки культури.</w:t>
      </w:r>
    </w:p>
    <w:p>
      <w:pPr>
        <w:pStyle w:val="Normal"/>
        <w:ind w:firstLine="709"/>
        <w:jc w:val="both"/>
        <w:rPr>
          <w:sz w:val="24"/>
          <w:szCs w:val="24"/>
        </w:rPr>
      </w:pPr>
      <w:r>
        <w:rPr>
          <w:sz w:val="24"/>
          <w:szCs w:val="24"/>
        </w:rPr>
        <w:t>Культурна революція означає масштабний і системний перелом, стрибок у розвитку певної моделі культури. Це якісна її трансформація й перехід до нової моделі. Саме ці риси дають змогу відрізнити дійсно революційні зміни в стані культури від їх ідеологічних містифікацій на кшталт китайської "культурної революції" 60—70-х років минулого століття.</w:t>
      </w:r>
    </w:p>
    <w:p>
      <w:pPr>
        <w:pStyle w:val="Normal"/>
        <w:ind w:firstLine="709"/>
        <w:jc w:val="both"/>
        <w:rPr>
          <w:sz w:val="24"/>
          <w:szCs w:val="24"/>
        </w:rPr>
      </w:pPr>
      <w:r>
        <w:rPr>
          <w:sz w:val="24"/>
          <w:szCs w:val="24"/>
        </w:rPr>
        <w:t>Культурний прогрес характеризується удосконаленням структур, змісту і видів культурної діяльності, що є результатом творчого потенціалу людства. Його парним, протилежним поняттям є культурний регрес, тобто ерозія структур, змісту і видів культурної діяльності, згортання її потенціалу, "втомленість". В русі культур прогрес і регрес перебувають в складному діалектичному зв'язку, який в лапідарній і образній формі лука й стріли розкрив Геракліт: випущена стріла з туго натягнутого лука означає життя і смерть — життя для лучника і загибель для його мисливської здобичі.</w:t>
      </w:r>
    </w:p>
    <w:p>
      <w:pPr>
        <w:pStyle w:val="Normal"/>
        <w:ind w:firstLine="709"/>
        <w:jc w:val="both"/>
        <w:rPr>
          <w:rFonts w:eastAsia="TimesNewRomanPSMT;MS Mincho"/>
          <w:sz w:val="24"/>
          <w:szCs w:val="24"/>
        </w:rPr>
      </w:pPr>
      <w:r>
        <w:rPr>
          <w:rFonts w:eastAsia="TimesNewRomanPSMT;MS Mincho"/>
          <w:sz w:val="24"/>
          <w:szCs w:val="24"/>
        </w:rPr>
      </w:r>
    </w:p>
    <w:p>
      <w:pPr>
        <w:pStyle w:val="Normal"/>
        <w:ind w:firstLine="709"/>
        <w:jc w:val="both"/>
        <w:rPr>
          <w:rFonts w:eastAsia="TimesNewRomanPSMT;MS Mincho"/>
          <w:b/>
          <w:b/>
          <w:sz w:val="24"/>
          <w:szCs w:val="24"/>
        </w:rPr>
      </w:pPr>
      <w:r>
        <w:rPr>
          <w:rFonts w:eastAsia="TimesNewRomanPSMT;MS Mincho"/>
          <w:b/>
          <w:sz w:val="24"/>
          <w:szCs w:val="24"/>
        </w:rPr>
        <w:t xml:space="preserve">Модель особистісного зростання в процесі взаємодії з представниками інших культур </w:t>
      </w:r>
    </w:p>
    <w:p>
      <w:pPr>
        <w:pStyle w:val="Normal"/>
        <w:ind w:firstLine="709"/>
        <w:jc w:val="both"/>
        <w:rPr>
          <w:sz w:val="24"/>
          <w:szCs w:val="24"/>
        </w:rPr>
      </w:pPr>
      <w:r>
        <w:rPr>
          <w:sz w:val="24"/>
          <w:szCs w:val="24"/>
        </w:rPr>
        <w:t>До зміни людиною місця проживання призводять різноманітні чинники (війни, стихійні лиха і т. ін.).</w:t>
      </w:r>
    </w:p>
    <w:p>
      <w:pPr>
        <w:pStyle w:val="Normal"/>
        <w:ind w:firstLine="709"/>
        <w:jc w:val="both"/>
        <w:rPr>
          <w:sz w:val="24"/>
          <w:szCs w:val="24"/>
        </w:rPr>
      </w:pPr>
      <w:r>
        <w:rPr>
          <w:sz w:val="24"/>
          <w:szCs w:val="24"/>
        </w:rPr>
        <w:t>Виокремлюють три основних параметри, згідно з якими розрізняються групи та індивіди, що вступають у нові міжкультурні контакти:</w:t>
      </w:r>
    </w:p>
    <w:p>
      <w:pPr>
        <w:pStyle w:val="Normal"/>
        <w:ind w:firstLine="709"/>
        <w:jc w:val="both"/>
        <w:rPr>
          <w:sz w:val="24"/>
          <w:szCs w:val="24"/>
        </w:rPr>
      </w:pPr>
      <w:r>
        <w:rPr>
          <w:sz w:val="24"/>
          <w:szCs w:val="24"/>
        </w:rPr>
        <w:t>1) наявність чи відсутність переміщення у просторі (наприклад, мігранти, біженці вступають у міжетнічні контакти, опинившись в іншому культурному середовищі; аборигенам нову культуру "приносять " на місце їх постійного проживання);</w:t>
      </w:r>
    </w:p>
    <w:p>
      <w:pPr>
        <w:pStyle w:val="Normal"/>
        <w:ind w:firstLine="709"/>
        <w:jc w:val="both"/>
        <w:rPr>
          <w:sz w:val="24"/>
          <w:szCs w:val="24"/>
        </w:rPr>
      </w:pPr>
      <w:r>
        <w:rPr>
          <w:sz w:val="24"/>
          <w:szCs w:val="24"/>
        </w:rPr>
        <w:t>2) добровільність чи примусовість міграцій (наприклад, мігранти добровільно вступають у міжкультурну взаємодію, а біженці чи аборигени - вимушено);</w:t>
      </w:r>
    </w:p>
    <w:p>
      <w:pPr>
        <w:pStyle w:val="Normal"/>
        <w:ind w:firstLine="709"/>
        <w:jc w:val="both"/>
        <w:rPr>
          <w:sz w:val="24"/>
          <w:szCs w:val="24"/>
        </w:rPr>
      </w:pPr>
      <w:r>
        <w:rPr>
          <w:sz w:val="24"/>
          <w:szCs w:val="24"/>
        </w:rPr>
        <w:t>3) часові межі міграцій (наприклад, мігранти залишають батьківщину назавжди; туристи опиняються у незвичному оточенні на нетривалий час).</w:t>
      </w:r>
    </w:p>
    <w:p>
      <w:pPr>
        <w:pStyle w:val="Normal"/>
        <w:ind w:firstLine="709"/>
        <w:jc w:val="both"/>
        <w:rPr>
          <w:sz w:val="24"/>
          <w:szCs w:val="24"/>
        </w:rPr>
      </w:pPr>
      <w:r>
        <w:rPr>
          <w:sz w:val="24"/>
          <w:szCs w:val="24"/>
        </w:rPr>
        <w:t>Усі люди, які вступають у міжетнічні контакти, зіштовхуються з певними труднощами в процесі взаємодії з людьми, які мають іншу культуру й поведінку.</w:t>
      </w:r>
    </w:p>
    <w:p>
      <w:pPr>
        <w:pStyle w:val="Normal"/>
        <w:ind w:firstLine="709"/>
        <w:jc w:val="both"/>
        <w:rPr>
          <w:sz w:val="24"/>
          <w:szCs w:val="24"/>
        </w:rPr>
      </w:pPr>
      <w:r>
        <w:rPr>
          <w:sz w:val="24"/>
          <w:szCs w:val="24"/>
        </w:rPr>
        <w:t>Найбільш сприятливо на міжкультурну та міжетнічну взаємодію впливають такі умови і чинники:</w:t>
      </w:r>
    </w:p>
    <w:p>
      <w:pPr>
        <w:pStyle w:val="Normal"/>
        <w:ind w:firstLine="709"/>
        <w:jc w:val="both"/>
        <w:rPr>
          <w:sz w:val="24"/>
          <w:szCs w:val="24"/>
        </w:rPr>
      </w:pPr>
      <w:r>
        <w:rPr>
          <w:sz w:val="24"/>
          <w:szCs w:val="24"/>
        </w:rPr>
        <w:t>- територія, що може бути спільною чи "своєю" для однієї з груп;</w:t>
      </w:r>
    </w:p>
    <w:p>
      <w:pPr>
        <w:pStyle w:val="Normal"/>
        <w:ind w:firstLine="709"/>
        <w:jc w:val="both"/>
        <w:rPr>
          <w:sz w:val="24"/>
          <w:szCs w:val="24"/>
        </w:rPr>
      </w:pPr>
      <w:r>
        <w:rPr>
          <w:sz w:val="24"/>
          <w:szCs w:val="24"/>
        </w:rPr>
        <w:t>- тривалість взаємодії (постійна, довготривала чи короткочасна);</w:t>
      </w:r>
    </w:p>
    <w:p>
      <w:pPr>
        <w:pStyle w:val="Normal"/>
        <w:ind w:firstLine="709"/>
        <w:jc w:val="both"/>
        <w:rPr>
          <w:sz w:val="24"/>
          <w:szCs w:val="24"/>
        </w:rPr>
      </w:pPr>
      <w:r>
        <w:rPr>
          <w:sz w:val="24"/>
          <w:szCs w:val="24"/>
        </w:rPr>
        <w:t>- мета (спільна діяльність, проживання, навчання, дозвілля);</w:t>
      </w:r>
    </w:p>
    <w:p>
      <w:pPr>
        <w:pStyle w:val="Normal"/>
        <w:ind w:firstLine="709"/>
        <w:jc w:val="both"/>
        <w:rPr>
          <w:sz w:val="24"/>
          <w:szCs w:val="24"/>
        </w:rPr>
      </w:pPr>
      <w:r>
        <w:rPr>
          <w:sz w:val="24"/>
          <w:szCs w:val="24"/>
        </w:rPr>
        <w:t>- тип залучення до життя суспільства (від участі до спостереження);</w:t>
      </w:r>
    </w:p>
    <w:p>
      <w:pPr>
        <w:pStyle w:val="Normal"/>
        <w:ind w:firstLine="709"/>
        <w:jc w:val="both"/>
        <w:rPr>
          <w:sz w:val="24"/>
          <w:szCs w:val="24"/>
        </w:rPr>
      </w:pPr>
      <w:r>
        <w:rPr>
          <w:sz w:val="24"/>
          <w:szCs w:val="24"/>
        </w:rPr>
        <w:t>- частота і глибина контактів;</w:t>
      </w:r>
    </w:p>
    <w:p>
      <w:pPr>
        <w:pStyle w:val="Normal"/>
        <w:ind w:firstLine="709"/>
        <w:jc w:val="both"/>
        <w:rPr>
          <w:sz w:val="24"/>
          <w:szCs w:val="24"/>
        </w:rPr>
      </w:pPr>
      <w:r>
        <w:rPr>
          <w:sz w:val="24"/>
          <w:szCs w:val="24"/>
        </w:rPr>
        <w:t>- відносна рівність статусу та прав;</w:t>
      </w:r>
    </w:p>
    <w:p>
      <w:pPr>
        <w:pStyle w:val="Normal"/>
        <w:ind w:firstLine="709"/>
        <w:jc w:val="both"/>
        <w:rPr>
          <w:sz w:val="24"/>
          <w:szCs w:val="24"/>
        </w:rPr>
      </w:pPr>
      <w:r>
        <w:rPr>
          <w:sz w:val="24"/>
          <w:szCs w:val="24"/>
        </w:rPr>
        <w:t>- кількісне співвідношення (більшість - меншість);</w:t>
      </w:r>
    </w:p>
    <w:p>
      <w:pPr>
        <w:pStyle w:val="Normal"/>
        <w:ind w:firstLine="709"/>
        <w:jc w:val="both"/>
        <w:rPr>
          <w:sz w:val="24"/>
          <w:szCs w:val="24"/>
        </w:rPr>
      </w:pPr>
      <w:r>
        <w:rPr>
          <w:sz w:val="24"/>
          <w:szCs w:val="24"/>
        </w:rPr>
        <w:t>- явні диференціюючі ознаки (мова, релігія, раса).</w:t>
      </w:r>
    </w:p>
    <w:p>
      <w:pPr>
        <w:pStyle w:val="Normal"/>
        <w:ind w:firstLine="709"/>
        <w:jc w:val="both"/>
        <w:rPr>
          <w:sz w:val="24"/>
          <w:szCs w:val="24"/>
        </w:rPr>
      </w:pPr>
      <w:r>
        <w:rPr>
          <w:sz w:val="24"/>
          <w:szCs w:val="24"/>
        </w:rPr>
        <w:t>Однак навіть за найсприятливіших умов у переселенця можуть з'явитися труднощі та напруженість під час спілкування з іншими представниками країни проживання. Досить часто мігрантів охоплює ностальгія - туга за батьківщиною.</w:t>
      </w:r>
    </w:p>
    <w:p>
      <w:pPr>
        <w:pStyle w:val="Normal"/>
        <w:ind w:firstLine="709"/>
        <w:jc w:val="both"/>
        <w:rPr>
          <w:sz w:val="24"/>
          <w:szCs w:val="24"/>
        </w:rPr>
      </w:pPr>
      <w:r>
        <w:rPr>
          <w:sz w:val="24"/>
          <w:szCs w:val="24"/>
        </w:rPr>
        <w:t>Міжкультурна адаптація - це складний процес, у результаті успішного закінчення якого людина досягає відповідності (сумісності) до нового культурного середовища, приймає його традиції як свої власні та діє згідно з цими традиціями.</w:t>
      </w:r>
    </w:p>
    <w:p>
      <w:pPr>
        <w:pStyle w:val="Normal"/>
        <w:ind w:firstLine="709"/>
        <w:jc w:val="both"/>
        <w:rPr>
          <w:sz w:val="24"/>
          <w:szCs w:val="24"/>
        </w:rPr>
      </w:pPr>
      <w:r>
        <w:rPr>
          <w:sz w:val="24"/>
          <w:szCs w:val="24"/>
        </w:rPr>
        <w:t>Виокремлюють психологічну та соціально-культурну адаптацію. Психологічна адаптація - це внутрішній аспект адаптації, що виявляється у почутті вдоволення та повноти життя. Соціально-культурна адаптація є зовнішнім аспектом адаптації, проявами якого виступають: участь індивіда у соціальному і культурному житті нової групи, повноправній міжособистісній взаємодії з її представниками. Тривалий час етнологами (Р. Лінтон, Р. Редфілд, М. Херсковіц) досліджувався феномен "акультурації". Аккультурація є результатом безпосереднього, тривалого міжкультурного, міжгрупового контакту, що призводить до зміни паттернів культури однієї чи двох груп. Отже, аккультурація - це процес зміни групи у культурі. Психологічна аккультурація є процесом зміни людини в культурі. Тісно пов'язаним з міжкультурною адаптацією є процес міжкультурного пристосування, що містить такі складові: збереження позитивного емоційного стану та психічного здоров'я мігрантів, набуття ними соціальних вмінь і навичок, необхідних для успішного виконання повсякденних завдань.</w:t>
      </w:r>
    </w:p>
    <w:p>
      <w:pPr>
        <w:pStyle w:val="Normal"/>
        <w:ind w:firstLine="709"/>
        <w:jc w:val="both"/>
        <w:rPr>
          <w:sz w:val="24"/>
          <w:szCs w:val="24"/>
        </w:rPr>
      </w:pPr>
      <w:bookmarkStart w:id="2" w:name="650"/>
      <w:bookmarkEnd w:id="2"/>
      <w:r>
        <w:rPr>
          <w:sz w:val="24"/>
          <w:szCs w:val="24"/>
        </w:rPr>
        <w:t>Культурний шок і етапи міжкультурної адаптації</w:t>
      </w:r>
    </w:p>
    <w:p>
      <w:pPr>
        <w:pStyle w:val="Normal"/>
        <w:ind w:firstLine="709"/>
        <w:jc w:val="both"/>
        <w:rPr>
          <w:sz w:val="24"/>
          <w:szCs w:val="24"/>
        </w:rPr>
      </w:pPr>
      <w:r>
        <w:rPr>
          <w:sz w:val="24"/>
          <w:szCs w:val="24"/>
        </w:rPr>
        <w:t>У процесі міжкультурного пристосування можуть відбуватися певні аккультураційні зміни на груповому рівні: культурний шок, шок переходу, культурна втомлюваність.</w:t>
      </w:r>
    </w:p>
    <w:p>
      <w:pPr>
        <w:pStyle w:val="Normal"/>
        <w:ind w:firstLine="709"/>
        <w:jc w:val="both"/>
        <w:rPr>
          <w:sz w:val="24"/>
          <w:szCs w:val="24"/>
        </w:rPr>
      </w:pPr>
      <w:r>
        <w:rPr>
          <w:sz w:val="24"/>
          <w:szCs w:val="24"/>
        </w:rPr>
        <w:t>Культурний шок пов'язаний з появою неприємних почуттів (втрата друзів і статусу, плутанина у ціннісних орієнтаціях, соціальній та особистісній ідентичності та ін.) під час входження до нової культури (К. Оберг).</w:t>
      </w:r>
    </w:p>
    <w:p>
      <w:pPr>
        <w:pStyle w:val="Normal"/>
        <w:ind w:firstLine="709"/>
        <w:jc w:val="both"/>
        <w:rPr>
          <w:sz w:val="24"/>
          <w:szCs w:val="24"/>
        </w:rPr>
      </w:pPr>
      <w:r>
        <w:rPr>
          <w:sz w:val="24"/>
          <w:szCs w:val="24"/>
        </w:rPr>
        <w:t>Симптомами культурного шоку виступають: постійні переживання щодо якості їжі, питної води, чистоти посуду, загальна тривожність, роздратованість, невпевненість у собі, психосоматичні розлади і т. п. Відчуття втрати контролю над ситуацією, власної некомпетентності та нереалізованість очікувань можуть виявлятися у приступах гніву, агресивності та ворожості по відношенню до представників тієї країни, в якій проживає індивід. Описані вище прояви негативно впливають на процес міжособистісних взаємин між індивідом та представниками цієї країни.</w:t>
      </w:r>
    </w:p>
    <w:p>
      <w:pPr>
        <w:pStyle w:val="Normal"/>
        <w:ind w:firstLine="709"/>
        <w:jc w:val="both"/>
        <w:rPr>
          <w:sz w:val="24"/>
          <w:szCs w:val="24"/>
        </w:rPr>
      </w:pPr>
      <w:r>
        <w:rPr>
          <w:sz w:val="24"/>
          <w:szCs w:val="24"/>
        </w:rPr>
        <w:t>До позитивних наслідків культурного шоку належать прийняття людиною нових цінностей і моделей поведінки, оцінка проблем та їх подолання, що сприяють її особистісному зростанню. У зв'язку з цим Дж. Беррі запропонував поняття "культурний шок" замінити на поняття "стрес аккультурації".</w:t>
      </w:r>
    </w:p>
    <w:p>
      <w:pPr>
        <w:pStyle w:val="Normal"/>
        <w:ind w:firstLine="709"/>
        <w:jc w:val="both"/>
        <w:rPr>
          <w:sz w:val="24"/>
          <w:szCs w:val="24"/>
        </w:rPr>
      </w:pPr>
      <w:r>
        <w:rPr>
          <w:sz w:val="24"/>
          <w:szCs w:val="24"/>
        </w:rPr>
        <w:t>Проблема культурного шоку розглядається у контексті кривої процесу адаптації (и - крива), згідно з якою виокремлено п'ять етапів процесу адаптації.</w:t>
      </w:r>
    </w:p>
    <w:p>
      <w:pPr>
        <w:pStyle w:val="Normal"/>
        <w:ind w:firstLine="709"/>
        <w:jc w:val="both"/>
        <w:rPr>
          <w:sz w:val="24"/>
          <w:szCs w:val="24"/>
        </w:rPr>
      </w:pPr>
      <w:r>
        <w:rPr>
          <w:sz w:val="24"/>
          <w:szCs w:val="24"/>
        </w:rPr>
        <w:t>Перший етап (добре) вирізняється ентузіазмом, гарним настроєм і великими сподіваннями індивіда. Цей етап є короткочасним.</w:t>
      </w:r>
    </w:p>
    <w:p>
      <w:pPr>
        <w:pStyle w:val="Normal"/>
        <w:ind w:firstLine="709"/>
        <w:jc w:val="both"/>
        <w:rPr>
          <w:sz w:val="24"/>
          <w:szCs w:val="24"/>
        </w:rPr>
      </w:pPr>
      <w:r>
        <w:rPr>
          <w:sz w:val="24"/>
          <w:szCs w:val="24"/>
        </w:rPr>
        <w:t>На другому етапі (гірше) людина відчуває негативний вплив незвичного оточуючого середовища (наприклад, некомфортні житлові умови, відсутність взаєморозуміння з місцевими жителями), що призводить до розчарування, фрустрації та депресії. Під час цього етапу індивід більше спілкується із земляками, намагаючись уникнути реальності.</w:t>
      </w:r>
    </w:p>
    <w:p>
      <w:pPr>
        <w:pStyle w:val="Normal"/>
        <w:ind w:firstLine="709"/>
        <w:jc w:val="both"/>
        <w:rPr>
          <w:sz w:val="24"/>
          <w:szCs w:val="24"/>
        </w:rPr>
      </w:pPr>
      <w:r>
        <w:rPr>
          <w:sz w:val="24"/>
          <w:szCs w:val="24"/>
        </w:rPr>
        <w:t>Симптоми культурного шоку, що є характерними для третього етапу (погано), досягають критичної точки та виявляються у серйозних хворобах і почутті повної безпорадності. Люди, які не змогли успішно адаптуватися до нового середовища, повертаються додому чи переїздять до іншої країни. Однак досить часто мігранти отримують соціальну підтримку від оточуючих людей і долають культурні відмінності - вивчають мову, знайомляться з місцевою культурою.</w:t>
      </w:r>
    </w:p>
    <w:p>
      <w:pPr>
        <w:pStyle w:val="Normal"/>
        <w:ind w:firstLine="709"/>
        <w:jc w:val="both"/>
        <w:rPr>
          <w:sz w:val="24"/>
          <w:szCs w:val="24"/>
        </w:rPr>
      </w:pPr>
      <w:r>
        <w:rPr>
          <w:sz w:val="24"/>
          <w:szCs w:val="24"/>
        </w:rPr>
        <w:t>На четвертому етапі (краще) з'являється оптимізм, відчуття впевненості та вдоволення. Людина почуває себе пристосованою й інтегрованою у життя суспільства.</w:t>
      </w:r>
    </w:p>
    <w:p>
      <w:pPr>
        <w:pStyle w:val="Normal"/>
        <w:ind w:firstLine="709"/>
        <w:jc w:val="both"/>
        <w:rPr>
          <w:sz w:val="24"/>
          <w:szCs w:val="24"/>
        </w:rPr>
      </w:pPr>
      <w:r>
        <w:rPr>
          <w:sz w:val="24"/>
          <w:szCs w:val="24"/>
        </w:rPr>
        <w:t>П'ятий етап (добре) виступає етапом адаптації, тобто з'являються відносно стабільні зміни індивіда, що зумовлені вимогами середовища. Результатом успішної адаптації є взаємна відповідність між індивідом і середовищем.</w:t>
      </w:r>
    </w:p>
    <w:p>
      <w:pPr>
        <w:pStyle w:val="Normal"/>
        <w:ind w:firstLine="709"/>
        <w:jc w:val="both"/>
        <w:rPr>
          <w:sz w:val="24"/>
          <w:szCs w:val="24"/>
        </w:rPr>
      </w:pPr>
      <w:r>
        <w:rPr>
          <w:sz w:val="24"/>
          <w:szCs w:val="24"/>
        </w:rPr>
        <w:t>Однак людина, яка успішно адаптувалася в чужій країні, повернувшись на батьківщину, може відчути "шок повернення" у період реадаптації. Спочатку індивід радіє зустрічам з рідними, друзями, можливості спілкуватися рідною мовою і т. ін., а згодом помічає, що особливості рідної культури сприймаються ним як незвичні чи дивні. Зважаючи на отримані результати, дослідниками було запропоновано концепцію W-подібної кривої адаптації.</w:t>
      </w:r>
    </w:p>
    <w:p>
      <w:pPr>
        <w:pStyle w:val="Normal"/>
        <w:ind w:firstLine="709"/>
        <w:jc w:val="both"/>
        <w:rPr>
          <w:rFonts w:eastAsia="TimesNewRomanPSMT;MS Mincho"/>
          <w:b/>
          <w:b/>
          <w:sz w:val="24"/>
          <w:szCs w:val="24"/>
        </w:rPr>
      </w:pPr>
      <w:r>
        <w:rPr>
          <w:rFonts w:eastAsia="TimesNewRomanPSMT;MS Mincho"/>
          <w:b/>
          <w:sz w:val="24"/>
          <w:szCs w:val="24"/>
        </w:rPr>
      </w:r>
    </w:p>
    <w:p>
      <w:pPr>
        <w:pStyle w:val="Normal"/>
        <w:ind w:firstLine="709"/>
        <w:jc w:val="both"/>
        <w:rPr>
          <w:rFonts w:eastAsia="TimesNewRomanPSMT;MS Mincho"/>
          <w:b/>
          <w:b/>
          <w:sz w:val="24"/>
          <w:szCs w:val="24"/>
        </w:rPr>
      </w:pPr>
      <w:r>
        <w:rPr>
          <w:rFonts w:eastAsia="TimesNewRomanPSMT;MS Mincho"/>
          <w:b/>
          <w:sz w:val="24"/>
          <w:szCs w:val="24"/>
        </w:rPr>
        <w:t>Маргіналізація. Конструктивна маргінальність.</w:t>
      </w:r>
    </w:p>
    <w:p>
      <w:pPr>
        <w:pStyle w:val="Normal"/>
        <w:ind w:firstLine="709"/>
        <w:jc w:val="both"/>
        <w:rPr>
          <w:sz w:val="24"/>
          <w:szCs w:val="24"/>
        </w:rPr>
      </w:pPr>
      <w:r>
        <w:rPr>
          <w:sz w:val="24"/>
          <w:szCs w:val="24"/>
        </w:rPr>
        <w:t>Розрізняють три традиції у поясненні маргінальності:</w:t>
      </w:r>
    </w:p>
    <w:p>
      <w:pPr>
        <w:pStyle w:val="Normal"/>
        <w:ind w:firstLine="709"/>
        <w:jc w:val="both"/>
        <w:rPr>
          <w:sz w:val="24"/>
          <w:szCs w:val="24"/>
        </w:rPr>
      </w:pPr>
      <w:r>
        <w:rPr>
          <w:sz w:val="24"/>
          <w:szCs w:val="24"/>
        </w:rPr>
        <w:t>Культурна маргінальність - в ії основі - взаємодія двох ціннісно-нормативних систем культур, що нерідко конфліктують між собою. Внаслідок цього у індивіда виникає неадаптованість, невизначеність статусу та ролі, двозначність ситуації.</w:t>
      </w:r>
    </w:p>
    <w:p>
      <w:pPr>
        <w:pStyle w:val="Normal"/>
        <w:ind w:firstLine="709"/>
        <w:jc w:val="both"/>
        <w:rPr>
          <w:sz w:val="24"/>
          <w:szCs w:val="24"/>
        </w:rPr>
      </w:pPr>
      <w:r>
        <w:rPr>
          <w:sz w:val="24"/>
          <w:szCs w:val="24"/>
        </w:rPr>
        <w:t>Маргінальність соціальної ролі - виникає: у випадку невдалої спроби входження до позитивної референтної групи; членство в групах, обумовлених як маргінальні (деякі професійні групи, наприклад, цілителі); перебування в ролі, що перебуває між двома суміжними ролями; соціальні групи, що функціонують за межами соціальної організації (наприклад, цигани, бездомні і т.д.).</w:t>
      </w:r>
    </w:p>
    <w:p>
      <w:pPr>
        <w:pStyle w:val="Normal"/>
        <w:ind w:firstLine="709"/>
        <w:jc w:val="both"/>
        <w:rPr>
          <w:sz w:val="24"/>
          <w:szCs w:val="24"/>
        </w:rPr>
      </w:pPr>
      <w:r>
        <w:rPr>
          <w:sz w:val="24"/>
          <w:szCs w:val="24"/>
        </w:rPr>
        <w:t>Структурна маргінальність - соціальні групи, які втратили свої права та можливість їх реалізації чи перебувають у дещо гірших умовах, внаслідок політичної, економічної та соціальної нерівності.</w:t>
      </w:r>
    </w:p>
    <w:p>
      <w:pPr>
        <w:pStyle w:val="Normal"/>
        <w:ind w:firstLine="709"/>
        <w:jc w:val="both"/>
        <w:rPr>
          <w:sz w:val="24"/>
          <w:szCs w:val="24"/>
        </w:rPr>
      </w:pPr>
      <w:r>
        <w:rPr>
          <w:sz w:val="24"/>
          <w:szCs w:val="24"/>
        </w:rPr>
        <w:t>Розглянемо більш детально структурну маргінальність, основи дослідження якої закладені європейською традицією. Структурна маргінальність характеризує дві різні позиції індивіда чи соціальної групи в соціальній структурі суспільства. Це або проміжна позиція між структурним елементами, або найнижча в соціальній ієрархії. В структурній маргінальності розрізняють маргінальність - перехідність та маргінальність - периферійність.</w:t>
      </w:r>
    </w:p>
    <w:p>
      <w:pPr>
        <w:pStyle w:val="Normal"/>
        <w:ind w:firstLine="709"/>
        <w:jc w:val="both"/>
        <w:rPr>
          <w:sz w:val="24"/>
          <w:szCs w:val="24"/>
        </w:rPr>
      </w:pPr>
      <w:r>
        <w:rPr>
          <w:sz w:val="24"/>
          <w:szCs w:val="24"/>
        </w:rPr>
        <w:t>Маргінальність, яка розуміється як перехідність (гранич-ність), - це стан на межі, що виникає в процесі переходу індивіда з одного соціального статусу до іншого. Обов' язково передбачається, що це не просто перехід, а стан незавершеності цього переходу, перебування на межі двох статусів. При цьому індивід залишається повноправним елементом соціальних відносин. Маргінальність - перехідність виникає як наслідок: процесів соціальної мобільності, що не пов'язані зі структурними змінами в суспільстві; процесів переходу від усталеної соціальної структури суспільства до нової. Цей тип структурної маргінальності можна характеризувати як із деструктивної, так і з конструктивної позиції.</w:t>
      </w:r>
    </w:p>
    <w:p>
      <w:pPr>
        <w:pStyle w:val="Normal"/>
        <w:ind w:firstLine="709"/>
        <w:jc w:val="both"/>
        <w:rPr>
          <w:sz w:val="24"/>
          <w:szCs w:val="24"/>
        </w:rPr>
      </w:pPr>
      <w:r>
        <w:rPr>
          <w:sz w:val="24"/>
          <w:szCs w:val="24"/>
        </w:rPr>
        <w:t>Маргінальність - периферійність характеризує перебування в найнижчій позиції в соціальній ієрархії чи за межами (на межі) функціонального центру поліструктурної системи соціальних зв' язків. Периферійна маргінальність передбачає втрату соціальних зв' язків. Низхідна соціальна мобільність утворює соціальні групи "на краю" соціальної структури. Для таких елементів в соціології застосовують поняття: "нижчий клас", "аутсайдери", "декласовані", "бездомні" тощо. Процес маргіналізації супроводжується втратою особистістю ідентифікації з певною соціальною групою та зміною соціально-психологічних орієнтацій. Це зумовлює соціальні переміщення певної частини індивідів. Однак "входження" в нову соціальну групу відбувається не миттєво, інколи - це довготривалий процес. У індивіда формується суб' єктивна самооцінка власних можливостей залежно від самооцінки ситуації; окреслюється стратегія поведінки*180. Дослідження різноспрямованих стратегій поведінки дозволило вирізнити три типи потенційної маргінальності.</w:t>
      </w:r>
    </w:p>
    <w:p>
      <w:pPr>
        <w:pStyle w:val="Normal"/>
        <w:ind w:firstLine="709"/>
        <w:jc w:val="both"/>
        <w:rPr>
          <w:sz w:val="24"/>
          <w:szCs w:val="24"/>
        </w:rPr>
      </w:pPr>
      <w:r>
        <w:rPr>
          <w:sz w:val="24"/>
          <w:szCs w:val="24"/>
        </w:rPr>
        <w:t>Перша група - консервативна (та, що стабілізується). Члени цієї групи орієнтуються на збереження власного соціального статусу, зокрема професійного. Такій групі притаманна нульова потенційна маргінальність.</w:t>
      </w:r>
    </w:p>
    <w:p>
      <w:pPr>
        <w:pStyle w:val="Normal"/>
        <w:ind w:firstLine="709"/>
        <w:jc w:val="both"/>
        <w:rPr>
          <w:sz w:val="24"/>
          <w:szCs w:val="24"/>
        </w:rPr>
      </w:pPr>
      <w:r>
        <w:rPr>
          <w:sz w:val="24"/>
          <w:szCs w:val="24"/>
        </w:rPr>
        <w:t>Друга група - орієнтована до низу. Індивіди готові до пониження статусу, до виконання менш кваліфікованої праці. Така потенційна маргінальність відзначається від' ємним (мінусовим) значенням.</w:t>
      </w:r>
    </w:p>
    <w:p>
      <w:pPr>
        <w:pStyle w:val="Normal"/>
        <w:ind w:firstLine="709"/>
        <w:jc w:val="both"/>
        <w:rPr>
          <w:sz w:val="24"/>
          <w:szCs w:val="24"/>
        </w:rPr>
      </w:pPr>
      <w:r>
        <w:rPr>
          <w:sz w:val="24"/>
          <w:szCs w:val="24"/>
        </w:rPr>
        <w:t>Третя група - прогресивна. Індивіди орієнтовані на позитивні зміни, на підвищення соціального статусу. Вони обирають нову професію більш кваліфіковану та високооплачувану. Це - потенційна маргінальність з позитивним значенням.</w:t>
      </w:r>
    </w:p>
    <w:p>
      <w:pPr>
        <w:pStyle w:val="Normal"/>
        <w:ind w:firstLine="709"/>
        <w:jc w:val="both"/>
        <w:rPr>
          <w:sz w:val="24"/>
          <w:szCs w:val="24"/>
        </w:rPr>
      </w:pPr>
      <w:r>
        <w:rPr>
          <w:sz w:val="24"/>
          <w:szCs w:val="24"/>
        </w:rPr>
        <w:t>Кожній групі відповідає своя стратегія поведінки. Першій - стратегія стабілізації, а другій та третій - протилежно спрямовані стратегії. Відповідно - стратегія зниження та підвищення статусу, які рухають усю соціальну структуру суспільства та впливають на загальний напрям та інтенсивність соціальних пер1еміщень, характер стратифікації та міру маргіналізації суспільства.</w:t>
      </w:r>
    </w:p>
    <w:p>
      <w:pPr>
        <w:pStyle w:val="Normal"/>
        <w:ind w:firstLine="709"/>
        <w:jc w:val="both"/>
        <w:rPr>
          <w:sz w:val="24"/>
          <w:szCs w:val="24"/>
        </w:rPr>
      </w:pPr>
      <w:r>
        <w:rPr>
          <w:sz w:val="24"/>
          <w:szCs w:val="24"/>
        </w:rPr>
        <w:t>У маргінальності розрізняють природну, пов'язану зі спонтанною соціальною мобільністю. Вона притаманна усім суспільствам і, зазвичай, обмежена, не зачікає основи існуючої стратифікаційної системи. На відміну від неї, привласнена маргінальність має примусовий характер і супроводжується зниженням соціального статусу цілих соціальних груп і прошарків, викликає значні руйнування традиційних соціальних спільнот, дезінтеграційні процеси у соціальній структурі, що перетворюють суспільство на аморфну масу, "атомізованих" індивідів. Українському суспільству значною мірою властива привласнена маргінальність, в основі якої є радикальні суспільно-економічні та політичні зміни. Такий тип можна також визначити як екстремальний, коли індивіди або групи позбавляються своїх традиційних соціальних позицій, що спричинено війною, революцією, структурними зрушеннями в економіці і т.п.</w:t>
      </w:r>
    </w:p>
    <w:p>
      <w:pPr>
        <w:pStyle w:val="Normal"/>
        <w:ind w:firstLine="709"/>
        <w:jc w:val="both"/>
        <w:rPr>
          <w:sz w:val="24"/>
          <w:szCs w:val="24"/>
        </w:rPr>
      </w:pPr>
      <w:r>
        <w:rPr>
          <w:sz w:val="24"/>
          <w:szCs w:val="24"/>
        </w:rPr>
        <w:t>Залежно від об'єкта маргіналізації розрізняють: етномаргінальність, що виникає внаслідок міграцій у чуже етнічне середовище; соціомаргінальність, пов'язану з незавершеністю переміщення соціальних груп; економічну маргінальність, викликану втратою роботи і колишнього матеріального благополуччя; політичну маргі-нальність, обумовлену втратою загальноприйнятих політичних норм і цінностей політичної культури; релігійну маргінальність як наслідок відмовлення від традиційних конфесій.</w:t>
      </w:r>
    </w:p>
    <w:p>
      <w:pPr>
        <w:pStyle w:val="Normal"/>
        <w:ind w:left="708" w:firstLine="1"/>
        <w:jc w:val="both"/>
        <w:rPr/>
      </w:pPr>
      <w:r>
        <w:rPr>
          <w:rFonts w:cs="Arial" w:ascii="Arial" w:hAnsi="Arial"/>
        </w:rPr>
        <w:br/>
      </w:r>
      <w:r>
        <w:rPr>
          <w:b/>
          <w:sz w:val="24"/>
          <w:szCs w:val="24"/>
        </w:rPr>
        <w:t>5. Теми доповідей, рефератів:</w:t>
      </w:r>
    </w:p>
    <w:p>
      <w:pPr>
        <w:pStyle w:val="Normal"/>
        <w:autoSpaceDE w:val="false"/>
        <w:ind w:firstLine="709"/>
        <w:jc w:val="both"/>
        <w:rPr>
          <w:rFonts w:eastAsia="TimesNewRoman;MS Mincho"/>
          <w:sz w:val="24"/>
          <w:szCs w:val="24"/>
        </w:rPr>
      </w:pPr>
      <w:r>
        <w:rPr>
          <w:rFonts w:eastAsia="TimesNewRoman;MS Mincho"/>
          <w:sz w:val="24"/>
          <w:szCs w:val="24"/>
        </w:rPr>
        <w:t>Динаміка розвитку спільнот (від племені до нації)</w:t>
      </w:r>
    </w:p>
    <w:p>
      <w:pPr>
        <w:pStyle w:val="Normal"/>
        <w:ind w:firstLine="709"/>
        <w:jc w:val="both"/>
        <w:rPr>
          <w:sz w:val="24"/>
          <w:szCs w:val="24"/>
        </w:rPr>
      </w:pPr>
      <w:r>
        <w:rPr>
          <w:sz w:val="24"/>
          <w:szCs w:val="24"/>
        </w:rPr>
        <w:t>Основні давні ритуали (народ на вибір студента).</w:t>
      </w:r>
    </w:p>
    <w:p>
      <w:pPr>
        <w:pStyle w:val="Normal"/>
        <w:ind w:firstLine="709"/>
        <w:jc w:val="both"/>
        <w:rPr>
          <w:sz w:val="24"/>
          <w:szCs w:val="24"/>
        </w:rPr>
      </w:pPr>
      <w:r>
        <w:rPr>
          <w:sz w:val="24"/>
          <w:szCs w:val="24"/>
        </w:rPr>
        <w:t>Концепція культурного шоку.</w:t>
      </w:r>
    </w:p>
    <w:p>
      <w:pPr>
        <w:pStyle w:val="Normal"/>
        <w:ind w:firstLine="709"/>
        <w:jc w:val="both"/>
        <w:rPr>
          <w:sz w:val="24"/>
          <w:szCs w:val="24"/>
        </w:rPr>
      </w:pPr>
      <w:r>
        <w:rPr>
          <w:sz w:val="24"/>
          <w:szCs w:val="24"/>
        </w:rPr>
        <w:t>Наслідки міжкультурних контактів на прикладі Одеси (Одещини).</w:t>
      </w:r>
    </w:p>
    <w:p>
      <w:pPr>
        <w:pStyle w:val="Normal"/>
        <w:ind w:firstLine="709"/>
        <w:jc w:val="both"/>
        <w:rPr>
          <w:b/>
          <w:b/>
          <w:sz w:val="24"/>
          <w:szCs w:val="24"/>
        </w:rPr>
      </w:pPr>
      <w:r>
        <w:rPr>
          <w:b/>
          <w:sz w:val="24"/>
          <w:szCs w:val="24"/>
        </w:rPr>
      </w:r>
    </w:p>
    <w:p>
      <w:pPr>
        <w:pStyle w:val="Normal"/>
        <w:spacing w:lineRule="auto" w:line="254"/>
        <w:ind w:firstLine="708"/>
        <w:jc w:val="both"/>
        <w:rPr>
          <w:b/>
          <w:b/>
          <w:sz w:val="24"/>
          <w:szCs w:val="24"/>
          <w:lang w:eastAsia="uk-UA"/>
        </w:rPr>
      </w:pPr>
      <w:r>
        <w:rPr>
          <w:b/>
          <w:sz w:val="24"/>
          <w:szCs w:val="24"/>
          <w:lang w:eastAsia="uk-UA"/>
        </w:rPr>
      </w:r>
    </w:p>
    <w:p>
      <w:pPr>
        <w:pStyle w:val="Normal"/>
        <w:spacing w:lineRule="auto" w:line="254"/>
        <w:ind w:firstLine="708"/>
        <w:jc w:val="both"/>
        <w:rPr>
          <w:b/>
          <w:b/>
          <w:sz w:val="24"/>
          <w:szCs w:val="24"/>
          <w:lang w:eastAsia="uk-UA"/>
        </w:rPr>
      </w:pPr>
      <w:r>
        <w:rPr>
          <w:b/>
          <w:sz w:val="24"/>
          <w:szCs w:val="24"/>
          <w:lang w:eastAsia="uk-UA"/>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ind w:firstLine="709"/>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709"/>
        <w:jc w:val="both"/>
        <w:rPr>
          <w:b/>
          <w:b/>
          <w:sz w:val="24"/>
          <w:szCs w:val="24"/>
        </w:rPr>
      </w:pPr>
      <w:r>
        <w:rPr>
          <w:b/>
          <w:sz w:val="24"/>
          <w:szCs w:val="24"/>
        </w:rPr>
      </w:r>
    </w:p>
    <w:p>
      <w:pPr>
        <w:pStyle w:val="Style15"/>
        <w:ind w:firstLine="709"/>
        <w:jc w:val="both"/>
        <w:rPr>
          <w:b/>
          <w:b/>
          <w:sz w:val="24"/>
          <w:szCs w:val="24"/>
        </w:rPr>
      </w:pPr>
      <w:r>
        <w:rPr>
          <w:b/>
          <w:sz w:val="24"/>
          <w:szCs w:val="24"/>
        </w:rPr>
      </w:r>
    </w:p>
    <w:p>
      <w:pPr>
        <w:pStyle w:val="Style15"/>
        <w:ind w:firstLine="709"/>
        <w:jc w:val="both"/>
        <w:rPr>
          <w:sz w:val="24"/>
          <w:szCs w:val="24"/>
        </w:rPr>
      </w:pPr>
      <w:r>
        <w:rPr>
          <w:sz w:val="24"/>
          <w:szCs w:val="24"/>
        </w:rPr>
      </w:r>
    </w:p>
    <w:p>
      <w:pPr>
        <w:pStyle w:val="Normal"/>
        <w:jc w:val="center"/>
        <w:rPr/>
      </w:pPr>
      <w:r>
        <w:rPr>
          <w:b/>
          <w:sz w:val="24"/>
          <w:szCs w:val="24"/>
          <w:lang w:eastAsia="uk-UA"/>
        </w:rPr>
        <w:t>Практичне заняття № 11</w:t>
      </w:r>
    </w:p>
    <w:p>
      <w:pPr>
        <w:pStyle w:val="Normal"/>
        <w:ind w:firstLine="709"/>
        <w:jc w:val="both"/>
        <w:rPr>
          <w:b/>
          <w:b/>
          <w:sz w:val="24"/>
          <w:szCs w:val="24"/>
        </w:rPr>
      </w:pPr>
      <w:r>
        <w:rPr>
          <w:b/>
          <w:sz w:val="24"/>
          <w:szCs w:val="24"/>
          <w:lang w:eastAsia="uk-UA"/>
        </w:rPr>
        <w:t>Тема:</w:t>
      </w:r>
      <w:r>
        <w:rPr>
          <w:b/>
          <w:sz w:val="24"/>
          <w:szCs w:val="24"/>
        </w:rPr>
        <w:t xml:space="preserve"> </w:t>
      </w:r>
      <w:r>
        <w:rPr>
          <w:rFonts w:eastAsia="TimesNewRoman;MS Mincho"/>
          <w:b/>
          <w:sz w:val="24"/>
          <w:szCs w:val="24"/>
        </w:rPr>
        <w:t>Міфологічні джерела української етнокультурної моделі: психологічний аспект</w:t>
      </w:r>
    </w:p>
    <w:p>
      <w:pPr>
        <w:pStyle w:val="Normal"/>
        <w:ind w:firstLine="720"/>
        <w:jc w:val="both"/>
        <w:rPr>
          <w:b/>
          <w:b/>
          <w:sz w:val="24"/>
          <w:szCs w:val="24"/>
        </w:rPr>
      </w:pPr>
      <w:r>
        <w:rPr>
          <w:b/>
          <w:sz w:val="24"/>
          <w:szCs w:val="24"/>
        </w:rPr>
        <w:t xml:space="preserve">Мета:  </w:t>
      </w:r>
      <w:r>
        <w:rPr>
          <w:sz w:val="24"/>
          <w:szCs w:val="24"/>
        </w:rPr>
        <w:t xml:space="preserve">– ознайомити студентів з основними поняттями теми.- студенти повинні знати </w:t>
      </w:r>
      <w:r>
        <w:rPr>
          <w:rFonts w:eastAsia="TimesNewRomanPSMT;MS Mincho"/>
          <w:sz w:val="24"/>
          <w:szCs w:val="24"/>
        </w:rPr>
        <w:t>міфологічні джерела традиційності</w:t>
      </w:r>
      <w:r>
        <w:rPr>
          <w:sz w:val="24"/>
          <w:szCs w:val="24"/>
        </w:rPr>
        <w:t xml:space="preserve">.– надати студентам можливість виокремити </w:t>
      </w:r>
      <w:r>
        <w:rPr>
          <w:rFonts w:eastAsia="TimesNewRomanPSMT;MS Mincho"/>
          <w:sz w:val="24"/>
          <w:szCs w:val="24"/>
        </w:rPr>
        <w:t>особливості опредмечення світоглядних уявлень</w:t>
      </w:r>
      <w:r>
        <w:rPr>
          <w:bCs/>
          <w:sz w:val="24"/>
          <w:szCs w:val="24"/>
        </w:rPr>
        <w:t>.</w:t>
      </w:r>
      <w:r>
        <w:rPr>
          <w:sz w:val="24"/>
          <w:szCs w:val="24"/>
        </w:rPr>
        <w:t>– надати студентам вміння д</w:t>
      </w:r>
      <w:r>
        <w:rPr>
          <w:bCs/>
          <w:sz w:val="24"/>
          <w:szCs w:val="24"/>
        </w:rPr>
        <w:t xml:space="preserve">ослідити </w:t>
      </w:r>
      <w:r>
        <w:rPr>
          <w:rFonts w:eastAsia="TimesNewRomanPSMT;MS Mincho"/>
          <w:sz w:val="24"/>
          <w:szCs w:val="24"/>
        </w:rPr>
        <w:t>міфологічні джерела календарних свят</w:t>
      </w:r>
      <w:r>
        <w:rPr>
          <w:bCs/>
          <w:sz w:val="24"/>
          <w:szCs w:val="24"/>
        </w:rPr>
        <w:t>.</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Normal"/>
        <w:ind w:firstLine="708"/>
        <w:jc w:val="both"/>
        <w:rPr>
          <w:rFonts w:eastAsia="TimesNewRoman;MS Mincho"/>
          <w:sz w:val="24"/>
          <w:szCs w:val="24"/>
        </w:rPr>
      </w:pPr>
      <w:r>
        <w:rPr>
          <w:b/>
          <w:bCs/>
          <w:sz w:val="24"/>
          <w:szCs w:val="24"/>
          <w:lang w:eastAsia="uk-UA"/>
        </w:rPr>
        <w:t xml:space="preserve">Основні поняття: </w:t>
      </w:r>
      <w:r>
        <w:rPr>
          <w:rFonts w:eastAsia="TimesNewRomanPSMT;MS Mincho"/>
          <w:sz w:val="24"/>
          <w:szCs w:val="24"/>
        </w:rPr>
        <w:t>Природовідповідність, традиційність.</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8"/>
        <w:jc w:val="both"/>
        <w:rPr>
          <w:rFonts w:eastAsia="TimesNewRoman;MS Mincho"/>
          <w:sz w:val="24"/>
          <w:szCs w:val="24"/>
        </w:rPr>
      </w:pPr>
      <w:r>
        <w:rPr>
          <w:rFonts w:eastAsia="TimesNewRoman;MS Mincho"/>
          <w:sz w:val="24"/>
          <w:szCs w:val="24"/>
        </w:rPr>
        <w:t>1.</w:t>
      </w:r>
      <w:r>
        <w:rPr>
          <w:rFonts w:eastAsia="TimesNewRomanPSMT;MS Mincho"/>
          <w:sz w:val="24"/>
          <w:szCs w:val="24"/>
        </w:rPr>
        <w:t xml:space="preserve"> Поясніть поняття природо відповідність.</w:t>
      </w:r>
    </w:p>
    <w:p>
      <w:pPr>
        <w:pStyle w:val="Normal"/>
        <w:autoSpaceDE w:val="false"/>
        <w:ind w:firstLine="708"/>
        <w:jc w:val="both"/>
        <w:rPr>
          <w:rFonts w:eastAsia="TimesNewRoman;MS Mincho"/>
          <w:sz w:val="24"/>
          <w:szCs w:val="24"/>
        </w:rPr>
      </w:pPr>
      <w:r>
        <w:rPr>
          <w:rFonts w:eastAsia="TimesNewRoman;MS Mincho"/>
          <w:sz w:val="24"/>
          <w:szCs w:val="24"/>
        </w:rPr>
        <w:t>2.</w:t>
      </w:r>
      <w:r>
        <w:rPr>
          <w:rFonts w:eastAsia="TimesNewRomanPSMT;MS Mincho"/>
          <w:sz w:val="24"/>
          <w:szCs w:val="24"/>
        </w:rPr>
        <w:t xml:space="preserve"> Що таке традиційність і чому вона виступає соціально-психологічним механізмом трансляції міфологічного досвіду?</w:t>
      </w:r>
    </w:p>
    <w:p>
      <w:pPr>
        <w:pStyle w:val="Normal"/>
        <w:autoSpaceDE w:val="false"/>
        <w:ind w:firstLine="708"/>
        <w:jc w:val="both"/>
        <w:rPr>
          <w:rFonts w:eastAsia="TimesNewRoman;MS Mincho"/>
          <w:sz w:val="24"/>
          <w:szCs w:val="24"/>
        </w:rPr>
      </w:pPr>
      <w:r>
        <w:rPr>
          <w:rFonts w:eastAsia="TimesNewRoman;MS Mincho"/>
          <w:sz w:val="24"/>
          <w:szCs w:val="24"/>
        </w:rPr>
        <w:t>3.</w:t>
      </w:r>
      <w:r>
        <w:rPr>
          <w:rFonts w:eastAsia="TimesNewRomanPSMT;MS Mincho"/>
          <w:sz w:val="24"/>
          <w:szCs w:val="24"/>
        </w:rPr>
        <w:t xml:space="preserve"> Охарактеризуйте міфологічний образ життєтворення в українській етнопсихології</w:t>
      </w:r>
    </w:p>
    <w:p>
      <w:pPr>
        <w:pStyle w:val="Normal"/>
        <w:autoSpaceDE w:val="false"/>
        <w:ind w:firstLine="708"/>
        <w:jc w:val="both"/>
        <w:rPr>
          <w:rFonts w:eastAsia="TimesNewRoman;MS Mincho"/>
          <w:sz w:val="24"/>
          <w:szCs w:val="24"/>
        </w:rPr>
      </w:pPr>
      <w:r>
        <w:rPr>
          <w:rFonts w:eastAsia="TimesNewRoman;MS Mincho"/>
          <w:sz w:val="24"/>
          <w:szCs w:val="24"/>
        </w:rPr>
        <w:t>4.</w:t>
      </w:r>
      <w:r>
        <w:rPr>
          <w:rFonts w:eastAsia="TimesNewRomanPSMT;MS Mincho"/>
          <w:sz w:val="24"/>
          <w:szCs w:val="24"/>
        </w:rPr>
        <w:t xml:space="preserve"> У чому виявляються особливості опредмечення світоглядних уявлень?</w:t>
      </w:r>
    </w:p>
    <w:p>
      <w:pPr>
        <w:pStyle w:val="Normal"/>
        <w:autoSpaceDE w:val="false"/>
        <w:ind w:firstLine="708"/>
        <w:jc w:val="both"/>
        <w:rPr>
          <w:rFonts w:eastAsia="TimesNewRoman;MS Mincho"/>
          <w:sz w:val="24"/>
          <w:szCs w:val="24"/>
        </w:rPr>
      </w:pPr>
      <w:r>
        <w:rPr>
          <w:rFonts w:eastAsia="TimesNewRoman;MS Mincho"/>
          <w:sz w:val="24"/>
          <w:szCs w:val="24"/>
        </w:rPr>
        <w:t>5.</w:t>
      </w:r>
      <w:r>
        <w:rPr>
          <w:rFonts w:eastAsia="TimesNewRomanPSMT;MS Mincho"/>
          <w:sz w:val="24"/>
          <w:szCs w:val="24"/>
        </w:rPr>
        <w:t xml:space="preserve"> Поясніть психосемантичну диференціацію і трансформацію світоглядних уявлень.</w:t>
      </w:r>
    </w:p>
    <w:p>
      <w:pPr>
        <w:pStyle w:val="Normal"/>
        <w:autoSpaceDE w:val="false"/>
        <w:ind w:firstLine="708"/>
        <w:jc w:val="both"/>
        <w:rPr>
          <w:rFonts w:eastAsia="TimesNewRoman;MS Mincho"/>
          <w:sz w:val="24"/>
          <w:szCs w:val="24"/>
        </w:rPr>
      </w:pPr>
      <w:r>
        <w:rPr>
          <w:rFonts w:eastAsia="TimesNewRoman;MS Mincho"/>
          <w:sz w:val="24"/>
          <w:szCs w:val="24"/>
        </w:rPr>
        <w:t>6. Наведіть приклади м</w:t>
      </w:r>
      <w:r>
        <w:rPr>
          <w:rFonts w:eastAsia="TimesNewRomanPSMT;MS Mincho"/>
          <w:sz w:val="24"/>
          <w:szCs w:val="24"/>
        </w:rPr>
        <w:t>іфологічних джерел календарних свят.</w:t>
      </w:r>
    </w:p>
    <w:p>
      <w:pPr>
        <w:pStyle w:val="Normal"/>
        <w:ind w:left="709" w:hanging="0"/>
        <w:jc w:val="both"/>
        <w:rPr>
          <w:rFonts w:ascii="TimesNewRoman;MS Mincho" w:hAnsi="TimesNewRoman;MS Mincho" w:eastAsia="TimesNewRoman;MS Mincho" w:cs="TimesNewRoman;MS Mincho"/>
          <w:sz w:val="18"/>
          <w:szCs w:val="18"/>
        </w:rPr>
      </w:pPr>
      <w:r>
        <w:rPr>
          <w:rFonts w:eastAsia="TimesNewRoman;MS Mincho" w:cs="TimesNewRoman;MS Mincho" w:ascii="TimesNewRoman;MS Mincho" w:hAnsi="TimesNewRoman;MS Mincho"/>
          <w:sz w:val="18"/>
          <w:szCs w:val="18"/>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autoSpaceDE w:val="false"/>
        <w:ind w:firstLine="709"/>
        <w:jc w:val="both"/>
        <w:rPr/>
      </w:pPr>
      <w:r>
        <w:rPr>
          <w:sz w:val="24"/>
          <w:szCs w:val="24"/>
        </w:rPr>
        <w:t xml:space="preserve">1. </w:t>
      </w:r>
      <w:r>
        <w:rPr>
          <w:rFonts w:eastAsia="TimesNewRomanPSMT;MS Mincho"/>
          <w:sz w:val="24"/>
          <w:szCs w:val="24"/>
        </w:rPr>
        <w:t>Організація життєдіяльності на засадах повної гармонії з природою, за зразками природи -</w:t>
      </w:r>
    </w:p>
    <w:p>
      <w:pPr>
        <w:pStyle w:val="Normal"/>
        <w:tabs>
          <w:tab w:val="clear" w:pos="708"/>
          <w:tab w:val="left" w:pos="1080" w:leader="none"/>
        </w:tabs>
        <w:ind w:left="720" w:hanging="0"/>
        <w:jc w:val="both"/>
        <w:rPr>
          <w:sz w:val="24"/>
          <w:szCs w:val="24"/>
        </w:rPr>
      </w:pPr>
      <w:r>
        <w:rPr>
          <w:sz w:val="24"/>
          <w:szCs w:val="24"/>
        </w:rPr>
        <w:t xml:space="preserve">а) </w:t>
      </w:r>
      <w:r>
        <w:rPr>
          <w:rFonts w:eastAsia="TimesNewRomanPSMT;MS Mincho"/>
          <w:sz w:val="24"/>
          <w:szCs w:val="24"/>
        </w:rPr>
        <w:t>природовідповідність</w:t>
      </w:r>
    </w:p>
    <w:p>
      <w:pPr>
        <w:pStyle w:val="Normal"/>
        <w:tabs>
          <w:tab w:val="clear" w:pos="708"/>
          <w:tab w:val="left" w:pos="1080" w:leader="none"/>
        </w:tabs>
        <w:ind w:left="720" w:hanging="0"/>
        <w:jc w:val="both"/>
        <w:rPr>
          <w:sz w:val="24"/>
          <w:szCs w:val="24"/>
        </w:rPr>
      </w:pPr>
      <w:r>
        <w:rPr>
          <w:sz w:val="24"/>
          <w:szCs w:val="24"/>
        </w:rPr>
        <w:t xml:space="preserve">б) </w:t>
      </w:r>
      <w:r>
        <w:rPr>
          <w:rFonts w:eastAsia="TimesNewRomanPSMT;MS Mincho"/>
          <w:sz w:val="24"/>
          <w:szCs w:val="24"/>
        </w:rPr>
        <w:t>традиційність</w:t>
      </w:r>
    </w:p>
    <w:p>
      <w:pPr>
        <w:pStyle w:val="Normal"/>
        <w:tabs>
          <w:tab w:val="clear" w:pos="708"/>
          <w:tab w:val="left" w:pos="1080" w:leader="none"/>
        </w:tabs>
        <w:ind w:left="720" w:hanging="0"/>
        <w:jc w:val="both"/>
        <w:rPr>
          <w:sz w:val="24"/>
          <w:szCs w:val="24"/>
        </w:rPr>
      </w:pPr>
      <w:r>
        <w:rPr>
          <w:sz w:val="24"/>
          <w:szCs w:val="24"/>
        </w:rPr>
        <w:t xml:space="preserve">в) міфологія </w:t>
      </w:r>
    </w:p>
    <w:p>
      <w:pPr>
        <w:pStyle w:val="Normal"/>
        <w:tabs>
          <w:tab w:val="clear" w:pos="708"/>
          <w:tab w:val="left" w:pos="1080" w:leader="none"/>
        </w:tabs>
        <w:ind w:left="720" w:hanging="0"/>
        <w:jc w:val="both"/>
        <w:rPr>
          <w:sz w:val="24"/>
          <w:szCs w:val="24"/>
        </w:rPr>
      </w:pPr>
      <w:r>
        <w:rPr>
          <w:sz w:val="24"/>
          <w:szCs w:val="24"/>
        </w:rPr>
        <w:t xml:space="preserve">г) </w:t>
      </w:r>
      <w:r>
        <w:rPr>
          <w:rFonts w:eastAsia="TimesNewRomanPSMT;MS Mincho"/>
          <w:sz w:val="24"/>
          <w:szCs w:val="24"/>
        </w:rPr>
        <w:t>життєтворення</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pPr>
      <w:r>
        <w:rPr>
          <w:sz w:val="24"/>
          <w:szCs w:val="24"/>
        </w:rPr>
        <w:t>2. С</w:t>
      </w:r>
      <w:r>
        <w:rPr>
          <w:rFonts w:eastAsia="TimesNewRomanPSMT;MS Mincho"/>
          <w:sz w:val="24"/>
          <w:szCs w:val="24"/>
        </w:rPr>
        <w:t xml:space="preserve">посіб буття, що забезпечує неперервність якісного відбору й часово-просторової трансляції життєвого досвіду, підтримує та розвиває життєдіяльність людини - </w:t>
      </w:r>
    </w:p>
    <w:p>
      <w:pPr>
        <w:pStyle w:val="Normal"/>
        <w:tabs>
          <w:tab w:val="clear" w:pos="708"/>
          <w:tab w:val="left" w:pos="1080" w:leader="none"/>
        </w:tabs>
        <w:ind w:left="720" w:hanging="0"/>
        <w:jc w:val="both"/>
        <w:rPr>
          <w:sz w:val="24"/>
          <w:szCs w:val="24"/>
        </w:rPr>
      </w:pPr>
      <w:r>
        <w:rPr>
          <w:sz w:val="24"/>
          <w:szCs w:val="24"/>
        </w:rPr>
        <w:t xml:space="preserve">а) </w:t>
      </w:r>
      <w:r>
        <w:rPr>
          <w:rFonts w:eastAsia="TimesNewRomanPSMT;MS Mincho"/>
          <w:sz w:val="24"/>
          <w:szCs w:val="24"/>
        </w:rPr>
        <w:t>природовідповідність</w:t>
      </w:r>
    </w:p>
    <w:p>
      <w:pPr>
        <w:pStyle w:val="Normal"/>
        <w:tabs>
          <w:tab w:val="clear" w:pos="708"/>
          <w:tab w:val="left" w:pos="1080" w:leader="none"/>
        </w:tabs>
        <w:ind w:left="720" w:hanging="0"/>
        <w:jc w:val="both"/>
        <w:rPr>
          <w:sz w:val="24"/>
          <w:szCs w:val="24"/>
        </w:rPr>
      </w:pPr>
      <w:r>
        <w:rPr>
          <w:sz w:val="24"/>
          <w:szCs w:val="24"/>
        </w:rPr>
        <w:t xml:space="preserve">б) </w:t>
      </w:r>
      <w:r>
        <w:rPr>
          <w:rFonts w:eastAsia="TimesNewRomanPSMT;MS Mincho"/>
          <w:sz w:val="24"/>
          <w:szCs w:val="24"/>
        </w:rPr>
        <w:t>традиційність</w:t>
      </w:r>
    </w:p>
    <w:p>
      <w:pPr>
        <w:pStyle w:val="Normal"/>
        <w:tabs>
          <w:tab w:val="clear" w:pos="708"/>
          <w:tab w:val="left" w:pos="1080" w:leader="none"/>
        </w:tabs>
        <w:ind w:left="720" w:hanging="0"/>
        <w:jc w:val="both"/>
        <w:rPr>
          <w:sz w:val="24"/>
          <w:szCs w:val="24"/>
        </w:rPr>
      </w:pPr>
      <w:r>
        <w:rPr>
          <w:sz w:val="24"/>
          <w:szCs w:val="24"/>
        </w:rPr>
        <w:t xml:space="preserve">в) міфологія </w:t>
      </w:r>
    </w:p>
    <w:p>
      <w:pPr>
        <w:pStyle w:val="Normal"/>
        <w:tabs>
          <w:tab w:val="clear" w:pos="708"/>
          <w:tab w:val="left" w:pos="1080" w:leader="none"/>
        </w:tabs>
        <w:ind w:left="720" w:hanging="0"/>
        <w:jc w:val="both"/>
        <w:rPr>
          <w:sz w:val="24"/>
          <w:szCs w:val="24"/>
        </w:rPr>
      </w:pPr>
      <w:r>
        <w:rPr>
          <w:sz w:val="24"/>
          <w:szCs w:val="24"/>
        </w:rPr>
        <w:t xml:space="preserve">г) </w:t>
      </w:r>
      <w:r>
        <w:rPr>
          <w:rFonts w:eastAsia="TimesNewRomanPSMT;MS Mincho"/>
          <w:sz w:val="24"/>
          <w:szCs w:val="24"/>
        </w:rPr>
        <w:t>життєтворення</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ind w:firstLine="709"/>
        <w:jc w:val="both"/>
        <w:rPr/>
      </w:pPr>
      <w:r>
        <w:rPr>
          <w:sz w:val="24"/>
          <w:szCs w:val="24"/>
        </w:rPr>
        <w:t xml:space="preserve">3. Такі обряди як </w:t>
      </w:r>
      <w:r>
        <w:rPr>
          <w:sz w:val="24"/>
          <w:szCs w:val="24"/>
          <w:lang w:val="ru-RU"/>
        </w:rPr>
        <w:t xml:space="preserve">освячення, хрещення в купелі, переливання «життєвого шляху» нареченим, обрядодії «поливаного понеділка» та «поливаного вівторка» у системі Великодня свідчать про важливість у духовному житті людини символіки  </w:t>
      </w:r>
    </w:p>
    <w:p>
      <w:pPr>
        <w:pStyle w:val="Normal"/>
        <w:tabs>
          <w:tab w:val="clear" w:pos="708"/>
          <w:tab w:val="left" w:pos="1080" w:leader="none"/>
        </w:tabs>
        <w:ind w:left="720" w:hanging="0"/>
        <w:jc w:val="both"/>
        <w:rPr>
          <w:sz w:val="24"/>
          <w:szCs w:val="24"/>
        </w:rPr>
      </w:pPr>
      <w:r>
        <w:rPr>
          <w:sz w:val="24"/>
          <w:szCs w:val="24"/>
        </w:rPr>
        <w:t>а) вогню</w:t>
      </w:r>
    </w:p>
    <w:p>
      <w:pPr>
        <w:pStyle w:val="Normal"/>
        <w:tabs>
          <w:tab w:val="clear" w:pos="708"/>
          <w:tab w:val="left" w:pos="1080" w:leader="none"/>
        </w:tabs>
        <w:ind w:left="720" w:hanging="0"/>
        <w:jc w:val="both"/>
        <w:rPr>
          <w:sz w:val="24"/>
          <w:szCs w:val="24"/>
        </w:rPr>
      </w:pPr>
      <w:r>
        <w:rPr>
          <w:sz w:val="24"/>
          <w:szCs w:val="24"/>
        </w:rPr>
        <w:t>б) землі</w:t>
      </w:r>
    </w:p>
    <w:p>
      <w:pPr>
        <w:pStyle w:val="Normal"/>
        <w:tabs>
          <w:tab w:val="clear" w:pos="708"/>
          <w:tab w:val="left" w:pos="1080" w:leader="none"/>
        </w:tabs>
        <w:ind w:left="720" w:hanging="0"/>
        <w:jc w:val="both"/>
        <w:rPr>
          <w:sz w:val="24"/>
          <w:szCs w:val="24"/>
        </w:rPr>
      </w:pPr>
      <w:r>
        <w:rPr>
          <w:sz w:val="24"/>
          <w:szCs w:val="24"/>
        </w:rPr>
        <w:t xml:space="preserve">в) вітру </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val="ru-RU"/>
        </w:rPr>
        <w:t>води</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r>
    </w:p>
    <w:p>
      <w:pPr>
        <w:pStyle w:val="Normal"/>
        <w:ind w:firstLine="709"/>
        <w:jc w:val="both"/>
        <w:rPr/>
      </w:pPr>
      <w:r>
        <w:rPr>
          <w:rFonts w:eastAsia="TimesNewRoman;MS Mincho"/>
          <w:sz w:val="24"/>
          <w:szCs w:val="24"/>
        </w:rPr>
        <w:t xml:space="preserve">4. </w:t>
      </w:r>
      <w:r>
        <w:rPr>
          <w:sz w:val="24"/>
          <w:szCs w:val="24"/>
          <w:lang w:val="ru-RU"/>
        </w:rPr>
        <w:t xml:space="preserve">«Від Покрови до Дмитра дівка хитра», – каже народна мудрість натякаючи на час </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val="ru-RU"/>
        </w:rPr>
        <w:t>заміжжя</w:t>
      </w:r>
    </w:p>
    <w:p>
      <w:pPr>
        <w:pStyle w:val="Normal"/>
        <w:tabs>
          <w:tab w:val="clear" w:pos="708"/>
          <w:tab w:val="left" w:pos="1080" w:leader="none"/>
        </w:tabs>
        <w:ind w:left="720" w:hanging="0"/>
        <w:jc w:val="both"/>
        <w:rPr>
          <w:sz w:val="24"/>
          <w:szCs w:val="24"/>
        </w:rPr>
      </w:pPr>
      <w:r>
        <w:rPr>
          <w:sz w:val="24"/>
          <w:szCs w:val="24"/>
        </w:rPr>
        <w:t>б) збирання врожаю</w:t>
      </w:r>
    </w:p>
    <w:p>
      <w:pPr>
        <w:pStyle w:val="Normal"/>
        <w:tabs>
          <w:tab w:val="clear" w:pos="708"/>
          <w:tab w:val="left" w:pos="1080" w:leader="none"/>
        </w:tabs>
        <w:ind w:left="720" w:hanging="0"/>
        <w:jc w:val="both"/>
        <w:rPr>
          <w:sz w:val="24"/>
          <w:szCs w:val="24"/>
        </w:rPr>
      </w:pPr>
      <w:r>
        <w:rPr>
          <w:sz w:val="24"/>
          <w:szCs w:val="24"/>
        </w:rPr>
        <w:t xml:space="preserve">в) колядування </w:t>
      </w:r>
    </w:p>
    <w:p>
      <w:pPr>
        <w:pStyle w:val="Normal"/>
        <w:tabs>
          <w:tab w:val="clear" w:pos="708"/>
          <w:tab w:val="left" w:pos="1080" w:leader="none"/>
        </w:tabs>
        <w:ind w:left="720" w:hanging="0"/>
        <w:jc w:val="both"/>
        <w:rPr>
          <w:sz w:val="24"/>
          <w:szCs w:val="24"/>
        </w:rPr>
      </w:pPr>
      <w:r>
        <w:rPr>
          <w:sz w:val="24"/>
          <w:szCs w:val="24"/>
        </w:rPr>
        <w:t>г) збирання трав</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ind w:left="709" w:hanging="0"/>
        <w:rPr>
          <w:rFonts w:eastAsia="TimesNewRoman;MS Mincho"/>
          <w:sz w:val="24"/>
          <w:szCs w:val="24"/>
        </w:rPr>
      </w:pPr>
      <w:r>
        <w:rPr>
          <w:sz w:val="24"/>
          <w:szCs w:val="24"/>
        </w:rPr>
        <w:t xml:space="preserve">5. За даними Геродота самоназва скіфів  </w:t>
      </w:r>
    </w:p>
    <w:p>
      <w:pPr>
        <w:pStyle w:val="Normal"/>
        <w:tabs>
          <w:tab w:val="clear" w:pos="708"/>
          <w:tab w:val="left" w:pos="1080" w:leader="none"/>
        </w:tabs>
        <w:ind w:left="720" w:hanging="0"/>
        <w:jc w:val="both"/>
        <w:rPr>
          <w:sz w:val="24"/>
          <w:szCs w:val="24"/>
        </w:rPr>
      </w:pPr>
      <w:r>
        <w:rPr>
          <w:sz w:val="24"/>
          <w:szCs w:val="24"/>
        </w:rPr>
        <w:t>а) кіммерійці</w:t>
      </w:r>
    </w:p>
    <w:p>
      <w:pPr>
        <w:pStyle w:val="Normal"/>
        <w:tabs>
          <w:tab w:val="clear" w:pos="708"/>
          <w:tab w:val="left" w:pos="1080" w:leader="none"/>
        </w:tabs>
        <w:ind w:left="720" w:hanging="0"/>
        <w:jc w:val="both"/>
        <w:rPr>
          <w:sz w:val="24"/>
          <w:szCs w:val="24"/>
        </w:rPr>
      </w:pPr>
      <w:r>
        <w:rPr>
          <w:sz w:val="24"/>
          <w:szCs w:val="24"/>
        </w:rPr>
        <w:t>б) сколоти</w:t>
      </w:r>
    </w:p>
    <w:p>
      <w:pPr>
        <w:pStyle w:val="Normal"/>
        <w:tabs>
          <w:tab w:val="clear" w:pos="708"/>
          <w:tab w:val="left" w:pos="1080" w:leader="none"/>
        </w:tabs>
        <w:ind w:left="720" w:hanging="0"/>
        <w:jc w:val="both"/>
        <w:rPr>
          <w:sz w:val="24"/>
          <w:szCs w:val="24"/>
        </w:rPr>
      </w:pPr>
      <w:r>
        <w:rPr>
          <w:sz w:val="24"/>
          <w:szCs w:val="24"/>
        </w:rPr>
        <w:t xml:space="preserve">в) сармати </w:t>
      </w:r>
    </w:p>
    <w:p>
      <w:pPr>
        <w:pStyle w:val="Normal"/>
        <w:tabs>
          <w:tab w:val="clear" w:pos="708"/>
          <w:tab w:val="left" w:pos="1080" w:leader="none"/>
        </w:tabs>
        <w:ind w:left="720" w:hanging="0"/>
        <w:jc w:val="both"/>
        <w:rPr>
          <w:sz w:val="24"/>
          <w:szCs w:val="24"/>
        </w:rPr>
      </w:pPr>
      <w:r>
        <w:rPr>
          <w:sz w:val="24"/>
          <w:szCs w:val="24"/>
        </w:rPr>
        <w:t>г) готи</w:t>
      </w:r>
    </w:p>
    <w:p>
      <w:pPr>
        <w:pStyle w:val="Normal"/>
        <w:ind w:left="709" w:hanging="0"/>
        <w:rPr>
          <w:rFonts w:eastAsia="TimesNewRoman;MS Mincho"/>
          <w:sz w:val="24"/>
          <w:szCs w:val="24"/>
        </w:rPr>
      </w:pPr>
      <w:r>
        <w:rPr>
          <w:rFonts w:eastAsia="TimesNewRoman;MS Mincho"/>
          <w:sz w:val="24"/>
          <w:szCs w:val="24"/>
        </w:rPr>
      </w:r>
    </w:p>
    <w:p>
      <w:pPr>
        <w:pStyle w:val="Normal"/>
        <w:ind w:firstLine="709"/>
        <w:jc w:val="both"/>
        <w:rPr/>
      </w:pPr>
      <w:r>
        <w:rPr>
          <w:sz w:val="24"/>
          <w:szCs w:val="24"/>
        </w:rPr>
        <w:t xml:space="preserve">6. Це </w:t>
      </w:r>
      <w:r>
        <w:rPr>
          <w:sz w:val="24"/>
          <w:szCs w:val="24"/>
          <w:lang w:val="ru-RU"/>
        </w:rPr>
        <w:t xml:space="preserve">– символ здоров’я, краси, руху часу й долі, виступає магічною силою для передавання магічних дій. </w:t>
      </w:r>
    </w:p>
    <w:p>
      <w:pPr>
        <w:pStyle w:val="Normal"/>
        <w:tabs>
          <w:tab w:val="clear" w:pos="708"/>
          <w:tab w:val="left" w:pos="1080" w:leader="none"/>
        </w:tabs>
        <w:ind w:left="720" w:hanging="0"/>
        <w:jc w:val="both"/>
        <w:rPr>
          <w:sz w:val="24"/>
          <w:szCs w:val="24"/>
        </w:rPr>
      </w:pPr>
      <w:r>
        <w:rPr>
          <w:sz w:val="24"/>
          <w:szCs w:val="24"/>
        </w:rPr>
        <w:t>а) вогонь</w:t>
      </w:r>
    </w:p>
    <w:p>
      <w:pPr>
        <w:pStyle w:val="Normal"/>
        <w:tabs>
          <w:tab w:val="clear" w:pos="708"/>
          <w:tab w:val="left" w:pos="1080" w:leader="none"/>
        </w:tabs>
        <w:ind w:left="720" w:hanging="0"/>
        <w:jc w:val="both"/>
        <w:rPr>
          <w:sz w:val="24"/>
          <w:szCs w:val="24"/>
        </w:rPr>
      </w:pPr>
      <w:r>
        <w:rPr>
          <w:sz w:val="24"/>
          <w:szCs w:val="24"/>
        </w:rPr>
        <w:t>б) земля</w:t>
      </w:r>
    </w:p>
    <w:p>
      <w:pPr>
        <w:pStyle w:val="Normal"/>
        <w:tabs>
          <w:tab w:val="clear" w:pos="708"/>
          <w:tab w:val="left" w:pos="1080" w:leader="none"/>
        </w:tabs>
        <w:ind w:left="720" w:hanging="0"/>
        <w:jc w:val="both"/>
        <w:rPr>
          <w:sz w:val="24"/>
          <w:szCs w:val="24"/>
        </w:rPr>
      </w:pPr>
      <w:r>
        <w:rPr>
          <w:sz w:val="24"/>
          <w:szCs w:val="24"/>
        </w:rPr>
        <w:t xml:space="preserve">в) вітер </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val="ru-RU"/>
        </w:rPr>
        <w:t>вода</w:t>
      </w:r>
    </w:p>
    <w:p>
      <w:pPr>
        <w:pStyle w:val="Normal"/>
        <w:ind w:left="709" w:hanging="0"/>
        <w:rPr>
          <w:sz w:val="24"/>
          <w:szCs w:val="24"/>
        </w:rPr>
      </w:pPr>
      <w:r>
        <w:rPr>
          <w:sz w:val="24"/>
          <w:szCs w:val="24"/>
        </w:rPr>
      </w:r>
    </w:p>
    <w:p>
      <w:pPr>
        <w:pStyle w:val="Normal"/>
        <w:ind w:firstLine="709"/>
        <w:jc w:val="both"/>
        <w:rPr/>
      </w:pPr>
      <w:r>
        <w:rPr>
          <w:sz w:val="24"/>
          <w:szCs w:val="24"/>
        </w:rPr>
        <w:t xml:space="preserve">7. Це </w:t>
      </w:r>
      <w:r>
        <w:rPr>
          <w:sz w:val="24"/>
          <w:szCs w:val="24"/>
          <w:lang w:val="ru-RU"/>
        </w:rPr>
        <w:t xml:space="preserve">неодмінний атрибут, символ більшості свят. Використання цього можна побачити на Різдво, коли біля куті ставлять горнятко зі свяченою водою (або узваром), до якого притуляють запалену свічку. В кінці свята на городі спалюють усі ритуальні предмети з соломи, трав і очищаються, перестрибуючи через вогнище і переводячи через нього худобу. На чистий четвер на зорі палять солому. </w:t>
      </w:r>
    </w:p>
    <w:p>
      <w:pPr>
        <w:pStyle w:val="Normal"/>
        <w:tabs>
          <w:tab w:val="clear" w:pos="708"/>
          <w:tab w:val="left" w:pos="1080" w:leader="none"/>
        </w:tabs>
        <w:ind w:left="720" w:hanging="0"/>
        <w:jc w:val="both"/>
        <w:rPr>
          <w:sz w:val="24"/>
          <w:szCs w:val="24"/>
        </w:rPr>
      </w:pPr>
      <w:r>
        <w:rPr>
          <w:sz w:val="24"/>
          <w:szCs w:val="24"/>
        </w:rPr>
        <w:t>а) вогонь</w:t>
      </w:r>
    </w:p>
    <w:p>
      <w:pPr>
        <w:pStyle w:val="Normal"/>
        <w:tabs>
          <w:tab w:val="clear" w:pos="708"/>
          <w:tab w:val="left" w:pos="1080" w:leader="none"/>
        </w:tabs>
        <w:ind w:left="720" w:hanging="0"/>
        <w:jc w:val="both"/>
        <w:rPr>
          <w:sz w:val="24"/>
          <w:szCs w:val="24"/>
        </w:rPr>
      </w:pPr>
      <w:r>
        <w:rPr>
          <w:sz w:val="24"/>
          <w:szCs w:val="24"/>
        </w:rPr>
        <w:t>б) земля</w:t>
      </w:r>
    </w:p>
    <w:p>
      <w:pPr>
        <w:pStyle w:val="Normal"/>
        <w:tabs>
          <w:tab w:val="clear" w:pos="708"/>
          <w:tab w:val="left" w:pos="1080" w:leader="none"/>
        </w:tabs>
        <w:ind w:left="720" w:hanging="0"/>
        <w:jc w:val="both"/>
        <w:rPr>
          <w:sz w:val="24"/>
          <w:szCs w:val="24"/>
        </w:rPr>
      </w:pPr>
      <w:r>
        <w:rPr>
          <w:sz w:val="24"/>
          <w:szCs w:val="24"/>
        </w:rPr>
        <w:t xml:space="preserve">в) вітер </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val="ru-RU"/>
        </w:rPr>
        <w:t>вода</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tabs>
          <w:tab w:val="clear" w:pos="708"/>
          <w:tab w:val="left" w:pos="1080" w:leader="none"/>
        </w:tabs>
        <w:ind w:left="720" w:hanging="0"/>
        <w:jc w:val="both"/>
        <w:rPr>
          <w:rFonts w:eastAsia="TimesNewRoman;MS Mincho"/>
          <w:sz w:val="24"/>
          <w:szCs w:val="24"/>
        </w:rPr>
      </w:pPr>
      <w:r>
        <w:rPr>
          <w:sz w:val="24"/>
          <w:szCs w:val="24"/>
        </w:rPr>
        <w:t>8.</w:t>
      </w:r>
      <w:r>
        <w:rPr>
          <w:rFonts w:eastAsia="TimesNewRoman;MS Mincho"/>
          <w:sz w:val="24"/>
          <w:szCs w:val="24"/>
        </w:rPr>
        <w:t xml:space="preserve"> </w:t>
      </w:r>
      <w:r>
        <w:rPr>
          <w:sz w:val="24"/>
          <w:szCs w:val="24"/>
          <w:lang w:val="ru-RU"/>
        </w:rPr>
        <w:t xml:space="preserve">Символом сонця в Україні є знаменитий український круглий хліб, ритуальна назва якого – </w:t>
      </w:r>
    </w:p>
    <w:p>
      <w:pPr>
        <w:pStyle w:val="Normal"/>
        <w:tabs>
          <w:tab w:val="clear" w:pos="708"/>
          <w:tab w:val="left" w:pos="1080" w:leader="none"/>
        </w:tabs>
        <w:ind w:left="720" w:hanging="0"/>
        <w:jc w:val="both"/>
        <w:rPr>
          <w:sz w:val="24"/>
          <w:szCs w:val="24"/>
        </w:rPr>
      </w:pPr>
      <w:r>
        <w:rPr>
          <w:sz w:val="24"/>
          <w:szCs w:val="24"/>
        </w:rPr>
        <w:t>а) бублик</w:t>
      </w:r>
    </w:p>
    <w:p>
      <w:pPr>
        <w:pStyle w:val="Normal"/>
        <w:tabs>
          <w:tab w:val="clear" w:pos="708"/>
          <w:tab w:val="left" w:pos="1080" w:leader="none"/>
        </w:tabs>
        <w:ind w:left="720" w:hanging="0"/>
        <w:jc w:val="both"/>
        <w:rPr>
          <w:sz w:val="24"/>
          <w:szCs w:val="24"/>
        </w:rPr>
      </w:pPr>
      <w:r>
        <w:rPr>
          <w:sz w:val="24"/>
          <w:szCs w:val="24"/>
        </w:rPr>
        <w:t>б) хала</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val="ru-RU"/>
        </w:rPr>
        <w:t>паляниця</w:t>
      </w:r>
    </w:p>
    <w:p>
      <w:pPr>
        <w:pStyle w:val="Normal"/>
        <w:tabs>
          <w:tab w:val="clear" w:pos="708"/>
          <w:tab w:val="left" w:pos="1080" w:leader="none"/>
        </w:tabs>
        <w:ind w:left="720" w:hanging="0"/>
        <w:jc w:val="both"/>
        <w:rPr>
          <w:sz w:val="24"/>
          <w:szCs w:val="24"/>
        </w:rPr>
      </w:pPr>
      <w:r>
        <w:rPr>
          <w:sz w:val="24"/>
          <w:szCs w:val="24"/>
        </w:rPr>
        <w:t>г) паска</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rFonts w:eastAsia="TimesNewRomanPSMT;MS Mincho"/>
          <w:sz w:val="24"/>
          <w:szCs w:val="24"/>
        </w:rPr>
      </w:pPr>
      <w:r>
        <w:rPr>
          <w:rFonts w:eastAsia="TimesNewRomanPSMT;MS Mincho"/>
          <w:sz w:val="24"/>
          <w:szCs w:val="24"/>
        </w:rPr>
        <w:t xml:space="preserve">Від міфу до засад природовідповідності. Традиційність як соціально-психологічний механізм трансляції міфологічного досвіду. Міфологічний образ життєтворення в українській етнопсихології. Особливості опредмечення світоглядних уявлень. Психосемантична диференціація і трансформація світоглядних уявлень. Міфологічні джерела календарних свят. </w:t>
      </w:r>
    </w:p>
    <w:p>
      <w:pPr>
        <w:pStyle w:val="Normal"/>
        <w:autoSpaceDE w:val="false"/>
        <w:ind w:firstLine="709"/>
        <w:jc w:val="both"/>
        <w:rPr>
          <w:rFonts w:eastAsia="TimesNewRoman;MS Mincho"/>
          <w:b/>
          <w:b/>
          <w:sz w:val="24"/>
          <w:szCs w:val="24"/>
        </w:rPr>
      </w:pPr>
      <w:r>
        <w:rPr>
          <w:rFonts w:eastAsia="TimesNewRoman;MS Mincho"/>
          <w:b/>
          <w:sz w:val="24"/>
          <w:szCs w:val="24"/>
        </w:rPr>
      </w:r>
    </w:p>
    <w:p>
      <w:pPr>
        <w:pStyle w:val="Normal"/>
        <w:autoSpaceDE w:val="false"/>
        <w:ind w:firstLine="709"/>
        <w:jc w:val="both"/>
        <w:rPr>
          <w:b/>
          <w:b/>
          <w:bCs/>
          <w:sz w:val="24"/>
          <w:szCs w:val="24"/>
        </w:rPr>
      </w:pPr>
      <w:r>
        <w:rPr>
          <w:rFonts w:eastAsia="TimesNewRomanPSMT;MS Mincho"/>
          <w:b/>
          <w:sz w:val="24"/>
          <w:szCs w:val="24"/>
        </w:rPr>
        <w:t>Від міфу до засад природовідповідності.</w:t>
      </w:r>
    </w:p>
    <w:p>
      <w:pPr>
        <w:pStyle w:val="Normal"/>
        <w:autoSpaceDE w:val="false"/>
        <w:ind w:firstLine="709"/>
        <w:jc w:val="both"/>
        <w:rPr>
          <w:b/>
          <w:b/>
          <w:bCs/>
          <w:sz w:val="24"/>
          <w:szCs w:val="24"/>
        </w:rPr>
      </w:pPr>
      <w:r>
        <w:rPr>
          <w:rFonts w:eastAsia="TimesNewRomanPSMT;MS Mincho"/>
          <w:sz w:val="24"/>
          <w:szCs w:val="24"/>
        </w:rPr>
        <w:t>Формування етносвідомості виявляється, передусім, у неусвідомленому процесі інтериоризації міфологічних, архаїчних за своєю природою артефактів культури, складної системи символів як знакових композицій, систем, набуття людиною сукупності етнічних ознак у вигляді мови, догматів віри й вірувань з відповідними стандартами поведінки.</w:t>
      </w:r>
    </w:p>
    <w:p>
      <w:pPr>
        <w:pStyle w:val="Normal"/>
        <w:autoSpaceDE w:val="false"/>
        <w:ind w:firstLine="709"/>
        <w:jc w:val="both"/>
        <w:rPr>
          <w:rFonts w:eastAsia="TimesNewRomanPSMT;MS Mincho"/>
          <w:sz w:val="24"/>
          <w:szCs w:val="24"/>
        </w:rPr>
      </w:pPr>
      <w:r>
        <w:rPr>
          <w:rFonts w:eastAsia="TimesNewRomanPSMT;MS Mincho"/>
          <w:sz w:val="24"/>
          <w:szCs w:val="24"/>
        </w:rPr>
        <w:t>Міф, міфологічна свідомість, які так активно обігруються у всіх жанрах словесної творчості як щось наївне, ефемерне, давноминуле, залишається таки фактом нашого психічного життя, владно заявляючи про себе, особливо в екстремальних станах людини – втрата належного контролю розсудку компенсується ресурсним потенціалом інтуїції, безоглядної віри в незбагненне, незглибне. Саме вселенська єдність у системі «людина-космос», закони взаємозв’язків, трансцендентність людського буття й належить до поняття природовідповідності як найвищого прояву вселенського ладу.</w:t>
      </w:r>
    </w:p>
    <w:p>
      <w:pPr>
        <w:pStyle w:val="Normal"/>
        <w:autoSpaceDE w:val="false"/>
        <w:ind w:firstLine="709"/>
        <w:jc w:val="both"/>
        <w:rPr>
          <w:rFonts w:eastAsia="TimesNewRomanPSMT;MS Mincho"/>
          <w:sz w:val="24"/>
          <w:szCs w:val="24"/>
        </w:rPr>
      </w:pPr>
      <w:r>
        <w:rPr>
          <w:rFonts w:eastAsia="TimesNewRomanPSMT;MS Mincho"/>
          <w:sz w:val="24"/>
          <w:szCs w:val="24"/>
        </w:rPr>
        <w:t>Міф та його похідні сенсоформи у системі світовідчуття і світорозуміння людини становлять у певному розумінні базову матрицю творення загальної картини світу у етнопсихічній реальності. Незважаючи на численну кількість літератури з природи міфу та міфології, остаточної дефініції цього поняття так і не сформульовано. Відомий авторитет з цього питання О.Ф.Лосєв, автор багатьох фундаментальних досліджень міфології, вдається до своєрідної метафори, називаючи міф живою істотою. Загальноприйняте визначення цього поняття у перекладі з грецької означає переказ, оповідь про діяння богів і героїв, за якими стояли фантастичні уявлення про творення світу, як правило, антропологізовані герої та сюжети з ними, часто космологічних масштабів.</w:t>
      </w:r>
    </w:p>
    <w:p>
      <w:pPr>
        <w:pStyle w:val="Normal"/>
        <w:autoSpaceDE w:val="false"/>
        <w:ind w:firstLine="709"/>
        <w:jc w:val="both"/>
        <w:rPr>
          <w:rFonts w:eastAsia="TimesNewRomanPSMT;MS Mincho"/>
          <w:sz w:val="24"/>
          <w:szCs w:val="24"/>
        </w:rPr>
      </w:pPr>
      <w:r>
        <w:rPr>
          <w:rFonts w:eastAsia="TimesNewRomanPSMT;MS Mincho"/>
          <w:sz w:val="24"/>
          <w:szCs w:val="24"/>
        </w:rPr>
        <w:t>Ближче до розуміння порушеного питання стоїть «міфологія» як термін, що розкриває форму суспільної свідомості, спосіб розуміння історико-культурної реальності, спрямованого на подолання фундаментальних антиномій людського існування, гармонізацію взаємин людини з природним довкіллям та суспільством. Міфологічному мисленню властиве оперування реальністю, що не вкладається у рамки звичного стану свідомості, відсутність часових та просторових бар’єрів, Міфологічні події відділені від реального часу значною, незвіданою відстанню і втілюють не лише минуле, а й особливу форму Першотворення, першопредметів і першодій, що передують емпіричному часові. Все, що відбувається у міфічному часі, набуває значення парадигми і прецеденту, тобто зразка для відтворення.</w:t>
      </w:r>
    </w:p>
    <w:p>
      <w:pPr>
        <w:pStyle w:val="Normal"/>
        <w:autoSpaceDE w:val="false"/>
        <w:ind w:firstLine="709"/>
        <w:jc w:val="both"/>
        <w:rPr>
          <w:rFonts w:eastAsia="TimesNewRomanPSMT;MS Mincho"/>
          <w:sz w:val="24"/>
          <w:szCs w:val="24"/>
        </w:rPr>
      </w:pPr>
      <w:r>
        <w:rPr>
          <w:rFonts w:eastAsia="TimesNewRomanPSMT;MS Mincho"/>
          <w:sz w:val="24"/>
          <w:szCs w:val="24"/>
        </w:rPr>
        <w:t>Міфологічне світовідчуття і світорозуміння об’єктивується не лише у вербалізованих формах, а передусім у символізованих узвичаєних діях – складних святково-обрядових комплексах, опредмечених символах, жестах тощо, які належать до ядра етнокультурної моделі.</w:t>
      </w:r>
    </w:p>
    <w:p>
      <w:pPr>
        <w:pStyle w:val="Normal"/>
        <w:autoSpaceDE w:val="false"/>
        <w:ind w:firstLine="709"/>
        <w:jc w:val="both"/>
        <w:rPr>
          <w:rFonts w:eastAsia="TimesNewRomanPSMT;MS Mincho"/>
          <w:sz w:val="24"/>
          <w:szCs w:val="24"/>
        </w:rPr>
      </w:pPr>
      <w:r>
        <w:rPr>
          <w:rFonts w:eastAsia="TimesNewRomanPSMT;MS Mincho"/>
          <w:sz w:val="24"/>
          <w:szCs w:val="24"/>
        </w:rPr>
        <w:t xml:space="preserve">Артефакти традиційно-побутової культури наводять на думку про існування певної «буферної зони» між людиною та природним довкіллям у вигляді складної системи символів, що об’єктивують зміст міфологічних пластів історичної пам’яті, свідомості, забезпечують і стимулюють людину до організації свого життя, аксіологічної системи як складової Природи. Таким чином, від міфу слід перейти до з’ясування ще одного феномену, який можна назвати «природовідповідність» – організація життєдіяльності на засадах повної гармонії з природою, за зразками природи. </w:t>
      </w:r>
    </w:p>
    <w:p>
      <w:pPr>
        <w:pStyle w:val="Normal"/>
        <w:autoSpaceDE w:val="false"/>
        <w:ind w:firstLine="709"/>
        <w:jc w:val="both"/>
        <w:rPr>
          <w:rFonts w:eastAsia="TimesNewRomanPSMT;MS Mincho"/>
          <w:sz w:val="24"/>
          <w:szCs w:val="24"/>
        </w:rPr>
      </w:pPr>
      <w:r>
        <w:rPr>
          <w:rFonts w:eastAsia="TimesNewRomanPSMT;MS Mincho"/>
          <w:sz w:val="24"/>
          <w:szCs w:val="24"/>
        </w:rPr>
        <w:t xml:space="preserve">Сутність поняття “природовідповідність” чимось споріднена з традиційністю як формою, способом буття, що забезпечує неперервність якісного відбору й часово-просторової трансляції життєвого досвіду, підтримує та розвиває життєдіяльність людини. </w:t>
      </w:r>
    </w:p>
    <w:p>
      <w:pPr>
        <w:pStyle w:val="Normal"/>
        <w:autoSpaceDE w:val="false"/>
        <w:ind w:firstLine="709"/>
        <w:jc w:val="both"/>
        <w:rPr>
          <w:rFonts w:eastAsia="TimesNewRomanPSMT;MS Mincho"/>
          <w:sz w:val="24"/>
          <w:szCs w:val="24"/>
        </w:rPr>
      </w:pPr>
      <w:r>
        <w:rPr>
          <w:rFonts w:eastAsia="TimesNewRomanPSMT;MS Mincho"/>
          <w:sz w:val="24"/>
          <w:szCs w:val="24"/>
        </w:rPr>
        <w:t>Враховуючи надстрокатість релігійних течій, конфесій, сект, є аж надто розмите умоглядне утворення – синтез догматів новітніх релігій, вщеплений в ґрунт природовідповідної рідної віри. У дослідженнях сучасних українських філософів стверджується, що «…наша традиційна предківська віра не була тупиковим шляхом у розвитку світогляду й духовної культури народу. Християнство перервало своєрідний процес становлення української культури… тривалий час ще зберігались зародки космогонічних і космологічних уявлень… в поглядах на людину, душу характерним був дуалізм. Навіть весь понятійний апарат був використаний і перенесений до християнства зі старої віри» (Федів Ю.О., 2001, с. 7-15). До цього можна долучити твердження про те, що основа основ постання людини й виплекання її до сьогоднішнього рівня – система світовідчуття за своєю психофізичною природою залишилася незмінною. Адекватність відображення та сприйняття є запорукою психічної адекватності людини загалом, її психічного здоров’я. Перебуваючи серед конституйованих на рівні державної релігії християнських догматів і природної потреби почувати й усвідомлювати себе органічною частиною Природи, як запоруки зрозумілої життєвої перспективи, людина продовжує почувати себе у певному значенні в двовір’ї, своєрідному стані свідомісного спантеличення.</w:t>
      </w:r>
    </w:p>
    <w:p>
      <w:pPr>
        <w:pStyle w:val="Normal"/>
        <w:ind w:firstLine="709"/>
        <w:jc w:val="both"/>
        <w:rPr>
          <w:rFonts w:eastAsia="TimesNewRomanPSMT;MS Mincho"/>
          <w:sz w:val="24"/>
          <w:szCs w:val="24"/>
        </w:rPr>
      </w:pPr>
      <w:r>
        <w:rPr>
          <w:rFonts w:eastAsia="TimesNewRomanPSMT;MS Mincho"/>
          <w:sz w:val="24"/>
          <w:szCs w:val="24"/>
        </w:rPr>
      </w:r>
    </w:p>
    <w:p>
      <w:pPr>
        <w:pStyle w:val="Normal"/>
        <w:ind w:firstLine="709"/>
        <w:jc w:val="both"/>
        <w:rPr>
          <w:b/>
          <w:b/>
          <w:bCs/>
          <w:sz w:val="24"/>
          <w:szCs w:val="24"/>
        </w:rPr>
      </w:pPr>
      <w:r>
        <w:rPr>
          <w:rFonts w:eastAsia="TimesNewRomanPSMT;MS Mincho"/>
          <w:b/>
          <w:sz w:val="24"/>
          <w:szCs w:val="24"/>
        </w:rPr>
        <w:t>Традиційність як соціально-психологічний механізм трансляції міфологічного досвіду.</w:t>
      </w:r>
    </w:p>
    <w:p>
      <w:pPr>
        <w:pStyle w:val="Normal"/>
        <w:ind w:firstLine="709"/>
        <w:jc w:val="both"/>
        <w:rPr>
          <w:b/>
          <w:b/>
          <w:bCs/>
          <w:sz w:val="24"/>
          <w:szCs w:val="24"/>
        </w:rPr>
      </w:pPr>
      <w:r>
        <w:rPr>
          <w:sz w:val="24"/>
          <w:szCs w:val="24"/>
        </w:rPr>
        <w:t>У структурі буття людини, насамперед її об’єктивно-ідеального рівня (цінності культури, означувані принципи і категорії різноманітних знань тощо), окреме місце посідає та частина, що визначає основу буденної суспільної свідомості, зміст якої формує індивідуальну свідомість окремої людини (Уледов А.К., 1981). У психічній діяльності такий тип свідомості найповніше втілюється у побутовому рівні культури. Безпосередніми носіями основної маси її компонентів, що функціонують у вигляді не конституйованих офіційними інстанціями артефактів, є переважна більшість представників етноспільноти. Саме у побутовій культурі найповніше виявляються його характерні властивості. Звичайно, йдеться не про всю побутову культуру, а лише її стійкі, спадково повторювані компоненти. Такий шар об’єктивованої культури несе основне етнічно-ідентифікуюче навантаження і, на погляд багатьох дослідників, має бути віднесений до її традиційно-побутового різновиду (Бромлей Ю.В., 1983, Кертман Л.Е., 1973, Лотман Ю.М, 1967). Нарешті саме у традиційно-побутовій культурі найбільше відбивається психічний склад етносу (нації) (Пірен М.І., 1996). У літературі це поняття висвітлюється суперечливо, не завжди чітко і послідовно. Загальне у тлумаченні поняття «психічний склад», здається, обмежується лише тим, що під ним, як правило, розуміються усталені особливості психіки. Подібне тлумачення має протиставлення психічного складу як відносно стійких соціально-психологічніх явищ – відносно рухливим, змінним (Поршнев Б.Ф., 1964, 1965). Поширеною також є думка про однопорядковість понять «психічний склад» і «психічний характер», хоча категоричність таких тверджень також не є достатньо обґрунтованою.</w:t>
      </w:r>
    </w:p>
    <w:p>
      <w:pPr>
        <w:pStyle w:val="Normal"/>
        <w:ind w:firstLine="709"/>
        <w:jc w:val="both"/>
        <w:rPr>
          <w:b/>
          <w:b/>
          <w:bCs/>
          <w:sz w:val="24"/>
          <w:szCs w:val="24"/>
        </w:rPr>
      </w:pPr>
      <w:r>
        <w:rPr>
          <w:sz w:val="24"/>
          <w:szCs w:val="24"/>
        </w:rPr>
        <w:t>Загалом, усе, належне до міжпоколінного передавання, успадкування поза раціональними, доцільними обґрунтуваннями, прийнято відносити до узвичаєних знань і досвіду, що, в свою чергу, неодмінно приводить до узагальненого поняття «традиція» та його розгалуженого синонімічного куща. Незважаючи на широкий вжиток цього терміну не лише у суспільствознавчій сфері, але й у всіх без винятку галузях науки і людської діяльності загалом, сутність його не знаходить однозначного тлумачення до останнього часу (Куєвда В.Т., 1994, 1998). Більше того, лише за останні кілька десятків років можна спостерігати, як еволюціонували уявлення про це поняття. Видання шістдесятих років тлумачить традицію як звичай, порядок, норму поведінки, погляди, смаки, що історично склалися і переходять від покоління до покоління. Вони виникають у житті народу і можуть бути прогресивними (революційні традиції) або реакційними (релігійні тощо). До традиції також відносилася усна передача будь-яких історичних відомостей, переказ (УРЕ, т. 14, 500). Через незначний проміжок часу енциклопедичне видання подає істотно розширене, акцентуйовано скореговане тлумачення поняття, розглядаючи його як різновид соціально-культурної наступності, що орієнтує як на збереження культури, так і на її відтворення й розвиток; проявляється у вигляді усталених стереотипізованих норм поведінки, звичаїв, обрядів, свят, суспільних ідей, морально-етичних елементів, засад, приписів тощо. Цілеспрямована діяльність людей веде до виникнення нових елементів культури – інновацій, що розвиваються у межах певного суспільства і традиціоналізуються (УРЕ 2, т.11. – С. 318). Наголошуючи на життєвизначальних функціях, окремі дослідники підкреслюють, що традиція як явище культури «свідомо передається від покоління до покоління з метою підтримання життя етносу» (Итс Р.Ф., 1991). Спостерігається тенденція до розведення поняття «традиція» і стереотипізованих форм поведінки, що її представляє І.В.Суханов. «Звичаї і традиції, – стверджує він, – виконують дві загальні для них спеціальні функції: бути засобом стабілізації усталених у конкретному суспільстві стосунків і здійснювати відтворення цих стосунків у житті нових поколінь» (Суханов І.В., 1976). Проте ці функції звичаї і традиції здійснюють різними шляхами. Звичаї безпосередньо шляхом детальних приписів дій у конкретних ситуаціях стабілізують певні ланки суспільних стосунків і відтворюють їх у життєдіяльності нових поколінь. Традиції, на відміну від звичаїв, безпосередньо повернені до духовного світу людини, вони виконують свою роль засобів стабілізації і відтворення суспільних стосунків не безпосередньо, а через формування духовних якостей, що випливають з цих стосунків і вимагаються ними (Леонтьев А.Н., 1972). Автор зауважує одну вагому особливість – поняття «традиція» не охоплює собою юридично регламентовані настанови, а лише ті приписи та орієнтації, що утверджуються тільки силою громадської думки (там само, с.25).</w:t>
      </w:r>
    </w:p>
    <w:p>
      <w:pPr>
        <w:pStyle w:val="Normal"/>
        <w:ind w:firstLine="709"/>
        <w:jc w:val="both"/>
        <w:rPr>
          <w:b/>
          <w:b/>
          <w:bCs/>
          <w:sz w:val="24"/>
          <w:szCs w:val="24"/>
        </w:rPr>
      </w:pPr>
      <w:r>
        <w:rPr>
          <w:sz w:val="24"/>
          <w:szCs w:val="24"/>
        </w:rPr>
        <w:t>У той же час паритетно існують істотно відмінні погляди, що з терміном «традиція» пов’язують, навпаки, саме ті форми накопиченого людського досвіду, які І.В.Суханов вилучає з безпосередньої сфери форм, належних традиції. Виділяючи «традиційний» спосіб як одну з форм наслідування культури, Д.М.Угринович стверджує: основною особливістю традиції є власне механізм відтворення людської діяльності; досвід людської діяльності набувається не шляхом засвоєння основних принципів чи норм цієї діяльності, а методом копіювання, відтворення цілих її відтинків, «шматків» у всіх формах, подробицях (Угринович, 1975). При цьому зазначається, що основними формами вияву традиції є звичай та обряд.</w:t>
      </w:r>
    </w:p>
    <w:p>
      <w:pPr>
        <w:pStyle w:val="Normal"/>
        <w:ind w:firstLine="709"/>
        <w:jc w:val="both"/>
        <w:rPr>
          <w:sz w:val="24"/>
          <w:szCs w:val="24"/>
        </w:rPr>
      </w:pPr>
      <w:r>
        <w:rPr>
          <w:sz w:val="24"/>
          <w:szCs w:val="24"/>
        </w:rPr>
        <w:t>Незважаючи на діаметрально протилежні підходи викладених поглядів на сутність традиції, у них простежується певна обмеженість тлумачення. Продуктивнішими видаються підходи до поняття як явища інтегрального, об’єднуючого найрізноманітніші прояви стереотипізованих форм поведінки людини, що відображено у цілій низці досліджень (Артановский С.Н.,1997), (Баллер Э.А., 1969), (Васильев Л.С., 1972), (Власова В.Б., 1980), (Массон В.М., 1976), (Нельга О.М., 1998). З цього погляду людина як виразник дії традиції репрезентує таку інформаційну характеристику культури, що однаковою мірою виявляє усі без винятку сфери суспільного життя відповідно до прийнятого групою і в такий спосіб соціально стереотипізованого досвіду. Таким чином, узагальнене визначення поняття може бути сформованим як виражений у соціально організованих стереотипах груповий досвід, що методом просторово-часової трансмісії акумулюється й відтворюється у різних людських групах і, відповідно, у поведінці окремих людей. Проте подібне визначення є далеко не головним, бо залишає поза увагою індивідуалізований досвід окремої людини, що може бути відмінним від групового за формою, зберігаючи сутність.</w:t>
      </w:r>
    </w:p>
    <w:p>
      <w:pPr>
        <w:pStyle w:val="Normal"/>
        <w:ind w:firstLine="709"/>
        <w:jc w:val="both"/>
        <w:rPr>
          <w:b/>
          <w:b/>
          <w:bCs/>
          <w:sz w:val="24"/>
          <w:szCs w:val="24"/>
        </w:rPr>
      </w:pPr>
      <w:r>
        <w:rPr>
          <w:sz w:val="24"/>
          <w:szCs w:val="24"/>
        </w:rPr>
        <w:t>Варто зупинитися на висловлених обмеженнях (Арутюнов С.А., 1981) й звузити, конкретизувати поняття традиції лише тією частиною діяльності людини як носія культури, що більш-менш постійно відтворюється у суспільній свідомості та громадській поведінці й передається засобом останньої, та не включати сюди ту частину культури, що екстериоризована у сховищах інформації типу книг, картин, перфокарт і дістається звідтіль за необхідністю (Кондратьев И.Т., 1996).</w:t>
      </w:r>
    </w:p>
    <w:p>
      <w:pPr>
        <w:pStyle w:val="Normal"/>
        <w:ind w:firstLine="709"/>
        <w:jc w:val="both"/>
        <w:rPr>
          <w:sz w:val="24"/>
          <w:szCs w:val="24"/>
        </w:rPr>
      </w:pPr>
      <w:r>
        <w:rPr>
          <w:sz w:val="24"/>
          <w:szCs w:val="24"/>
        </w:rPr>
        <w:t>Прагнення усталеності, неперервності усвідомлюється людиною як потреба, тобто особливий психічний стан індивіда, що в разі незадоволення її створює відчуття і розуміння напруги, невдоволеності, дискомфорту, як відображення невідповідності у психіці людини між внутрішніми і зовнішніми умовами діяльності. Вона виступає збуджувачем активності, спрямованої на усунення такої невідповідності. Як вираження взаємозв’язку людини як суб’єкта психічної діяльності та умов її здійснення (неперервності, наступності) потреба належності до традиційності виявляє себе у неусвідомлюваних схильностях, звабах, симпатіях, пристрастях, а також в усвідомлених мотивах поведінки. Маючи предметну спрямованість на випробуваний колективний досвід, потреба співпричетності до традиційності та опанування нею як способом буття, стимулює пошук певних способів і шляхів її задоволення (Лурия А.Р., 1974). Визначальною особливістю потреби традиційності є її динамічний характер, пошук нових методів досягнення її, що інколи створюють парадоксальні ситуації – для досягнення й утримання традиційності вдаватися до використання надмодерних, сучасних досягнень науки й технологій. Такими є використання у сучасних богослужіннях електронного обладнання, модерні форми храмових споруд, синтез сучасних молодіжних розваг й реалізація богослужбових вимог у молитовних приміщеннях протестантів.</w:t>
      </w:r>
    </w:p>
    <w:p>
      <w:pPr>
        <w:pStyle w:val="Normal"/>
        <w:ind w:firstLine="709"/>
        <w:jc w:val="both"/>
        <w:rPr>
          <w:sz w:val="24"/>
          <w:szCs w:val="24"/>
        </w:rPr>
      </w:pPr>
      <w:r>
        <w:rPr>
          <w:sz w:val="24"/>
          <w:szCs w:val="24"/>
        </w:rPr>
        <w:t xml:space="preserve">Традиційні стандарти, приписи синкретичні за своєю природою і є не лише зразками діяльності, поведінки, а й виваженими зразками переконань, вірувань, схильностей, уподобань, тобто виступають психологічно формуючими чинниками. У суспільстві свідомо підтримується їх висока значущість, що поширюється на структуру шкали цінностей людини. Вони усвідомлюються як запорука життя етносу, показник рівня його життєздатності. Апробовані на доцільність соціальні моделі побутують доти, доки не вступають у суперечність з соціально-психологічним середовищем. Надалі регуляція процесу відбувається у традиціоналістський спосіб через емпіричне накопичення, корегування і трансляцію вагомої інформації з поступовим її опануванням. </w:t>
      </w:r>
    </w:p>
    <w:p>
      <w:pPr>
        <w:pStyle w:val="Normal"/>
        <w:ind w:firstLine="709"/>
        <w:jc w:val="both"/>
        <w:rPr>
          <w:sz w:val="24"/>
          <w:szCs w:val="24"/>
        </w:rPr>
      </w:pPr>
      <w:r>
        <w:rPr>
          <w:sz w:val="24"/>
          <w:szCs w:val="24"/>
        </w:rPr>
        <w:t>Прискорена динаміка сучасних суспільних процесів позначена інтенсивним введенням в обіг інновацій як потенційних джерел розвитку індивіда, соціальних груп, удосконалення їхніх адаптивних можливостей в нових умовах, складає другу істотну властивість традиції. Нетрадиціоналізовані інновації впливають дестабілізуюче на особистість і соціальну систему загалом. Домінування їх у психічній діяльності сприяє стану невизначеності, невпевненості. Тому вони до узвичаєння (набуття у свідомості суб’єкта пізнання належного ступеню опанування, надійності, введення до свого операбельного активу, чи виведення у стан, що відповідає вимогам одного з елементів звичаєвості – звички, етикетної норми, звичаю тощо) перебувають у своєрідному очікувально-оціночному статусі проміжного між бажаним і дійсним. Зменшення тривалості дії традиції на особистість не дає можливості заздалегідь виявити якісні наслідки впливу, зростає імовірність дезорганізуючої дії інновацій, оскільки не встигають спрацьовувати зворотні контрольно-діагностуючі зв’язки (Кондратьев И.Т., 1996). Відомо, що традиціоналізується лише незначна частина інформаційного масиву, так само як і далеко не все традиціоналізоване є докінечним набутком особистості, а, втрачаючи актуальність, переходить у пасивний вжиток, чи й зовсім зникає.</w:t>
      </w:r>
    </w:p>
    <w:p>
      <w:pPr>
        <w:pStyle w:val="Normal"/>
        <w:ind w:firstLine="709"/>
        <w:jc w:val="both"/>
        <w:rPr/>
      </w:pPr>
      <w:r>
        <w:rPr>
          <w:sz w:val="24"/>
          <w:szCs w:val="24"/>
        </w:rPr>
        <w:t xml:space="preserve">Під </w:t>
      </w:r>
      <w:r>
        <w:rPr>
          <w:i/>
          <w:iCs/>
          <w:sz w:val="24"/>
          <w:szCs w:val="24"/>
        </w:rPr>
        <w:t>традицією слід розуміти закон, закономірність, що визначає і забезпечує суспільно-психологічну, етнокультурну спадкоємність і свідомо підтримується народом задля забезпечення своєї життєдіяльності, збереження етнокультурної, ментальної самості</w:t>
      </w:r>
      <w:r>
        <w:rPr>
          <w:sz w:val="24"/>
          <w:szCs w:val="24"/>
        </w:rPr>
        <w:t>. Традиція забезпечує низку життєвизначальних функцій серед яких головними є:</w:t>
      </w:r>
    </w:p>
    <w:p>
      <w:pPr>
        <w:pStyle w:val="Normal"/>
        <w:numPr>
          <w:ilvl w:val="0"/>
          <w:numId w:val="7"/>
        </w:numPr>
        <w:spacing w:before="0" w:after="0"/>
        <w:ind w:left="0" w:firstLine="709"/>
        <w:jc w:val="both"/>
        <w:rPr>
          <w:sz w:val="24"/>
          <w:szCs w:val="24"/>
          <w:lang w:val="ru-RU"/>
        </w:rPr>
      </w:pPr>
      <w:r>
        <w:rPr>
          <w:sz w:val="24"/>
          <w:szCs w:val="24"/>
          <w:lang w:val="ru-RU"/>
        </w:rPr>
        <w:t>відбір (селекція) якісного етнокультурного досвіду для оптимальних способів задоволення життєвих потреб;</w:t>
      </w:r>
    </w:p>
    <w:p>
      <w:pPr>
        <w:pStyle w:val="Normal"/>
        <w:numPr>
          <w:ilvl w:val="0"/>
          <w:numId w:val="7"/>
        </w:numPr>
        <w:spacing w:before="0" w:after="0"/>
        <w:ind w:left="0" w:firstLine="709"/>
        <w:jc w:val="both"/>
        <w:rPr>
          <w:sz w:val="24"/>
          <w:szCs w:val="24"/>
          <w:lang w:val="ru-RU"/>
        </w:rPr>
      </w:pPr>
      <w:r>
        <w:rPr>
          <w:sz w:val="24"/>
          <w:szCs w:val="24"/>
          <w:lang w:val="ru-RU"/>
        </w:rPr>
        <w:t>накопичення (акумуляція) відібраного оптимального етнокультурного досвіду;</w:t>
      </w:r>
    </w:p>
    <w:p>
      <w:pPr>
        <w:pStyle w:val="Normal"/>
        <w:numPr>
          <w:ilvl w:val="0"/>
          <w:numId w:val="7"/>
        </w:numPr>
        <w:spacing w:before="0" w:after="0"/>
        <w:ind w:left="0" w:firstLine="709"/>
        <w:jc w:val="both"/>
        <w:rPr>
          <w:sz w:val="24"/>
          <w:szCs w:val="24"/>
          <w:lang w:val="ru-RU"/>
        </w:rPr>
      </w:pPr>
      <w:r>
        <w:rPr>
          <w:sz w:val="24"/>
          <w:szCs w:val="24"/>
          <w:lang w:val="ru-RU"/>
        </w:rPr>
        <w:t>збереження (консервація) такого досвіду;</w:t>
      </w:r>
    </w:p>
    <w:p>
      <w:pPr>
        <w:pStyle w:val="Normal"/>
        <w:numPr>
          <w:ilvl w:val="0"/>
          <w:numId w:val="7"/>
        </w:numPr>
        <w:spacing w:before="0" w:after="0"/>
        <w:ind w:left="0" w:firstLine="709"/>
        <w:jc w:val="both"/>
        <w:rPr>
          <w:sz w:val="24"/>
          <w:szCs w:val="24"/>
          <w:lang w:val="ru-RU"/>
        </w:rPr>
      </w:pPr>
      <w:r>
        <w:rPr>
          <w:sz w:val="24"/>
          <w:szCs w:val="24"/>
          <w:lang w:val="ru-RU"/>
        </w:rPr>
        <w:t>перенесення (трансляція) оптимального досвіду в часі та просторі;</w:t>
      </w:r>
    </w:p>
    <w:p>
      <w:pPr>
        <w:pStyle w:val="Normal"/>
        <w:numPr>
          <w:ilvl w:val="0"/>
          <w:numId w:val="7"/>
        </w:numPr>
        <w:spacing w:before="0" w:after="0"/>
        <w:ind w:left="0" w:firstLine="709"/>
        <w:jc w:val="both"/>
        <w:rPr>
          <w:sz w:val="24"/>
          <w:szCs w:val="24"/>
          <w:lang w:val="ru-RU"/>
        </w:rPr>
      </w:pPr>
      <w:r>
        <w:rPr>
          <w:sz w:val="24"/>
          <w:szCs w:val="24"/>
          <w:lang w:val="ru-RU"/>
        </w:rPr>
        <w:t>узвичаєння (традиціоналізація) інновацій, що містять у собі оптимальний досвід забезпечення життєвих потреб і не вносять дисгармонії до етнокультурного середовища;</w:t>
      </w:r>
    </w:p>
    <w:p>
      <w:pPr>
        <w:pStyle w:val="Normal"/>
        <w:numPr>
          <w:ilvl w:val="0"/>
          <w:numId w:val="7"/>
        </w:numPr>
        <w:spacing w:before="0" w:after="0"/>
        <w:ind w:left="0" w:firstLine="709"/>
        <w:jc w:val="both"/>
        <w:rPr>
          <w:sz w:val="24"/>
          <w:szCs w:val="24"/>
          <w:lang w:val="ru-RU"/>
        </w:rPr>
      </w:pPr>
      <w:r>
        <w:rPr>
          <w:sz w:val="24"/>
          <w:szCs w:val="24"/>
          <w:lang w:val="ru-RU"/>
        </w:rPr>
        <w:t>виконання ролі генерального життєвого мотиватора, що спрямовує орієнтацію людини у процесі її самореалізації на успадковані, паспортні для народу етнокультурні цінності;</w:t>
      </w:r>
    </w:p>
    <w:p>
      <w:pPr>
        <w:pStyle w:val="Normal"/>
        <w:numPr>
          <w:ilvl w:val="0"/>
          <w:numId w:val="7"/>
        </w:numPr>
        <w:spacing w:before="0" w:after="280"/>
        <w:ind w:left="0" w:firstLine="709"/>
        <w:jc w:val="both"/>
        <w:rPr>
          <w:sz w:val="24"/>
          <w:szCs w:val="24"/>
          <w:lang w:val="ru-RU"/>
        </w:rPr>
      </w:pPr>
      <w:r>
        <w:rPr>
          <w:sz w:val="24"/>
          <w:szCs w:val="24"/>
          <w:lang w:val="ru-RU"/>
        </w:rPr>
        <w:t>формування і визначення етико-морального, естетичного, загалом життєвого ідеалу народу.</w:t>
      </w:r>
    </w:p>
    <w:p>
      <w:pPr>
        <w:pStyle w:val="Normal"/>
        <w:ind w:firstLine="709"/>
        <w:jc w:val="both"/>
        <w:rPr/>
      </w:pPr>
      <w:r>
        <w:rPr>
          <w:sz w:val="24"/>
          <w:szCs w:val="24"/>
          <w:lang w:val="ru-RU"/>
        </w:rPr>
        <w:t xml:space="preserve">Виявом дії традиції у культурно-психологічному просторі є </w:t>
      </w:r>
      <w:r>
        <w:rPr>
          <w:i/>
          <w:iCs/>
          <w:sz w:val="24"/>
          <w:szCs w:val="24"/>
          <w:lang w:val="ru-RU"/>
        </w:rPr>
        <w:t>традиційність (традиціоналізм) як стан, форма буття людини, що не залежить від волі, свідомості людини, базується на глибинних ментальних джерелах, виявляє культурно-психічну самість народу.</w:t>
      </w:r>
      <w:r>
        <w:rPr>
          <w:sz w:val="24"/>
          <w:szCs w:val="24"/>
          <w:lang w:val="ru-RU"/>
        </w:rPr>
        <w:t xml:space="preserve"> Феномен традиційності, крім сказаного, виконує роль об’єктиватора, проявника змісту дії традиції, дифузним середовищем взаємообміну, циркулювання субстрату колективного несвідомого і раціональної сфери психічної активності людини, забезпечуючи ефект проявності, доступності для розуміння певної «надводної частини айсберга», основна маса якого залишається «поза зоною </w:t>
      </w:r>
      <w:r>
        <w:rPr>
          <w:sz w:val="24"/>
          <w:szCs w:val="24"/>
        </w:rPr>
        <w:t>досяжності».</w:t>
      </w:r>
    </w:p>
    <w:p>
      <w:pPr>
        <w:pStyle w:val="Normal"/>
        <w:ind w:firstLine="709"/>
        <w:jc w:val="both"/>
        <w:rPr>
          <w:sz w:val="24"/>
          <w:szCs w:val="24"/>
        </w:rPr>
      </w:pPr>
      <w:r>
        <w:rPr>
          <w:sz w:val="24"/>
          <w:szCs w:val="24"/>
        </w:rPr>
        <w:t>Завдяки таким феноменам уможливлюється диференціація, трансляція і збереження міфологічних сенсотворчих концептів. Загалом, варто ширше послуговуватися синонімами “традиції” на зразок “успадкування”, “спадкоємність”, “спадковість”, “етнокультурний спадок”, що наближуватиме до розуміння сутності цього складного явища.</w:t>
      </w:r>
    </w:p>
    <w:p>
      <w:pPr>
        <w:pStyle w:val="Normal"/>
        <w:ind w:firstLine="709"/>
        <w:jc w:val="both"/>
        <w:rPr>
          <w:sz w:val="24"/>
          <w:szCs w:val="24"/>
        </w:rPr>
      </w:pPr>
      <w:r>
        <w:rPr>
          <w:sz w:val="24"/>
          <w:szCs w:val="24"/>
        </w:rPr>
      </w:r>
    </w:p>
    <w:p>
      <w:pPr>
        <w:pStyle w:val="Normal"/>
        <w:ind w:firstLine="709"/>
        <w:jc w:val="both"/>
        <w:rPr>
          <w:b/>
          <w:b/>
          <w:sz w:val="24"/>
          <w:szCs w:val="24"/>
          <w:lang w:val="ru-RU"/>
        </w:rPr>
      </w:pPr>
      <w:r>
        <w:rPr>
          <w:b/>
          <w:sz w:val="24"/>
          <w:szCs w:val="24"/>
          <w:lang w:val="ru-RU"/>
        </w:rPr>
        <w:t>Міфологічний образ життєтворення в українській етнопсихології.</w:t>
      </w:r>
    </w:p>
    <w:p>
      <w:pPr>
        <w:pStyle w:val="Normal"/>
        <w:ind w:firstLine="709"/>
        <w:jc w:val="both"/>
        <w:rPr>
          <w:sz w:val="24"/>
          <w:szCs w:val="24"/>
          <w:lang w:val="ru-RU"/>
        </w:rPr>
      </w:pPr>
      <w:r>
        <w:rPr>
          <w:sz w:val="24"/>
          <w:szCs w:val="24"/>
          <w:lang w:val="ru-RU"/>
        </w:rPr>
        <w:t>Уявлення і знання про зародження життя належить до непересічних самоцінностей, що не потребують обґрунтування своєї вагомості. Саме значимість такого роду події обумовлює обставляння (обряджання) її звичаєвими конструктами вищого рівня доцільності та забезпечує обрядовій композиції, сукупності звичаїв супроводу особливої вибірковості, добору найістотніших і найвластивіших народові поведінкових стереотипів; вони, в свою чергу можуть найоб’єктивніше репрезентувати самобутність етнопсихогенези.</w:t>
      </w:r>
    </w:p>
    <w:p>
      <w:pPr>
        <w:pStyle w:val="Normal"/>
        <w:ind w:firstLine="709"/>
        <w:jc w:val="both"/>
        <w:rPr>
          <w:sz w:val="24"/>
          <w:szCs w:val="24"/>
          <w:lang w:val="ru-RU"/>
        </w:rPr>
      </w:pPr>
      <w:r>
        <w:rPr>
          <w:sz w:val="24"/>
          <w:szCs w:val="24"/>
          <w:lang w:val="ru-RU"/>
        </w:rPr>
        <w:t>Усі традиційно перенесені до сучасної побутової свідомості уявлення про життєтворення якщо не містять у собі покликань на міфологічну природу, то неодмінно ґрунтуються на культурній традиції, коріння якої все ж сягає до архаїчних міфологічних пластів. Міфологічні сюжети різних культур і епох не прагнуть обминати теми первородності, швидше прагнуть вмотивувати колізії довкола першопочатків. Космогонічні джерела вітчизняної міфології про походження подніпровських сколотів, за Геродотом, повідомляють про мандрівку Геракла до країни Скіфії, а точніше до Гелону. Там він натрапив на істоту подвійної породи: наполовину вона була дівою, а наполовину змією. Від їхнього шлюбу народилося троє синів, найменший з яких почав правити (Геродот, 1993, с.193). У контексті зацікавлень істотною є тричленність формули творення, що звичайно виглядає як триетапність або трисутність творення життя.</w:t>
      </w:r>
    </w:p>
    <w:p>
      <w:pPr>
        <w:pStyle w:val="Normal"/>
        <w:ind w:firstLine="709"/>
        <w:jc w:val="both"/>
        <w:rPr>
          <w:sz w:val="24"/>
          <w:szCs w:val="24"/>
          <w:lang w:val="ru-RU"/>
        </w:rPr>
      </w:pPr>
      <w:r>
        <w:rPr>
          <w:sz w:val="24"/>
          <w:szCs w:val="24"/>
          <w:lang w:val="ru-RU"/>
        </w:rPr>
        <w:t>Змієподібний образ першотворення містить чимало підтверджень у вітчизняній міфології та фольклорі (ящур, русалка, змієподібні атрибути святкових дійств тощо) (Календарные обычаи..., 1989), (Сосенко К., 1994). За античними грецькими літературними джерелами Єхидна є потвора, напівжінка-напівзмія, донька Геї і Тартара. Прояснення сутності батьків приводить до такої картини: Гея – космологічне божество, яке за найдавнішими переказами, народилося слідом за Хаосом. У Греції існував культ Геї – годувальниці всього живого. Культ Геї посідав велике місце у вшануванні пращурів. Вона була покровителькою дітей, її вшановували як богиню врожаю. У Додоні Гея вважалася дружиною Зевса, а згодом її, як дружину Зевса, почали ототожнювати з Діоною, Реєю, Герою, Деметрою (САМ, 1989). Батько Єхидни – син Ефіру й Геї. За архаїчними уявленнями греків Тартар – це темна безодня в глибині космосу, нижче від Аїду. Тартар віддалений від поверхні землі так само, як земля від неба: мідне ковадло летіло б туди від поверхні землі дев’ять днів (стільки, скільки з неба на землю) (Мафессоли М., 1991, с. 256).</w:t>
      </w:r>
    </w:p>
    <w:p>
      <w:pPr>
        <w:pStyle w:val="Normal"/>
        <w:ind w:firstLine="709"/>
        <w:jc w:val="both"/>
        <w:rPr>
          <w:sz w:val="24"/>
          <w:szCs w:val="24"/>
          <w:lang w:val="ru-RU"/>
        </w:rPr>
      </w:pPr>
      <w:r>
        <w:rPr>
          <w:sz w:val="24"/>
          <w:szCs w:val="24"/>
          <w:lang w:val="ru-RU"/>
        </w:rPr>
        <w:t xml:space="preserve">Як бачимо, обоє пращурів першого сколота народилися у космічній безодні, вийшли з хаосу, тобто очевидною є космогонічна природа їхнього творення. Образи реального світу наші пращури тлумачили як втілення стихій невидимого буття. Як показують наші попередні дослідження (Куєвда В.Т., 1997) форма змія, зігнутого колом з перехрещеними частинами тіла біля голови і хвоста, співголосна з принциповою схемою світотворчих процесів у сучасному науковому тлумаченні. </w:t>
      </w:r>
    </w:p>
    <w:p>
      <w:pPr>
        <w:pStyle w:val="Normal"/>
        <w:ind w:firstLine="709"/>
        <w:jc w:val="both"/>
        <w:rPr/>
      </w:pPr>
      <w:r>
        <w:rPr>
          <w:sz w:val="24"/>
          <w:szCs w:val="24"/>
        </w:rPr>
        <w:t xml:space="preserve">Амбівалентність образу Змії та Ящура у традиційному тлумаченні очевидна. Вони то поглинають життя в образі Сонця, то викидають Сонце, що творить життя. Періодичність подібних циклів може відповідати річним перебігам природних змін. Образ Ящура є активним в українській архаїчній культурі. Як оберіг, його зображення розміщували на старовинних гуслях, які, за переказами, волею співця вилучали істинне знання, рівноцінне істиності Першотворення. Збереглися зображення Ящура на бронзовій арці з давньоруського міста Вжищ. Особливо щедро застосовуються зображення Ящура на предметах домашнього вжитку (Уваров А.С., 1936), (Уваров Л.В., 1978) (ручки ковшів, дверей, внутрішні оздоби вікон), а також як елементи архітектури житла (перехрестя вітрових дощок як елементів даху, конструктивні елементи брам та ін.) (Вовк Хведір, 1928, с. 264). Етимологічний аналіз лексеми «Ящур» також підтверджує описані функції первородності цього міфологічного образу. </w:t>
      </w:r>
      <w:r>
        <w:rPr>
          <w:sz w:val="24"/>
          <w:szCs w:val="24"/>
          <w:lang w:val="ru-RU"/>
        </w:rPr>
        <w:t>«Я – щур, я той, від кого йде родовід аж до початків життя». Етимологічні пояснення однокореневих лексем доповнюють і розширюють їхні функціонально-семантичні вияви («пращур» – рід від «Ра», «Ур»; «через – щур» – те, що виходить, переступає за межі життєвих закономірностей, не детермінується). Можна припустити, що традиційний відворотно-очищувальний вигук «чур!» є не чим іншим як моментним заклинанням, звертанням до первородних сил для убезпечення себе. У традиційній архаїчній свідомості календарні точки початку літа й зими ознаменовуються святами весняного та зимового Миколи, що за етимологічною семантикою провіщає і роз’яснює сутність періоду у році, коли природній цикл повертає у фазу поглинання Сонця (19 грудня, Миколи), тобто настає пора зимового сонцестояння. Таке зимове завмирання триває близько п’яти місяців, впродовж яких знову відбувається повернення до тепла, пробудження природи.</w:t>
      </w:r>
    </w:p>
    <w:p>
      <w:pPr>
        <w:pStyle w:val="Normal"/>
        <w:ind w:firstLine="709"/>
        <w:jc w:val="both"/>
        <w:rPr/>
      </w:pPr>
      <w:r>
        <w:rPr>
          <w:sz w:val="24"/>
          <w:szCs w:val="24"/>
          <w:lang w:val="ru-RU"/>
        </w:rPr>
        <w:t>Проте, культурна традиція донесла нам скореговану у відповідності до суспільних потреб життєствердження</w:t>
      </w:r>
      <w:r>
        <w:rPr>
          <w:sz w:val="24"/>
          <w:szCs w:val="24"/>
        </w:rPr>
        <w:t xml:space="preserve"> компенсаторну функцію діянь Миколи-Чудотворця. Він оптимізує життєві орієнтації людини, його прихід сповіщає про перехід у новий виток, який буде таким же щедрим і сповненим благополуччя, як і все краще з пройдешнього року. Спроба понятійного тлумачення семантики меандра призводить до розуміння, що він складається з низки однакових графічних елементів, кожен з яких повторює зображення образу Ящура-Змії, у місці перетину тулуба якого наступає зона сонцестояння (поглинання і народження Сонця), а входження і вихід з цієї зони гармонізує постать Миколая.</w:t>
      </w:r>
    </w:p>
    <w:p>
      <w:pPr>
        <w:pStyle w:val="Normal"/>
        <w:ind w:firstLine="709"/>
        <w:jc w:val="both"/>
        <w:rPr>
          <w:sz w:val="24"/>
          <w:szCs w:val="24"/>
          <w:lang w:val="ru-RU"/>
        </w:rPr>
      </w:pPr>
      <w:r>
        <w:rPr>
          <w:sz w:val="24"/>
          <w:szCs w:val="24"/>
          <w:lang w:val="ru-RU"/>
        </w:rPr>
        <w:t>Тривалий час після прийняття християнства у окремих місцевостях продовжувалось обожнювання вужів та домашніх ящірок. «Там і досі багато ідолопоклонників, які годують у себе вдома, немов би пенатів, якихось змій з чотирма короткими лапами на кшталт ящірок з коротким і масним тілом» (Рыбаков Б.А., 1987, с. 281). В Україні досі у багатьох місцевостях вуж на господарстві, а ящірка-тритон в льоху слугують за гарну прикмету. На свята весняного і зимового Миколи молодь і діти виконують обрядову гру «Ящур». Про перебування у царстві Ящура оповідається в билині „Садко”, де також присутній Микола Чудотворець, що зупиняє бурю на морі. Історична пам’ять цупко утримує стрижневі відомості зі свого минулого, втілюючи і об’єктивізуючи їх у різноманітних зразках творчості. На терені сучасної України культ Ящура як господаря підземелля, був відомий ще в VI – VII ст. (пальчасті фігури з головою ящірки). Вперше оформившись в міфологічний образ сколотів, він був перейнятий сарматами. За їхніми генеалогічними переказами сколоти були їхніми родоначальниками (Агбунов М.В., 1989). Ящірка грецькою перекладається як «саврос», тобто слово «сармати» або «савромати» має тлумачитись як «ті, котрі походять від ящірки-матері, савро-матері». Як свідчать літописні відомості, давньоруське місто Новгород на озері Ільмень засноване вихідцями з Наддніпрянщини – сколотами-савроматами, які, спеціалізуючись на рибальстві, мали за головного бога володаря вод Ясу (інші варіанти: Яса, Яша, Ящур). Нащадками сколотів-савроматів вважали себе запорожці. Генеза наступності життєвих цінностей не має вигляду спрощеної схеми. Символ Ящура як вищого охоронця постійно супроводжує людину. Домовик є звичайним демонологічним персонажем з багатьма назвами «дворовий», «пічкур», «пек», «щур», «цур» «чур»). В цьому навіть короткому переліку проглядається його належність до вогню, домашнього Духу. Отож з піччю пов’язуються уявлення про оберіг родини і творення самого поняття «родинне вогнище». Біля печі виголошувалися священні обітниці, біля пічного стовпа укладалися угоди, у пічурки чи запічки ховали молочні зуби дітей, а в підпіччі оселявся головний охоронець житла – домовик. Дівчина на сватанні колупає піч (руйнує, порушує родинне вогнище) на знак згоди на одруження, тобто залишення родини батьків.</w:t>
      </w:r>
    </w:p>
    <w:p>
      <w:pPr>
        <w:pStyle w:val="Normal"/>
        <w:ind w:firstLine="709"/>
        <w:jc w:val="both"/>
        <w:rPr>
          <w:sz w:val="24"/>
          <w:szCs w:val="24"/>
          <w:lang w:val="ru-RU"/>
        </w:rPr>
      </w:pPr>
      <w:r>
        <w:rPr>
          <w:sz w:val="24"/>
          <w:szCs w:val="24"/>
          <w:lang w:val="ru-RU"/>
        </w:rPr>
        <w:t>Спадкоємність та неперервність життєвих процесів здійснюється складною системою взаємозв’язків та взаємовпливів. Притому визначальні символи, особливо якщо вони стосуються життєвих цінностей та орієнтацій, за традиційними повір’ями мають постійно наглядати і пильнувати благополуччя у своїх володіннях. Так і Миколай, переймаючи верхню межу активності процесів буття у природному довкіллі, навесні з’являється охоронцем зовнішніх меж господарства – пасовиськ і нив. Перекази стверджують, що він, мов дбайливий пастир, обходить усі межі в полях (за це він ще носить ім’я «межового» або «можайського»), перевіряючи ниви і пасовиська: щоб оранка була без огріхів, посіви рівненькі, а пасовиська доладні для худоби. Відомості з дохристиянських вірувань доносять нам як охоронця двору та рідних околиць Цура (Чура). Звідси і назви межових стовпів («чури»). Цей персонаж часто виступає в парі з Пеком (відоме «Цур тобі! Пек!»), що також має за обов’язок боронити домашнє вогнище, внутрішні кордони родинного буття (Волков Г.Н., 1974, с. 264).</w:t>
      </w:r>
    </w:p>
    <w:p>
      <w:pPr>
        <w:pStyle w:val="Normal"/>
        <w:ind w:firstLine="709"/>
        <w:jc w:val="both"/>
        <w:rPr>
          <w:sz w:val="24"/>
          <w:szCs w:val="24"/>
          <w:lang w:val="ru-RU"/>
        </w:rPr>
      </w:pPr>
      <w:r>
        <w:rPr>
          <w:sz w:val="24"/>
          <w:szCs w:val="24"/>
          <w:lang w:val="ru-RU"/>
        </w:rPr>
        <w:t>Психологічні настанови етнопедагогіки особливого значення надають ставленню до хатнього Духа. Так чи інакше, змінившись лексично, людина у сучасних умовах прагне хатнього затишку, комфорту, атмосфери доброзичливості й гармонії.</w:t>
      </w:r>
    </w:p>
    <w:p>
      <w:pPr>
        <w:pStyle w:val="Normal"/>
        <w:ind w:firstLine="709"/>
        <w:jc w:val="both"/>
        <w:rPr>
          <w:sz w:val="24"/>
          <w:szCs w:val="24"/>
          <w:lang w:val="ru-RU"/>
        </w:rPr>
      </w:pPr>
      <w:r>
        <w:rPr>
          <w:sz w:val="24"/>
          <w:szCs w:val="24"/>
          <w:lang w:val="ru-RU"/>
        </w:rPr>
        <w:t>Історичні та культурні умови часто здатні до невпізнання замінювати за формою усталені цінності, проте пильний погляд на функціональні прояви здатен безпомилково ототожнити символи-сутності попри завади часу. Сприйняття міфологічних відомостей має низку особливостей. Насамперед, вони існують у свідомості більшою чи меншою мірою не як засвоєні через системне навчання, а ніби сприйняті від самого довкілля; особистість, як правило, не може вирізнити час і джерело опанування старожитними відомостями. Тут панують формули на зразок «кажуть», «переказують», або «я чув (чула)», «так ведеться», «так заведено». У психологічному сприйнятті така оцінка безособового джерела інформації має одну істотну перевагу – за нею не стоїть прояв тиску, зобов’язання до виконання, не існує обов’язковості особистісних приписів до виконання.</w:t>
      </w:r>
    </w:p>
    <w:p>
      <w:pPr>
        <w:pStyle w:val="Normal"/>
        <w:ind w:firstLine="709"/>
        <w:jc w:val="both"/>
        <w:rPr>
          <w:sz w:val="24"/>
          <w:szCs w:val="24"/>
          <w:lang w:val="ru-RU"/>
        </w:rPr>
      </w:pPr>
      <w:r>
        <w:rPr>
          <w:sz w:val="24"/>
          <w:szCs w:val="24"/>
          <w:lang w:val="ru-RU"/>
        </w:rPr>
        <w:t xml:space="preserve">Міфологічні сюжети і подієві ситуації є відносно замкненим психологічним феноменом. На власне часовому рівні ця замкненість дає про себе знати, по-перше, у відсутності хронології і, по-друге, у відсутності будь-яких показників часової дистанції, що відділяють, наприклад, первородну епоху від теперішньої. Коли діялось, як давно був той час – такі питання не є правомірними у межах оперування міфологічними відомостями. З другого боку на рівні побутової свідомості найфантастичніші образи чи повідомлення обростають цілком реальними побутовими деталями, переплітаються сучасними оповідачеві життєвими колізіями, що мають реальні зв’язки з історико-побутовими обставинами, подіями. Така особливість надає найнеймовірнішим відомостям ймовірного, билинного підтексту. </w:t>
      </w:r>
    </w:p>
    <w:p>
      <w:pPr>
        <w:pStyle w:val="Normal"/>
        <w:ind w:firstLine="709"/>
        <w:jc w:val="both"/>
        <w:rPr>
          <w:sz w:val="24"/>
          <w:szCs w:val="24"/>
          <w:lang w:val="ru-RU"/>
        </w:rPr>
      </w:pPr>
      <w:r>
        <w:rPr>
          <w:sz w:val="24"/>
          <w:szCs w:val="24"/>
          <w:lang w:val="ru-RU"/>
        </w:rPr>
        <w:t>Таким чином, сукупність архаїчних уявлень, навіть розглянута лише окремими фрагментами, дає можливість твердити про існування у праісторичні часи системного бачення світу і його розуміння, оформленого міфологічно. Таке бачення і таке розуміння стали тими підвалинами і стрижнем, які, диференціюючись, створили складну картину світу, що виступає матрицею організації культуротворчої діяльності етносу.</w:t>
      </w:r>
    </w:p>
    <w:p>
      <w:pPr>
        <w:pStyle w:val="Normal"/>
        <w:ind w:firstLine="709"/>
        <w:jc w:val="both"/>
        <w:rPr>
          <w:sz w:val="24"/>
          <w:szCs w:val="24"/>
          <w:lang w:val="ru-RU"/>
        </w:rPr>
      </w:pPr>
      <w:r>
        <w:rPr>
          <w:sz w:val="24"/>
          <w:szCs w:val="24"/>
          <w:lang w:val="ru-RU"/>
        </w:rPr>
        <w:t>Отже, міфологічні уявлення про Першопочаток значною мірою корелюють з сучасними науковими моделями. Космогонічні сенсоформи оформлення ідей знаходять своє втілення у «посередниках», суб’єктивованих об’єктах, якими виступають сакральні предмети, зоо- та антропоморфні образи. Світотворчі ідеї утворюють міфологічну та фольклорну концепцію започаткування світу, організовуючи в цілісну систему світ людини і природи. Космоцентричні міфологеми трансформуються в теоцентричні уявлення й закладають підвалини релігійно-світоглядної системи, що ґрунтується на засадах природовідповідності.</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Особливості опредмечення світоглядних уявлень.</w:t>
      </w:r>
    </w:p>
    <w:p>
      <w:pPr>
        <w:pStyle w:val="Normal"/>
        <w:ind w:firstLine="709"/>
        <w:jc w:val="both"/>
        <w:rPr>
          <w:sz w:val="24"/>
          <w:szCs w:val="24"/>
          <w:lang w:val="ru-RU"/>
        </w:rPr>
      </w:pPr>
      <w:r>
        <w:rPr>
          <w:sz w:val="24"/>
          <w:szCs w:val="24"/>
          <w:lang w:val="ru-RU"/>
        </w:rPr>
        <w:t>Символ триєдиної космотворчої та життєтворчої сили став підвалиною формування мислення і світогляду пращурів, об’єктивізувавшись у мові, обрядових піснях, народних звичаях.</w:t>
      </w:r>
    </w:p>
    <w:p>
      <w:pPr>
        <w:pStyle w:val="Normal"/>
        <w:ind w:firstLine="709"/>
        <w:jc w:val="both"/>
        <w:rPr>
          <w:sz w:val="24"/>
          <w:szCs w:val="24"/>
          <w:lang w:val="ru-RU"/>
        </w:rPr>
      </w:pPr>
      <w:r>
        <w:rPr>
          <w:sz w:val="24"/>
          <w:szCs w:val="24"/>
          <w:lang w:val="ru-RU"/>
        </w:rPr>
        <w:t>Образ Світового древа є універсальним (Золотослов, 1998). Протягом тривалого часу він визначав модель світу в руслі багатьох культурних традицій всіх материків світу, від епохи бронзи до нашого часу (Шаян В., 1987), (Щербаківський В., 1995). Цей образ – одна з головних тем українського національного мистецтва. Триярусна вертикальна структура Світового дерева відповідає триєдиній просторовій моделі світу, за допомогою якої здійснюється поєднання Всесвіту (макрокосму) і людини (мікрокосму) і яка є місцем їхнього перетину; крім того, горизонтальна площина з деревом посередині відтворює конкретні часові структури (ранок, день, вечір, ніч; весна, літо, осінь, зима), але також і загальну ідею часу і його руху по горизонтальній площині. Наведемо приклад фольклорного джерела, в якому оспівується Світове дерево посеред первісного моря, тобто посеред хаосу, коли «не було неба, ні землі». Тут доречно нагадати походження міфологічної жінки-змії, матері першого сколота. «Що ж нам було з світа початка?// Не було нічого, їдна водонька,// На той водоньці їдне деревенько.// На тім деревеньку шовкове гніздо, // А в тім гніздечку три голубоньки,-// Не три голубоньки – три ангелоньки.// Юж ся впустила в глубокоє море -// В глубокоє море, на самоє дно,// Винесли там три пожитоньки:/ Перший пожиток – возимо жито,// Возимо жито людям на хлібець,// Другий пожиток – яру пшеничку,// Яру пшеничку на проскіроньки // До служби божей до церквоньки;// Третій пожиток – зелену траву,// Зелену траву для худобоньки». Все в цій поезії сповнене високим сенсом, все взаємодіє з людиною, все озивається до людини і вводить людину у великий космічний взаємозв’язок.</w:t>
      </w:r>
    </w:p>
    <w:p>
      <w:pPr>
        <w:pStyle w:val="Normal"/>
        <w:ind w:firstLine="709"/>
        <w:jc w:val="both"/>
        <w:rPr>
          <w:sz w:val="24"/>
          <w:szCs w:val="24"/>
          <w:lang w:val="ru-RU"/>
        </w:rPr>
      </w:pPr>
      <w:r>
        <w:rPr>
          <w:sz w:val="24"/>
          <w:szCs w:val="24"/>
          <w:lang w:val="ru-RU"/>
        </w:rPr>
        <w:t>Образ упорядкованого Всесвіту – «Дерево життя», або «Райське деревце, або «Світове древо», що плине в невпорядкованому Всесвіті і має своїм вершечком Трійцю, відбито в одній з найдавніших колядок: «Ой долів, долі в луженьки, // Ідуть долів ними бистрі річеньки.// Ой плине ж, плине райськоє древце, // Райськоє древце з трьома вершечки: // В однім вершечку – сив соколонько, // В другім вершечку – сива кунонька,// В третім вершечку – сиві ластовлята.// Ой є ж тот бо й газдиненька; //О не є ж тото сив соколонько, // Але не є ж тото сив ластовлята, // Але ж є тото господаренько: // Ой не є ж тото сива кунонька, // Але є ж тото єї дитятко».</w:t>
      </w:r>
    </w:p>
    <w:p>
      <w:pPr>
        <w:pStyle w:val="Normal"/>
        <w:ind w:firstLine="709"/>
        <w:jc w:val="both"/>
        <w:rPr>
          <w:sz w:val="24"/>
          <w:szCs w:val="24"/>
          <w:lang w:val="ru-RU"/>
        </w:rPr>
      </w:pPr>
      <w:r>
        <w:rPr>
          <w:sz w:val="24"/>
          <w:szCs w:val="24"/>
          <w:lang w:val="ru-RU"/>
        </w:rPr>
        <w:t>Вершечок дерева, тобто точка його росту як центродійна і консолідуюча, символізує здатність Всесвіту до подальшого впорядкування хаосу, до свого розширення. Вершечок дерева – триєдиний і символізує життєтворчу Трійцю – вогненну чоловічу енергію («господаренько»), вологу жіночу («газдиненька») та їх поєднання – енергію тяжіння, любові, життя («дитя»). Ототожнення сокола з «господареньком», тобто з вогненною чоловічою енергією, має в основі асоціацію сокола з небесним вогнем – блискавкою, оскільки з усіх живих істот лише сокіл та орел здатні до блискавичного падіння (звідси й поширене звертання до коханого – соколе, орле). У назвах птахів також криються імена сонця: «Ор», «Ур», «Ра» і «Коло» ( «Ор» +»ел», «со»+» кол» ) (Щербаківський В., 1995).</w:t>
      </w:r>
    </w:p>
    <w:p>
      <w:pPr>
        <w:pStyle w:val="Normal"/>
        <w:ind w:firstLine="709"/>
        <w:jc w:val="both"/>
        <w:rPr>
          <w:sz w:val="24"/>
          <w:szCs w:val="24"/>
          <w:lang w:val="ru-RU"/>
        </w:rPr>
      </w:pPr>
      <w:r>
        <w:rPr>
          <w:sz w:val="24"/>
          <w:szCs w:val="24"/>
          <w:lang w:val="ru-RU"/>
        </w:rPr>
        <w:t>Доцільним і переконливим є метод декодифікації образу триєдиності світобудови, мислення і світогляду етносу шляхом аналізу мови і народних звичаїв. У них усе поляризовано щодо світла-вогню, життєдайної води та мороку й смерті, котрі зумовлені відсутністю чи надміром вогню і води.</w:t>
      </w:r>
    </w:p>
    <w:p>
      <w:pPr>
        <w:pStyle w:val="Normal"/>
        <w:ind w:firstLine="709"/>
        <w:jc w:val="both"/>
        <w:rPr>
          <w:sz w:val="24"/>
          <w:szCs w:val="24"/>
          <w:lang w:val="ru-RU"/>
        </w:rPr>
      </w:pPr>
      <w:r>
        <w:rPr>
          <w:sz w:val="24"/>
          <w:szCs w:val="24"/>
          <w:lang w:val="ru-RU"/>
        </w:rPr>
        <w:t>Вогонь і Вода – чоловіча (батьківська) і жіноча (материнська) сила світотворення панують в уявленні українця в усіх виявах життя, творять його, регулюють і поглинають. «Якби ми не знали, що божествам вогню-світла належало важливе місце в язичницьких віруваннях,- писав свого часу О.Потебня, – то могли б переконатися в цьому з численності слів, в основі яких лежать уявлення вогню і світла» (Потебня А.А., 1993). Не менше лексичних понять утворено і на основі уявлення про воду. На цих двох іпостасях Трійці будувалося не лише уявлення про життя як третю іпостась, а й про його конкретні вияви: голод, спрагу, бажання, кохання, сум, радість, гнів.</w:t>
      </w:r>
    </w:p>
    <w:p>
      <w:pPr>
        <w:pStyle w:val="Normal"/>
        <w:ind w:firstLine="709"/>
        <w:jc w:val="both"/>
        <w:rPr>
          <w:sz w:val="24"/>
          <w:szCs w:val="24"/>
          <w:lang w:val="ru-RU"/>
        </w:rPr>
      </w:pPr>
      <w:r>
        <w:rPr>
          <w:sz w:val="24"/>
          <w:szCs w:val="24"/>
          <w:lang w:val="ru-RU"/>
        </w:rPr>
        <w:t>Самобутня архаїчна лексика української мови насичена семантикою космогонічних виявів вогненної чи вологої енергії. Наприклад, слова «талан», «поталанити», «талий», «потала» (звіру на поталу, тобто, на жертву), як дослідив Потебня, утворені від слова «танути», що первісне означало «горіти». Аналогічне походження й слів «жертва», «жрець», «жерти». В їхній основі лежить давня назва небесного вогню – «жар» (Стожари, Волосожар). Звідси ж і слова, що виражають почуття, переживання: «журба» (пекуча), «жадати» (горіти від внутрішнього вогню), «жаліти» (горіти від співчуття). Відповідно й слово «горіти» вживалося в значенні «жадати», «бажати». Як у мові, так і в народній поезії поняття бажання, кохання, журби споріднені між собою, бо виражені в одних і тих самих образах внутрішнього й зовнішнього вогню (Потебня А.А., 1993). Вогнем є й гнів, він палить серце. З поняттям гніву як горіння пов’язані слова «ґніт» ( у каганці, свічці); «загнівка» (місце у печі, куди згрібають вугілля); «загніт» (жевріючі вуглини, солома, тріски, вживані для «загнічування» хліба); «гнітити» (поволі горіти без полум’я).</w:t>
      </w:r>
    </w:p>
    <w:p>
      <w:pPr>
        <w:pStyle w:val="Normal"/>
        <w:ind w:firstLine="709"/>
        <w:jc w:val="both"/>
        <w:rPr>
          <w:sz w:val="24"/>
          <w:szCs w:val="24"/>
          <w:lang w:val="ru-RU"/>
        </w:rPr>
      </w:pPr>
      <w:r>
        <w:rPr>
          <w:sz w:val="24"/>
          <w:szCs w:val="24"/>
          <w:lang w:val="ru-RU"/>
        </w:rPr>
        <w:t>Для формування українського національного мислення й мови не менше значення, ніж світло й вогонь, тобто перша іпостась, має друга іпостась Трійці – волога енергія, вода, дівчина, жінка. Хотіти напитися – прагнути кохання: «Добрий вечір, удівонько! // Дай води напиться. // Хорошу дочку маєш, // Дай хоч подивиться! // Стоїть вода на відпочинку, // Так ти і напийся. // Сидить дочка в віконечку, // Так ти й подивися.» Або: «Що утята-лебедята // летять до криниці. // Прилетіли до криниці – // не пили водиці: // Ішов козак до дівчини, // зайшов до вдовиці». У народній свідомості символ певної сили чи явища сприймається як засіб або причина реалізації цієї сили чи явища. Пити воду – спосіб викликати кохання. Відмова від води – відмова від кохання. Непошана до джерела – непошана до людського почуття: „Так мені добре проміж ворогами, // Як тій криниченці поміж дорогами: // Хто йде або їде – водиці нап’ється, // З мене молодої хто схоче сміється.”</w:t>
      </w:r>
    </w:p>
    <w:p>
      <w:pPr>
        <w:pStyle w:val="Normal"/>
        <w:ind w:firstLine="709"/>
        <w:jc w:val="both"/>
        <w:rPr>
          <w:sz w:val="24"/>
          <w:szCs w:val="24"/>
          <w:lang w:val="ru-RU"/>
        </w:rPr>
      </w:pPr>
      <w:r>
        <w:rPr>
          <w:sz w:val="24"/>
          <w:szCs w:val="24"/>
          <w:lang w:val="ru-RU"/>
        </w:rPr>
        <w:t>Вода – символ здоров’я. Молодій бажають: «Будь здорова, як вода, а багата, як земля, а пригожа, як рожа» (Потебня А.А., 1993). Схожі побажання й на вербне свято: б’ючи одне одного свяченою вербою, вигукують: «Будь високий, як верба, а здоровий, як вода». Знатися з водою – значить набиратися не лише здоров’я, а й краси. Разом з тим, вода є символом руху часу й долі: «Не дав мені Господь пари, та дав мені таку долю, та й та пішла за водою. Іди, доле, за водою, а я піду за тобою». Вода – магічна сила для передавання магічних дій, вона «знає» людську долю. Про свого судженого можна довідатись у неї, пускаючи у воду вінки (Климець Ю.Д., 1990). Каламутна вода символізує тугу: «Чому в ставу вода руда? Мабуть, хвиля збила. Чом дівчина невесела? Мабуть, мати била».</w:t>
      </w:r>
    </w:p>
    <w:p>
      <w:pPr>
        <w:pStyle w:val="Normal"/>
        <w:ind w:firstLine="709"/>
        <w:jc w:val="both"/>
        <w:rPr>
          <w:sz w:val="24"/>
          <w:szCs w:val="24"/>
          <w:lang w:val="ru-RU"/>
        </w:rPr>
      </w:pPr>
      <w:r>
        <w:rPr>
          <w:sz w:val="24"/>
          <w:szCs w:val="24"/>
          <w:lang w:val="ru-RU"/>
        </w:rPr>
        <w:t>Вогонь і вода є неодмінними атрибутами, символами більшості свят. На Різдво біля куті ставлять горнятко зі свяченою водою (або узваром), до якого притуляють запалену свічку. В кінці свята на городі спалюють усі ритуальні предмети з соломи, трав і очищаються, перестрибуючи через вогнище і переводячи через нього худобу (Курочкін О.В., 1978). На Щедрий вечір, перед тим, як подати хліб на стіл, його тричі кладуть до криниці. На Водосвяття п’ють свячену воду: перед тим свічкою, запаленою від священного вогню Трійці (ритуального трисвічника), викопчують три хрести на покуті. На чистий четвер обливають хату водою (за Сонцем), а на зорі палять солому; на Великдень обливають водою лице і виливають її у вогонь; на Зелені Свята ллють воду на вогонь (Вовк Хведір, 1928). Наші пращури, знаючи про триєдиність світобудови і намагаючись гармонізувати себе з нею для полегшення свого життя і своєї діяльності, не могли не зображати світотворчі сили у своїх ритуальних дійствах.</w:t>
      </w:r>
    </w:p>
    <w:p>
      <w:pPr>
        <w:pStyle w:val="Normal"/>
        <w:ind w:firstLine="709"/>
        <w:jc w:val="both"/>
        <w:rPr>
          <w:sz w:val="24"/>
          <w:szCs w:val="24"/>
          <w:lang w:val="ru-RU"/>
        </w:rPr>
      </w:pPr>
      <w:r>
        <w:rPr>
          <w:sz w:val="24"/>
          <w:szCs w:val="24"/>
          <w:lang w:val="ru-RU"/>
        </w:rPr>
        <w:t>На весіллі молодим переливають дорогу до церкви, молоду переводять через вогонь на шляху до комори. Після комори обоє очищаються, вмиваючи одне одного біля криниці або перепливаючи річку (став).</w:t>
      </w:r>
    </w:p>
    <w:p>
      <w:pPr>
        <w:pStyle w:val="Normal"/>
        <w:ind w:firstLine="709"/>
        <w:jc w:val="both"/>
        <w:rPr>
          <w:sz w:val="24"/>
          <w:szCs w:val="24"/>
          <w:lang w:val="ru-RU"/>
        </w:rPr>
      </w:pPr>
      <w:r>
        <w:rPr>
          <w:sz w:val="24"/>
          <w:szCs w:val="24"/>
          <w:lang w:val="ru-RU"/>
        </w:rPr>
        <w:t>Вогонь і вода проводжають українця і в потойбіччя. Покійника обливають водою, дають в пучки запалену свічку, а біля хати запалюють вогнище (вогнище запалюють також на дев’ятий, сороковий день і через рік). Під час похорону моляться над водою й вогнем (свічка приліплена чи притулена до горнятка з водою).</w:t>
      </w:r>
    </w:p>
    <w:p>
      <w:pPr>
        <w:pStyle w:val="Normal"/>
        <w:ind w:firstLine="709"/>
        <w:jc w:val="both"/>
        <w:rPr>
          <w:sz w:val="24"/>
          <w:szCs w:val="24"/>
          <w:lang w:val="ru-RU"/>
        </w:rPr>
      </w:pPr>
      <w:r>
        <w:rPr>
          <w:sz w:val="24"/>
          <w:szCs w:val="24"/>
          <w:lang w:val="ru-RU"/>
        </w:rPr>
        <w:t>Символіка третьої (синівської) іпостасі Святої Трійці – Життя розгорнена в українській традиції відображення світобудови якнайповніше. Всі прояви життя – людський, тваринний, рослинний і мінеральний світи – мають у народній свідомості своє містичне значення. Владно заявляють про себе, корегуючи поведінку людини, магія пшениці, жита, проса, ячменю, маку, бобів, цибулі, часнику, м’яти, любистку, чебрецю, споришу, папороті, верби, калини тощо. Магічні зв’язки з потойбічним мають свиня, коза, кінь, вівця, корова, олень, вовк та ряд інших тварин, риб, птахів, а також метали і мінерали (Ткач М., 1995).</w:t>
      </w:r>
    </w:p>
    <w:p>
      <w:pPr>
        <w:pStyle w:val="Normal"/>
        <w:ind w:firstLine="709"/>
        <w:jc w:val="both"/>
        <w:rPr>
          <w:sz w:val="24"/>
          <w:szCs w:val="24"/>
          <w:lang w:val="ru-RU"/>
        </w:rPr>
      </w:pPr>
      <w:r>
        <w:rPr>
          <w:sz w:val="24"/>
          <w:szCs w:val="24"/>
          <w:lang w:val="ru-RU"/>
        </w:rPr>
        <w:t>Символами астрального вогню в нашій сонячній системі наші предки вважали Сонце, Зорю (Венеру) і Місяць. У свою чергу Сонце пов’язувалось з півнем, орлом, соколом та вепрем (свинею), Зоря – з лелекою, а Місяць – з козою. Первинний субстрат, з якого складався український етнос, що пізніше сформувався в українську націю, уявлявся пращурам як і все живе у Всесвіті як породження астрального вогню, отже, їхніми предками є Сонце, Зоря, Місяць. В думах і піснях відображене глибоке переконання наших предків-росів у тому, що вони є онуками Дажбога, тобто Сонця; про це свідчить дивовижна живучість на Україні прадавньої сонячної символіки. Давно вже забуті, здавалось би, символи й назви виринають з темряви віків, живуть новим життям і сяють новим світлом. Яскравим прикладом до цього є слово «колій», яке увійшло до української мови багато тисяч років тому. Воно успадкувалося від тих часів, коли Сонце було астральним Богом – праотцем і називалось «Коло».</w:t>
      </w:r>
    </w:p>
    <w:p>
      <w:pPr>
        <w:pStyle w:val="Normal"/>
        <w:ind w:firstLine="709"/>
        <w:jc w:val="both"/>
        <w:rPr>
          <w:sz w:val="24"/>
          <w:szCs w:val="24"/>
          <w:lang w:val="ru-RU"/>
        </w:rPr>
      </w:pPr>
      <w:r>
        <w:rPr>
          <w:sz w:val="24"/>
          <w:szCs w:val="24"/>
          <w:lang w:val="ru-RU"/>
        </w:rPr>
        <w:t>Ширше тлумачення кола – геометрична форма, якій споконвіку надається магічного значення. Вона безпосередньо пов’язана з головними небесними світилами (у колядках співається «Ой колом, колом до гори сонце Іде», «Ой зійди, зійди, ясний місяцю, як млиновеє коло»). Коло Свароже знаменує зодіакальний сонячний рік. За прадавніми віруваннями, бог небесного вогню Сварог живе у цьому зоряному царстві дванадцяти зодій. Коло Свароже – найбільше його творіння, над яким йому найдовше довелося потрудитися, щоби здолати непроникний морок хаосу й пітьми. Там, серед прекрасних зодій, високо в небі стоїть розкішний храм, на вершині якого обертається Вогонь-Сварга. Звідти бог Сварог пильнує господарський рік на землі та в небі, бо то є його Свароже Коло (нагадаємо давнє прислів’я «Помагай, Дажбоже, І Коло Свароже»). Саме за рік Сонце обходить усі дванадцять сузір’їв у своєму видимому русі. Ось чому на Свят-вечір заготовляють із найкращого дерева дванадцять полін і запалюють їх Живим вогнем та готують дванадцять жертовних страв дванадцяти сузір’ям Сварога, тому що протягом року «місяць оббігає землю дванадцять разів». Весняно-літні хороводи відбуваються лише в колі. Коло – символ єдності, цілісності, безкінечності, завершеності, захист від зовнішньої стихії мислився у вигляді магічного кола, яким обводили себе і житло так, як Хома Брут у повісті М. Гоголя «Вій». Аналогічна роль приписувалася поясу, перев’язі, ланцюгу, персню, вінку тощо (Войтович, 2002, с. 236).</w:t>
      </w:r>
    </w:p>
    <w:p>
      <w:pPr>
        <w:pStyle w:val="Normal"/>
        <w:ind w:firstLine="709"/>
        <w:jc w:val="both"/>
        <w:rPr>
          <w:sz w:val="24"/>
          <w:szCs w:val="24"/>
          <w:lang w:val="ru-RU"/>
        </w:rPr>
      </w:pPr>
      <w:r>
        <w:rPr>
          <w:sz w:val="24"/>
          <w:szCs w:val="24"/>
          <w:lang w:val="ru-RU"/>
        </w:rPr>
        <w:t>Сварог, Сварожич у слов’янській міфології Бог вогню, паралель грецького Гефеста. У балтійських слов’ян Сварожич вшановувався в культовому центрі редаріїв Ретре-Радгості як один з головних богів, атрибутами якого були кінь і списи, а також величезний вепр, який за легендою виходив з моря (порівняйте вепра, як зооморфний символ сонця) (Мифология, 1998, 431).</w:t>
      </w:r>
    </w:p>
    <w:p>
      <w:pPr>
        <w:pStyle w:val="Normal"/>
        <w:ind w:firstLine="709"/>
        <w:jc w:val="both"/>
        <w:rPr>
          <w:sz w:val="24"/>
          <w:szCs w:val="24"/>
          <w:lang w:val="ru-RU"/>
        </w:rPr>
      </w:pPr>
      <w:r>
        <w:rPr>
          <w:sz w:val="24"/>
          <w:szCs w:val="24"/>
          <w:lang w:val="ru-RU"/>
        </w:rPr>
        <w:t>Символом сонця на Україні є також знаменитий український круглий хліб, ритуальна назва якого – «паляниця». На Різдво паляницю як символ Сонця господар дому виносить з хати й, імітуючи річний рух Сонця через дванадцять сузір’їв Зодіаку, обертається з нею проти годинникової стрілки або обходить у тому ж напрямі хату. Оточення Сонця – інші зорі і планети Чумацького Шляху – символізують пшеничні й макові зерна в ритуальній різдвяній страві – куті.</w:t>
      </w:r>
    </w:p>
    <w:p>
      <w:pPr>
        <w:pStyle w:val="Normal"/>
        <w:ind w:firstLine="709"/>
        <w:jc w:val="both"/>
        <w:rPr>
          <w:sz w:val="24"/>
          <w:szCs w:val="24"/>
          <w:lang w:val="ru-RU"/>
        </w:rPr>
      </w:pPr>
      <w:r>
        <w:rPr>
          <w:sz w:val="24"/>
          <w:szCs w:val="24"/>
          <w:lang w:val="ru-RU"/>
        </w:rPr>
        <w:t>Місяць, як і Сонце, також має свою символіку і в тваринах, і у стравах. Ритуальною стравою Місяця є українські вареники (стара назва «пироги» – «пи» «роги», так тлумачать походження цього слова деякі автори). Якщо паляниця і свиня за своїми контурами найближчі до форми кола, то роги кози і вареники нагадують традиційне зображення Місяця.</w:t>
      </w:r>
    </w:p>
    <w:p>
      <w:pPr>
        <w:pStyle w:val="Normal"/>
        <w:ind w:firstLine="709"/>
        <w:jc w:val="both"/>
        <w:rPr>
          <w:sz w:val="24"/>
          <w:szCs w:val="24"/>
          <w:lang w:val="ru-RU"/>
        </w:rPr>
      </w:pPr>
      <w:r>
        <w:rPr>
          <w:sz w:val="24"/>
          <w:szCs w:val="24"/>
          <w:lang w:val="ru-RU"/>
        </w:rPr>
        <w:t>Так само як паляниця, кутя і свинина – неодмінні страви в день народження Сонця – Різдва, вареники і містерії з козою – обов’язкові учасники Щедрого вечора – свята народження Місяця. Традиційно святкування Щедрого вечора започаткували на Україні пастуші племена, що виводили себе від Місяця, якого вони іменували Дідом (Дідухом). Пам’ять про тотем своїх пастуших предків український народ зберіг у ритуалі святкування Щедрого вечора. Обов’язковим учасником святкування вертепу є Коза зі своєю означеною роллю, в якій, очевидно, закодовано певні історичні події з життя пастуших (козиних) племен. Козою був вигодуваний і бог вівчарів Перун (пізніше бог мисливців і воїнів), який від того мав козині ноги. Не виключено, що саме посилення ролі пастуших племен в етногенезі української нації привело до піднесення Перуна і витіснення ним Дажбога. Не виключено також, що тотемну назву воїнів пастуших племен – «козацтво», «козаки» – взяли за середньовіччя як самоназву українського народу, який утворювався і активізувався у Дикому Степу на споконвічних землях пастуших племен України (Братко-Кутинський О.А., 1996).</w:t>
      </w:r>
    </w:p>
    <w:p>
      <w:pPr>
        <w:pStyle w:val="Normal"/>
        <w:ind w:firstLine="709"/>
        <w:jc w:val="both"/>
        <w:rPr>
          <w:sz w:val="24"/>
          <w:szCs w:val="24"/>
          <w:lang w:val="ru-RU"/>
        </w:rPr>
      </w:pPr>
      <w:r>
        <w:rPr>
          <w:sz w:val="24"/>
          <w:szCs w:val="24"/>
          <w:lang w:val="ru-RU"/>
        </w:rPr>
        <w:t>Хліборобські племена трипільців шанували Зорю. Птах лелека для них був земним втіленням Зорі. Ці племена створили культ Зорі і називали себе «лелеками» («лелегами», «лазгами», «перелазгами»). Сучасні українці, нащадки сонцепоклонників, шанувальників Місяця і Зорі-Лелеки, і досі з повагою та любов’ю ставляться до граціозного білого птаха з чорною позначкою, який протягом тисячоліть перебуває в нас під охороною народних звичаїв і з усіх птахів має чи не найбільше імен: «гайстер», «бузько», «боцюн», «бусел» («Гайстер», «Астер», «Асистра» – давня назва Зорі. Звідси слова: «астральний», «астрономія», «астрологія» тощо. «Бузько», «Буцюн», «Бусел» – імена, утворені від слів «Бог», «Божий син») (Братко-Кутинський О.А., 1996).</w:t>
      </w:r>
    </w:p>
    <w:p>
      <w:pPr>
        <w:pStyle w:val="Normal"/>
        <w:ind w:firstLine="709"/>
        <w:jc w:val="both"/>
        <w:rPr>
          <w:sz w:val="24"/>
          <w:szCs w:val="24"/>
          <w:lang w:val="ru-RU"/>
        </w:rPr>
      </w:pPr>
      <w:r>
        <w:rPr>
          <w:sz w:val="24"/>
          <w:szCs w:val="24"/>
          <w:lang w:val="ru-RU"/>
        </w:rPr>
        <w:t>Однією з визначальних ознак міфологічного мислення є «уявлення про космос в зооантропоморфних термінах, ототожнення мікро- і макрокосму (зокрема, ізоморфізм просторових відношень і частин людського тіла» (Мелетинский Е. М., 1995), яскравим виявом чого є композиції архаїчних поховань і їхніх структурних елементів (Рыбаков Б.А., 1987).</w:t>
      </w:r>
    </w:p>
    <w:p>
      <w:pPr>
        <w:pStyle w:val="Normal"/>
        <w:ind w:firstLine="709"/>
        <w:jc w:val="both"/>
        <w:rPr>
          <w:sz w:val="24"/>
          <w:szCs w:val="24"/>
          <w:lang w:val="ru-RU"/>
        </w:rPr>
      </w:pPr>
      <w:r>
        <w:rPr>
          <w:sz w:val="24"/>
          <w:szCs w:val="24"/>
          <w:lang w:val="ru-RU"/>
        </w:rPr>
        <w:t>Переконливими в плані нерозривності етнопсихогенних процесів є принципи національної орнаментики, що збереглися у зразках традиційної архітектури, одягу, дворового і хатнього начиння, витворах декоративно-ужиткового мистецтва і сприймаються як обереги. На фронтоні сучасних будинків розміщуються композиції, в основу яких покладено сварожі знаки; за аналогами з трипільськими розписами вони подані не сухо схематично, а як декоративна композиція, елементи якої промовисто символізують процес відгалуження – творення за аналогом з трипільськими розписами.</w:t>
      </w:r>
    </w:p>
    <w:p>
      <w:pPr>
        <w:pStyle w:val="Normal"/>
        <w:ind w:firstLine="709"/>
        <w:jc w:val="both"/>
        <w:rPr>
          <w:sz w:val="24"/>
          <w:szCs w:val="24"/>
          <w:lang w:val="ru-RU"/>
        </w:rPr>
      </w:pPr>
      <w:r>
        <w:rPr>
          <w:sz w:val="24"/>
          <w:szCs w:val="24"/>
          <w:lang w:val="ru-RU"/>
        </w:rPr>
        <w:t>Триярусне оздоблення фасаду будинків як трисферний світ є і досі звичайним у Галичині. Карнизову частину будинків вінчає фриз у вигляді системи (низки) сварожих знаків. Пілястра оздоблена «двозмійником», семантика якого тлумачиться як циклічність світотворчих процесів. Вона декорується системою знаків, яка називається «зоране поле» і також має космогонічне походження (кожен елемент являє собою своєрідне поєднання двох сварожих знаків).</w:t>
      </w:r>
    </w:p>
    <w:p>
      <w:pPr>
        <w:pStyle w:val="Normal"/>
        <w:ind w:firstLine="709"/>
        <w:jc w:val="both"/>
        <w:rPr>
          <w:sz w:val="24"/>
          <w:szCs w:val="24"/>
          <w:lang w:val="ru-RU"/>
        </w:rPr>
      </w:pPr>
      <w:r>
        <w:rPr>
          <w:sz w:val="24"/>
          <w:szCs w:val="24"/>
          <w:lang w:val="ru-RU"/>
        </w:rPr>
        <w:t>Центральна композиція рушника складається з трьох пар сварожих знаків, кожна пара – з червоного і синього кольору. Верхні і нижні композиції – так само три пари такої ж системи забарвлення, проте кожна з них має у рядку з п’яти елементів один знак протилежного кольору. Якщо зовнішні чотири елементи знаку сині, то середній – червоний, і навпаки. Так само попарно розміщено зображення зірок у такій же забарвленості.</w:t>
      </w:r>
    </w:p>
    <w:p>
      <w:pPr>
        <w:pStyle w:val="Normal"/>
        <w:ind w:firstLine="709"/>
        <w:jc w:val="both"/>
        <w:rPr>
          <w:sz w:val="24"/>
          <w:szCs w:val="24"/>
          <w:lang w:val="ru-RU"/>
        </w:rPr>
      </w:pPr>
      <w:r>
        <w:rPr>
          <w:sz w:val="24"/>
          <w:szCs w:val="24"/>
          <w:lang w:val="ru-RU"/>
        </w:rPr>
        <w:t>Опредмечення світотворчих уявлень простежується у культових конструктах, творах монументального та декоративно-вжиткового мистецтва у численних обрядових символічних атрибутах.</w:t>
      </w:r>
    </w:p>
    <w:p>
      <w:pPr>
        <w:pStyle w:val="Normal"/>
        <w:ind w:firstLine="709"/>
        <w:jc w:val="both"/>
        <w:rPr>
          <w:sz w:val="24"/>
          <w:szCs w:val="24"/>
          <w:lang w:val="ru-RU"/>
        </w:rPr>
      </w:pPr>
      <w:r>
        <w:rPr>
          <w:sz w:val="24"/>
          <w:szCs w:val="24"/>
          <w:lang w:val="ru-RU"/>
        </w:rPr>
        <w:t>З викладеного вище стає зрозумілим, що образна система картини світу, ґрунтуючись на міфологемах, утворених метасимволами, у культуротворчій практиці опредмечується і стає об’єктом художньо-фантазійного осмислення. Імперативи архаїчної символіки безпосередньо співвідносяться з основами словотвору, формуванням образної системи, що знаходить своє вираження у звичаєвості й, насамперед, обрядових побудовах. Однією з визначальних ознак процесу опредмечення сенсоформ є втілення їх у зооантропоморфних термінах та образах, ототожнення мікро- і макрокосмосу. До них належать зокрема ізоморфізм просторових відношень і частин людського тіла, що знаходить своє відображення в археологічних джерелах. Неперервність етнопсихогенези втілена в етноорнаментиці, засадах архітектурних вирішень, вбрання, дворового і хатнього начиння, організації довколишнього простору та в інших етнопсихічних проявах.</w:t>
      </w:r>
    </w:p>
    <w:p>
      <w:pPr>
        <w:pStyle w:val="Normal"/>
        <w:ind w:firstLine="709"/>
        <w:jc w:val="both"/>
        <w:rPr>
          <w:sz w:val="24"/>
          <w:szCs w:val="24"/>
          <w:lang w:val="ru-RU"/>
        </w:rPr>
      </w:pPr>
      <w:r>
        <w:rPr>
          <w:sz w:val="24"/>
          <w:szCs w:val="24"/>
          <w:lang w:val="ru-RU"/>
        </w:rPr>
        <w:t>Навіть викладені тут незначні приклади зразків традиційної культури засвідчують неперервність процесу етнопсихогенези і диференціації міфологічних уявлень. Проте, їх поглиблений психологічний аналіз має бути предметом спеціального дослідження насамперед психологічної семантики.</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 xml:space="preserve">Психосемантична диференціація і трансформація світоглядних уявлень. </w:t>
      </w:r>
    </w:p>
    <w:p>
      <w:pPr>
        <w:pStyle w:val="Normal"/>
        <w:ind w:firstLine="709"/>
        <w:jc w:val="both"/>
        <w:rPr>
          <w:sz w:val="24"/>
          <w:szCs w:val="24"/>
          <w:lang w:val="ru-RU"/>
        </w:rPr>
      </w:pPr>
      <w:r>
        <w:rPr>
          <w:sz w:val="24"/>
          <w:szCs w:val="24"/>
          <w:lang w:val="ru-RU"/>
        </w:rPr>
        <w:t xml:space="preserve">Започаткувавшись на ранніх стадіях історії, космогонічні уявлення як стрижень світогляду втілилися у фольклорну образно-символічну систему й, пройшовши часто надскладні трансформації, запанували у свідомості та культуротворчості людини. </w:t>
      </w:r>
    </w:p>
    <w:p>
      <w:pPr>
        <w:pStyle w:val="Normal"/>
        <w:ind w:firstLine="709"/>
        <w:jc w:val="both"/>
        <w:rPr>
          <w:sz w:val="24"/>
          <w:szCs w:val="24"/>
          <w:lang w:val="ru-RU"/>
        </w:rPr>
      </w:pPr>
      <w:r>
        <w:rPr>
          <w:sz w:val="24"/>
          <w:szCs w:val="24"/>
          <w:lang w:val="ru-RU"/>
        </w:rPr>
        <w:t>Традиційність як спосіб буття формує буденну свідомість людини, виявляючи її індивідуальні та етнічні ментальні ознаки і загалом конкретний образ етнопсихотипу. Психологічне середовище побутування такого способу буття істотно впливає не лише на індивідуальні психічні параметри, а, об’єднуючись у психічне коло соціуму, утверджує ті чинники, що виявляють психічне обличчя етносу, нації тощо (Юнг К.Г., 1988).</w:t>
      </w:r>
    </w:p>
    <w:p>
      <w:pPr>
        <w:pStyle w:val="Normal"/>
        <w:ind w:firstLine="709"/>
        <w:jc w:val="both"/>
        <w:rPr>
          <w:sz w:val="24"/>
          <w:szCs w:val="24"/>
          <w:lang w:val="ru-RU"/>
        </w:rPr>
      </w:pPr>
      <w:r>
        <w:rPr>
          <w:sz w:val="24"/>
          <w:szCs w:val="24"/>
          <w:lang w:val="ru-RU"/>
        </w:rPr>
        <w:t>Отже сучасна людина, що влаштовує життя за найсучаснішими стильовими ознаками, все ж, долучаючись до «позаетнічної» культури, проте культури, поза своєю свідомістю опиняється у системі координат, що корінням живиться з архетипних джерел. Цим пояснюється актуальність розуміння природи міфологічного світу, з яким сучасну людину у нерозривному психологічному просторі поєднує традиція (Таланчук О., 1997). Сучасна людина не стане молитися каменеві, проте й сприймає його за певних обставин не як будівельний матеріал, а як сакральне явище, святий предмет, якщо це, скажімо, камінь з поховання, пам’ятка культури тощо. Таким чином неперервність міжпоколінного досвіду від «Початку» для підтримання космічного світопорядку, оновлювально-відтворювальні процеси у масштабі всієї природи є фундаментальними ідеями космогонічної картини світу і частиною мікрокосмосу людини. Науково встановлений факт тотожності народних пісень, записаних у XIX-XX століттях, з тими, що побутували на території України тисячу і більше років тому (Москаленко М.Н., 1988) є ще одним підтвердженням цієї тези, а психічна природа розкрита у низці робіт (Гнатенко П.И., 1992), (Янів В., 2006), (Кульчицький О., 1973).</w:t>
      </w:r>
    </w:p>
    <w:p>
      <w:pPr>
        <w:pStyle w:val="Normal"/>
        <w:ind w:firstLine="709"/>
        <w:jc w:val="both"/>
        <w:rPr>
          <w:sz w:val="24"/>
          <w:szCs w:val="24"/>
          <w:lang w:val="ru-RU"/>
        </w:rPr>
      </w:pPr>
      <w:r>
        <w:rPr>
          <w:sz w:val="24"/>
          <w:szCs w:val="24"/>
          <w:lang w:val="ru-RU"/>
        </w:rPr>
        <w:t xml:space="preserve">Потреба опредметнення уявлень, особливо світотворчих, як життєвизначальних має надзвичайно потужній потенціал. При тому, опредметнення як форма об’єктивізації є полісемантичною з застосуванням усіх можливих виражальних засобів людини, що виливалися у систему символів. </w:t>
      </w:r>
    </w:p>
    <w:p>
      <w:pPr>
        <w:pStyle w:val="Normal"/>
        <w:ind w:firstLine="709"/>
        <w:jc w:val="both"/>
        <w:rPr>
          <w:sz w:val="24"/>
          <w:szCs w:val="24"/>
          <w:lang w:val="ru-RU"/>
        </w:rPr>
      </w:pPr>
      <w:r>
        <w:rPr>
          <w:sz w:val="24"/>
          <w:szCs w:val="24"/>
          <w:lang w:val="ru-RU"/>
        </w:rPr>
        <w:t>Розвиваючи світотворчу ідею в плані поширення її на всю світоглядну систему людини й практичне втілення в культурі, зупинимося на світотворчих елементах, основними з яких є дві стихії – вогонь і вода. З огляду на вагомість у свідомості й культурній практиці їх можна віднести до метасимволів як первородних і першопричинних. Не повертаючись знову до семантичних характеристик світотворчості, зауважимо деякі психолого-філософські аспекти дії вогню як патерної субстанції. «Вогонь є очевидним символом мінливості чи процесу, що у багатьох відношеннях схожий на річ. Ця теорія, таким чином, пояснює досвід сприйняття стабільності речей і узгоджує цей досвід з доктриною мінливості. Геракліт твердить, що всі речі плинні, всі подібні до полум’я, але їхня плинність має різні «міри» чи закони руху. «Горщик» чи «корито», в якому горить вогонь, у значно меншому ступені зазнає мінливості, ніж саме полум’я, і все ж вони плинні. Речі говорять, міняються, у них є своя доля і свої закони, вони неминуче самі згорять у вогні і будуть спожиті, якщо для цього навіть потрібен тривалий час. Отже, вогонь наперед все розсудить і все схопить. «Виступаючи символом та поясненням гаданого спокою речей, він все ж означує плинність» (Портнов А.М., 1989, с.46). Проводячи порівняльний аналіз між традиційною семантикою вогню, якою пронизане все життя людини і філософа-пантеїста Геракліта, можна пересвідчитися у повній тотожності його тлумачень. Космос перед здоровим глуздом постає як «вічно живий вогонь, що розмірено спалахує і розмірено згасає, він ніким з (традиційних) богів не створений... але був, є і буде» (ФЭС, с. 118). Вогонь тут є метафорою сакрального типу як «чиста сутність». Вогонь, за Гераклітом, володіє життям, свідомістю, провіденційною волею і «править Всесвітом» під іменем Перун. Він є вогненною енергією, космічним духом, оскільки протиставляється плотському, тілесному буттю як його потенціал. Згасання вогню на початку космічного циклу призводить до його втілення в чуттєво-відчутне тіло розчленованого космосу, що постійно перебуває у стані пульсації» (Там само).</w:t>
      </w:r>
    </w:p>
    <w:p>
      <w:pPr>
        <w:pStyle w:val="Normal"/>
        <w:ind w:firstLine="709"/>
        <w:jc w:val="both"/>
        <w:rPr>
          <w:sz w:val="24"/>
          <w:szCs w:val="24"/>
          <w:lang w:val="ru-RU"/>
        </w:rPr>
      </w:pPr>
      <w:r>
        <w:rPr>
          <w:sz w:val="24"/>
          <w:szCs w:val="24"/>
          <w:lang w:val="ru-RU"/>
        </w:rPr>
        <w:t>Саме такі й подібні семантичні прояви вогню збереглися як первинне знання у народній уяві й склали основу космологічного фольклору. Людина має потребу присутності Найвищого як оберега-охоронця, знаку зв’язку з Початком, тому творить багату метафоричну систему: «Світло є і трисвітлоє Сонце», «Сонечко ясне прекрасне», у купальській пісні «Око Лада». Образ сонячних коней, відомий арійцям, дійшов до нас в образі коня слов’янського Бога Світовида, символу Світанку. Потреба застосування вогню як несвідомий потяг до утримання зв’язку з міфологічними джерелами виявляє себе у всіх сферах традиційно-побутової культури (від «запікання» крові на ранах у замовляннях до молитовного піднесення у потягові до астралу. Досить сказати, що традиційне весілля чи не основним символом має світильник, що складається зі складної за символікою композиції (шабля, хліб, відворотні рослини та ін.), по центру якої прикріплюється дві свічки, одна з яких запалюється у нареченого вдома, а друга – матір’ю нареченої на порозі хати. Уявлення про вагомість магічного впливу на долю є настільки значним, що старшій світилці, яка разом з почтом світилок оберігає «вогонь єднання сердець», забороняється випускати світильник з рук, допоки наречений не «умкне» молоду, тобто поки вінок нареченої не замінить хустка.</w:t>
      </w:r>
    </w:p>
    <w:p>
      <w:pPr>
        <w:pStyle w:val="Normal"/>
        <w:ind w:firstLine="709"/>
        <w:jc w:val="both"/>
        <w:rPr>
          <w:sz w:val="24"/>
          <w:szCs w:val="24"/>
          <w:lang w:val="ru-RU"/>
        </w:rPr>
      </w:pPr>
      <w:r>
        <w:rPr>
          <w:sz w:val="24"/>
          <w:szCs w:val="24"/>
          <w:lang w:val="ru-RU"/>
        </w:rPr>
        <w:t>Власне вогонь виступає з’єднуючим і гармонізуючим чинником творення шлюбу, що творить лад у найсуворіших реальностях: Засвіти, мамо, свічку, постав на столі, // Нехай-но я подивлюся, чи пара мені. // Свічечка восковая неясно горить, // З ким любилась – розлучилась, // З ким не зналась – обвінчалась // Треба ж в світі жить (Весільні пісні, 1982). Шлюбний обряд є в міфологічній уяві паралеллю з шлюбом світотворчих сил, де вогонь символізує чоловічу сутність, а вода жіночу. Не вдаючись до поширеного тлумачення символу води, можна з певністю сказати про його всюдисущість у духовному житті людини на означення здоров’я, очищення, животворчої сили («Будь здорова, як Вода, і багата, як Земля, а красна [тут красива – В.К.] як Сонце!» (з побажань нареченій). Крім того, окроплення освяченою водою, хрещення в купелі, переливання «життєвого шляху» нареченим, обрядодії «поливаного понеділка» та «поливаного вівторка» у системі Великодня тощо.</w:t>
      </w:r>
    </w:p>
    <w:p>
      <w:pPr>
        <w:pStyle w:val="Normal"/>
        <w:ind w:firstLine="709"/>
        <w:jc w:val="both"/>
        <w:rPr>
          <w:sz w:val="24"/>
          <w:szCs w:val="24"/>
          <w:lang w:val="ru-RU"/>
        </w:rPr>
      </w:pPr>
      <w:r>
        <w:rPr>
          <w:sz w:val="24"/>
          <w:szCs w:val="24"/>
          <w:lang w:val="ru-RU"/>
        </w:rPr>
        <w:t>Викладена у попередніх розділах світотворча функція шляхом поєднання двох стихій як метасимволів складає знак тріади або трисутності, що утворюють надзвичайно складну диференційовану систему постійного зв’язку буття людини з Першотворенням. Сучасні обрядові практики й звичаєві приписи виявляють підпорядкованість людини тричленній формулі творення такою великою мірою, що ми можемо охопити лише деяку частину їх, намагаючись вивести певну систему. Тріада є породженням бінарної системи (вогонь – вода, день – ніч, холод – тепло, чоловік – жінка тощо), що тривалий час розвивалася у надрах міфу і магії як амбівалентна система. Трисутність є дійовим і містким універсальним символом у світовій культурі. Як утворення бінарної системи воно своєю сутністю знаменує імпульс руху, поширюючи цю ідею у найрізноманітніших комбінаціях і сферах діяльності людини.</w:t>
      </w:r>
    </w:p>
    <w:p>
      <w:pPr>
        <w:pStyle w:val="Normal"/>
        <w:ind w:firstLine="709"/>
        <w:jc w:val="both"/>
        <w:rPr>
          <w:sz w:val="24"/>
          <w:szCs w:val="24"/>
          <w:lang w:val="ru-RU"/>
        </w:rPr>
      </w:pPr>
      <w:r>
        <w:rPr>
          <w:sz w:val="24"/>
          <w:szCs w:val="24"/>
          <w:lang w:val="ru-RU"/>
        </w:rPr>
        <w:t>Диференціація семантики метасимволів і триєдності у бутті людини виявляє себе як: 1) Тричленна вертикальна модель світу; сукупність царств – горішнього, середнього, долішнього. 2) Динамічний цикл змін (дитинство – зрілість – старість); життя доземне – земне – післяземне; ранок – день – ніч; місяць-молодик – підповня – повня тощо. 3) Ліве плюс праве – центр (ширше: формула «два плюс один») (Новикова М.О., 1993). 4) Уявлення про довершеність зорового образу у вигляді симетричних тричленних побудов – фасади будинків, композиції декоративних полотен, троїсті свічники тощо. 5) Оберегові функції – тричі постукати по дереву від наврочу, тричі обвести призовника довкола хати, триразове чаркування на урочистих гостинах. 6) Означення сакральних дій – «трії царі зі сходу», «треті півні» завершують добові зміни, тричі вклоняються наречені, тричі долучаються грудочкою землі до єдності світів у поховальному обряді, трисутність благословення, національний герб. 7) Збільшення, посилення, виражена магічність дії – тричі колядники просять дозволу колядувати, тричі припрошують гостей до столу.</w:t>
      </w:r>
    </w:p>
    <w:p>
      <w:pPr>
        <w:pStyle w:val="Normal"/>
        <w:ind w:firstLine="709"/>
        <w:jc w:val="both"/>
        <w:rPr>
          <w:sz w:val="24"/>
          <w:szCs w:val="24"/>
          <w:lang w:val="ru-RU"/>
        </w:rPr>
      </w:pPr>
      <w:r>
        <w:rPr>
          <w:sz w:val="24"/>
          <w:szCs w:val="24"/>
          <w:lang w:val="ru-RU"/>
        </w:rPr>
        <w:t>Функціональне розгалуження ідеї трисуття опоетизовується, особливо у фольклорі. В своїй оригінальній поезії Т.Шевченко, як старший боярин на весіллі у П.Куліша та Г.Барвінок, завершуючи звичай троїстого чаркування, сформулював так: «Першу вип’єш – стрепенешся, // другу вип’єш – схаменешся, // вип’єш третю – в очах сяє, думка думку наганяє» (Шевченко Т.Г., 1983). У системі диференціації символів простежується певна закономірність за пірамідальною моделлю. Так дерево є одним з елементів троїстого творення, серед його різновидів більшість має означену символічну функцію. Дуб – чоловіча стать, сила, мужність, земний образ Перуна, семантична трансформація якого проявляється навіть на генеральських петлицях у вигляді листків з жолудями. Верба, калина, живлячись від води, наснажуються сонцем, уособлюючи дівчину, Україну («без верби і калини нема України»). Функція кожного із дерев є чинником низки обрядодій у Вербну неділю («не я б’ю – верба б’є, за тиждень – Великдень, недалечко – червоне яєчко»), у весільних обрядах («ламайте калину, встеляйте долину// молодій, молодому до Божого дому»), висадження деревця верби, калини з нагоди народження дівчини (а хлопця – дуба, явора). Метасимволи безпосередньо пов’язані зі складною системою «культурної символіки» як художньо переосмисленої ідеї життя, досконалості. Форма сонця – ідеальна, тому наречена «красна як сонце». Сакральні хороводи, кружляння чарки за столом, оберегове обводження довкола певного елементу обряду є символічними проявами залучення можливостей світила. Як свідчать джерела (Губко О.Т., 1992), (Мазин А.И., 1984), (Новикова М.О., 1993), вся магія – це, по суті, вплив – діяння за аналогією. Увесь фольклор побудовано на засадах паралелізму, за яким стає зрозумілою сув’язь пониклої верби і дівчини. Топиться віск – тане від кохання серце, згоряє зрізана волосинка – гине в очисному вогні хвороба і порча. Принцип частини замість цілого є одним з варіантів магічних операцій (Баллер Э.А., 1969, с. 205).</w:t>
      </w:r>
    </w:p>
    <w:p>
      <w:pPr>
        <w:pStyle w:val="Normal"/>
        <w:ind w:firstLine="709"/>
        <w:jc w:val="both"/>
        <w:rPr>
          <w:sz w:val="24"/>
          <w:szCs w:val="24"/>
          <w:lang w:val="ru-RU"/>
        </w:rPr>
      </w:pPr>
      <w:r>
        <w:rPr>
          <w:sz w:val="24"/>
          <w:szCs w:val="24"/>
          <w:lang w:val="ru-RU"/>
        </w:rPr>
        <w:t>Таким чином, психосемантична диференціація світоглядного уявлення виявляє накопичення їхнього змісту у стереотипізованих формах і трансляція їх через традиційну культуру до сучасних форм буття, включаючи професійну культуру. У такий спосіб утримується у свідомості людини зв’язок сучасного з Першопочатком. Первинні уявлення формують метасимволи, диференціація яких здійснюється за визначеними закономірностями і поширюється на сфери психічної діяльності людини. Поліфункціональність диференційованого уявлення виявляється в організації способу буття, оформлюючи світоглядну картину світу, означуючи сакральні явища, забезпечуючи формування естетичних та етичних зразків.</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 xml:space="preserve">Міфологічні джерела календарних свят. </w:t>
      </w:r>
    </w:p>
    <w:p>
      <w:pPr>
        <w:pStyle w:val="Normal"/>
        <w:ind w:firstLine="709"/>
        <w:jc w:val="both"/>
        <w:rPr>
          <w:sz w:val="24"/>
          <w:szCs w:val="24"/>
          <w:lang w:val="ru-RU"/>
        </w:rPr>
      </w:pPr>
      <w:r>
        <w:rPr>
          <w:sz w:val="24"/>
          <w:szCs w:val="24"/>
          <w:lang w:val="ru-RU"/>
        </w:rPr>
        <w:t>Обряди і свята, як синтезований вид народного мистецтва з незвичайною чутливістю і благоговінням переживаються людиною. Зовні нагадуючи оригінальне театралізоване дійство, обряд чи свято є насправді універсальним носієм життєво важливих успадкованих знань, що творять, вибудовують в історичній пам’яті уявлення про передісторію родоводу, долі, фіксують і пропонують до опанування кращий досвід забезпечення життєвих потреб. Обрядовість творить той філософсько-світоглядний ґрунт, від якого залежить міра впевненості, гідності, віри людини у свої сили, оскільки виступає своєрідним аналогом, матрицею виконання життєвої програми, випробуваною попередніми поколіннями і з найдовірливіших рук (батьки, рід, друзі; тобто «свої» на відміну від «несвоїх», «чужих») пропонується сучасникові як допомога, як зразок для наслідування у здійсненні людиною життєвої програми, але на новому якісному витку еволюційного поступу.</w:t>
      </w:r>
    </w:p>
    <w:p>
      <w:pPr>
        <w:pStyle w:val="Normal"/>
        <w:ind w:firstLine="709"/>
        <w:jc w:val="both"/>
        <w:rPr>
          <w:sz w:val="24"/>
          <w:szCs w:val="24"/>
          <w:lang w:val="ru-RU"/>
        </w:rPr>
      </w:pPr>
      <w:r>
        <w:rPr>
          <w:sz w:val="24"/>
          <w:szCs w:val="24"/>
          <w:lang w:val="ru-RU"/>
        </w:rPr>
        <w:t>Життя людини можна розглядати як своєрідне психологічне середовище, простір, що має свій центр – людину в її життєдіяльності як суб’єкта психічної активності – і кордони, межі цього поля, що формуються колом інтересів, їхньою географічною широтою, часовим перебігом подій (утримування у пам’яті подій і минулого досвіду та прогнозування свого майбутнього), індивідуальними характеристиками творчої інтуїції (надсвідомості), що дозволяє уявно виходити за межі земних реалій і переноситися у площині космічних, неземних, поетично-фантазійних світів. У межах такого простору людина із дня в день, з року в рік прямує поетапно до своєї життєвої мети, виходячи з індивідуальних домагань, і, переважно не усвідомлюючи цього, опановує, переживає і відтворює досвід своїх попередників у рівних вимірах, циклах, зв’язках, образах (Дашдамиров А.Ф., 1983), (Душков Б.А., 1981), (Роменец В.А., 2003).</w:t>
      </w:r>
    </w:p>
    <w:p>
      <w:pPr>
        <w:pStyle w:val="Normal"/>
        <w:ind w:firstLine="709"/>
        <w:jc w:val="both"/>
        <w:rPr>
          <w:sz w:val="24"/>
          <w:szCs w:val="24"/>
          <w:lang w:val="ru-RU"/>
        </w:rPr>
      </w:pPr>
      <w:r>
        <w:rPr>
          <w:sz w:val="24"/>
          <w:szCs w:val="24"/>
          <w:lang w:val="ru-RU"/>
        </w:rPr>
        <w:t>Одним із визначальних циклів-образів є річний колообіг, якому ми підпорядковуємося, переходячи в часі від одного витка року до наступного, спіралевидно вивершуючи свій життєвий шлях. Річний цикл, як психологічний простір у часовому вимірі, також має свої семантичні центри, що виформовуються у взаємодії людини з довкіллям. Зимове і літнє сонцестояння, весняне і літнє рівнодення, період відродження й згасання рослинного світу весняно-осіннього періоду, народження людини, творення нового роду через шлюб (пора весіль) як і перехід в інші виміри існування через поховальну обрядовість – усе це породжує складні психологічні механізми співвідношень людини з ними (Роменец В.А., 2003), стає джерелом творчих наснаг до творення того, що зветься народною культурою, а у нашому прикладі – святами традиційного календаря та родинно-побутовими обрядами. У такому аспекті розглянемо образну постать Коляди. При цьому згадаємо принагідно одну цікаву формулу: все, що доцільне (сприяє просуванню до життєвої мети) – то красиве, і навпаки – у всьому красивому дошукуйся доцільності. У чому ж доцільність колядницького свята? Ось як це непросте питання висвітлюється у традиційному народному світогляді за історичними та фольклорними джерелами. Усі ми діти Природи, її продовження і неповторний вияв, отже найчутливіше відгукуємося на всі її поклики, зміни, циклічність. Залежність життя від Сонця годі доводити, й ця обставина викарбувала у народнім уявленні, психіці кожного з нас його життєдайність, його не лише поетичний, а й цілком об’єктивно-реальний вплив на людину (Естественнонаучные представления..., 1988). За Бояном всі ми нащадки русичів, є Дажбожими внуками (Дитячий фольклор, 1984, с. 114).</w:t>
      </w:r>
    </w:p>
    <w:p>
      <w:pPr>
        <w:pStyle w:val="Normal"/>
        <w:ind w:firstLine="709"/>
        <w:jc w:val="both"/>
        <w:rPr>
          <w:sz w:val="24"/>
          <w:szCs w:val="24"/>
          <w:lang w:val="ru-RU"/>
        </w:rPr>
      </w:pPr>
      <w:r>
        <w:rPr>
          <w:sz w:val="24"/>
          <w:szCs w:val="24"/>
          <w:lang w:val="ru-RU"/>
        </w:rPr>
        <w:t>Отже свідомість нашого космогонічного походження через вогнепоклонників докняжої доби засіяла історичну пам’ять й через чуттєву сферу утримує людину з Сонцем на незримому й надійному повідку. «Сонце за хмару – на душі тінь» – говорить народна мудрість. Яка тінь застує душу людини, коли Сонце спускається за горизонт, у зону зимового сонцестояння, а День, порівняно з літнім сонцестоянням, скорочується вдвічі, поступаючись Ночі, холодові, хурделицям і глибокому завмиранню світу. Принишкує все, й психіка людини насамперед. Необхідні оптимістичні імпульси, психологічна допомога на підтримку людини. А ще нагадаймо собі, що не такі вже й далекі покоління були незрівняно менш захищені від злих сил природи в умовах розбурханих стихій. «Виживемо в зиму, чи ні?» – було не риторичним.</w:t>
      </w:r>
    </w:p>
    <w:p>
      <w:pPr>
        <w:pStyle w:val="Normal"/>
        <w:ind w:firstLine="709"/>
        <w:jc w:val="both"/>
        <w:rPr>
          <w:sz w:val="24"/>
          <w:szCs w:val="24"/>
          <w:lang w:val="ru-RU"/>
        </w:rPr>
      </w:pPr>
      <w:r>
        <w:rPr>
          <w:sz w:val="24"/>
          <w:szCs w:val="24"/>
          <w:lang w:val="ru-RU"/>
        </w:rPr>
        <w:t>Усвідомивши такий стан у природі й людину в ній, можна сподіватися на розуміння причин появи рятівних зусиль, що відбилися у давній культурі у їх числі – у святах і звичаях різдвяно-новорічного циклу. Ще далеко «Спиридон, що верта сонце на літо, а зиму на мороз», а вже 17 грудня поспішає людям на виручку «Варвара, що ночі украла, дня приточила», щоб «снігом постелить, Саві (18 грудня) хуртовиною загладить, а Миколою (13 грудня) – морозом придавить» (Вовк Хведір, 1928). Та не лякаймося Миколи, бо мороз – він життєдайний і хоч ще довгі ночі, але це, останнє свято неспроста уявляється в масовій свідомості чудодійним, бо ж утверджує глибинну життєнаснажуючу силу, істину: Ми – Кола, ми – нескінченні! Зауважмо, що слово «коло» є давньою назвою Бога-сонця. Потерпімо трішки і повернемо на чергове коло, на черговий виток року в напрямку до Весни, до Лади (Ко – Лади), до тепла, до Сонця. Невпинно назріває передчуття пришестя Коляди, який виведе нас з пітьми на Золоте Коло Сонцеобігу. Прийде Сонце у образі світлого і доброго Дажбога, й возвіститься мудрим і світлоносним Колядою. Отже Коляда – провісник, посланець Божий витає ідеєю у свідомості людини й вона невідворотно лине всім своїм укладом до Свят-вечора. Тут, у породільному благовісті затамовується людина віруюча, віруюча у Абсолют як Першопочаток і споконвічність, як вселенську Гармонію і Порядок, як незбагненну довершеність Природи, що теплиться у душі з коротким всеосяжним словом – Бог. Дбаєш про чистоту свого сумління – висповідайся у цей Святий вечір і відчуєш полегкість прийдешнього, очищеність від гріховного, як суперечності вчинку з моральними переконаннями, як безсилля людини у намаганні змін так, як проповідуєш, як совість повеліває.</w:t>
      </w:r>
    </w:p>
    <w:p>
      <w:pPr>
        <w:pStyle w:val="Normal"/>
        <w:ind w:firstLine="709"/>
        <w:jc w:val="both"/>
        <w:rPr>
          <w:sz w:val="24"/>
          <w:szCs w:val="24"/>
          <w:lang w:val="ru-RU"/>
        </w:rPr>
      </w:pPr>
      <w:r>
        <w:rPr>
          <w:sz w:val="24"/>
          <w:szCs w:val="24"/>
          <w:lang w:val="ru-RU"/>
        </w:rPr>
        <w:t>Це години особливого напруження думки й душі, саме такої, різдвяної ночі Кобзар сотворив «Заповіт». Високі і чисті злети, помисли мовби засівають прийдешній рік і Коляда – їхній предтеча, режисер, натхненник, поводир. Саме таким вибудовується у народному баченні образ Коляди, ватага колядників. Розвиваючи його, доповнимо: допоки існує колядництво – допоки світу, колядницьке слово – віще, дія – магічна. «Атрибути і символи колядництва є священними тому, – стверджує етнолог Микола Ткач, – що через їх посередництво поза межами простору і часу відбувається єднання обрядодій із програмними центрами світотворчих сил» (Ткач М., 1995). Він твердить, що сила колядника в його глибокому переконанні та вірі в своє покликання. Невіруючий не може бути колядником – він вносить безлад й сіє хаос. Увесь обрядодійний період Колядник повинен зберігати відповідну життєву цноту: у помислах, розмові, поведінці, харчуванні.</w:t>
      </w:r>
    </w:p>
    <w:p>
      <w:pPr>
        <w:pStyle w:val="Normal"/>
        <w:ind w:firstLine="709"/>
        <w:jc w:val="both"/>
        <w:rPr>
          <w:sz w:val="24"/>
          <w:szCs w:val="24"/>
          <w:lang w:val="ru-RU"/>
        </w:rPr>
      </w:pPr>
      <w:r>
        <w:rPr>
          <w:sz w:val="24"/>
          <w:szCs w:val="24"/>
          <w:lang w:val="ru-RU"/>
        </w:rPr>
        <w:t>Як особа шляхетна Колядник не може випрошувати «коляди», а лише приймає дари від господаря, як щиру пожертву в утвердження роду. Тому колядник є клопотальником за люд праведний у дверях Всевишнього світотворчого.</w:t>
      </w:r>
    </w:p>
    <w:p>
      <w:pPr>
        <w:pStyle w:val="Normal"/>
        <w:ind w:firstLine="709"/>
        <w:jc w:val="both"/>
        <w:rPr>
          <w:sz w:val="24"/>
          <w:szCs w:val="24"/>
          <w:lang w:val="ru-RU"/>
        </w:rPr>
      </w:pPr>
      <w:r>
        <w:rPr>
          <w:sz w:val="24"/>
          <w:szCs w:val="24"/>
          <w:lang w:val="ru-RU"/>
        </w:rPr>
        <w:t>У заповіді колядника, що акумулює в собі різдвяні народні вірування, наголошується на необхідності бути уважним одне до одного, уникати недобрих слів і думок; нехай кожне слово, мовлене в цей час, буде щирим і це сприятиме творенню нового світу.</w:t>
      </w:r>
    </w:p>
    <w:p>
      <w:pPr>
        <w:pStyle w:val="Normal"/>
        <w:ind w:firstLine="709"/>
        <w:jc w:val="both"/>
        <w:rPr>
          <w:sz w:val="24"/>
          <w:szCs w:val="24"/>
          <w:lang w:val="ru-RU"/>
        </w:rPr>
      </w:pPr>
      <w:r>
        <w:rPr>
          <w:sz w:val="24"/>
          <w:szCs w:val="24"/>
          <w:lang w:val="ru-RU"/>
        </w:rPr>
        <w:t>Подібні описи не зі сфери уявного, фантазійного. Вони, Коляди, найбільше побутують у селах Тернопільщини, Львівщини та ін. Віра у священнодійність Колядників тут безсумнівна. Більше того, у святкуванні збереглися архаїчні форми відправлення обряду: колядники у довгих шатах, аплікованих зірочками, з поважними патерицями (палицями, киями), з дивовижними коронами, що підсвічуються зсередини, а в них виграють різнокольорові скляні прикраси. Патериці різьблені солярними знаками-оберегами, постава – одна величність і піднесеність, переконують, що то не вдаване – колядники органічно перевтілюються в образ і навіть думкою не припускають виходити з нього, не лишу тому, що гріх… Вже одна ця обставина надає магічності їх діям, високої впливовості, навіювальної сили передачі свого стану іншому. Найзагадковіше починається, коли колядники утворюють замкнуте коло і починають пісенним речитативом, з якимось епічно-протяжними інтонаціями, у несподівано поетичному ритмі декламувати чи проголошувати – віщувати, пророкувати вість Божу про пришестя Коляди, народження Нового року, проголошення Різдва. Чималенька восьмикутна, теж підсвічена зсередини, зоря постійно ритмічно розбігається довкола осі обертання, мовби ілюструючи речене послами Божими творення ще, і ще одного світу, й нашого вознесіння на орбіту чергового Сонячного Кола. Обряд твориться в чутливій і смисловій структурі чоловічого хоралу – величного «Бо-о-о-г пр-ре-ед-вічний на-а-роди-и-вся!».</w:t>
      </w:r>
    </w:p>
    <w:p>
      <w:pPr>
        <w:pStyle w:val="Normal"/>
        <w:ind w:firstLine="709"/>
        <w:jc w:val="both"/>
        <w:rPr>
          <w:sz w:val="24"/>
          <w:szCs w:val="24"/>
          <w:lang w:val="ru-RU"/>
        </w:rPr>
      </w:pPr>
      <w:r>
        <w:rPr>
          <w:sz w:val="24"/>
          <w:szCs w:val="24"/>
          <w:lang w:val="ru-RU"/>
        </w:rPr>
        <w:t>Отже, колядництво є дивовижною школою творчої майстерності, що розвиває здібності до імпровізації, перевтілення, відтворення заданого образу і гармонійного вживання в нього, загострює чутливість, шліфує чистоту помислів і дій, ставить в необхідність дошукуватися й опановувати тими глибинними резервами психічних можливостей людини, що губляться в означеннях здатності «чарувати», «гіпнозувати», «полонити душу» тощо.</w:t>
      </w:r>
    </w:p>
    <w:p>
      <w:pPr>
        <w:pStyle w:val="Normal"/>
        <w:ind w:firstLine="709"/>
        <w:jc w:val="both"/>
        <w:rPr>
          <w:sz w:val="24"/>
          <w:szCs w:val="24"/>
          <w:lang w:val="ru-RU"/>
        </w:rPr>
      </w:pPr>
      <w:r>
        <w:rPr>
          <w:sz w:val="24"/>
          <w:szCs w:val="24"/>
          <w:lang w:val="ru-RU"/>
        </w:rPr>
        <w:t>Проте, це стосується не лише сонценосних колядників. Подібний стан вони генерують у середовищі господарів, тих, кому адресується провісництво, і в цьому їхнє основне призначення. Бажання наслідувати піднесеність, одержати насолоду від благородного впливу колядників, очиститися й освятитися їхнім віщуванням – всепроникним, життєстверд</w:t>
        <w:softHyphen/>
        <w:t>жуючим. Таке очисне стимулююче обрядодійство задає певний рівень морально-психологічних домагань, служить своєрідним камертоном емоційного стану входження людини в чергове Сонячне Коло.</w:t>
      </w:r>
    </w:p>
    <w:p>
      <w:pPr>
        <w:pStyle w:val="Normal"/>
        <w:ind w:firstLine="709"/>
        <w:jc w:val="both"/>
        <w:rPr>
          <w:sz w:val="24"/>
          <w:szCs w:val="24"/>
          <w:lang w:val="ru-RU"/>
        </w:rPr>
      </w:pPr>
      <w:r>
        <w:rPr>
          <w:sz w:val="24"/>
          <w:szCs w:val="24"/>
          <w:lang w:val="ru-RU"/>
        </w:rPr>
        <w:t>Радуйся, Земле, Коляда їде, // Святий вечор, добрий вечор! // Коляда їде, всім дари везе, // Всім дари везе, нам слова каже, // Нам слова каже, що вже світ сяє. // Земле, земле, одчиняй двері, // Одчиняй двері, то твій князь їде, // То твій князь їде, колоду бере, // Молоду бере, обдаровує. // Ми ж вас, люди, та й не понижаємо, // А святими щедрами та й благословляємо.</w:t>
      </w:r>
    </w:p>
    <w:p>
      <w:pPr>
        <w:pStyle w:val="Normal"/>
        <w:ind w:firstLine="709"/>
        <w:jc w:val="both"/>
        <w:rPr>
          <w:sz w:val="24"/>
          <w:szCs w:val="24"/>
          <w:lang w:val="ru-RU"/>
        </w:rPr>
      </w:pPr>
      <w:r>
        <w:rPr>
          <w:sz w:val="24"/>
          <w:szCs w:val="24"/>
          <w:lang w:val="ru-RU"/>
        </w:rPr>
        <w:t xml:space="preserve">Навіть вибірковий аналіз окремих компонентів колядництва переконливо свідчить про його складну психологічну природу. Християнська світоглядна система трансформувалася у сформовану культуру дохристиянського періоду, що знайшло відображення і в обрядовості. У християнізованому вигляді колядництво все більше набуває ознак різдвяного мандрівного театру, що утвердився під назвою «вертеп» (за біблійними переказами це печера, у якій народився Ісус Христос). Біблійний сюжет про народження Сина Божого, символу любові й добра тематично збігся з колядницькою ідеєю Сонценосців. </w:t>
      </w:r>
    </w:p>
    <w:p>
      <w:pPr>
        <w:pStyle w:val="Normal"/>
        <w:ind w:firstLine="709"/>
        <w:jc w:val="both"/>
        <w:rPr>
          <w:sz w:val="24"/>
          <w:szCs w:val="24"/>
          <w:lang w:val="ru-RU"/>
        </w:rPr>
      </w:pPr>
      <w:r>
        <w:rPr>
          <w:sz w:val="24"/>
          <w:szCs w:val="24"/>
          <w:lang w:val="ru-RU"/>
        </w:rPr>
        <w:t>У межах різдвяно-новорічного процесу, рівно через 7 днів після Різдва відзначається Новий рік (Василь, Маланка). Останній варіант назви видається найдавнішим і полягає, думається в центральній події свята Маланки – маланкуванні, перебиранні хлопця в дівчину (подекуди буває навпаки) як символічного поєднання двох стихій, двох статей (чоловічої і жіночої, міфологічно-космічних праматерій вогню й води), тобто творення світу, що може служити імітацією відомого біблійного переказу..</w:t>
      </w:r>
    </w:p>
    <w:p>
      <w:pPr>
        <w:pStyle w:val="Normal"/>
        <w:ind w:firstLine="709"/>
        <w:jc w:val="both"/>
        <w:rPr>
          <w:sz w:val="24"/>
          <w:szCs w:val="24"/>
          <w:lang w:val="ru-RU"/>
        </w:rPr>
      </w:pPr>
      <w:r>
        <w:rPr>
          <w:sz w:val="24"/>
          <w:szCs w:val="24"/>
          <w:lang w:val="ru-RU"/>
        </w:rPr>
        <w:t>14 січня палять Діда – сніп збіжжя, що за звичаєм у кожному кутку прикрашався напередодні Нового року, а у XVIII столітті був за наказом Петра витіснений ялинкою, запозиченою в народів Європи. Пісні, хороводи довкола вогню, по одному й попарно стрибають через вогонь, за народним повір’ям очищаються від нечистот, скверни, старого, віджилого, щоб увійти чистим в Новий рік! І щоб остаточно вже загарантувати здоров’я – Маланку купають у воді, звичайно ж, символічно на знак здоров’я, очищення. На завершення Маланку віншують, символічно єднаючи її з Небом, під колективні вигуки високо підкидаючи догори.</w:t>
      </w:r>
    </w:p>
    <w:p>
      <w:pPr>
        <w:pStyle w:val="Normal"/>
        <w:ind w:firstLine="709"/>
        <w:jc w:val="both"/>
        <w:rPr>
          <w:sz w:val="24"/>
          <w:szCs w:val="24"/>
          <w:lang w:val="ru-RU"/>
        </w:rPr>
      </w:pPr>
      <w:r>
        <w:rPr>
          <w:sz w:val="24"/>
          <w:szCs w:val="24"/>
          <w:lang w:val="ru-RU"/>
        </w:rPr>
        <w:t>Семантично-психологічною межею різдвяно-новорічного простору є день 18 січня (за новим стилем) – Водохреща, а в корені Водосвяття, Йордан, Ордань. Виходячи з архетипів тлумачення довкілля, цю подію можна назвати гімном Воді, цій загадковій природній субстанції, яка, за міфологічними джерелами, брала первинну участь у творенні нас та й «саме життя є не чимось іншим, як колообігом води у природі» (В.Вернадський, 1977). Треба думати, що саме там необхідно дошукуватися коріння у нашій сфері несвідомого про диву гідну воду.</w:t>
      </w:r>
    </w:p>
    <w:p>
      <w:pPr>
        <w:pStyle w:val="Normal"/>
        <w:ind w:firstLine="709"/>
        <w:jc w:val="both"/>
        <w:rPr>
          <w:sz w:val="24"/>
          <w:szCs w:val="24"/>
          <w:lang w:val="ru-RU"/>
        </w:rPr>
      </w:pPr>
      <w:r>
        <w:rPr>
          <w:sz w:val="24"/>
          <w:szCs w:val="24"/>
          <w:lang w:val="ru-RU"/>
        </w:rPr>
        <w:t>Таким чином, перейшовши часові виміри одного простору, через свято Колодія (усвідомлення себе у рухові по колу, коло-діє, тобто Сонце-Бог чинить свою божу справу) традиційний календар вводить людину у новий психологічний простір з центром у весняному рівноденні, точніш у Великодні (Пасці), що датується за місячним календарем прив’язано до рівнодення. Це свято скресання життя після зимового застою. Відбувається втілення різдвяної настанови, орієнтованої на весну (ймовірно «Ко-Лади», хоча існують думки про латинське походження цього слова), воскресіння природи, сонця, тепла, животворчих сил, що вивільняються з полону холоду, ночі. Великдень – Великий День, бо переміг Ніч з 24 на 25 березня (7 квітня за старим стилем), відбувається входження в атмосферу наступного психологічного середовища і межу його означує Благовіст, добра вість про очікувану подію. Благовіщення – це відкритий світлофор сільськогосподарським роботам, це двері в атмосферу очікування Дива-Воскресіння. Християнська традиція органічно поєдналася з традиційним народним коренем. Зауважимо, що Великдень святочно обставлений своєрідними буферними зонами охорони: 7 семиденних тижнів перебуває людина в очисній аскезі посту (7 – число священне, а помножене на 7, за народним повір’ям, воно стає неприступним для скверни), по тому – Великдень часовою тривалістю в 49 днів утримує коло себе Клечальну неділю (Зелені свята, Трійцю). Отже часові межі Великоднього простору розширюються, уточнюються, визначаються межі настроєвого перебування людини в ньому.</w:t>
      </w:r>
    </w:p>
    <w:p>
      <w:pPr>
        <w:pStyle w:val="Normal"/>
        <w:ind w:firstLine="709"/>
        <w:jc w:val="both"/>
        <w:rPr>
          <w:sz w:val="24"/>
          <w:szCs w:val="24"/>
          <w:lang w:val="ru-RU"/>
        </w:rPr>
      </w:pPr>
      <w:r>
        <w:rPr>
          <w:sz w:val="24"/>
          <w:szCs w:val="24"/>
          <w:lang w:val="ru-RU"/>
        </w:rPr>
        <w:t>Одним з провідних сюжетно-психологічних напрямків слід розуміти звичай писанкарства. Йдеться, природно, не про декоративний розпис яєць, а прадавній засіб реєстрації, утвердження, забезпечення поширення у часі й просторі надзвичайно важливих, на рівні освячених, знань. Писанка свята, передусім, наявністю в ній життєво важливої інформації. Звичай вимагає розписувати її з року в рік без змін кодів, що досі зберігають у народі цілком визначені умовні назви – «сорокаклинець», «грабельки» та ін. Тут до уваги не приймаються тенденції переведення писанкарства у площину звичайного декоративного розпису на склі.</w:t>
      </w:r>
    </w:p>
    <w:p>
      <w:pPr>
        <w:pStyle w:val="Normal"/>
        <w:ind w:firstLine="709"/>
        <w:jc w:val="both"/>
        <w:rPr>
          <w:sz w:val="24"/>
          <w:szCs w:val="24"/>
          <w:lang w:val="ru-RU"/>
        </w:rPr>
      </w:pPr>
      <w:r>
        <w:rPr>
          <w:sz w:val="24"/>
          <w:szCs w:val="24"/>
          <w:lang w:val="ru-RU"/>
        </w:rPr>
        <w:t>Страсний тиждень і, особливо, великодня ніч у психічному стані віруючої людини є пробуджуюче-животворним вибухом. Народні повір’я перенасичені регламентаціями поведінки зі свяченими продуктами.</w:t>
      </w:r>
    </w:p>
    <w:p>
      <w:pPr>
        <w:pStyle w:val="Normal"/>
        <w:ind w:firstLine="709"/>
        <w:jc w:val="both"/>
        <w:rPr>
          <w:sz w:val="24"/>
          <w:szCs w:val="24"/>
          <w:lang w:val="ru-RU"/>
        </w:rPr>
      </w:pPr>
      <w:r>
        <w:rPr>
          <w:sz w:val="24"/>
          <w:szCs w:val="24"/>
          <w:lang w:val="ru-RU"/>
        </w:rPr>
        <w:t>Радість воскресіння виливається у вселюдську радість. Інтимно-урочисто переживає цей момент кожна людина. Віра у зцілюючу і благотворну дію свяченого закріплення звичаєм, воно, сказати б, забезпечує програму життя зі стимуляцією до росту, розвитку. Виконання численних приписів на освячення збереження довкілля, худоби, житла, господи набирає якихось магічних образів, сприймається і переживається як святодійство.</w:t>
      </w:r>
    </w:p>
    <w:p>
      <w:pPr>
        <w:pStyle w:val="Normal"/>
        <w:ind w:firstLine="709"/>
        <w:jc w:val="both"/>
        <w:rPr>
          <w:sz w:val="24"/>
          <w:szCs w:val="24"/>
          <w:lang w:val="ru-RU"/>
        </w:rPr>
      </w:pPr>
      <w:r>
        <w:rPr>
          <w:sz w:val="24"/>
          <w:szCs w:val="24"/>
          <w:lang w:val="ru-RU"/>
        </w:rPr>
        <w:t xml:space="preserve">На межі виходу із Великоднього простору, святкуванні Зелених свят спостерігається багато свідчень, як рудиментарних залишків відправлення магічних обрядів. Подекуди збереглися обряди у своїй незайманості, які виявляються у діях і психічному стані, що не знаходить належного пояснення сучасною наукою. До таких належить свято Куста на Клечальну неділю, що збереглися донині у північних селах Рівенщини (с. Сварицевичі та ін.). Після водіння по селу Куста (дівчина, вбрана виключно у рослинний одяг) учасниці свята йдуть до могил своїх рідних, близьких і за свідченням їх самих «зустрічаються з душами померлих, спілкуються з ними», перебуваючи у незвичайному екстатичному стані. Зовні ця обрядодія зветься «голосіння» і дійсно нагадує поминальне голосіння. </w:t>
      </w:r>
    </w:p>
    <w:p>
      <w:pPr>
        <w:pStyle w:val="Normal"/>
        <w:ind w:firstLine="709"/>
        <w:jc w:val="both"/>
        <w:rPr>
          <w:sz w:val="24"/>
          <w:szCs w:val="24"/>
          <w:lang w:val="ru-RU"/>
        </w:rPr>
      </w:pPr>
      <w:r>
        <w:rPr>
          <w:sz w:val="24"/>
          <w:szCs w:val="24"/>
          <w:lang w:val="ru-RU"/>
        </w:rPr>
        <w:t>Психологія розуміння й сприйняття Зелених свят досить розмаїта і складна, переповнена несподіванками, загадковостями. Наприклад, міфологічний образ русалки з її «психологічними функціями», явище русалій взагалі, культ рослинності у свідомості сучасника тощо.</w:t>
      </w:r>
    </w:p>
    <w:p>
      <w:pPr>
        <w:pStyle w:val="Normal"/>
        <w:ind w:firstLine="709"/>
        <w:jc w:val="both"/>
        <w:rPr>
          <w:sz w:val="24"/>
          <w:szCs w:val="24"/>
          <w:lang w:val="ru-RU"/>
        </w:rPr>
      </w:pPr>
      <w:r>
        <w:rPr>
          <w:sz w:val="24"/>
          <w:szCs w:val="24"/>
          <w:lang w:val="ru-RU"/>
        </w:rPr>
        <w:t>Нарешті календар підводить до Купального свята (Купала, Купайло, християнського – Івана Купала). Світоглядно воно знаходиться на межі двох півріч, припадає на 24-25 червня (7 липня за новим стилем). У перекладі сучасною мовою назва означає «очищення». Це знамення літнього сонцестояння, коли сонце переходить, перебуває в зеніті, воно у солярному колообігу розташоване полярно протилежно до Різдва, отже й функції його інші (Климець Ю.Д., 1990). Це момент переходу Сонця до руху у напрямку до зими. Тобто, знову ніч бере гору над днем і таке інше. Можна припустити, що сутність очищення тут полягає у тому, щоб позбутися гріховності й розпочати підготовку до зимових місяців. Певно у такі періоди народжуються прислів’я на зразок «готуй сани влітку, а віз – взимку». Глибинна символіка, багата художня образність (Марина, вінки, вогнище, спалення старого непотребу, охоронне зілля) утворюють яскравий образ, що передає психолого-семантичний каркас свята, виробляє у його учасників психологічну настанову, спрямовану на утвердження радості життя, розквіту природи. Тут, як і на Великодень, у поливані понеділок і вівторок поливають хлопців і дівчат навзаєм, активно діють символи вогню і води. Стрибання через вогонь і є очисним, так само як і купання у воді. Ворожінням і світом фантазій, аж до квітки папороті переповнене свято, що є прощальною межею з циклом свят висхідного спрямування.</w:t>
      </w:r>
    </w:p>
    <w:p>
      <w:pPr>
        <w:pStyle w:val="Normal"/>
        <w:ind w:firstLine="709"/>
        <w:jc w:val="both"/>
        <w:rPr>
          <w:sz w:val="24"/>
          <w:szCs w:val="24"/>
          <w:lang w:val="ru-RU"/>
        </w:rPr>
      </w:pPr>
      <w:r>
        <w:rPr>
          <w:sz w:val="24"/>
          <w:szCs w:val="24"/>
          <w:lang w:val="ru-RU"/>
        </w:rPr>
        <w:t>Входження у простір другої половини року відбувається в умовах орієнтації психічної активності людини до зими. Ще попереду свята Маковія, Спаса, Пречистої діви, козацької Покрови, але їхні інтонаційний лад, настроєвість іншого звучання, тут переважають ноти елегійно-пересиченого забарвлення, що на осінь набирають тенденції до меланхолійно-сумовитого, зажурливого. Символи урочистостей промовляють в унісон психологічному настрою людини (освячення маку і квітів, дарів садів), це період насичення і дозрівання. Сценарно-композиційна графіка, «партитура» свят «диригує оркестр душі» на підсумки річного циклу, збору вирощеного врожаю, щоб у свят-вечір примірятися, зіставити зі своїми, річної давності, намірами, планами. Вже Покрова (14 жовтня) попереджає про необхідність готуватися до зими, до покриву землі снігом, а 21 грудня прийде Михайло «на білому коні», щоб простягти руку Миколаю і вийти на нові сонячні кола.</w:t>
      </w:r>
    </w:p>
    <w:p>
      <w:pPr>
        <w:pStyle w:val="Normal"/>
        <w:ind w:firstLine="709"/>
        <w:jc w:val="both"/>
        <w:rPr>
          <w:sz w:val="24"/>
          <w:szCs w:val="24"/>
          <w:lang w:val="ru-RU"/>
        </w:rPr>
      </w:pPr>
      <w:r>
        <w:rPr>
          <w:sz w:val="24"/>
          <w:szCs w:val="24"/>
          <w:lang w:val="ru-RU"/>
        </w:rPr>
        <w:t>Від свята до свята визначаються періоди постів, наприклад, передріздвяний (Пилипівка), дні весіль. Останні – від Покрови до Дмитра (8 листопада). «Від Покрови до Дмитра дівка хитра», – каже народна мудрість натякаючи на час заміжжя, коли дівчині треба користатися моментом. Та, що не встигла цього зробити, не має губитися: «А я передмитрую, та й перехитрую», щоб знову, від Михайла, що приїжджає на білому коні, ввійти до нового річного циклу.</w:t>
      </w:r>
    </w:p>
    <w:p>
      <w:pPr>
        <w:pStyle w:val="Normal"/>
        <w:ind w:firstLine="709"/>
        <w:jc w:val="both"/>
        <w:rPr>
          <w:sz w:val="24"/>
          <w:szCs w:val="24"/>
          <w:lang w:val="ru-RU"/>
        </w:rPr>
      </w:pPr>
      <w:r>
        <w:rPr>
          <w:sz w:val="24"/>
          <w:szCs w:val="24"/>
          <w:lang w:val="ru-RU"/>
        </w:rPr>
        <w:t>З викладеного можна пересвідчитися, що традиція здійснює визначальний вплив на формування річного циклічного психологічного простору, організовує поведінку людини відповідно до ціннісної світоглядної матриці. Механізмом реалізації традиційної закономірності виступає звичаєвість і, насамперед, святковий календарний цикл у якому сенсовизначальні часові центри оформлені за правилами організації обрядово-святкових структур. Зміст психологічного впливу полягає у тому, що людина, перейнята сакралізованим середовищем, сприймає традицію не як спонуку, а засіб виявлення тих психологічних станів і поведінкових форм, що випливають з ціннісної тканини звичаєвості. У такий спосіб гармонійно поєднуються індивідуальні духовні потреби людини й вимоги суспільної моралі.</w:t>
      </w:r>
    </w:p>
    <w:p>
      <w:pPr>
        <w:pStyle w:val="Normal"/>
        <w:ind w:firstLine="709"/>
        <w:jc w:val="both"/>
        <w:rPr>
          <w:sz w:val="24"/>
          <w:szCs w:val="24"/>
          <w:lang w:val="ru-RU"/>
        </w:rPr>
      </w:pPr>
      <w:r>
        <w:rPr>
          <w:sz w:val="24"/>
          <w:szCs w:val="24"/>
          <w:lang w:val="ru-RU"/>
        </w:rPr>
        <w:t>Участь в обрядодійствах ставить людину в необхідність підноситися до очікувань і вимог кращих зразків традиційної культури. Через потребу театралізованих перевтілень, персоніфікацій, одночасне дотримання суворої канонічності дійства з таким же обов’язковим імпровізуванням обрядової гри формуються й вдосконалюються творчі можливості людини. У процесі обрядодійності відбуваються активні соціалізуючі та етнізуючі впливи на людину, опанування нею кращих зразків культури й духовних цінностей.</w:t>
      </w:r>
    </w:p>
    <w:p>
      <w:pPr>
        <w:pStyle w:val="Normal"/>
        <w:ind w:firstLine="709"/>
        <w:jc w:val="both"/>
        <w:rPr>
          <w:sz w:val="24"/>
          <w:szCs w:val="24"/>
          <w:lang w:val="ru-RU"/>
        </w:rPr>
      </w:pPr>
      <w:r>
        <w:rPr>
          <w:sz w:val="24"/>
          <w:szCs w:val="24"/>
          <w:lang w:val="ru-RU"/>
        </w:rPr>
        <w:t>***</w:t>
      </w:r>
    </w:p>
    <w:p>
      <w:pPr>
        <w:pStyle w:val="Normal"/>
        <w:ind w:firstLine="709"/>
        <w:jc w:val="both"/>
        <w:rPr>
          <w:sz w:val="24"/>
          <w:szCs w:val="24"/>
          <w:lang w:val="ru-RU"/>
        </w:rPr>
      </w:pPr>
      <w:r>
        <w:rPr>
          <w:sz w:val="24"/>
          <w:szCs w:val="24"/>
          <w:lang w:val="ru-RU"/>
        </w:rPr>
        <w:t>Етнокультурний простір і сама поведінка людини значною мірою визначаються факторами, що складають зміст феномену традиційності. Джерелом останньої постають міфологічні джерела етносвідомості, що упродовж філогенези диференціюються як культурний, психічний досвід з його можливими виразнішими чи приглушенішими етнокультурними виявами.</w:t>
      </w:r>
    </w:p>
    <w:p>
      <w:pPr>
        <w:pStyle w:val="Normal"/>
        <w:ind w:firstLine="709"/>
        <w:jc w:val="both"/>
        <w:rPr>
          <w:sz w:val="24"/>
          <w:szCs w:val="24"/>
          <w:lang w:val="ru-RU"/>
        </w:rPr>
      </w:pPr>
      <w:r>
        <w:rPr>
          <w:sz w:val="24"/>
          <w:szCs w:val="24"/>
          <w:lang w:val="ru-RU"/>
        </w:rPr>
        <w:t>- Накопичуючись у соціоетнічній спільноті у виглядітрадиціоналізованих уявлень, зазначені вияви засвоюються людиною як самоцінності, виявляючи при цьому високу опірність і стійкість до різноманітних інноваційних впливів і постаючи водночас основним психологічним механізмом етнізації людини.</w:t>
      </w:r>
    </w:p>
    <w:p>
      <w:pPr>
        <w:pStyle w:val="Normal"/>
        <w:ind w:firstLine="709"/>
        <w:jc w:val="both"/>
        <w:rPr>
          <w:sz w:val="24"/>
          <w:szCs w:val="24"/>
          <w:lang w:val="ru-RU"/>
        </w:rPr>
      </w:pPr>
      <w:r>
        <w:rPr>
          <w:sz w:val="24"/>
          <w:szCs w:val="24"/>
          <w:lang w:val="ru-RU"/>
        </w:rPr>
        <w:t>- Визначальним фактом, що свідчить про стійкість етносоціальних уявлень, є їхня властивість виявляти себе у стереотипізованих психологічних проявах, що складають основу традиційних народних звичаїв, обрядово-святкових побудов, ставлень і відношень до найнезвичніших проявів довкілля. Унормовуючись через звичаєвість, традиційні уявлення утверджують підвалинні зразки етичних, естетичних, загалом житєвих зразків-ідеалів й фіксуються у поведінкових стереотипах, що корелюють з моральними настановами і життєвими цінностями.</w:t>
      </w:r>
    </w:p>
    <w:p>
      <w:pPr>
        <w:pStyle w:val="Normal"/>
        <w:ind w:firstLine="709"/>
        <w:jc w:val="both"/>
        <w:rPr>
          <w:sz w:val="24"/>
          <w:szCs w:val="24"/>
          <w:lang w:val="ru-RU"/>
        </w:rPr>
      </w:pPr>
      <w:r>
        <w:rPr>
          <w:sz w:val="24"/>
          <w:szCs w:val="24"/>
          <w:lang w:val="ru-RU"/>
        </w:rPr>
        <w:t>- Традиційні чинники поведінки людини несуть у собі відбитки найдавніших архаїчних та міфологічних зразків уявлень тлумачень довкілля. Як система неперервно успадкованих етносоціальних уявлень традиційні чинники найповнішою мірою зберігаються й виявляються у фольклорних зразках, календарних святах і родинно-побутових обрядах. Результати засвоєння останніх опредмечуються особистістю у сучасній культуротворчій діяльності, а також у різноманітних формах її звичаєвої поведінки.</w:t>
      </w:r>
    </w:p>
    <w:p>
      <w:pPr>
        <w:pStyle w:val="Normal"/>
        <w:ind w:firstLine="709"/>
        <w:jc w:val="both"/>
        <w:rPr>
          <w:sz w:val="24"/>
          <w:szCs w:val="24"/>
          <w:lang w:val="ru-RU"/>
        </w:rPr>
      </w:pPr>
      <w:r>
        <w:rPr>
          <w:sz w:val="24"/>
          <w:szCs w:val="24"/>
          <w:lang w:val="ru-RU"/>
        </w:rPr>
        <w:t>- Об’єктивований у традиційній символіці міфологічний стрижень виявляє себе як універсальне віросповідне, оберегове, регулятивне вчення, і сприймається людиною у вигляді знакових систем у графічних, психолінгвістичних, колористичних, нумерологічних, музичних, хореографічних, складних святково-обрядових версіях тощо. Особливо промовисто це виявляється у народній орнаментиці, архітектурі, естетичних та етико-моральних належностях.</w:t>
      </w:r>
    </w:p>
    <w:p>
      <w:pPr>
        <w:pStyle w:val="Normal"/>
        <w:ind w:firstLine="709"/>
        <w:jc w:val="both"/>
        <w:rPr>
          <w:b/>
          <w:b/>
          <w:bCs/>
          <w:sz w:val="24"/>
          <w:szCs w:val="24"/>
          <w:lang w:val="ru-RU"/>
        </w:rPr>
      </w:pPr>
      <w:r>
        <w:rPr>
          <w:b/>
          <w:bCs/>
          <w:sz w:val="24"/>
          <w:szCs w:val="24"/>
          <w:lang w:val="ru-RU"/>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lang w:val="ru-RU"/>
        </w:rPr>
      </w:pPr>
      <w:r>
        <w:rPr>
          <w:sz w:val="24"/>
          <w:szCs w:val="24"/>
          <w:lang w:val="ru-RU"/>
        </w:rPr>
        <w:t>Праісторичні чинники формування етнопсихотипу.</w:t>
      </w:r>
    </w:p>
    <w:p>
      <w:pPr>
        <w:pStyle w:val="Normal"/>
        <w:ind w:firstLine="709"/>
        <w:jc w:val="both"/>
        <w:rPr>
          <w:sz w:val="24"/>
          <w:szCs w:val="24"/>
          <w:lang w:val="ru-RU"/>
        </w:rPr>
      </w:pPr>
      <w:r>
        <w:rPr>
          <w:sz w:val="24"/>
          <w:szCs w:val="24"/>
          <w:lang w:val="ru-RU"/>
        </w:rPr>
        <w:t xml:space="preserve">Вияви традиційності у поведінкових стереотипах як знакових системах. </w:t>
      </w:r>
    </w:p>
    <w:p>
      <w:pPr>
        <w:pStyle w:val="Normal"/>
        <w:ind w:firstLine="709"/>
        <w:jc w:val="both"/>
        <w:rPr>
          <w:sz w:val="24"/>
          <w:szCs w:val="24"/>
          <w:lang w:val="ru-RU"/>
        </w:rPr>
      </w:pPr>
      <w:r>
        <w:rPr>
          <w:sz w:val="24"/>
          <w:szCs w:val="24"/>
          <w:lang w:val="ru-RU"/>
        </w:rPr>
        <w:t>Від міфу до орнаментики як складної оберегової матриці.</w:t>
      </w:r>
    </w:p>
    <w:p>
      <w:pPr>
        <w:pStyle w:val="Normal"/>
        <w:ind w:firstLine="709"/>
        <w:jc w:val="both"/>
        <w:rPr>
          <w:b/>
          <w:b/>
          <w:sz w:val="24"/>
          <w:szCs w:val="24"/>
          <w:lang w:val="ru-RU"/>
        </w:rPr>
      </w:pPr>
      <w:r>
        <w:rPr>
          <w:b/>
          <w:sz w:val="24"/>
          <w:szCs w:val="24"/>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spacing w:lineRule="auto" w:line="254"/>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Іваницький А.І. (упоряд.) Український обрядовий фольклор західних земель: Музична антологія. – Вінниця : Нова Книга, 2012. — 624 с.</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lang w:eastAsia="uk-UA"/>
        </w:rPr>
        <w:t>Практичне заняття № 12</w:t>
      </w:r>
    </w:p>
    <w:p>
      <w:pPr>
        <w:pStyle w:val="Normal"/>
        <w:jc w:val="center"/>
        <w:rPr>
          <w:b/>
          <w:b/>
          <w:sz w:val="24"/>
          <w:szCs w:val="24"/>
          <w:lang w:eastAsia="uk-UA"/>
        </w:rPr>
      </w:pPr>
      <w:r>
        <w:rPr>
          <w:b/>
          <w:sz w:val="24"/>
          <w:szCs w:val="24"/>
          <w:lang w:eastAsia="uk-UA"/>
        </w:rPr>
      </w:r>
    </w:p>
    <w:p>
      <w:pPr>
        <w:pStyle w:val="Style15"/>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eastAsia="uk-UA"/>
        </w:rPr>
        <w:t>Тема:</w:t>
      </w:r>
      <w:r>
        <w:rPr>
          <w:rFonts w:cs="Times New Roman" w:ascii="Times New Roman" w:hAnsi="Times New Roman"/>
          <w:b/>
          <w:bCs/>
          <w:sz w:val="24"/>
          <w:szCs w:val="24"/>
        </w:rPr>
        <w:t xml:space="preserve"> </w:t>
      </w:r>
      <w:r>
        <w:rPr>
          <w:rFonts w:cs="Times New Roman" w:ascii="Times New Roman" w:hAnsi="Times New Roman"/>
          <w:b/>
          <w:sz w:val="24"/>
          <w:szCs w:val="24"/>
        </w:rPr>
        <w:t>«Народні знання</w:t>
      </w:r>
      <w:r>
        <w:rPr>
          <w:rFonts w:cs="Times New Roman" w:ascii="Times New Roman" w:hAnsi="Times New Roman"/>
          <w:b/>
          <w:bCs/>
          <w:sz w:val="24"/>
          <w:szCs w:val="24"/>
        </w:rPr>
        <w:t xml:space="preserve"> і морально-етичні норми українців».</w:t>
      </w:r>
    </w:p>
    <w:p>
      <w:pPr>
        <w:pStyle w:val="Normal"/>
        <w:autoSpaceDE w:val="false"/>
        <w:ind w:firstLine="720"/>
        <w:jc w:val="both"/>
        <w:rPr/>
      </w:pPr>
      <w:r>
        <w:rPr>
          <w:b/>
          <w:bCs/>
          <w:sz w:val="24"/>
          <w:szCs w:val="24"/>
          <w:lang w:val="ru-RU"/>
        </w:rPr>
        <w:t xml:space="preserve">Мета: </w:t>
      </w:r>
      <w:r>
        <w:rPr>
          <w:rFonts w:eastAsia="TimesNewRomanPSMT;MS Mincho"/>
          <w:sz w:val="24"/>
          <w:szCs w:val="24"/>
        </w:rPr>
        <w:t>ознайомити студентів з основними поняттями теми. - студенти повинні знати зв’язок міфології з уявленнями прадавніх українців про своє походження. – надати студентам можливість скласти с</w:t>
      </w:r>
      <w:hyperlink r:id="rId51">
        <w:r>
          <w:rPr>
            <w:rStyle w:val="InternetLink"/>
            <w:rFonts w:eastAsia="TimesNewRomanPSMT;MS Mincho"/>
            <w:sz w:val="24"/>
            <w:szCs w:val="24"/>
          </w:rPr>
          <w:t>систему народних поглядів і знань у галузі медицини</w:t>
        </w:r>
      </w:hyperlink>
      <w:r>
        <w:rPr>
          <w:rFonts w:eastAsia="TimesNewRomanPSMT;MS Mincho"/>
          <w:sz w:val="24"/>
          <w:szCs w:val="24"/>
        </w:rPr>
        <w:t xml:space="preserve">, </w:t>
      </w:r>
      <w:hyperlink r:id="rId52">
        <w:r>
          <w:rPr>
            <w:rStyle w:val="InternetLink"/>
            <w:rFonts w:eastAsia="TimesNewRomanPSMT;MS Mincho"/>
            <w:sz w:val="24"/>
            <w:szCs w:val="24"/>
          </w:rPr>
          <w:t>ботаніки і зоологі</w:t>
        </w:r>
      </w:hyperlink>
      <w:r>
        <w:rPr>
          <w:rFonts w:eastAsia="TimesNewRomanPSMT;MS Mincho"/>
          <w:sz w:val="24"/>
          <w:szCs w:val="24"/>
        </w:rPr>
        <w:t>ї. – надати студентам вміння дослідити основні принципи народної моралі. 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Style15"/>
        <w:ind w:left="567" w:firstLine="141"/>
        <w:jc w:val="both"/>
        <w:rPr/>
      </w:pPr>
      <w:r>
        <w:rPr>
          <w:rFonts w:cs="Times New Roman" w:ascii="Times New Roman" w:hAnsi="Times New Roman"/>
          <w:b/>
          <w:bCs/>
          <w:sz w:val="24"/>
          <w:szCs w:val="24"/>
          <w:lang w:eastAsia="uk-UA"/>
        </w:rPr>
        <w:t xml:space="preserve">Основні поняття: </w:t>
      </w:r>
      <w:r>
        <w:rPr>
          <w:rFonts w:cs="Times New Roman" w:ascii="Times New Roman" w:hAnsi="Times New Roman"/>
          <w:bCs/>
          <w:sz w:val="24"/>
          <w:szCs w:val="24"/>
        </w:rPr>
        <w:t>Космогонія, народна мораль.</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ind w:firstLine="720"/>
        <w:jc w:val="both"/>
        <w:rPr>
          <w:sz w:val="24"/>
          <w:szCs w:val="24"/>
        </w:rPr>
      </w:pPr>
      <w:r>
        <w:rPr>
          <w:sz w:val="24"/>
          <w:szCs w:val="24"/>
        </w:rPr>
        <w:t>1. Дайте соціально-психологічну характеристику уявлень пра</w:t>
        <w:tab/>
        <w:t>давніх українців про своє походження.</w:t>
      </w:r>
    </w:p>
    <w:p>
      <w:pPr>
        <w:pStyle w:val="Normal"/>
        <w:ind w:firstLine="720"/>
        <w:jc w:val="both"/>
        <w:rPr>
          <w:sz w:val="24"/>
          <w:szCs w:val="24"/>
        </w:rPr>
      </w:pPr>
      <w:r>
        <w:rPr>
          <w:sz w:val="24"/>
          <w:szCs w:val="24"/>
        </w:rPr>
        <w:t>2. Поясніть давньоукраїнський міф про походження людини від неба і землі. В чому полягає його духовне призначення?</w:t>
      </w:r>
    </w:p>
    <w:p>
      <w:pPr>
        <w:pStyle w:val="Normal"/>
        <w:autoSpaceDE w:val="false"/>
        <w:ind w:firstLine="720"/>
        <w:jc w:val="both"/>
        <w:rPr/>
      </w:pPr>
      <w:r>
        <w:rPr>
          <w:rFonts w:eastAsia="TimesNewRomanPSMT;MS Mincho"/>
          <w:sz w:val="24"/>
          <w:szCs w:val="24"/>
        </w:rPr>
        <w:t>3. Охарактеризуйте с</w:t>
      </w:r>
      <w:hyperlink r:id="rId53">
        <w:r>
          <w:rPr>
            <w:rStyle w:val="InternetLink"/>
            <w:rFonts w:eastAsia="TimesNewRomanPSMT;MS Mincho"/>
            <w:sz w:val="24"/>
            <w:szCs w:val="24"/>
          </w:rPr>
          <w:t>истему народних поглядів і знань у галузі медицини</w:t>
        </w:r>
      </w:hyperlink>
      <w:r>
        <w:rPr>
          <w:rFonts w:eastAsia="TimesNewRomanPSMT;MS Mincho"/>
          <w:sz w:val="24"/>
          <w:szCs w:val="24"/>
        </w:rPr>
        <w:t xml:space="preserve">, </w:t>
      </w:r>
      <w:hyperlink r:id="rId54">
        <w:r>
          <w:rPr>
            <w:rStyle w:val="InternetLink"/>
            <w:rFonts w:eastAsia="TimesNewRomanPSMT;MS Mincho"/>
            <w:sz w:val="24"/>
            <w:szCs w:val="24"/>
          </w:rPr>
          <w:t>народної ботаніки і зоології</w:t>
        </w:r>
      </w:hyperlink>
      <w:r>
        <w:rPr>
          <w:rFonts w:eastAsia="TimesNewRomanPSMT;MS Mincho"/>
          <w:sz w:val="24"/>
          <w:szCs w:val="24"/>
        </w:rPr>
        <w:t>.</w:t>
      </w:r>
    </w:p>
    <w:p>
      <w:pPr>
        <w:pStyle w:val="Normal"/>
        <w:autoSpaceDE w:val="false"/>
        <w:ind w:firstLine="720"/>
        <w:jc w:val="both"/>
        <w:rPr/>
      </w:pPr>
      <w:r>
        <w:rPr>
          <w:rFonts w:eastAsia="TimesNewRomanPSMT;MS Mincho"/>
          <w:sz w:val="24"/>
          <w:szCs w:val="24"/>
        </w:rPr>
        <w:t xml:space="preserve">4. Охарактеризуйте </w:t>
      </w:r>
      <w:hyperlink r:id="rId55">
        <w:r>
          <w:rPr>
            <w:rStyle w:val="InternetLink"/>
            <w:rFonts w:eastAsia="TimesNewRomanPSMT;MS Mincho"/>
            <w:sz w:val="24"/>
            <w:szCs w:val="24"/>
          </w:rPr>
          <w:t>українську народну метеорологію та календар</w:t>
        </w:r>
      </w:hyperlink>
      <w:r>
        <w:rPr>
          <w:rFonts w:eastAsia="TimesNewRomanPSMT;MS Mincho"/>
          <w:sz w:val="24"/>
          <w:szCs w:val="24"/>
        </w:rPr>
        <w:t>.</w:t>
      </w:r>
    </w:p>
    <w:p>
      <w:pPr>
        <w:pStyle w:val="Normal"/>
        <w:autoSpaceDE w:val="false"/>
        <w:ind w:firstLine="720"/>
        <w:jc w:val="both"/>
        <w:rPr/>
      </w:pPr>
      <w:r>
        <w:rPr>
          <w:rFonts w:eastAsia="TimesNewRomanPSMT;MS Mincho"/>
          <w:sz w:val="24"/>
          <w:szCs w:val="24"/>
        </w:rPr>
        <w:t>5. У чому полягають о</w:t>
      </w:r>
      <w:r>
        <w:rPr>
          <w:sz w:val="24"/>
          <w:szCs w:val="24"/>
        </w:rPr>
        <w:t>сновні принципи народної моралі?</w:t>
      </w:r>
    </w:p>
    <w:p>
      <w:pPr>
        <w:pStyle w:val="Normal"/>
        <w:autoSpaceDE w:val="false"/>
        <w:ind w:firstLine="720"/>
        <w:jc w:val="both"/>
        <w:rPr>
          <w:rFonts w:eastAsia="TimesNewRomanPSMT;MS Mincho"/>
          <w:sz w:val="24"/>
          <w:szCs w:val="24"/>
        </w:rPr>
      </w:pPr>
      <w:r>
        <w:rPr>
          <w:sz w:val="24"/>
          <w:szCs w:val="24"/>
        </w:rPr>
        <w:t xml:space="preserve">6. Зясуйте ставлення українського народу до праці та господарської діяльності. </w:t>
      </w:r>
    </w:p>
    <w:p>
      <w:pPr>
        <w:pStyle w:val="Normal"/>
        <w:ind w:left="709" w:hanging="0"/>
        <w:jc w:val="both"/>
        <w:rPr>
          <w:rFonts w:ascii="PetersburgC;Times New Roman" w:hAnsi="PetersburgC;Times New Roman" w:eastAsia="TimesNewRomanPSMT;MS Mincho" w:cs="PetersburgC;Times New Roman"/>
          <w:sz w:val="24"/>
          <w:szCs w:val="24"/>
          <w:lang w:val="ru-RU"/>
        </w:rPr>
      </w:pPr>
      <w:r>
        <w:rPr>
          <w:rFonts w:eastAsia="TimesNewRomanPSMT;MS Mincho" w:cs="PetersburgC;Times New Roman" w:ascii="PetersburgC;Times New Roman" w:hAnsi="PetersburgC;Times New Roman"/>
          <w:sz w:val="24"/>
          <w:szCs w:val="24"/>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left="720" w:hanging="0"/>
        <w:jc w:val="both"/>
        <w:rPr>
          <w:sz w:val="24"/>
          <w:szCs w:val="24"/>
        </w:rPr>
      </w:pPr>
      <w:r>
        <w:rPr>
          <w:sz w:val="24"/>
          <w:szCs w:val="24"/>
        </w:rPr>
        <w:t xml:space="preserve">1. Народною назвою сузір’я </w:t>
      </w:r>
      <w:r>
        <w:rPr>
          <w:sz w:val="24"/>
          <w:szCs w:val="24"/>
          <w:lang w:eastAsia="zh-CN"/>
        </w:rPr>
        <w:t xml:space="preserve">Велика Ведмедиця є </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Малий Віз</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Великий Віз</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Ворона</w:t>
      </w:r>
    </w:p>
    <w:p>
      <w:pPr>
        <w:pStyle w:val="Normal"/>
        <w:tabs>
          <w:tab w:val="clear" w:pos="708"/>
          <w:tab w:val="left" w:pos="1080" w:leader="none"/>
        </w:tabs>
        <w:ind w:left="720" w:hanging="0"/>
        <w:jc w:val="both"/>
        <w:rPr>
          <w:sz w:val="24"/>
          <w:szCs w:val="24"/>
        </w:rPr>
      </w:pPr>
      <w:r>
        <w:rPr>
          <w:sz w:val="24"/>
          <w:szCs w:val="24"/>
        </w:rPr>
        <w:t>г)</w:t>
      </w:r>
      <w:r>
        <w:rPr>
          <w:sz w:val="24"/>
          <w:szCs w:val="24"/>
          <w:lang w:eastAsia="zh-CN"/>
        </w:rPr>
        <w:t xml:space="preserve"> Дівчина з відрами</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Народною назвою</w:t>
      </w:r>
      <w:r>
        <w:rPr>
          <w:sz w:val="24"/>
          <w:szCs w:val="24"/>
          <w:lang w:eastAsia="zh-CN"/>
        </w:rPr>
        <w:t xml:space="preserve"> групи зірок Плеяди є</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Стожари</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Хрест</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Чумацький шлях</w:t>
      </w:r>
    </w:p>
    <w:p>
      <w:pPr>
        <w:pStyle w:val="Normal"/>
        <w:tabs>
          <w:tab w:val="clear" w:pos="708"/>
          <w:tab w:val="left" w:pos="1080" w:leader="none"/>
        </w:tabs>
        <w:ind w:left="720" w:hanging="0"/>
        <w:jc w:val="both"/>
        <w:rPr>
          <w:sz w:val="24"/>
          <w:szCs w:val="24"/>
        </w:rPr>
      </w:pPr>
      <w:r>
        <w:rPr>
          <w:sz w:val="24"/>
          <w:szCs w:val="24"/>
        </w:rPr>
        <w:t>г)</w:t>
      </w:r>
      <w:r>
        <w:rPr>
          <w:sz w:val="24"/>
          <w:szCs w:val="24"/>
          <w:lang w:eastAsia="zh-CN"/>
        </w:rPr>
        <w:t xml:space="preserve"> Малий Віз</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sz w:val="24"/>
          <w:szCs w:val="24"/>
        </w:rPr>
      </w:pPr>
      <w:r>
        <w:rPr>
          <w:sz w:val="24"/>
          <w:szCs w:val="24"/>
        </w:rPr>
        <w:t>3.</w:t>
      </w:r>
      <w:r>
        <w:rPr>
          <w:rFonts w:eastAsia="TimesNewRoman;MS Mincho"/>
          <w:sz w:val="24"/>
          <w:szCs w:val="24"/>
        </w:rPr>
        <w:t xml:space="preserve"> </w:t>
      </w:r>
      <w:r>
        <w:rPr>
          <w:sz w:val="24"/>
          <w:szCs w:val="24"/>
          <w:lang w:eastAsia="zh-CN"/>
        </w:rPr>
        <w:t xml:space="preserve">Перун — бог грози і війни, у християнській версії набув подоби </w:t>
      </w:r>
    </w:p>
    <w:p>
      <w:pPr>
        <w:pStyle w:val="Normal"/>
        <w:tabs>
          <w:tab w:val="clear" w:pos="708"/>
          <w:tab w:val="left" w:pos="1080" w:leader="none"/>
        </w:tabs>
        <w:ind w:left="720" w:hanging="0"/>
        <w:jc w:val="both"/>
        <w:rPr>
          <w:sz w:val="24"/>
          <w:szCs w:val="24"/>
        </w:rPr>
      </w:pPr>
      <w:r>
        <w:rPr>
          <w:sz w:val="24"/>
          <w:szCs w:val="24"/>
        </w:rPr>
        <w:t>а) Миколи Чудотворця</w:t>
      </w:r>
    </w:p>
    <w:p>
      <w:pPr>
        <w:pStyle w:val="Normal"/>
        <w:tabs>
          <w:tab w:val="clear" w:pos="708"/>
          <w:tab w:val="left" w:pos="1080" w:leader="none"/>
        </w:tabs>
        <w:ind w:left="720" w:hanging="0"/>
        <w:jc w:val="both"/>
        <w:rPr>
          <w:sz w:val="24"/>
          <w:szCs w:val="24"/>
        </w:rPr>
      </w:pPr>
      <w:r>
        <w:rPr>
          <w:sz w:val="24"/>
          <w:szCs w:val="24"/>
        </w:rPr>
        <w:t>б) Івана Хрестителя</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пророка Іллі</w:t>
      </w:r>
    </w:p>
    <w:p>
      <w:pPr>
        <w:pStyle w:val="Normal"/>
        <w:tabs>
          <w:tab w:val="clear" w:pos="708"/>
          <w:tab w:val="left" w:pos="1080" w:leader="none"/>
        </w:tabs>
        <w:ind w:left="720" w:hanging="0"/>
        <w:jc w:val="both"/>
        <w:rPr>
          <w:sz w:val="24"/>
          <w:szCs w:val="24"/>
        </w:rPr>
      </w:pPr>
      <w:r>
        <w:rPr>
          <w:sz w:val="24"/>
          <w:szCs w:val="24"/>
        </w:rPr>
        <w:t>г) Святого Георгія</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r>
    </w:p>
    <w:p>
      <w:pPr>
        <w:pStyle w:val="Normal"/>
        <w:suppressAutoHyphens w:val="true"/>
        <w:ind w:firstLine="709"/>
        <w:jc w:val="both"/>
        <w:rPr/>
      </w:pPr>
      <w:r>
        <w:rPr>
          <w:rFonts w:eastAsia="TimesNewRoman;MS Mincho"/>
          <w:sz w:val="24"/>
          <w:szCs w:val="24"/>
        </w:rPr>
        <w:t xml:space="preserve">4. </w:t>
      </w:r>
      <w:r>
        <w:rPr>
          <w:sz w:val="24"/>
          <w:szCs w:val="24"/>
          <w:lang w:eastAsia="zh-CN"/>
        </w:rPr>
        <w:t>Симон Зилот, свято якого відзначається 10 (23) травня, вважається покровителем</w:t>
      </w:r>
    </w:p>
    <w:p>
      <w:pPr>
        <w:pStyle w:val="Normal"/>
        <w:tabs>
          <w:tab w:val="clear" w:pos="708"/>
          <w:tab w:val="left" w:pos="1080" w:leader="none"/>
        </w:tabs>
        <w:ind w:left="720" w:hanging="0"/>
        <w:jc w:val="both"/>
        <w:rPr>
          <w:sz w:val="24"/>
          <w:szCs w:val="24"/>
        </w:rPr>
      </w:pPr>
      <w:r>
        <w:rPr>
          <w:sz w:val="24"/>
          <w:szCs w:val="24"/>
        </w:rPr>
        <w:t>а) худоби</w:t>
      </w:r>
    </w:p>
    <w:p>
      <w:pPr>
        <w:pStyle w:val="Normal"/>
        <w:tabs>
          <w:tab w:val="clear" w:pos="708"/>
          <w:tab w:val="left" w:pos="1080" w:leader="none"/>
        </w:tabs>
        <w:ind w:left="720" w:hanging="0"/>
        <w:jc w:val="both"/>
        <w:rPr>
          <w:sz w:val="24"/>
          <w:szCs w:val="24"/>
        </w:rPr>
      </w:pPr>
      <w:r>
        <w:rPr>
          <w:sz w:val="24"/>
          <w:szCs w:val="24"/>
        </w:rPr>
        <w:t>б) наречених</w:t>
      </w:r>
    </w:p>
    <w:p>
      <w:pPr>
        <w:pStyle w:val="Normal"/>
        <w:tabs>
          <w:tab w:val="clear" w:pos="708"/>
          <w:tab w:val="left" w:pos="1080" w:leader="none"/>
        </w:tabs>
        <w:ind w:left="720" w:hanging="0"/>
        <w:jc w:val="both"/>
        <w:rPr>
          <w:sz w:val="24"/>
          <w:szCs w:val="24"/>
        </w:rPr>
      </w:pPr>
      <w:r>
        <w:rPr>
          <w:sz w:val="24"/>
          <w:szCs w:val="24"/>
        </w:rPr>
        <w:t>в) торгівлі</w:t>
      </w:r>
    </w:p>
    <w:p>
      <w:pPr>
        <w:pStyle w:val="Normal"/>
        <w:tabs>
          <w:tab w:val="clear" w:pos="708"/>
          <w:tab w:val="left" w:pos="1080" w:leader="none"/>
        </w:tabs>
        <w:ind w:left="720" w:hanging="0"/>
        <w:jc w:val="both"/>
        <w:rPr>
          <w:sz w:val="24"/>
          <w:szCs w:val="24"/>
        </w:rPr>
      </w:pPr>
      <w:r>
        <w:rPr>
          <w:sz w:val="24"/>
          <w:szCs w:val="24"/>
        </w:rPr>
        <w:t>г)</w:t>
      </w:r>
      <w:r>
        <w:rPr>
          <w:sz w:val="24"/>
          <w:szCs w:val="24"/>
          <w:lang w:eastAsia="zh-CN"/>
        </w:rPr>
        <w:t xml:space="preserve"> рослин</w:t>
      </w:r>
    </w:p>
    <w:p>
      <w:pPr>
        <w:pStyle w:val="Normal"/>
        <w:suppressAutoHyphens w:val="true"/>
        <w:ind w:firstLine="709"/>
        <w:jc w:val="both"/>
        <w:rPr>
          <w:sz w:val="24"/>
          <w:szCs w:val="24"/>
          <w:lang w:eastAsia="zh-CN"/>
        </w:rPr>
      </w:pPr>
      <w:r>
        <w:rPr>
          <w:sz w:val="24"/>
          <w:szCs w:val="24"/>
          <w:lang w:eastAsia="zh-CN"/>
        </w:rPr>
      </w:r>
    </w:p>
    <w:p>
      <w:pPr>
        <w:pStyle w:val="Normal"/>
        <w:ind w:left="709" w:hanging="0"/>
        <w:rPr>
          <w:sz w:val="24"/>
          <w:szCs w:val="24"/>
        </w:rPr>
      </w:pPr>
      <w:r>
        <w:rPr>
          <w:sz w:val="24"/>
          <w:szCs w:val="24"/>
        </w:rPr>
        <w:t xml:space="preserve">5. За традицією хлопці сваталися до дівчат до свята </w:t>
      </w:r>
      <w:r>
        <w:rPr>
          <w:sz w:val="24"/>
          <w:szCs w:val="24"/>
          <w:lang w:eastAsia="zh-CN"/>
        </w:rPr>
        <w:t xml:space="preserve"> </w:t>
      </w:r>
    </w:p>
    <w:p>
      <w:pPr>
        <w:pStyle w:val="Normal"/>
        <w:tabs>
          <w:tab w:val="clear" w:pos="708"/>
          <w:tab w:val="left" w:pos="1080" w:leader="none"/>
        </w:tabs>
        <w:ind w:left="720" w:hanging="0"/>
        <w:jc w:val="both"/>
        <w:rPr>
          <w:sz w:val="24"/>
          <w:szCs w:val="24"/>
        </w:rPr>
      </w:pPr>
      <w:r>
        <w:rPr>
          <w:sz w:val="24"/>
          <w:szCs w:val="24"/>
        </w:rPr>
        <w:t>а) Різдва Богородиці (21 вересня)</w:t>
      </w:r>
    </w:p>
    <w:p>
      <w:pPr>
        <w:pStyle w:val="Normal"/>
        <w:tabs>
          <w:tab w:val="clear" w:pos="708"/>
          <w:tab w:val="left" w:pos="1080" w:leader="none"/>
        </w:tabs>
        <w:ind w:left="720" w:hanging="0"/>
        <w:jc w:val="both"/>
        <w:rPr>
          <w:sz w:val="24"/>
          <w:szCs w:val="24"/>
        </w:rPr>
      </w:pPr>
      <w:r>
        <w:rPr>
          <w:sz w:val="24"/>
          <w:szCs w:val="24"/>
        </w:rPr>
        <w:t>б) Покрови (14 жовтня)</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Дмитра (8 листопада)</w:t>
      </w:r>
    </w:p>
    <w:p>
      <w:pPr>
        <w:pStyle w:val="Normal"/>
        <w:tabs>
          <w:tab w:val="clear" w:pos="708"/>
          <w:tab w:val="left" w:pos="1080" w:leader="none"/>
        </w:tabs>
        <w:ind w:left="720" w:hanging="0"/>
        <w:jc w:val="both"/>
        <w:rPr>
          <w:sz w:val="24"/>
          <w:szCs w:val="24"/>
        </w:rPr>
      </w:pPr>
      <w:r>
        <w:rPr>
          <w:sz w:val="24"/>
          <w:szCs w:val="24"/>
        </w:rPr>
        <w:t>г) Андрія (13 грудн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20"/>
        <w:jc w:val="both"/>
        <w:rPr>
          <w:rFonts w:eastAsia="TimesNewRomanPSMT;MS Mincho"/>
          <w:sz w:val="24"/>
          <w:szCs w:val="24"/>
        </w:rPr>
      </w:pPr>
      <w:hyperlink r:id="rId56">
        <w:r>
          <w:rPr>
            <w:rStyle w:val="InternetLink"/>
            <w:rFonts w:eastAsia="TimesNewRomanPSMT;MS Mincho"/>
            <w:sz w:val="24"/>
            <w:szCs w:val="24"/>
          </w:rPr>
          <w:t>Основи народних знань</w:t>
        </w:r>
      </w:hyperlink>
      <w:r>
        <w:rPr>
          <w:rFonts w:eastAsia="TimesNewRomanPSMT;MS Mincho"/>
          <w:sz w:val="24"/>
          <w:szCs w:val="24"/>
        </w:rPr>
        <w:t xml:space="preserve">. </w:t>
      </w:r>
      <w:hyperlink r:id="rId57">
        <w:r>
          <w:rPr>
            <w:rStyle w:val="InternetLink"/>
            <w:rFonts w:eastAsia="TimesNewRomanPSMT;MS Mincho"/>
            <w:sz w:val="24"/>
            <w:szCs w:val="24"/>
          </w:rPr>
          <w:t>Космогонічні знання і міфи українців</w:t>
        </w:r>
      </w:hyperlink>
      <w:r>
        <w:rPr>
          <w:rFonts w:eastAsia="TimesNewRomanPSMT;MS Mincho"/>
          <w:sz w:val="24"/>
          <w:szCs w:val="24"/>
        </w:rPr>
        <w:t xml:space="preserve">. Етнічна психологія та уявлення прадавніх українців про своє походження. </w:t>
      </w:r>
      <w:hyperlink r:id="rId58">
        <w:r>
          <w:rPr>
            <w:rStyle w:val="InternetLink"/>
            <w:rFonts w:eastAsia="TimesNewRomanPSMT;MS Mincho"/>
            <w:sz w:val="24"/>
            <w:szCs w:val="24"/>
          </w:rPr>
          <w:t>Система народних поглядів і знань у галузі медицини</w:t>
        </w:r>
      </w:hyperlink>
      <w:r>
        <w:rPr>
          <w:rFonts w:eastAsia="TimesNewRomanPSMT;MS Mincho"/>
          <w:sz w:val="24"/>
          <w:szCs w:val="24"/>
        </w:rPr>
        <w:t xml:space="preserve">. </w:t>
      </w:r>
      <w:hyperlink r:id="rId59">
        <w:r>
          <w:rPr>
            <w:rStyle w:val="InternetLink"/>
            <w:rFonts w:eastAsia="TimesNewRomanPSMT;MS Mincho"/>
            <w:sz w:val="24"/>
            <w:szCs w:val="24"/>
          </w:rPr>
          <w:t>Народна ботаніка і зоологія</w:t>
        </w:r>
      </w:hyperlink>
      <w:r>
        <w:rPr>
          <w:rFonts w:eastAsia="TimesNewRomanPSMT;MS Mincho"/>
          <w:sz w:val="24"/>
          <w:szCs w:val="24"/>
        </w:rPr>
        <w:t xml:space="preserve">. </w:t>
      </w:r>
      <w:hyperlink r:id="rId60">
        <w:r>
          <w:rPr>
            <w:rStyle w:val="InternetLink"/>
            <w:rFonts w:eastAsia="TimesNewRomanPSMT;MS Mincho"/>
            <w:sz w:val="24"/>
            <w:szCs w:val="24"/>
          </w:rPr>
          <w:t>Українська народна метеорологія та календар</w:t>
        </w:r>
      </w:hyperlink>
      <w:r>
        <w:rPr>
          <w:rFonts w:eastAsia="TimesNewRomanPSMT;MS Mincho"/>
          <w:sz w:val="24"/>
          <w:szCs w:val="24"/>
        </w:rPr>
        <w:t xml:space="preserve">. </w:t>
      </w:r>
      <w:r>
        <w:rPr>
          <w:sz w:val="24"/>
          <w:szCs w:val="24"/>
        </w:rPr>
        <w:t xml:space="preserve">Основні принципи народної моралі. Ставлення українського народу до праці та господарської діяльності. </w:t>
      </w:r>
    </w:p>
    <w:p>
      <w:pPr>
        <w:pStyle w:val="Normal"/>
        <w:ind w:firstLine="720"/>
        <w:jc w:val="both"/>
        <w:rPr>
          <w:rFonts w:eastAsia="TimesNewRomanPSMT;MS Mincho"/>
          <w:bCs/>
          <w:sz w:val="24"/>
          <w:szCs w:val="24"/>
        </w:rPr>
      </w:pPr>
      <w:r>
        <w:rPr>
          <w:rFonts w:eastAsia="TimesNewRomanPSMT;MS Mincho"/>
          <w:bCs/>
          <w:sz w:val="24"/>
          <w:szCs w:val="24"/>
        </w:rPr>
      </w:r>
    </w:p>
    <w:p>
      <w:pPr>
        <w:pStyle w:val="Normal"/>
        <w:ind w:firstLine="720"/>
        <w:jc w:val="both"/>
        <w:rPr/>
      </w:pPr>
      <w:hyperlink r:id="rId61">
        <w:r>
          <w:rPr>
            <w:rStyle w:val="InternetLink"/>
            <w:rFonts w:eastAsia="TimesNewRomanPSMT;MS Mincho"/>
            <w:b/>
            <w:sz w:val="24"/>
            <w:szCs w:val="24"/>
          </w:rPr>
          <w:t>Основи народних знань</w:t>
        </w:r>
      </w:hyperlink>
      <w:r>
        <w:rPr>
          <w:rFonts w:eastAsia="TimesNewRomanPSMT;MS Mincho"/>
          <w:b/>
          <w:sz w:val="24"/>
          <w:szCs w:val="24"/>
        </w:rPr>
        <w:t xml:space="preserve">. </w:t>
      </w:r>
    </w:p>
    <w:p>
      <w:pPr>
        <w:pStyle w:val="Normal"/>
        <w:suppressAutoHyphens w:val="true"/>
        <w:ind w:firstLine="709"/>
        <w:jc w:val="both"/>
        <w:rPr>
          <w:sz w:val="24"/>
          <w:szCs w:val="24"/>
          <w:lang w:eastAsia="zh-CN"/>
        </w:rPr>
      </w:pPr>
      <w:r>
        <w:rPr>
          <w:sz w:val="24"/>
          <w:szCs w:val="24"/>
          <w:lang w:eastAsia="zh-CN"/>
        </w:rPr>
        <w:t>Скарбниця народних знань України невичерпна. Вона увібрала і загальнолюдські надбання, і знання, запозичені у сусідніх народів, і специфічні елементи, вироблені власною, повсякденною практикою. Чимало з них не лише відомі, а й підтверджені наукою.</w:t>
      </w:r>
    </w:p>
    <w:p>
      <w:pPr>
        <w:pStyle w:val="Normal"/>
        <w:suppressAutoHyphens w:val="true"/>
        <w:ind w:firstLine="709"/>
        <w:jc w:val="both"/>
        <w:rPr>
          <w:sz w:val="24"/>
          <w:szCs w:val="24"/>
          <w:lang w:eastAsia="zh-CN"/>
        </w:rPr>
      </w:pPr>
      <w:r>
        <w:rPr>
          <w:sz w:val="24"/>
          <w:szCs w:val="24"/>
          <w:lang w:eastAsia="zh-CN"/>
        </w:rPr>
        <w:t>Народні знання, зокрема селян, грунтувалися на вивченні явищ природи, а це в свою чергу розвивало спостережливість, гостру допитливість, уміння експериментувати й аналізувати. З прадавніх часів дійшло до нас чимало прикладів оригінальної технічної винахідливості, яка дивувала не лише людей свого часу, а й наших сучасників. Відомі зразки умілих фортифікаційних споруд, різних військових укріплень та пристроїв, що нейтралізували або зводили нанівець зусилля численних ворогів.</w:t>
      </w:r>
    </w:p>
    <w:p>
      <w:pPr>
        <w:pStyle w:val="Normal"/>
        <w:suppressAutoHyphens w:val="true"/>
        <w:ind w:firstLine="709"/>
        <w:jc w:val="both"/>
        <w:rPr>
          <w:sz w:val="24"/>
          <w:szCs w:val="24"/>
          <w:lang w:eastAsia="zh-CN"/>
        </w:rPr>
      </w:pPr>
      <w:r>
        <w:rPr>
          <w:sz w:val="24"/>
          <w:szCs w:val="24"/>
          <w:lang w:eastAsia="zh-CN"/>
        </w:rPr>
        <w:t>Визначальною національною рисою населення України було постійне прагнення до освіти, науки і культури, постійна повага до знань і духовного збагачення. Саме тому український народ зумів накопичити великі позитивні знання із найрізноманітніших галузей природознавства і суспільного життя, а також з інших галузей.</w:t>
      </w:r>
    </w:p>
    <w:p>
      <w:pPr>
        <w:pStyle w:val="Normal"/>
        <w:suppressAutoHyphens w:val="true"/>
        <w:ind w:firstLine="709"/>
        <w:jc w:val="both"/>
        <w:rPr>
          <w:sz w:val="24"/>
          <w:szCs w:val="24"/>
          <w:lang w:eastAsia="zh-CN"/>
        </w:rPr>
      </w:pPr>
      <w:r>
        <w:rPr>
          <w:sz w:val="24"/>
          <w:szCs w:val="24"/>
          <w:lang w:eastAsia="zh-CN"/>
        </w:rPr>
      </w:r>
    </w:p>
    <w:p>
      <w:pPr>
        <w:pStyle w:val="Normal"/>
        <w:ind w:firstLine="720"/>
        <w:jc w:val="both"/>
        <w:rPr/>
      </w:pPr>
      <w:hyperlink r:id="rId62">
        <w:r>
          <w:rPr>
            <w:rStyle w:val="InternetLink"/>
            <w:rFonts w:eastAsia="TimesNewRomanPSMT;MS Mincho"/>
            <w:b/>
            <w:sz w:val="24"/>
            <w:szCs w:val="24"/>
          </w:rPr>
          <w:t>Космогонічні знання і міфи українців</w:t>
        </w:r>
      </w:hyperlink>
      <w:r>
        <w:rPr>
          <w:rFonts w:eastAsia="TimesNewRomanPSMT;MS Mincho"/>
          <w:b/>
          <w:sz w:val="24"/>
          <w:szCs w:val="24"/>
        </w:rPr>
        <w:t xml:space="preserve">. </w:t>
      </w:r>
    </w:p>
    <w:p>
      <w:pPr>
        <w:pStyle w:val="Normal"/>
        <w:suppressAutoHyphens w:val="true"/>
        <w:ind w:firstLine="709"/>
        <w:jc w:val="both"/>
        <w:rPr>
          <w:sz w:val="24"/>
          <w:szCs w:val="24"/>
          <w:lang w:eastAsia="zh-CN"/>
        </w:rPr>
      </w:pPr>
      <w:r>
        <w:rPr>
          <w:sz w:val="24"/>
          <w:szCs w:val="24"/>
          <w:lang w:eastAsia="zh-CN"/>
        </w:rPr>
        <w:t>Інтерес до зоряного неба в Україні зафіксований у археологічних знахідках на території Київської Русі, в пізніших давньоруських та українських літописах. Важливі небесні явища постійно фіксувалися. Це сонячні та місячні затемнення, північні сяйва, падіння метеоритів, зоряні дощі тощо.</w:t>
      </w:r>
    </w:p>
    <w:p>
      <w:pPr>
        <w:pStyle w:val="Normal"/>
        <w:suppressAutoHyphens w:val="true"/>
        <w:ind w:firstLine="709"/>
        <w:jc w:val="both"/>
        <w:rPr>
          <w:sz w:val="24"/>
          <w:szCs w:val="24"/>
          <w:lang w:eastAsia="zh-CN"/>
        </w:rPr>
      </w:pPr>
      <w:r>
        <w:rPr>
          <w:sz w:val="24"/>
          <w:szCs w:val="24"/>
          <w:lang w:eastAsia="zh-CN"/>
        </w:rPr>
        <w:t>В Україні астрономію вивчали у братських школах уже в XVI ст. разом з математикою. Оригінальні астрономічні знання мав сам народ. Потреби виробництва, господарської діяльності зумовили регулярні спостереження за небесними світилами, виявлення закономірностей їх руху і відповідного зв'язку з періодичністю у природі, що було необхідно для розуміння природних процесів і пристосування до них власних умов життя.</w:t>
      </w:r>
    </w:p>
    <w:p>
      <w:pPr>
        <w:pStyle w:val="Normal"/>
        <w:suppressAutoHyphens w:val="true"/>
        <w:ind w:firstLine="709"/>
        <w:jc w:val="both"/>
        <w:rPr>
          <w:sz w:val="24"/>
          <w:szCs w:val="24"/>
          <w:lang w:eastAsia="zh-CN"/>
        </w:rPr>
      </w:pPr>
      <w:r>
        <w:rPr>
          <w:sz w:val="24"/>
          <w:szCs w:val="24"/>
          <w:lang w:eastAsia="zh-CN"/>
        </w:rPr>
        <w:t>Цікаві народні назви більшості сузір'їв. Так, Велика Ведмедиця має назву Великий Віз, або Віз. У Причорномор'ї її називали Пастух з гирлигою. Мала Ведмедиця дістала назву Малий Віз, або Пасіка. Група зірок Плеяди відома в народі як Волосожар, Квочка, Квочка з курчатами, а в західних районах України — як Баба. На Полтавщині сузір'я Візничого отримало назву Квочка з курчатами. Назву Хрест в Україні дістало сузір'я Лебедя, а Орла — Дівка воду несе.</w:t>
      </w:r>
    </w:p>
    <w:p>
      <w:pPr>
        <w:pStyle w:val="Normal"/>
        <w:suppressAutoHyphens w:val="true"/>
        <w:ind w:firstLine="709"/>
        <w:jc w:val="both"/>
        <w:rPr>
          <w:sz w:val="24"/>
          <w:szCs w:val="24"/>
          <w:lang w:eastAsia="zh-CN"/>
        </w:rPr>
      </w:pPr>
      <w:r>
        <w:rPr>
          <w:sz w:val="24"/>
          <w:szCs w:val="24"/>
          <w:lang w:eastAsia="zh-CN"/>
        </w:rPr>
        <w:t>Сузір'я Волосся Вероніки в народі відоме як Волосожар, або Стожари. Такі ж назви народ дав групі зірок Плеяди, сузір'ю Оріон. Останнє в різних місцевостях України теж має різні назви: Косарі, Полиця, Чепіги. На Полтавщині Чепігами називали лише частину сузір'я Оріон, яке розміщенням нагадує цифру 5. Подекуди Чепігами називали сузір'я Близнят. Пояс Оріона в народі ще називають Граблями, а сузір'я Кассіопеї — Вороною. Молочний шлях став Чумацьким, його ще називають гусячою, пташиною дорогою, а сузір'я Терези — Дівчиною з відрами.</w:t>
      </w:r>
    </w:p>
    <w:p>
      <w:pPr>
        <w:pStyle w:val="Normal"/>
        <w:suppressAutoHyphens w:val="true"/>
        <w:ind w:firstLine="709"/>
        <w:jc w:val="both"/>
        <w:rPr>
          <w:sz w:val="24"/>
          <w:szCs w:val="24"/>
          <w:lang w:eastAsia="zh-CN"/>
        </w:rPr>
      </w:pPr>
      <w:r>
        <w:rPr>
          <w:sz w:val="24"/>
          <w:szCs w:val="24"/>
          <w:lang w:eastAsia="zh-CN"/>
        </w:rPr>
        <w:t>Здавна була відома Вечірня зірка — планета Венера. Перед сходом Венеру називали Вранішньою зіркою, Світовою зорею, Зорницею і Дежницею. Зорницею називали і найяскравішу зірку небокола Сіріус, яка видима вранці, під час жнив. Ранкова зоря — міфологічна Либідь символізує дівочу цноту, юну незайману красу або ж дівчину на виданні, кохану, наречену. Так міфологія перейшла в художні образи народної пісні та поезії. Глибока вітчизняна історія промовляє численними, глибокого смислу символами, щедро наповнюючи ними народні пісні й обрядову поезію.</w:t>
      </w:r>
    </w:p>
    <w:p>
      <w:pPr>
        <w:pStyle w:val="Normal"/>
        <w:suppressAutoHyphens w:val="true"/>
        <w:ind w:firstLine="709"/>
        <w:jc w:val="both"/>
        <w:rPr>
          <w:sz w:val="24"/>
          <w:szCs w:val="24"/>
          <w:lang w:eastAsia="zh-CN"/>
        </w:rPr>
      </w:pPr>
      <w:r>
        <w:rPr>
          <w:sz w:val="24"/>
          <w:szCs w:val="24"/>
          <w:lang w:eastAsia="zh-CN"/>
        </w:rPr>
        <w:t>Комету українські селяни називали мітлою, а північне сяйво — оказією.</w:t>
      </w:r>
    </w:p>
    <w:p>
      <w:pPr>
        <w:pStyle w:val="Normal"/>
        <w:suppressAutoHyphens w:val="true"/>
        <w:ind w:firstLine="709"/>
        <w:jc w:val="both"/>
        <w:rPr>
          <w:sz w:val="24"/>
          <w:szCs w:val="24"/>
          <w:lang w:eastAsia="zh-CN"/>
        </w:rPr>
      </w:pPr>
      <w:r>
        <w:rPr>
          <w:sz w:val="24"/>
          <w:szCs w:val="24"/>
          <w:lang w:eastAsia="zh-CN"/>
        </w:rPr>
        <w:t>Зазвичай для виміру часу користувалися спостереженнями за зміною фаз Місяця. В народі його поділяли на три, чотири або п'ять частин — відповідно до фаз небесного світила. При поділі на чотири чверті перша чверть Місяця називається молодик, друга — підповня, третя — повня, четверта — остання кватира. Трифазовий поділ обіймав відповідно такі частини: молодик (новак), підповня і старий. При п'ятичастинному членуванні місяця між молодиком (нив) і підповнею чотиричастинного поділу вставлялася п'ята частина — перша кватира.</w:t>
      </w:r>
    </w:p>
    <w:p>
      <w:pPr>
        <w:pStyle w:val="Normal"/>
        <w:suppressAutoHyphens w:val="true"/>
        <w:ind w:firstLine="709"/>
        <w:jc w:val="both"/>
        <w:rPr>
          <w:sz w:val="24"/>
          <w:szCs w:val="24"/>
          <w:lang w:eastAsia="zh-CN"/>
        </w:rPr>
      </w:pPr>
      <w:r>
        <w:rPr>
          <w:sz w:val="24"/>
          <w:szCs w:val="24"/>
          <w:lang w:eastAsia="zh-CN"/>
        </w:rPr>
        <w:t>Головним мірилом часу вдень слугувало Сонце, а після його заходу — зорі. Особливе значення при цьому надавалось Возу і Волосожару. "Уже Волосожар піднявся, а Віз в небі вниз перевертавсь", — так писав в "Енеїді" І. Котляревський.</w:t>
      </w:r>
    </w:p>
    <w:p>
      <w:pPr>
        <w:pStyle w:val="Normal"/>
        <w:suppressAutoHyphens w:val="true"/>
        <w:ind w:firstLine="709"/>
        <w:jc w:val="both"/>
        <w:rPr>
          <w:sz w:val="24"/>
          <w:szCs w:val="24"/>
          <w:lang w:eastAsia="zh-CN"/>
        </w:rPr>
      </w:pPr>
      <w:r>
        <w:rPr>
          <w:sz w:val="24"/>
          <w:szCs w:val="24"/>
          <w:lang w:eastAsia="zh-CN"/>
        </w:rPr>
        <w:t>Українська термінологія головних сторін світу влучно і точно передає смисл: південь, північ, схід, захід. Південь — сторона світу, коли сонце опівдні — найменша тінь і т. д.</w:t>
      </w:r>
    </w:p>
    <w:p>
      <w:pPr>
        <w:pStyle w:val="Normal"/>
        <w:suppressAutoHyphens w:val="true"/>
        <w:ind w:firstLine="709"/>
        <w:jc w:val="both"/>
        <w:rPr>
          <w:sz w:val="24"/>
          <w:szCs w:val="24"/>
          <w:lang w:eastAsia="zh-CN"/>
        </w:rPr>
      </w:pPr>
      <w:r>
        <w:rPr>
          <w:sz w:val="24"/>
          <w:szCs w:val="24"/>
          <w:lang w:eastAsia="zh-CN"/>
        </w:rPr>
        <w:t>Важливий орієнтир вночі — Чумацький шлях — Млечна путь. Це ж був і напрям "дороги у вирій". Знання астрономії, розташування небесних світил уже в XVI ст. дало змогу запорозьким козакам, користуючись небесними орієнтирами, легко проходити на чайках Чорне море. Спільність астрономічної термінології в Україні засвідчує про давню духовну й етнічну єдність українського народу.</w:t>
      </w:r>
    </w:p>
    <w:p>
      <w:pPr>
        <w:pStyle w:val="Normal"/>
        <w:suppressAutoHyphens w:val="true"/>
        <w:ind w:firstLine="709"/>
        <w:jc w:val="both"/>
        <w:rPr>
          <w:sz w:val="24"/>
          <w:szCs w:val="24"/>
          <w:lang w:eastAsia="zh-CN"/>
        </w:rPr>
      </w:pPr>
      <w:r>
        <w:rPr>
          <w:sz w:val="24"/>
          <w:szCs w:val="24"/>
          <w:lang w:eastAsia="zh-CN"/>
        </w:rPr>
        <w:t>В усній народній творчості, крім космогонічних знань, широко представлені математичні й метрологічні знання українців. Дотепер цікаві цілі цикли народних загадок із народної математики, які зафіксували гостру кмітливість, спостережливість і певний гумористичний підхід до повсякденних речей.</w:t>
      </w:r>
    </w:p>
    <w:p>
      <w:pPr>
        <w:pStyle w:val="Normal"/>
        <w:suppressAutoHyphens w:val="true"/>
        <w:ind w:firstLine="709"/>
        <w:jc w:val="both"/>
        <w:rPr>
          <w:sz w:val="24"/>
          <w:szCs w:val="24"/>
          <w:lang w:eastAsia="zh-CN"/>
        </w:rPr>
      </w:pPr>
      <w:r>
        <w:rPr>
          <w:sz w:val="24"/>
          <w:szCs w:val="24"/>
          <w:lang w:eastAsia="zh-CN"/>
        </w:rPr>
        <w:t>Церковні братства в XVI—XVII ст., майже повсюдне поширення шкільної освіти в Україні сприяли розвитку способів обчислення і вимірів. Історія донесла до нас незаперечні свідчення про існування на території України в глибоку давнину логічних способів зображення чисел, ведення точного обліку та ін. Числові знаки, що вживалися в повсякденному господарському житті, часто зображали на першому-ліпшому предметі: дощечках, палицях, дверях, стінах, чумацьких мажах. Такі знаки могли писати на дверях млинів, вітряків, стовпах загорож та інших господарських будівлях. Зарубки, нарізи, клейма, карби і риски широко використовували при обліку. Склалася відповідна термінологія. Так, знаки обрахунку наносилися на бірки, палички чи дощечки, або "цурки" (Полтавщина), на "карби" (Поділля), "раваші" (Гуцульщина) або ж на "карбіжі", "різи".</w:t>
      </w:r>
    </w:p>
    <w:p>
      <w:pPr>
        <w:pStyle w:val="Normal"/>
        <w:suppressAutoHyphens w:val="true"/>
        <w:ind w:firstLine="709"/>
        <w:jc w:val="both"/>
        <w:rPr>
          <w:sz w:val="24"/>
          <w:szCs w:val="24"/>
          <w:lang w:eastAsia="zh-CN"/>
        </w:rPr>
      </w:pPr>
      <w:r>
        <w:rPr>
          <w:sz w:val="24"/>
          <w:szCs w:val="24"/>
          <w:lang w:eastAsia="zh-CN"/>
        </w:rPr>
        <w:t>У XVII ст., коли писемність в Україні набула широкого розвитку, облік проводили на папері. Цікаві народні терміни, які позначали форми дробів: половина, чвертка (чверть), осьмушка, шістнадцятка та ін. Цілі величини з дробами визначились так: півтретя (2,5), півчетверта (3,5), півп'ята (4,5) і так до півдесяти (9,5). Вживалися і такі визначення, як пара, трійка, копа, півкопи, полукіпок, чисниця, півміток. Прямий кут у народі отримав назву рівний кут, циркуль — розміряй. Народ України виробив прийоми виміру площ земельних ділянок: прямокутних, трикутних та інших конфігурацій.</w:t>
      </w:r>
    </w:p>
    <w:p>
      <w:pPr>
        <w:pStyle w:val="Normal"/>
        <w:suppressAutoHyphens w:val="true"/>
        <w:ind w:firstLine="709"/>
        <w:jc w:val="both"/>
        <w:rPr>
          <w:sz w:val="24"/>
          <w:szCs w:val="24"/>
          <w:lang w:eastAsia="zh-CN"/>
        </w:rPr>
      </w:pPr>
      <w:r>
        <w:rPr>
          <w:sz w:val="24"/>
          <w:szCs w:val="24"/>
          <w:lang w:eastAsia="zh-CN"/>
        </w:rPr>
        <w:t>Крім арифметики і геометрії склалися глибокі знання з основ механіки, опору матеріалів та визначення їх кількості для спорудження господарських й інших споруд.</w:t>
      </w:r>
    </w:p>
    <w:p>
      <w:pPr>
        <w:pStyle w:val="Normal"/>
        <w:suppressAutoHyphens w:val="true"/>
        <w:ind w:firstLine="709"/>
        <w:jc w:val="both"/>
        <w:rPr>
          <w:sz w:val="24"/>
          <w:szCs w:val="24"/>
          <w:lang w:eastAsia="zh-CN"/>
        </w:rPr>
      </w:pPr>
      <w:r>
        <w:rPr>
          <w:sz w:val="24"/>
          <w:szCs w:val="24"/>
          <w:lang w:eastAsia="zh-CN"/>
        </w:rPr>
        <w:t>У фольклорі України втілена пам'ять про найдавніші астральні культи. В пантеоні стародавніх дохристиянських богів виділявся бог вогню Цур (староукраїнське Сур, що означає полиск неба у значенні зодіаку, або Сонця, що у космічному русі проходить через 12 сузір'їв), зображений, до речі, своєрідними знаками у Софіївському соборі в Києві. На орнаментованій шиферній плиті головного храму Київської Русі вирізьблено знак — три великі кола, — який символізує сонце, небесний вогонь, світло.</w:t>
      </w:r>
    </w:p>
    <w:p>
      <w:pPr>
        <w:pStyle w:val="Normal"/>
        <w:suppressAutoHyphens w:val="true"/>
        <w:ind w:firstLine="709"/>
        <w:jc w:val="both"/>
        <w:rPr>
          <w:sz w:val="24"/>
          <w:szCs w:val="24"/>
          <w:lang w:eastAsia="zh-CN"/>
        </w:rPr>
      </w:pPr>
      <w:r>
        <w:rPr>
          <w:sz w:val="24"/>
          <w:szCs w:val="24"/>
          <w:lang w:eastAsia="zh-CN"/>
        </w:rPr>
        <w:t>Серед легенд і переказів Нижньої Наддніпрянщини існує легенда і про те, як діти Сонце визволяли, що було викрадено нечистою силою і сховано у темну яму, за грати з трьома замками. Хоробрі хлопці розшукали Сонце, розбили замки і знову день повернувся на землю. Пораділи люди і все живе, а нечиста сила провалилася у чорну яму і загула на віки вічні.</w:t>
      </w:r>
    </w:p>
    <w:p>
      <w:pPr>
        <w:pStyle w:val="Normal"/>
        <w:suppressAutoHyphens w:val="true"/>
        <w:ind w:firstLine="709"/>
        <w:jc w:val="both"/>
        <w:rPr>
          <w:sz w:val="24"/>
          <w:szCs w:val="24"/>
          <w:lang w:eastAsia="zh-CN"/>
        </w:rPr>
      </w:pPr>
      <w:r>
        <w:rPr>
          <w:sz w:val="24"/>
          <w:szCs w:val="24"/>
          <w:lang w:eastAsia="zh-CN"/>
        </w:rPr>
        <w:t>За іншими переказами, раніше люди жили у суцільній темряві, адже Бог створив їх раніше, ніж Сонце. Аж ось з'явилось і це світило. Люди сполошилися і намагалися прогнати Сонце. Виходили вони на високі могили і плювали на нього. Прокляті за це Богом, скам'яніли вони там, де стояли і стоять донині на степових могилах. За іншою легендою, скам'яніли і жінки, які теж плювали на Сонце за те, що воно заважало їм працювати у полі.</w:t>
      </w:r>
    </w:p>
    <w:p>
      <w:pPr>
        <w:pStyle w:val="Normal"/>
        <w:suppressAutoHyphens w:val="true"/>
        <w:ind w:firstLine="709"/>
        <w:jc w:val="both"/>
        <w:rPr>
          <w:sz w:val="24"/>
          <w:szCs w:val="24"/>
          <w:lang w:eastAsia="zh-CN"/>
        </w:rPr>
      </w:pPr>
      <w:r>
        <w:rPr>
          <w:sz w:val="24"/>
          <w:szCs w:val="24"/>
          <w:lang w:eastAsia="zh-CN"/>
        </w:rPr>
        <w:t>Ритуали й обряди свята Різдва Всесвіту — Сварога (Різдва богів астральної тріади: Сонця, Місяця і Зорі) наголошують прямо на тому, що Цур був небесним вогнем зодіаку. Підземний вогонь, яким його спостерігала первісна людина, уособив Пек. Знали східні слов'яни і Кия-громовержця — творця блискавок і грому. Як зазначав Прокопій Кесарійський, слов'яни й анти вважали, що один Бог, творець блискавок, є володарем над усіма, і йому приносять у жертву биків, учиняють інші священні обряди. Вони пошановують і річки, і німф, і всіляких інших демонів, приносять жертви усім їм і за допомогою цих жертв учиняють і гадання. В часи дохристиянства Кий-громовержець успішно ввійшов у нову релігію і постав у ній в образі Іллі, котрий, ідучи небом, творить громи й блискавки.</w:t>
      </w:r>
    </w:p>
    <w:p>
      <w:pPr>
        <w:pStyle w:val="Normal"/>
        <w:suppressAutoHyphens w:val="true"/>
        <w:ind w:firstLine="709"/>
        <w:jc w:val="both"/>
        <w:rPr>
          <w:sz w:val="24"/>
          <w:szCs w:val="24"/>
          <w:lang w:eastAsia="zh-CN"/>
        </w:rPr>
      </w:pPr>
      <w:r>
        <w:rPr>
          <w:sz w:val="24"/>
          <w:szCs w:val="24"/>
          <w:lang w:eastAsia="zh-CN"/>
        </w:rPr>
        <w:t>Повірником бога-громовержця і творця блискавок у народній уяві був лелека. Народне повір'я попереджало: не можна не лише вбивати, а й кривдити цього птаха. Бо якщо не цей, то інший птах неодмінно помститься: принесе вогонь у дзьобі, кине на стріху й підпалить хату.</w:t>
      </w:r>
    </w:p>
    <w:p>
      <w:pPr>
        <w:pStyle w:val="Normal"/>
        <w:suppressAutoHyphens w:val="true"/>
        <w:ind w:firstLine="709"/>
        <w:jc w:val="both"/>
        <w:rPr>
          <w:sz w:val="24"/>
          <w:szCs w:val="24"/>
          <w:lang w:eastAsia="zh-CN"/>
        </w:rPr>
      </w:pPr>
      <w:r>
        <w:rPr>
          <w:sz w:val="24"/>
          <w:szCs w:val="24"/>
          <w:lang w:eastAsia="zh-CN"/>
        </w:rPr>
        <w:t>Лелека приносить весну і дітей тим, хто справив щасливе весілля.</w:t>
      </w:r>
    </w:p>
    <w:p>
      <w:pPr>
        <w:pStyle w:val="Normal"/>
        <w:suppressAutoHyphens w:val="true"/>
        <w:ind w:firstLine="709"/>
        <w:jc w:val="both"/>
        <w:rPr>
          <w:sz w:val="24"/>
          <w:szCs w:val="24"/>
          <w:lang w:eastAsia="zh-CN"/>
        </w:rPr>
      </w:pPr>
      <w:r>
        <w:rPr>
          <w:sz w:val="24"/>
          <w:szCs w:val="24"/>
          <w:lang w:eastAsia="zh-CN"/>
        </w:rPr>
        <w:t>Пізніше замість Кия з'явився Перун і вкорінився у слов'янських краях у людській подобі як бог сонця, неба, світу.</w:t>
      </w:r>
    </w:p>
    <w:p>
      <w:pPr>
        <w:pStyle w:val="Normal"/>
        <w:suppressAutoHyphens w:val="true"/>
        <w:ind w:firstLine="709"/>
        <w:jc w:val="both"/>
        <w:rPr>
          <w:sz w:val="24"/>
          <w:szCs w:val="24"/>
          <w:lang w:eastAsia="zh-CN"/>
        </w:rPr>
      </w:pPr>
      <w:r>
        <w:rPr>
          <w:sz w:val="24"/>
          <w:szCs w:val="24"/>
          <w:lang w:eastAsia="zh-CN"/>
        </w:rPr>
        <w:t>Як і в багатьох стародавніх цивілізаціях, дохристиянське язичництво Київської Русі ґрунтувалося на астральному культі. Вшановували понад усе вогонь небесний — Сварога і вогонь земний — Сваротича. Вклонялися небові з його світилами та блискавкою-громом.</w:t>
      </w:r>
    </w:p>
    <w:p>
      <w:pPr>
        <w:pStyle w:val="Normal"/>
        <w:suppressAutoHyphens w:val="true"/>
        <w:ind w:firstLine="709"/>
        <w:jc w:val="both"/>
        <w:rPr>
          <w:sz w:val="24"/>
          <w:szCs w:val="24"/>
          <w:lang w:eastAsia="zh-CN"/>
        </w:rPr>
      </w:pPr>
      <w:r>
        <w:rPr>
          <w:sz w:val="24"/>
          <w:szCs w:val="24"/>
          <w:lang w:eastAsia="zh-CN"/>
        </w:rPr>
        <w:t>Сонце мало сім образів. Молоде весняне сонце — Ярило, а в розквіті сили — Семиярило. Весілля Семиярила з богинею води Даною відзначалося обрядами у ніч на Івана Купала. Виплетений із квітів дівочий вінок, що пускався з запаленими свічками за течією ріки, вогняне колесо, що котилося з крутого берега у воду, — це символи Сонця. На вищому ступені розвитку язичницького світогляду батьком, творцем усього земного визнавалося Світло. А воно однієї природи з вогнем, таке ж, як і вогонь, що від Сонця, від блискавки, а також із надр землі. Старослов'янський Хорив співзвучний давньоєгипетському Хорсові (богу Сонця). Він витіснив Коло — символ, який східні слов'яни шанували й оспівували як святий образ Сонця.</w:t>
      </w:r>
    </w:p>
    <w:p>
      <w:pPr>
        <w:pStyle w:val="Normal"/>
        <w:suppressAutoHyphens w:val="true"/>
        <w:ind w:firstLine="709"/>
        <w:jc w:val="both"/>
        <w:rPr>
          <w:sz w:val="24"/>
          <w:szCs w:val="24"/>
          <w:lang w:eastAsia="zh-CN"/>
        </w:rPr>
      </w:pPr>
      <w:r>
        <w:rPr>
          <w:sz w:val="24"/>
          <w:szCs w:val="24"/>
          <w:lang w:eastAsia="zh-CN"/>
        </w:rPr>
        <w:t>На Гуцульщині до цього часу існує прадавній культ Перуна — бога грози і війни, який у християнській версії набув подоби пророка Іллі-громовержця. Збереглося чимало повір'їв і табу стосовно небесної сили грому. Грім може побити худобу, вдарити в хату, спалити сіно, вбити людину.</w:t>
      </w:r>
    </w:p>
    <w:p>
      <w:pPr>
        <w:pStyle w:val="Normal"/>
        <w:suppressAutoHyphens w:val="true"/>
        <w:ind w:firstLine="709"/>
        <w:jc w:val="both"/>
        <w:rPr>
          <w:sz w:val="24"/>
          <w:szCs w:val="24"/>
          <w:lang w:eastAsia="zh-CN"/>
        </w:rPr>
      </w:pPr>
      <w:r>
        <w:rPr>
          <w:sz w:val="24"/>
          <w:szCs w:val="24"/>
          <w:lang w:eastAsia="zh-CN"/>
        </w:rPr>
        <w:t>Давній культ вогню, посідаючи чимало місця у віруваннях і повсякденному житті народу, зберігся (з відповідною трансформацією) донині. З вогнем (вогнищем) пов'язуються певні ритуали, які не мають жодного культового змісту.</w:t>
      </w:r>
    </w:p>
    <w:p>
      <w:pPr>
        <w:pStyle w:val="Normal"/>
        <w:suppressAutoHyphens w:val="true"/>
        <w:ind w:firstLine="709"/>
        <w:jc w:val="both"/>
        <w:rPr>
          <w:sz w:val="24"/>
          <w:szCs w:val="24"/>
          <w:lang w:eastAsia="zh-CN"/>
        </w:rPr>
      </w:pPr>
      <w:r>
        <w:rPr>
          <w:sz w:val="24"/>
          <w:szCs w:val="24"/>
          <w:lang w:eastAsia="zh-CN"/>
        </w:rPr>
        <w:t>В українських селах традиційно відбувалися вечорниці, досвітки, які відродилися наприкінці XX ст. Восени та взимку, коли негода заганяла людей до тепла, до хат, часто збиралася молодь для праці, розмов, пісень і розваг. Навколо вогню гуртувалися учасники таких вечорів, які сповідували чарівність спільної праці, тепло людської близькості. На Поліссі сам вогонь отримав назву посвіт, а зібрання навколо нього — посвітки. Посвіт гуртував, об'єднував, його світло освячувало роботу, пісні, ігри, танці й забави. При тому вогні народжувалися прекрасні мелодійні пісні, чудові легенди, казки, історичні оповідання. Живе полум'я вогню заохочувало до того, щоб уважніше придивитися до людей, до минулого рідної землі.</w:t>
      </w:r>
    </w:p>
    <w:p>
      <w:pPr>
        <w:pStyle w:val="Normal"/>
        <w:suppressAutoHyphens w:val="true"/>
        <w:ind w:firstLine="709"/>
        <w:jc w:val="both"/>
        <w:rPr>
          <w:sz w:val="24"/>
          <w:szCs w:val="24"/>
          <w:lang w:eastAsia="zh-CN"/>
        </w:rPr>
      </w:pPr>
      <w:r>
        <w:rPr>
          <w:sz w:val="24"/>
          <w:szCs w:val="24"/>
          <w:lang w:eastAsia="zh-CN"/>
        </w:rPr>
        <w:t>У деяких районах Полісся тривалий час існував обряд запалювання смоляного вогнища у тих, хто займався дьогтярським промислом. Сезон розпочинався запалюванням отаманом промисловиків ями, наповненої берестом. Тричі обходив отаман яму із зав'язаними очима та зі смолоскипом в руках і хлібом-сіллю, а потім ставав у центр ями, яку запалювали з чотирьох боків, і стояв там доти, доки берест не охоплювало полум'я.</w:t>
      </w:r>
    </w:p>
    <w:p>
      <w:pPr>
        <w:pStyle w:val="Normal"/>
        <w:suppressAutoHyphens w:val="true"/>
        <w:ind w:firstLine="709"/>
        <w:jc w:val="both"/>
        <w:rPr>
          <w:sz w:val="24"/>
          <w:szCs w:val="24"/>
          <w:lang w:eastAsia="zh-CN"/>
        </w:rPr>
      </w:pPr>
      <w:r>
        <w:rPr>
          <w:sz w:val="24"/>
          <w:szCs w:val="24"/>
          <w:lang w:eastAsia="zh-CN"/>
        </w:rPr>
        <w:t>Астральні вірування в Україні, культ Сонця, а також багатство міфів, створених навколо них, засвідчують високу вітчизняну культуру та її прадавні корені. Чимало міфів створили наші предки навколо божества астральної тріади — Місяця. Він вважався предком народу і символізувався снопом пшениці на покутті напередодні Різдва. В Україні Місяць як божество й сьогодні називається в обрядах іменами, відомими й іншим народам: Дідух, Коляда, Василя.</w:t>
      </w:r>
    </w:p>
    <w:p>
      <w:pPr>
        <w:pStyle w:val="Normal"/>
        <w:suppressAutoHyphens w:val="true"/>
        <w:ind w:firstLine="709"/>
        <w:jc w:val="both"/>
        <w:rPr>
          <w:sz w:val="24"/>
          <w:szCs w:val="24"/>
          <w:lang w:eastAsia="zh-CN"/>
        </w:rPr>
      </w:pPr>
      <w:r>
        <w:rPr>
          <w:sz w:val="24"/>
          <w:szCs w:val="24"/>
          <w:lang w:eastAsia="zh-CN"/>
        </w:rPr>
        <w:t xml:space="preserve">У стародавній колядці співається: </w:t>
      </w:r>
      <w:r>
        <w:rPr>
          <w:sz w:val="24"/>
          <w:szCs w:val="24"/>
          <w:lang w:val="ru-RU"/>
        </w:rPr>
        <w:t>Свята Василя діжу місила, пироги пекла букатії, рогатії.</w:t>
      </w:r>
    </w:p>
    <w:p>
      <w:pPr>
        <w:pStyle w:val="Normal"/>
        <w:suppressAutoHyphens w:val="true"/>
        <w:ind w:firstLine="709"/>
        <w:jc w:val="both"/>
        <w:rPr>
          <w:sz w:val="24"/>
          <w:szCs w:val="24"/>
          <w:lang w:eastAsia="zh-CN"/>
        </w:rPr>
      </w:pPr>
      <w:r>
        <w:rPr>
          <w:sz w:val="24"/>
          <w:szCs w:val="24"/>
          <w:lang w:eastAsia="zh-CN"/>
        </w:rPr>
        <w:t>"Слово о полку Ігоревім", описуючи роль прадавніх богів у давньоруському суспільстві, зазначає, що "коли чвари на Русі стали, встала обида в силах Даждьбогового внука, вступила Дівою у землю Троянову, заплескала лебединими крилами на синім морі, біля Дону плещучи злякала добрі часи".</w:t>
      </w:r>
    </w:p>
    <w:p>
      <w:pPr>
        <w:pStyle w:val="Normal"/>
        <w:suppressAutoHyphens w:val="true"/>
        <w:ind w:firstLine="709"/>
        <w:jc w:val="both"/>
        <w:rPr>
          <w:sz w:val="24"/>
          <w:szCs w:val="24"/>
          <w:lang w:eastAsia="zh-CN"/>
        </w:rPr>
      </w:pPr>
      <w:r>
        <w:rPr>
          <w:sz w:val="24"/>
          <w:szCs w:val="24"/>
          <w:lang w:eastAsia="zh-CN"/>
        </w:rPr>
        <w:t>До початку XV ст. у Києво-Печерській лаврі переписувалися "Лунники". Це були заборонені церквою рукописи, так звані апокрифи. В них збереглися елементи уже призабутої астрології — ворожіння за розташуванням Місяця і зірок, його фаз і поверхні. Аж до XVII ст. збереглися громники (астрологія ворожіння за блискавками) і колядники (ворожіння на нутрощах тварин). У пам'яті народній Місяць зберігався як бог. "Місяць, наш боже, а хто ж нам буде богувати, як тебе не стане". В християнські часи свято народження Місяця змінили святом, Андрія. Проте ритуали на честь Місяця збереглися. Спеціально пекли круглий пшеничний корж на меду, який підвішувався горизонтально до стелі. Хлопці та дівчата, ставши довкола, розгойдували корж і намагалися вхопити його ротом і відкусити. Це — обряд ущерблення Місяця, що народиться (воскресне) 1 січня, отже, воскресне головний Бог. У ніч під Андрія дівчата ворожать, бажаючи дізнатися, чи вийдуть заміж. Існував звичай випікати в цей день балабухи — невеликі круглі тістечка і годувати ними собак. Чию балабушку першу з'їсть пес, та дівчина першою вийде заміж. В ніч під Андрія — це єдиний час, коли парубкам пробачали всілякі бешкетування. Вони могли розібрати огорожу біля хати, зняти ворота, сховати воза та ін.</w:t>
      </w:r>
    </w:p>
    <w:p>
      <w:pPr>
        <w:pStyle w:val="Normal"/>
        <w:suppressAutoHyphens w:val="true"/>
        <w:ind w:firstLine="709"/>
        <w:jc w:val="both"/>
        <w:rPr>
          <w:sz w:val="24"/>
          <w:szCs w:val="24"/>
          <w:lang w:eastAsia="zh-CN"/>
        </w:rPr>
      </w:pPr>
      <w:r>
        <w:rPr>
          <w:sz w:val="24"/>
          <w:szCs w:val="24"/>
          <w:lang w:eastAsia="zh-CN"/>
        </w:rPr>
        <w:t>Культ Місяця — урочистого Молодика — пов'язаний зі святкуванням 12 священних ночей, під час яких твориться Всесвіт, коли Сонце проходить сузір'я Стрільця, або Перуна ("той, що робить вогонь, кидає вогонь, стріляє вогнем").</w:t>
      </w:r>
    </w:p>
    <w:p>
      <w:pPr>
        <w:pStyle w:val="Normal"/>
        <w:suppressAutoHyphens w:val="true"/>
        <w:ind w:firstLine="709"/>
        <w:jc w:val="both"/>
        <w:rPr>
          <w:sz w:val="24"/>
          <w:szCs w:val="24"/>
          <w:lang w:eastAsia="zh-CN"/>
        </w:rPr>
      </w:pPr>
      <w:r>
        <w:rPr>
          <w:sz w:val="24"/>
          <w:szCs w:val="24"/>
          <w:lang w:eastAsia="zh-CN"/>
        </w:rPr>
        <w:t>Із космогонії та міфології, яка уособила народне розуміння природи, космосу, небесних світил, дізнаємося про уявлення та ідеї, які містилися в основі розуміння будови і розвитку Всесвіту. Прокопій Кесарійський ще у V ст. зауважив, що анти шанують річки, їх жителів німф і деякі інші божества, приносячи їм жертви, а на тих жертвах творять собі ворожбу, отже, наділяють річки надприродними властивостями, обожествляють. Біля річок влаштовують купальські свята й русалії. У них Щек (Змій) має подвійний символ: уособлення зла і образ сили.</w:t>
      </w:r>
    </w:p>
    <w:p>
      <w:pPr>
        <w:pStyle w:val="Normal"/>
        <w:suppressAutoHyphens w:val="true"/>
        <w:ind w:firstLine="709"/>
        <w:jc w:val="both"/>
        <w:rPr>
          <w:sz w:val="24"/>
          <w:szCs w:val="24"/>
          <w:lang w:eastAsia="zh-CN"/>
        </w:rPr>
      </w:pPr>
      <w:r>
        <w:rPr>
          <w:sz w:val="24"/>
          <w:szCs w:val="24"/>
          <w:lang w:eastAsia="zh-CN"/>
        </w:rPr>
        <w:t>Зміна погоди, кліматичні явища, зміна пір року, прогнозування погоди в побуті тісно пов'язуються із розташуванням небесних світил. Селяни дуже точно визначають час за розташуванням зірок і сузір'їв, деякі з них отримали народні назви. Небесний Віз — це душі людей, які стали зірками. За легендою, єдина дочка хворої вдови пішла за водою для матері. Нелегко було розшукати воду, бо посуха висушила в тому краю річки й колодязі. Коли ж, нарешті, розшукала дівчина воду і набрала у глечик, то дорогою напувала людей, котрі вмирали від спраги. Сім чоловік врятувала вона від смерті. Води залишилося на самому денці. Тоді дівчина сіла відпочити. Де не взявся в той час собака, перекинув глечик і вилетіло з нього сім зірок великих і восьма маленька. Та й розмістилися вони на небі. Це душі тих людей, котрим дівчина давала пити, а восьма маленька — душа собаки. А стали ті зорі на небі, щоб усі бачили, яка щира душа у дівчини. За її щедрість послав Бог на землю рясний дощ. Традиційно українські персоніфікації сонця, місяця, зірок, дощу, вітру, грому, хмар та інших подібних природних явищ відповідають поширеним поняттям у цій галузі космогонічних уявлень і міфології в інших народів, які в різних областях України мають свій колорит, низку особливостей, пов'язаних із віруваннями, звичаями, обрядами, ритуалами.</w:t>
      </w:r>
    </w:p>
    <w:p>
      <w:pPr>
        <w:pStyle w:val="Normal"/>
        <w:suppressAutoHyphens w:val="true"/>
        <w:ind w:firstLine="709"/>
        <w:jc w:val="both"/>
        <w:rPr>
          <w:sz w:val="24"/>
          <w:szCs w:val="24"/>
          <w:lang w:eastAsia="zh-CN"/>
        </w:rPr>
      </w:pPr>
      <w:r>
        <w:rPr>
          <w:sz w:val="24"/>
          <w:szCs w:val="24"/>
          <w:lang w:eastAsia="zh-CN"/>
        </w:rPr>
        <w:t>Природа в уявленні людей наповнена дуже часто таємничим і незрозумілим життям. У ній тісно переплітаються реальне й ірреальне, звичайне, видиме та зрозуміле з надзвичайним, недоступним для розуміння. Все розвивається за внутрішніми законами. Люди наділили рослини здатністю спілкуватися, а тварин — можливістю розуміти людину, її мову, а також розмовляти між собою в певні періоди — на Святий Вечір, напередодні Нового року, на св. Юрія, в інші дні.</w:t>
      </w:r>
    </w:p>
    <w:p>
      <w:pPr>
        <w:pStyle w:val="Normal"/>
        <w:suppressAutoHyphens w:val="true"/>
        <w:ind w:firstLine="709"/>
        <w:jc w:val="both"/>
        <w:rPr>
          <w:sz w:val="24"/>
          <w:szCs w:val="24"/>
          <w:lang w:eastAsia="zh-CN"/>
        </w:rPr>
      </w:pPr>
      <w:r>
        <w:rPr>
          <w:sz w:val="24"/>
          <w:szCs w:val="24"/>
          <w:lang w:eastAsia="zh-CN"/>
        </w:rPr>
        <w:t>Цікаву і глибоко поетичну легенду про перевтілення дівчат у лілеї донесла до наших часів народна пам'ять. Подія ця трапилася в той неспокійний час, коли в широкі українські степи налітали татарські орди, залишаючи за собою спалені оселі, порубані шаблями невинні жертви і витоптані кіньми поля. Молодих дівчат і хлопців гнали у полон.</w:t>
      </w:r>
    </w:p>
    <w:p>
      <w:pPr>
        <w:pStyle w:val="Normal"/>
        <w:suppressAutoHyphens w:val="true"/>
        <w:ind w:firstLine="709"/>
        <w:jc w:val="both"/>
        <w:rPr>
          <w:sz w:val="24"/>
          <w:szCs w:val="24"/>
          <w:lang w:eastAsia="zh-CN"/>
        </w:rPr>
      </w:pPr>
      <w:r>
        <w:rPr>
          <w:sz w:val="24"/>
          <w:szCs w:val="24"/>
          <w:lang w:eastAsia="zh-CN"/>
        </w:rPr>
        <w:t>...В одному селі розцвітали вродливі, чорноокі, працьовиті й веселі красуні. Були вони ніжні й непорочні, мов білий цвіт лілеї. Коли одного разу налетіли дикі кочівники на село і почали грабувати, вбивати та палити, дівчата, щоб не стати невільницями, втопились у глибокій річці. І там, де темна вода поглинула вродливиць, котрі замість татарського полону вибрали смерть, на світанку з'явилися ніжні білі пуп'янки невідомих квітів. З першими променями сонця вони розцвітають яскравим, сліпучо-білим цвітом. І казали в народі, що це ніжні руки красунь-дівчат тягнуться до сонця, вітаючи новий день. А ввечері, коли заходило сонце, вони ховалися від чорноти ночі. З того часу ці дивовижні білі квіти, які стали називатися лілеями, прокидаються з сонцем і засипають із його заходом.</w:t>
      </w:r>
    </w:p>
    <w:p>
      <w:pPr>
        <w:pStyle w:val="Normal"/>
        <w:suppressAutoHyphens w:val="true"/>
        <w:ind w:firstLine="709"/>
        <w:jc w:val="both"/>
        <w:rPr>
          <w:sz w:val="24"/>
          <w:szCs w:val="24"/>
          <w:lang w:eastAsia="zh-CN"/>
        </w:rPr>
      </w:pPr>
      <w:r>
        <w:rPr>
          <w:sz w:val="24"/>
          <w:szCs w:val="24"/>
          <w:lang w:eastAsia="zh-CN"/>
        </w:rPr>
        <w:t>Селянин з болем сприймає покалічене дерево, витоптаний посів, зіпсований город, хворобу худоби. Поряд з примовляннями над хворою людиною таке ж дійство мало місце і над свійськими тваринами (ворожба, щоб корови та вівці були здоровими, давали більше молока, здорове потомство та ін.).</w:t>
      </w:r>
    </w:p>
    <w:p>
      <w:pPr>
        <w:pStyle w:val="Normal"/>
        <w:suppressAutoHyphens w:val="true"/>
        <w:ind w:firstLine="709"/>
        <w:jc w:val="both"/>
        <w:rPr>
          <w:sz w:val="24"/>
          <w:szCs w:val="24"/>
          <w:lang w:eastAsia="zh-CN"/>
        </w:rPr>
      </w:pPr>
      <w:r>
        <w:rPr>
          <w:sz w:val="24"/>
          <w:szCs w:val="24"/>
          <w:lang w:eastAsia="zh-CN"/>
        </w:rPr>
        <w:t>В Україні поширювалися уявлення про залежність людської долі від щасливого чи нещасливого часу її народження, від того, під якою зіркою ("планідою") вона народилася. Існує специфічна галузь знань — передбачення людської долі, поведінки, характеру за гороскопами. Небесні сузір'я, за цією системою понять, визначають суть людського життя, взаємини між людьми. Наприклад, той, хто народився під знаком Тельця, який перебуває під захистом Венери, — натура складна, емоційна, має характер суперечливий, у свої взаємини з людьми привносить багато елегантності й привабливості, проте нерідко сперечається через власну впертість та примхи. Кожен знак зодіаку визначає свої якості й характеристики.</w:t>
      </w:r>
    </w:p>
    <w:p>
      <w:pPr>
        <w:pStyle w:val="Normal"/>
        <w:suppressAutoHyphens w:val="true"/>
        <w:ind w:firstLine="709"/>
        <w:jc w:val="both"/>
        <w:rPr>
          <w:sz w:val="24"/>
          <w:szCs w:val="24"/>
          <w:lang w:eastAsia="zh-CN"/>
        </w:rPr>
      </w:pPr>
      <w:r>
        <w:rPr>
          <w:sz w:val="24"/>
          <w:szCs w:val="24"/>
          <w:lang w:eastAsia="zh-CN"/>
        </w:rPr>
        <w:t>Побутує розуміння, що кожен має бути таким, як йому на роду написано. На Гуцульщині збереглося давньослов'янське вірування про визначення долі людини рожаницями (у південних слов'ян — орісниця). Це дванадцять "судців", котрі збираються в момент народження людини. Вони і визначають, ким бути новонародженому.</w:t>
      </w:r>
    </w:p>
    <w:p>
      <w:pPr>
        <w:pStyle w:val="Normal"/>
        <w:suppressAutoHyphens w:val="true"/>
        <w:ind w:firstLine="709"/>
        <w:jc w:val="both"/>
        <w:rPr>
          <w:sz w:val="24"/>
          <w:szCs w:val="24"/>
          <w:lang w:eastAsia="zh-CN"/>
        </w:rPr>
      </w:pPr>
      <w:r>
        <w:rPr>
          <w:sz w:val="24"/>
          <w:szCs w:val="24"/>
          <w:lang w:eastAsia="zh-CN"/>
        </w:rPr>
        <w:t>Своєрідним "образом" людини була сорочка немовляти, яка безпосередньо прилягала до тіла. Свою сорочку не можна продавати, бо продаєш своє щастя. Існували вірування, що з сорочки хворої людини хвороба передається іншому (в цьому, безперечно, був раціональний смисл). Вінчальна сорочка мала допомагати при тяжких пологах, а новонародженого часто загортали в сорочку матері чи батька, щоб він був дужий і щоб його любили батьки. Деколи це могла бути запаска, штани, кожух. Вишита сорочка мала оберігати людину, відганяти від неї злі сили. Звідси магічне значення знаків традиційної української вишивки, орнаменту. Вони перешкоджали проникненню будь-якої хвороби, лиха. Оберігав і колір, зокрема червоний, який у народі вважається чародійним. Сорочка була своєрідним еталоном. "Тоді в домі Великдень, як сорочка біла", — казали на Чернігівщині. Побутував звичай, коли діти змалечку (хлопці й дівчата) ходили у самій сорочці.</w:t>
      </w:r>
    </w:p>
    <w:p>
      <w:pPr>
        <w:pStyle w:val="Normal"/>
        <w:suppressAutoHyphens w:val="true"/>
        <w:ind w:firstLine="709"/>
        <w:jc w:val="both"/>
        <w:rPr>
          <w:sz w:val="24"/>
          <w:szCs w:val="24"/>
          <w:lang w:eastAsia="zh-CN"/>
        </w:rPr>
      </w:pPr>
      <w:r>
        <w:rPr>
          <w:sz w:val="24"/>
          <w:szCs w:val="24"/>
          <w:lang w:eastAsia="zh-CN"/>
        </w:rPr>
        <w:t>Кожній події, для кожного свята добирався відповідний одяг. Весільний вінок вважався охоронцем щастя молодих. Його зашивали в подушку одружених або вішали на ікони.</w:t>
      </w:r>
    </w:p>
    <w:p>
      <w:pPr>
        <w:pStyle w:val="Normal"/>
        <w:suppressAutoHyphens w:val="true"/>
        <w:ind w:firstLine="709"/>
        <w:jc w:val="both"/>
        <w:rPr>
          <w:sz w:val="24"/>
          <w:szCs w:val="24"/>
          <w:lang w:eastAsia="zh-CN"/>
        </w:rPr>
      </w:pPr>
      <w:r>
        <w:rPr>
          <w:sz w:val="24"/>
          <w:szCs w:val="24"/>
          <w:lang w:eastAsia="zh-CN"/>
        </w:rPr>
        <w:t>Традиція одягати шлюбну пару в теплий одяг, незалежно від пори року, була викликана магічною метою — забезпечити щасливе життя і достаток. Вихідна міфологічна структура, яка опиралася на відомості про рослини, тварин, мінерали, метали, рух планет, доповнювалася магією знаків, певною заданістю ритуалів, звичаїв, ототожненням психічних процесів із зовнішніми об'єктами, табу.</w:t>
      </w:r>
    </w:p>
    <w:p>
      <w:pPr>
        <w:pStyle w:val="Normal"/>
        <w:suppressAutoHyphens w:val="true"/>
        <w:ind w:firstLine="709"/>
        <w:jc w:val="both"/>
        <w:rPr>
          <w:sz w:val="24"/>
          <w:szCs w:val="24"/>
          <w:lang w:eastAsia="zh-CN"/>
        </w:rPr>
      </w:pPr>
      <w:r>
        <w:rPr>
          <w:sz w:val="24"/>
          <w:szCs w:val="24"/>
          <w:lang w:eastAsia="zh-CN"/>
        </w:rPr>
        <w:t>Широко відома магія самоцвітів. Існує дотепер регламентація: кожен тип людини має свій камінь-самоцвіт, який може навіть випромінювати енергію, або "прани" добра, а співакам допомагає мати завжди голос. Інші ж самоцвіти сприяють, щоб у всьому щастило. Так, сердолік викликає любов і симпатію до людей. Сьогодні вчені вважають, що магія самоцвітів має не лише давню традицію, а й науковий смисл. Розроблена навіть методика лікування хворих із допомогою самоцвітів. Оскільки кожній людині відповідає свій камінь, а його "магічна" залежність визначається місяцем народження, то й лікування відбувається відповідним самоцвітом. Січню відповідають темно-червоний гранат, лютому — фіолетовий аметист, березню — аквамарин та ін. Методику лікування розробила гемотерапевт О. Світко.</w:t>
      </w:r>
    </w:p>
    <w:p>
      <w:pPr>
        <w:pStyle w:val="Normal"/>
        <w:suppressAutoHyphens w:val="true"/>
        <w:ind w:firstLine="709"/>
        <w:jc w:val="both"/>
        <w:rPr>
          <w:sz w:val="24"/>
          <w:szCs w:val="24"/>
          <w:lang w:eastAsia="zh-CN"/>
        </w:rPr>
      </w:pPr>
      <w:r>
        <w:rPr>
          <w:sz w:val="24"/>
          <w:szCs w:val="24"/>
          <w:lang w:eastAsia="zh-CN"/>
        </w:rPr>
        <w:t>Перед сучасною наукою постає чимало завдань. Одне з них — розгадати традиційні поняття і розкрити справжню вартість народних знань.</w:t>
      </w:r>
    </w:p>
    <w:p>
      <w:pPr>
        <w:pStyle w:val="Normal"/>
        <w:suppressAutoHyphens w:val="true"/>
        <w:ind w:firstLine="709"/>
        <w:jc w:val="both"/>
        <w:rPr>
          <w:sz w:val="24"/>
          <w:szCs w:val="24"/>
          <w:lang w:eastAsia="zh-CN"/>
        </w:rPr>
      </w:pPr>
      <w:r>
        <w:rPr>
          <w:sz w:val="24"/>
          <w:szCs w:val="24"/>
          <w:lang w:eastAsia="zh-CN"/>
        </w:rPr>
      </w:r>
    </w:p>
    <w:p>
      <w:pPr>
        <w:pStyle w:val="Normal"/>
        <w:ind w:firstLine="720"/>
        <w:jc w:val="both"/>
        <w:rPr>
          <w:rFonts w:eastAsia="TimesNewRomanPSMT;MS Mincho"/>
          <w:b/>
          <w:b/>
          <w:sz w:val="24"/>
          <w:szCs w:val="24"/>
        </w:rPr>
      </w:pPr>
      <w:r>
        <w:rPr>
          <w:rFonts w:eastAsia="TimesNewRomanPSMT;MS Mincho"/>
          <w:b/>
          <w:sz w:val="24"/>
          <w:szCs w:val="24"/>
        </w:rPr>
        <w:t>Етнічна психологія та уявлення прадавніх українців про своє походження.</w:t>
      </w:r>
    </w:p>
    <w:p>
      <w:pPr>
        <w:pStyle w:val="Normal"/>
        <w:suppressAutoHyphens w:val="true"/>
        <w:ind w:firstLine="720"/>
        <w:jc w:val="both"/>
        <w:rPr>
          <w:sz w:val="24"/>
          <w:szCs w:val="24"/>
          <w:lang w:eastAsia="zh-CN"/>
        </w:rPr>
      </w:pPr>
      <w:r>
        <w:rPr>
          <w:sz w:val="24"/>
          <w:szCs w:val="24"/>
          <w:lang w:eastAsia="zh-CN"/>
        </w:rPr>
        <w:t xml:space="preserve">Уявлення прадавніх українців про своє походження були достатньо цілісними й поетичними. В них ще не зустрічається відокремлення природничого, соціального та гуманітарного аспектів світосприйняття. Так, у міфі про походження людини від шлюбу неба й землі мовою образів навколишнього світу розповідається про те, що людина – це не тільки дитя світла (небо), а й більш твердої речовини (земля), що вона – плід самоусвідомлення (небо) і культурного ґрунту (земля), а також, що вона – плід уявного (небо) і втіленого (земля). Цікаво, що спочатку небо сприймалося в образі жінки діви, яка дивує, надихає і осяює, а ґрунт в образі чоловіка. Не випадково в українській мові слова “діва” і “диво” мають однаковий корінь. </w:t>
      </w:r>
    </w:p>
    <w:p>
      <w:pPr>
        <w:pStyle w:val="Normal"/>
        <w:suppressAutoHyphens w:val="true"/>
        <w:ind w:firstLine="720"/>
        <w:jc w:val="both"/>
        <w:rPr>
          <w:sz w:val="24"/>
          <w:szCs w:val="24"/>
          <w:lang w:eastAsia="zh-CN"/>
        </w:rPr>
      </w:pPr>
      <w:r>
        <w:rPr>
          <w:sz w:val="24"/>
          <w:szCs w:val="24"/>
          <w:lang w:eastAsia="zh-CN"/>
        </w:rPr>
        <w:t>В іншому прадавньому українському міфові про походження людини від води й вогню також природо орієнтованою мовою розповідається не тільки про те, що жива речовина з’являється з води, тобто що сама вода є живою речовиною, яка запам’ятовує інформацію, а й про те, що людина, яка складається з води й вогню, почуттів і думок, сама є руслом для потоку власного світла самоусвідомлювання. Так, у слові “людина” складова “лю”(льо!) – це вигук подиву, осяяння, просвітлення, або ж світло, а “дина”(дн) – це день, продовження світ ла, або ж продовження води, точніше, потік. Звідси і назви річок: Дон, Дунай, Десна, Дніпро, Дана, в назві яких ми весь час зустрічаємо звуки “дн”, а ще дно та ін. Не випадково праукраїнці любили жовтий (світло сонця й самоусвідомлювання) і блакитний (вода, потік) кольори, поєднання яких породжувало зелений колір життя. До того ж і слово “любов” означає бовваніння світлом і теплом, тобто їх випромінення, бо складається із “лю” і “бовваніння”(розвиднення). Звідси любити означає бути як світлом, або ж випромінювати світло, так і переживати власне просвітлення. Прадавні українці дуже любили сонце, яке дарувало їм світло й тепло і порівнювали з ним свої найвищі уявлення й почуття. Вони називали коханих жінок сонечком, а чоловіків місяцем місяченьком, який керує водою. А пізніше і доньку, й сина почали називати сонечками; хлопчикам малюкам і досі пов’язують блакитну стрічку, а дівчаткам рожеву.</w:t>
      </w:r>
    </w:p>
    <w:p>
      <w:pPr>
        <w:pStyle w:val="Normal"/>
        <w:autoSpaceDE w:val="false"/>
        <w:ind w:firstLine="720"/>
        <w:jc w:val="both"/>
        <w:rPr>
          <w:sz w:val="24"/>
          <w:szCs w:val="24"/>
        </w:rPr>
      </w:pPr>
      <w:r>
        <w:rPr>
          <w:sz w:val="24"/>
          <w:szCs w:val="24"/>
        </w:rPr>
        <w:t>Одним із найцікавіших і загадкових міфів є також міф про світове дерево, на якому жили у злагоді птахи і миші, перші займали гілки, а другі коріння й стовбур. З часом їх стало так багато, що місця усім уже не вистачало. Хтось із мишенят уночі почав гризти лапки пташенятам, щоб ті посунулися. А вдень пташенята клювали мишенят, щоб ті звільнили місце. Згодом розпочалася бійка, яка поступово втягнула й дорослих… У цьому міфі в образах птахів і мишей віддзеркалено два основних адаптивних психотипи людської поведінки: креативний (птахи) і виконавський (миші).</w:t>
      </w:r>
    </w:p>
    <w:p>
      <w:pPr>
        <w:pStyle w:val="Normal"/>
        <w:autoSpaceDE w:val="false"/>
        <w:ind w:firstLine="720"/>
        <w:jc w:val="both"/>
        <w:rPr>
          <w:sz w:val="24"/>
          <w:szCs w:val="24"/>
        </w:rPr>
      </w:pPr>
      <w:r>
        <w:rPr>
          <w:sz w:val="24"/>
          <w:szCs w:val="24"/>
        </w:rPr>
        <w:t>Залишки людських поселень на території сучасного Києва відомі від часів пізнього палеоліту (давнього кам’яного віку; близько 40–10 тисяч років тому). Населення періоду енеоліту (мідного віку) на території Києва було носієм трипільської культури, пам’ятки якої вперше відкрив український археолог В. В. Хвойка. Київ – це дитя ріки, яке народилося на перехресті землі й неба, уявного й реального, сухопутних і водних шляхів. Постійно приваблюючи мандрівників та переселенців, Дніпро примножив місто й під</w:t>
        <w:tab/>
        <w:t>няв його на рівень столиці, яку шанували як матір міст руських, як духовний, культурний і адміністративний центр нового етносу, а згодом і суперетносу – цивілізації Київська Русь. І слава про неї потекла водами Славутича аж до самого Чорного, “чермного, гарного пишного поважного” моря, уздовж якого розташувалися різні країни з багатою культурою. Не випадково Київ вважається легендарним містом, яке нараховує понад 3,5 тисячі років. Як усі старі міста планети, воно має кілька імен, зокрема, давньогрецьке й давньоримське.</w:t>
      </w:r>
    </w:p>
    <w:p>
      <w:pPr>
        <w:pStyle w:val="Normal"/>
        <w:autoSpaceDE w:val="false"/>
        <w:ind w:firstLine="720"/>
        <w:jc w:val="both"/>
        <w:rPr>
          <w:sz w:val="24"/>
          <w:szCs w:val="24"/>
        </w:rPr>
      </w:pPr>
      <w:r>
        <w:rPr>
          <w:sz w:val="24"/>
          <w:szCs w:val="24"/>
        </w:rPr>
        <w:t>А от під назвою Київ його знають понад 1,5 тисячі років. Освічений монах Києво-Печерської лаври Нестор Літописець, який вивчав свій рідний союз племен та описував звичаї різних народів, які до нього входили, зазначав, що поляни були лагідними й терплячими, полюбляли влаштовувати весілля і шанували своїх жінок.</w:t>
      </w:r>
    </w:p>
    <w:p>
      <w:pPr>
        <w:pStyle w:val="Normal"/>
        <w:autoSpaceDE w:val="false"/>
        <w:ind w:firstLine="720"/>
        <w:jc w:val="both"/>
        <w:rPr>
          <w:sz w:val="24"/>
          <w:szCs w:val="24"/>
        </w:rPr>
      </w:pPr>
      <w:r>
        <w:rPr>
          <w:sz w:val="24"/>
          <w:szCs w:val="24"/>
        </w:rPr>
        <w:t>Інші ж народи, які входили в союз, відрізнялися тим, що їх люди жінок не шанували, а викрадали собі дівчат як здобич і весіль не влаштовували. Нестор Літописець шукав духовне коріння народів, звідки, зокрема, походить назва Києва та яка вища ідея в неї закладена. Монах історик і психолог відібрав із сивої давнини дві легенди, які прислуговували колись далеким пращурам, а відтепер мали надихати майбутні покоління.</w:t>
      </w:r>
    </w:p>
    <w:p>
      <w:pPr>
        <w:pStyle w:val="Normal"/>
        <w:autoSpaceDE w:val="false"/>
        <w:ind w:firstLine="720"/>
        <w:jc w:val="both"/>
        <w:rPr>
          <w:sz w:val="24"/>
          <w:szCs w:val="24"/>
        </w:rPr>
      </w:pPr>
      <w:r>
        <w:rPr>
          <w:sz w:val="24"/>
          <w:szCs w:val="24"/>
        </w:rPr>
        <w:t>Одна з цих легенд говорить про те, що Київ було названо на честь славетного сина богині ріки – перевізника Кия, який перевозив людей через Борисфен, або ж Дніпро Славуту. Учитель і жрець Кий (Кай), переправляючи шукачів знань з одного берега пізнання на інший, промовляв такі слова, які допомагали його учням поєднувати різні культурні береги часу й притаманні їм способи пізнання в єдиний світ. Кий (Кай) – це скорочене від ізрікай, що означає син ріки, або той, хто діє словом. Кий, немов золотим списом, вцілював у рибку сонцеслово, яка жила в небесній річці мовоньці, й годував нею людей. Не випадково іменем учителя, яке опоетизовує слово, що в свою чергу є засобом спілкування, пізнання й розвитку людиною самої себе та інших, було названо столичне місто, яке стало творчою лабораторією майбутнього. Окрім того, слово порівнювалося із золотим дощем і золотим зерном. Кий – також назва одного із союзів племен землеробів зі столицею Київ, етнічним засновником яких і став свого часу “перевізник”, служитель мови й слова Кий (Кай). Можна припустити також, що міф про Каїна і Авеля має своє прадавнє коріння й розповідає про етнічний конфлікт між землеробами та скотарями, про значну відмінність у системах їх вербального й невербального мовлення, світовідчуття, світосприйняття та вірування, що зумовлено провідними видами діяльності.</w:t>
      </w:r>
    </w:p>
    <w:p>
      <w:pPr>
        <w:pStyle w:val="Normal"/>
        <w:autoSpaceDE w:val="false"/>
        <w:ind w:firstLine="720"/>
        <w:jc w:val="both"/>
        <w:rPr>
          <w:sz w:val="24"/>
          <w:szCs w:val="24"/>
        </w:rPr>
      </w:pPr>
      <w:r>
        <w:rPr>
          <w:sz w:val="24"/>
          <w:szCs w:val="24"/>
        </w:rPr>
        <w:t>Друга легенда значно молодша за першу. Вона розповідає про трьох братів Кия, Щека, Хорива та їх сестру Либідь. Вони походили від касти жерців, але були вже представниками нової влади – військової аристократії, “княжого роду”, який мав захищати духовне надбання культури.</w:t>
      </w:r>
    </w:p>
    <w:p>
      <w:pPr>
        <w:pStyle w:val="Normal"/>
        <w:autoSpaceDE w:val="false"/>
        <w:ind w:firstLine="720"/>
        <w:jc w:val="both"/>
        <w:rPr>
          <w:sz w:val="24"/>
          <w:szCs w:val="24"/>
        </w:rPr>
      </w:pPr>
      <w:r>
        <w:rPr>
          <w:sz w:val="24"/>
          <w:szCs w:val="24"/>
        </w:rPr>
        <w:t>Кий, Щек, Хорив і сестра їх Либідь припливли у небесній лодії, де завдяки різним ладам способам пізнання світу, які взаємодоповнювалися, панували гармонія, любов і злагода. Мандрівникам дуже сподобалися зелені дніпровські кручі, вони вирішили збудувати тут місто, яке б нагадувало небесну столицю.</w:t>
      </w:r>
    </w:p>
    <w:p>
      <w:pPr>
        <w:pStyle w:val="Normal"/>
        <w:autoSpaceDE w:val="false"/>
        <w:ind w:firstLine="720"/>
        <w:jc w:val="both"/>
        <w:rPr>
          <w:sz w:val="24"/>
          <w:szCs w:val="24"/>
        </w:rPr>
      </w:pPr>
      <w:r>
        <w:rPr>
          <w:sz w:val="24"/>
          <w:szCs w:val="24"/>
        </w:rPr>
        <w:t>На честь легендарних князів люди назвали три високі київські гори. Княгиня Київиця – вершина мови філософії та релігії, які творять уявний світ. Княгиня Щекавиця – вершина мови ремесел і наук, які будують матеріальний світ. Княгиня Хоривиця – вершина мови мистецтв, які відроджують людину. А іменем сестри Либідь була названа найпрекрасніша, як біла лебідонька, річка. Вона витікала, немов із самісінького серця, і поєднувала між собою у єдине ціле і гори, і долини казкового міста. Либідь – це мова самої любові, вона княгиня освіти й культури. В образі Либеді віддзеркалені уявлення про богиню Ладу, яка стала свого часу засновницею нового етносу, навчивши людей цілительства, просвітництва, більш досконалого землеробства.</w:t>
      </w:r>
    </w:p>
    <w:p>
      <w:pPr>
        <w:pStyle w:val="Normal"/>
        <w:autoSpaceDE w:val="false"/>
        <w:ind w:firstLine="720"/>
        <w:jc w:val="both"/>
        <w:rPr>
          <w:sz w:val="24"/>
          <w:szCs w:val="24"/>
        </w:rPr>
      </w:pPr>
      <w:r>
        <w:rPr>
          <w:sz w:val="24"/>
          <w:szCs w:val="24"/>
        </w:rPr>
        <w:t xml:space="preserve">Культурні та духовні досягнення наших пращурів нічим не поступалися перед іншими етносами. Вони й досі залишаються неперевершеними. Каста жерців змогла створити таку духовну ідеологію і так її втілити в організацію природного, світоглядного й мовного ландшафту, що вона існує і досі. Називаючи місто на честь старшого брата Кия, прабатьки нагадували нащадкам про те, що мовлення втаємниченої в духовне знання, тобто посвяченої, освіченої культурної людини, немов чиста ріка, завжди відроджуватиме й зцілюватиме, поїтиме й годуватиме, якщо буде гармонійно поєднувати у слові філософію й релігію, науку й мистецтво. </w:t>
      </w:r>
    </w:p>
    <w:p>
      <w:pPr>
        <w:pStyle w:val="Normal"/>
        <w:ind w:firstLine="720"/>
        <w:jc w:val="both"/>
        <w:rPr>
          <w:rFonts w:eastAsia="TimesNewRomanPSMT;MS Mincho"/>
          <w:b/>
          <w:b/>
          <w:sz w:val="24"/>
          <w:szCs w:val="24"/>
        </w:rPr>
      </w:pPr>
      <w:r>
        <w:rPr>
          <w:rFonts w:eastAsia="TimesNewRomanPSMT;MS Mincho"/>
          <w:b/>
          <w:sz w:val="24"/>
          <w:szCs w:val="24"/>
        </w:rPr>
      </w:r>
    </w:p>
    <w:p>
      <w:pPr>
        <w:pStyle w:val="Normal"/>
        <w:ind w:firstLine="720"/>
        <w:jc w:val="both"/>
        <w:rPr/>
      </w:pPr>
      <w:hyperlink r:id="rId63">
        <w:r>
          <w:rPr>
            <w:rStyle w:val="InternetLink"/>
            <w:rFonts w:eastAsia="TimesNewRomanPSMT;MS Mincho"/>
            <w:b/>
            <w:sz w:val="24"/>
            <w:szCs w:val="24"/>
          </w:rPr>
          <w:t>Система народних поглядів і знань у галузі медицини</w:t>
        </w:r>
      </w:hyperlink>
      <w:r>
        <w:rPr>
          <w:rFonts w:eastAsia="TimesNewRomanPSMT;MS Mincho"/>
          <w:b/>
          <w:sz w:val="24"/>
          <w:szCs w:val="24"/>
        </w:rPr>
        <w:t xml:space="preserve">. </w:t>
      </w:r>
    </w:p>
    <w:p>
      <w:pPr>
        <w:pStyle w:val="Normal"/>
        <w:suppressAutoHyphens w:val="true"/>
        <w:ind w:firstLine="709"/>
        <w:jc w:val="both"/>
        <w:rPr>
          <w:sz w:val="24"/>
          <w:szCs w:val="24"/>
          <w:lang w:eastAsia="zh-CN"/>
        </w:rPr>
      </w:pPr>
      <w:r>
        <w:rPr>
          <w:sz w:val="24"/>
          <w:szCs w:val="24"/>
          <w:lang w:eastAsia="zh-CN"/>
        </w:rPr>
        <w:t>Багаторічний досвід народу втілився у певну систему поглядів, знань, традицій, наприклад, як, де і коли збирати лікарські рослини, цілюще зілля, підсвідомо враховуючи біоритми природи. Склалася традиція шукати зілля там, куди "не доходить голос півня" — іншими словами, у віддалених місцях у лісі, тобто в екологічно чистих місцях. Існує повір'я, що не кожен може заготовляти лікарське зілля. Деякі трави повинен розшукувати і збирати сам хворий. На Західному Поліссі цілющі трави і зілля могли збирати лише старші жінки.</w:t>
      </w:r>
    </w:p>
    <w:p>
      <w:pPr>
        <w:pStyle w:val="Normal"/>
        <w:suppressAutoHyphens w:val="true"/>
        <w:ind w:firstLine="709"/>
        <w:jc w:val="both"/>
        <w:rPr>
          <w:sz w:val="24"/>
          <w:szCs w:val="24"/>
          <w:lang w:eastAsia="zh-CN"/>
        </w:rPr>
      </w:pPr>
      <w:r>
        <w:rPr>
          <w:sz w:val="24"/>
          <w:szCs w:val="24"/>
          <w:lang w:eastAsia="zh-CN"/>
        </w:rPr>
        <w:t>Життєва практика населення України засвідчує про глибокі знання лікувальних властивостей різних дерев, квітів, трав, кущів та ін. Уже в часи Київської Русі було чимало людей, добре обізнаних з різноманітними способами і методами лікування, — знахарі, ведуни, лечці тощо.</w:t>
      </w:r>
    </w:p>
    <w:p>
      <w:pPr>
        <w:pStyle w:val="Normal"/>
        <w:suppressAutoHyphens w:val="true"/>
        <w:ind w:firstLine="709"/>
        <w:jc w:val="both"/>
        <w:rPr>
          <w:sz w:val="24"/>
          <w:szCs w:val="24"/>
          <w:lang w:eastAsia="zh-CN"/>
        </w:rPr>
      </w:pPr>
      <w:r>
        <w:rPr>
          <w:sz w:val="24"/>
          <w:szCs w:val="24"/>
          <w:lang w:eastAsia="zh-CN"/>
        </w:rPr>
        <w:t>Головним засобом лікування в народній медицині українців залишаються рослини. Крім таких дикорослих, як горицвіт, кропива, валеріана, подорожник, конвалія, молочай, звіробій, кінський щавель, полин, м'ята, широко використовуються культурні городні рослини: часник, цибуля, редька, картопля, горох, мак, кавун, диня, різні ягоди.</w:t>
      </w:r>
    </w:p>
    <w:p>
      <w:pPr>
        <w:pStyle w:val="Normal"/>
        <w:suppressAutoHyphens w:val="true"/>
        <w:ind w:firstLine="709"/>
        <w:jc w:val="both"/>
        <w:rPr>
          <w:sz w:val="24"/>
          <w:szCs w:val="24"/>
          <w:lang w:eastAsia="zh-CN"/>
        </w:rPr>
      </w:pPr>
      <w:r>
        <w:rPr>
          <w:sz w:val="24"/>
          <w:szCs w:val="24"/>
          <w:lang w:eastAsia="zh-CN"/>
        </w:rPr>
        <w:t>Застосовувалися й отруйні рослини: чемериця, дурман, блекота, а також окремі частини різних дерев, які мають цілющі властивості (береза, липа, сосна, дуб, черемха), а також ліки тваринного та мінерального походження (сало домашніх тварин, борсуків, індиків, різні мінерали — "синій камінь", янтар та ін.). Здавна було відоме лікування ваннами, масажем, окурюванням, припарюванням, вигріванням нагрітим зерном. Народна медицина знає благотворний вплив харчування, голодування, чистої води, повітря тощо. Наука підтвердила дієвість лікувальних можливостей соків кислих ягід, свіжого листя капусти, гарячих настоїв липового і бузинового цвіту, малини і багатьох інших подібних засобів.</w:t>
      </w:r>
    </w:p>
    <w:p>
      <w:pPr>
        <w:pStyle w:val="Normal"/>
        <w:suppressAutoHyphens w:val="true"/>
        <w:ind w:firstLine="709"/>
        <w:jc w:val="both"/>
        <w:rPr>
          <w:sz w:val="24"/>
          <w:szCs w:val="24"/>
          <w:lang w:eastAsia="zh-CN"/>
        </w:rPr>
      </w:pPr>
      <w:r>
        <w:rPr>
          <w:sz w:val="24"/>
          <w:szCs w:val="24"/>
          <w:lang w:eastAsia="zh-CN"/>
        </w:rPr>
        <w:t>Продуманою і раціональною була народна гігієна. Особливу увагу звертали на винищення паразитів. Перевірені віками народні звичаї засвідчують ефективну профілактичну основу, дотримання постійної чистоти, традиційної охайності. Навіть у народних піснях, казках і переказах постійно згадується важливість і необхідність чистоти й охайності в побуті.</w:t>
      </w:r>
    </w:p>
    <w:p>
      <w:pPr>
        <w:pStyle w:val="Normal"/>
        <w:suppressAutoHyphens w:val="true"/>
        <w:ind w:firstLine="709"/>
        <w:jc w:val="both"/>
        <w:rPr>
          <w:sz w:val="24"/>
          <w:szCs w:val="24"/>
          <w:lang w:eastAsia="zh-CN"/>
        </w:rPr>
      </w:pPr>
      <w:r>
        <w:rPr>
          <w:sz w:val="24"/>
          <w:szCs w:val="24"/>
          <w:lang w:eastAsia="zh-CN"/>
        </w:rPr>
        <w:t>У народі раціонально підходили до харчування. "Їси — не об'їдайся, п'єш — не обпивайся", "Ласа їда — животу біда" — такі народні настанови. Сьогодні незаперечно доказано велику користь постів, певної вибірковості у споживанні окремих продуктів тваринного і рослинного походження.</w:t>
      </w:r>
    </w:p>
    <w:p>
      <w:pPr>
        <w:pStyle w:val="Normal"/>
        <w:suppressAutoHyphens w:val="true"/>
        <w:ind w:firstLine="709"/>
        <w:jc w:val="both"/>
        <w:rPr>
          <w:sz w:val="24"/>
          <w:szCs w:val="24"/>
          <w:lang w:eastAsia="zh-CN"/>
        </w:rPr>
      </w:pPr>
      <w:r>
        <w:rPr>
          <w:sz w:val="24"/>
          <w:szCs w:val="24"/>
          <w:lang w:eastAsia="zh-CN"/>
        </w:rPr>
        <w:t>Багатовіковий досвід народу акумулювався і в такій галузі народних знань, як знахарство. Тут тісно переплелися раціональні елементи, дії і залишки язичництва, магії. Легенда нижньої Наддніпрянщини розповідає про те, що існує розрив-трава, яка має велику чарівну силу. Нелегко знайти цю рослину, бо треба побачити, де черепаха покладе яйця, а коли вона відійде, огородити місце так, щоб черепаха не змогла до них добратися. Тоді черепаха і принесе листок розрив-трави, яким торкнеться огорожі й розвалить її. Треба пильно стежити, куди впаде листок, а тоді схопити його і, не оглядаючись, йти додому. Хто володіє цією чарівною травою, той нічого і нікого не боїться. Йому відкриються найхитріші замки і запори, як павутина розірвуться тяжкі окови та найсмиреннішими стануть неприборкані дикі звірі.</w:t>
      </w:r>
    </w:p>
    <w:p>
      <w:pPr>
        <w:pStyle w:val="Normal"/>
        <w:suppressAutoHyphens w:val="true"/>
        <w:ind w:firstLine="709"/>
        <w:jc w:val="both"/>
        <w:rPr>
          <w:sz w:val="24"/>
          <w:szCs w:val="24"/>
          <w:lang w:eastAsia="zh-CN"/>
        </w:rPr>
      </w:pPr>
      <w:r>
        <w:rPr>
          <w:sz w:val="24"/>
          <w:szCs w:val="24"/>
          <w:lang w:eastAsia="zh-CN"/>
        </w:rPr>
        <w:t>На Гуцульщині й Бойківщині посередниками між реальним життям і світом таємниць та чарів, між людьми і темними силами були "непрості", або "землєни". Ці незвичайні люди могли чинити добро і зло, допомагати й накликати біду. В народній уяві ті, що корисні людям, зв'язані з "божою силою", інші ж брали силу від диявола, нечистого.</w:t>
      </w:r>
    </w:p>
    <w:p>
      <w:pPr>
        <w:pStyle w:val="Normal"/>
        <w:suppressAutoHyphens w:val="true"/>
        <w:ind w:firstLine="709"/>
        <w:jc w:val="both"/>
        <w:rPr>
          <w:sz w:val="24"/>
          <w:szCs w:val="24"/>
          <w:lang w:eastAsia="zh-CN"/>
        </w:rPr>
      </w:pPr>
      <w:r>
        <w:rPr>
          <w:sz w:val="24"/>
          <w:szCs w:val="24"/>
          <w:lang w:eastAsia="zh-CN"/>
        </w:rPr>
        <w:t>До творців добра відносили знахарів, промовників і промовниць, баїльників і баїльниць, чаклунів і чаклунок. Знахарі в Україні лікували людей і тварин зіллям. На Гуцульщині були поширені вірування у градівників — людей, котрі відвертали град.</w:t>
      </w:r>
    </w:p>
    <w:p>
      <w:pPr>
        <w:pStyle w:val="Normal"/>
        <w:suppressAutoHyphens w:val="true"/>
        <w:ind w:firstLine="709"/>
        <w:jc w:val="both"/>
        <w:rPr>
          <w:sz w:val="24"/>
          <w:szCs w:val="24"/>
          <w:lang w:eastAsia="zh-CN"/>
        </w:rPr>
      </w:pPr>
      <w:r>
        <w:rPr>
          <w:sz w:val="24"/>
          <w:szCs w:val="24"/>
          <w:lang w:eastAsia="zh-CN"/>
        </w:rPr>
        <w:t>Небезпечними вважалися упирі, відьми, вовкулаки, утопленики, лісовики. Останні, за легендою, виходили з людини, яка сама собі заподіє смерть.</w:t>
      </w:r>
    </w:p>
    <w:p>
      <w:pPr>
        <w:pStyle w:val="Normal"/>
        <w:suppressAutoHyphens w:val="true"/>
        <w:ind w:firstLine="709"/>
        <w:jc w:val="both"/>
        <w:rPr>
          <w:sz w:val="24"/>
          <w:szCs w:val="24"/>
          <w:lang w:eastAsia="zh-CN"/>
        </w:rPr>
      </w:pPr>
      <w:r>
        <w:rPr>
          <w:sz w:val="24"/>
          <w:szCs w:val="24"/>
          <w:lang w:eastAsia="zh-CN"/>
        </w:rPr>
        <w:t>Побутує прадавня, дохристиянська традиція збирання цілющого зілля у чітко визначений час. Зазвичай збирали лікувальні рослини до свята Івана Купала. І квіти, і трави, зібрані до цього часу, в народному розумінні мали особливу цілющу властивість або й магічну силу.</w:t>
      </w:r>
    </w:p>
    <w:p>
      <w:pPr>
        <w:pStyle w:val="Normal"/>
        <w:suppressAutoHyphens w:val="true"/>
        <w:ind w:firstLine="709"/>
        <w:jc w:val="both"/>
        <w:rPr>
          <w:sz w:val="24"/>
          <w:szCs w:val="24"/>
          <w:lang w:eastAsia="zh-CN"/>
        </w:rPr>
      </w:pPr>
      <w:r>
        <w:rPr>
          <w:sz w:val="24"/>
          <w:szCs w:val="24"/>
          <w:lang w:eastAsia="zh-CN"/>
        </w:rPr>
        <w:t>В українців, як і в багатьох інших народів, існує повір'я про чарівний цвіт папороті, який можна побачити лише за певних умов. А тому, хто зірвав цей цвіт, будуть підвладні чари й усі таємні сили. У східних районах Бойківщини зірвані на Івана Купала трави та рослини називають іваниками і наділяють їх не лише цілющими властивостями, а й здатністю передавати силу зіллю, яке заготовлялося в інший час. Іваники зберігають упродовж року, до наступного збору на Івана Купала. Це зілля додають до інших лікувальних рослин.</w:t>
      </w:r>
    </w:p>
    <w:p>
      <w:pPr>
        <w:pStyle w:val="Normal"/>
        <w:suppressAutoHyphens w:val="true"/>
        <w:ind w:firstLine="709"/>
        <w:jc w:val="both"/>
        <w:rPr>
          <w:sz w:val="24"/>
          <w:szCs w:val="24"/>
          <w:lang w:eastAsia="zh-CN"/>
        </w:rPr>
      </w:pPr>
      <w:r>
        <w:rPr>
          <w:sz w:val="24"/>
          <w:szCs w:val="24"/>
          <w:lang w:eastAsia="zh-CN"/>
        </w:rPr>
        <w:t>В обрядах, пов'язаних зі збором трав, простежуються елементи язичництва. На Волині, зриваючи для ліків бузину, під кущ клали шматок хліба й дрібку солі. Копаючи для лікування ревматизму рослину (до речі, отруйну) надрагулі (беладонну), закарпатці дотримувались подібного обряду. Під перший викопаний корінь клали хліб-сіль, щоб не "банувала" (тужила) земля. "Не бануй, землице, що тя оголили, ми на тя, землице, хліба положили", — приговорювали збирачі, приносячи таку своєрідну жертву матері-землі.</w:t>
      </w:r>
    </w:p>
    <w:p>
      <w:pPr>
        <w:pStyle w:val="Normal"/>
        <w:suppressAutoHyphens w:val="true"/>
        <w:ind w:firstLine="709"/>
        <w:jc w:val="both"/>
        <w:rPr>
          <w:sz w:val="24"/>
          <w:szCs w:val="24"/>
          <w:lang w:eastAsia="zh-CN"/>
        </w:rPr>
      </w:pPr>
      <w:r>
        <w:rPr>
          <w:sz w:val="24"/>
          <w:szCs w:val="24"/>
          <w:lang w:eastAsia="zh-CN"/>
        </w:rPr>
        <w:t>У Київській, Полтавській, Харківській, Житомирській, частково Чернівецькій і Сумській областях цілюще зілля збирають на Симона Зилота (10 травня), який є покровителем рослин і надає їм лікувальних властивостей. Збираючи вранці у лісі зілля, на Київщині примовляли: "Діва Марія ходила по Святій Горі, зіллячко копала, Симона Зилота поминала, — стань, допоможи нам".</w:t>
      </w:r>
    </w:p>
    <w:p>
      <w:pPr>
        <w:pStyle w:val="Normal"/>
        <w:suppressAutoHyphens w:val="true"/>
        <w:ind w:firstLine="709"/>
        <w:jc w:val="both"/>
        <w:rPr>
          <w:sz w:val="24"/>
          <w:szCs w:val="24"/>
          <w:lang w:eastAsia="zh-CN"/>
        </w:rPr>
      </w:pPr>
      <w:r>
        <w:rPr>
          <w:sz w:val="24"/>
          <w:szCs w:val="24"/>
          <w:lang w:eastAsia="zh-CN"/>
        </w:rPr>
        <w:t>На Полтавщині зілля збирали лише до сходу сонця, при цьому роздягалися, бо, нарвавши його одягненим, позбавляли це зілля властивості помагати від всілякої хвороби.</w:t>
      </w:r>
    </w:p>
    <w:p>
      <w:pPr>
        <w:pStyle w:val="Normal"/>
        <w:suppressAutoHyphens w:val="true"/>
        <w:ind w:firstLine="709"/>
        <w:jc w:val="both"/>
        <w:rPr>
          <w:sz w:val="24"/>
          <w:szCs w:val="24"/>
          <w:lang w:eastAsia="zh-CN"/>
        </w:rPr>
      </w:pPr>
      <w:r>
        <w:rPr>
          <w:sz w:val="24"/>
          <w:szCs w:val="24"/>
          <w:lang w:eastAsia="zh-CN"/>
        </w:rPr>
        <w:t>Залишки елементів очищення водою, жертвування хліба спостерігалися на Звенигородщині. Був поширений і звичай збирати цілюще зілля до свята Маковея. На Західному Поділлі на Івана Купала зривали звіробій, лопух, полин, чорнобиль. Багато інших трав заготовляли у переддень свята Матері Божої зільної, а в деяких місцевостях — на Спаса, русалчин тиждень, перед Трійцею, найчастіше — у п'ятницю.</w:t>
      </w:r>
    </w:p>
    <w:p>
      <w:pPr>
        <w:pStyle w:val="Normal"/>
        <w:suppressAutoHyphens w:val="true"/>
        <w:ind w:firstLine="709"/>
        <w:jc w:val="both"/>
        <w:rPr>
          <w:sz w:val="24"/>
          <w:szCs w:val="24"/>
          <w:lang w:eastAsia="zh-CN"/>
        </w:rPr>
      </w:pPr>
      <w:r>
        <w:rPr>
          <w:sz w:val="24"/>
          <w:szCs w:val="24"/>
          <w:lang w:eastAsia="zh-CN"/>
        </w:rPr>
        <w:t>Безумовно, збір зілля у певні дні має підстави. Вважається, що рослини переважно наділені цілющими властивостями у найактивніший вегетаційний період, коли вони інтенсивно ростуть і квітують. Деякі вчені вважають, що збирати рослини слід вночі, при світлі місяця, коли вони вбирають більше вологи та корисних речовин з грунту і позбуваються непотрібних накопичень за день.</w:t>
      </w:r>
    </w:p>
    <w:p>
      <w:pPr>
        <w:pStyle w:val="Normal"/>
        <w:suppressAutoHyphens w:val="true"/>
        <w:ind w:firstLine="709"/>
        <w:jc w:val="both"/>
        <w:rPr>
          <w:sz w:val="24"/>
          <w:szCs w:val="24"/>
          <w:lang w:eastAsia="zh-CN"/>
        </w:rPr>
      </w:pPr>
      <w:r>
        <w:rPr>
          <w:sz w:val="24"/>
          <w:szCs w:val="24"/>
          <w:lang w:eastAsia="zh-CN"/>
        </w:rPr>
        <w:t>Наука довела раціональність багатьох народних знань, які утвердилися в звичаях внаслідок довготривалих пошуків. Достатньо поширене культивування лікарських рослин: любистку, рути, конвалії, нагідків біля осель. Запаси лікарського зілля були майже в кожній хаті. У селах існувала категорія людей, котрі постійно займалися лікуванням домашніми засобами, цілющим зіллям та ін. Сьогодні народна медицина завойовує все більший авторитет, чимало професійних медиків вдаються до секретів народних лікарів.</w:t>
      </w:r>
    </w:p>
    <w:p>
      <w:pPr>
        <w:pStyle w:val="Normal"/>
        <w:suppressAutoHyphens w:val="true"/>
        <w:ind w:firstLine="709"/>
        <w:jc w:val="both"/>
        <w:rPr>
          <w:sz w:val="24"/>
          <w:szCs w:val="24"/>
          <w:lang w:eastAsia="zh-CN"/>
        </w:rPr>
      </w:pPr>
      <w:r>
        <w:rPr>
          <w:sz w:val="24"/>
          <w:szCs w:val="24"/>
          <w:lang w:eastAsia="zh-CN"/>
        </w:rPr>
        <w:t>Народна уява часто відносила тих, хто вмів надавати допомогу хворим, до непростих людей. Майже в кожному селі були люди, які вміли вправляти вивихи, давати раду при переломах, а баби-повитухи — приймати роди.</w:t>
      </w:r>
    </w:p>
    <w:p>
      <w:pPr>
        <w:pStyle w:val="Normal"/>
        <w:suppressAutoHyphens w:val="true"/>
        <w:ind w:firstLine="709"/>
        <w:jc w:val="both"/>
        <w:rPr>
          <w:sz w:val="24"/>
          <w:szCs w:val="24"/>
          <w:lang w:eastAsia="zh-CN"/>
        </w:rPr>
      </w:pPr>
      <w:r>
        <w:rPr>
          <w:sz w:val="24"/>
          <w:szCs w:val="24"/>
          <w:lang w:eastAsia="zh-CN"/>
        </w:rPr>
        <w:t>Знахарське ремесло переважно передавалося у спадщину. Здатністю зціляти недуги в народі наділяли наймолодшу дитину, "мізина", надприродні властивості приписували першій дитині — первістку.</w:t>
      </w:r>
    </w:p>
    <w:p>
      <w:pPr>
        <w:pStyle w:val="Normal"/>
        <w:suppressAutoHyphens w:val="true"/>
        <w:ind w:firstLine="709"/>
        <w:jc w:val="both"/>
        <w:rPr>
          <w:sz w:val="24"/>
          <w:szCs w:val="24"/>
          <w:lang w:eastAsia="zh-CN"/>
        </w:rPr>
      </w:pPr>
      <w:r>
        <w:rPr>
          <w:sz w:val="24"/>
          <w:szCs w:val="24"/>
          <w:lang w:eastAsia="zh-CN"/>
        </w:rPr>
        <w:t>Певні захворювання в народній медицині мали раціональне пояснення, наприклад, простудні, шлункові недуги. Однак епілепсія, пошесті, психічні розлади пояснювалися впливом надприродних сил як наслідок дії злого духа, котрий може наслати хворобу через нечистих людей, чарівників. Існували вірування про вроки, наслання хвороб. Часто джерелом хвороби вважали явища природи. Гуцули вірили, що від сильного вітру влітку людина може дістати вітряну хворобу. Окремі недуги пов'язували з фазами місяця, водою, хоч вона часто використовувалася як лікуючий засіб.</w:t>
      </w:r>
    </w:p>
    <w:p>
      <w:pPr>
        <w:pStyle w:val="Normal"/>
        <w:suppressAutoHyphens w:val="true"/>
        <w:ind w:firstLine="709"/>
        <w:jc w:val="both"/>
        <w:rPr>
          <w:sz w:val="24"/>
          <w:szCs w:val="24"/>
          <w:lang w:eastAsia="zh-CN"/>
        </w:rPr>
      </w:pPr>
      <w:r>
        <w:rPr>
          <w:sz w:val="24"/>
          <w:szCs w:val="24"/>
          <w:lang w:eastAsia="zh-CN"/>
        </w:rPr>
        <w:t>Крім лікарських рослин, у народній медицині широко застосовуються ягоди (калина, малина), овочі, зернові й технічні культури (свіже листя капусти, листя буряка, хрону, сира картопля), гриби, свіже і кисле молоко, а також жири, сметана. Найпопулярнішим був борсучий жир, ним гоїли рани, його пили при запаленні легень. Вживалися в народному лікуванні й мінеральні засоби. Пісок і сіль — хороші фізіотерапевтичні засоби, з них роблять гарячі компреси при простудних захворюваннях. Сіль застосовували при опіках і пухлинах. Водний розчин солі використовувався для полоскання горла. Відомі лікувальні властивості бурштину при лікуванні зобу. Хворим рекомендується носити на шиї бурштинове намисто.</w:t>
      </w:r>
    </w:p>
    <w:p>
      <w:pPr>
        <w:pStyle w:val="Normal"/>
        <w:suppressAutoHyphens w:val="true"/>
        <w:ind w:firstLine="709"/>
        <w:jc w:val="both"/>
        <w:rPr>
          <w:sz w:val="24"/>
          <w:szCs w:val="24"/>
          <w:lang w:eastAsia="zh-CN"/>
        </w:rPr>
      </w:pPr>
      <w:r>
        <w:rPr>
          <w:sz w:val="24"/>
          <w:szCs w:val="24"/>
          <w:lang w:eastAsia="zh-CN"/>
        </w:rPr>
        <w:t>Певне значення у народній медицині мало раціональне харчування. Деколи до страв додавали лікарські рослини. Так, гуцули при захворюванні шлунка додавали в куліш висушені квіти арніки.</w:t>
      </w:r>
    </w:p>
    <w:p>
      <w:pPr>
        <w:pStyle w:val="Normal"/>
        <w:suppressAutoHyphens w:val="true"/>
        <w:ind w:firstLine="709"/>
        <w:jc w:val="both"/>
        <w:rPr>
          <w:sz w:val="24"/>
          <w:szCs w:val="24"/>
          <w:lang w:eastAsia="zh-CN"/>
        </w:rPr>
      </w:pPr>
      <w:r>
        <w:rPr>
          <w:sz w:val="24"/>
          <w:szCs w:val="24"/>
          <w:lang w:eastAsia="zh-CN"/>
        </w:rPr>
        <w:t>Українська народна медицина — невичерпне джерело знань, які складалися впродовж усієї історії народу у боротьбі за виживання, в процесі повсякденного життя і господарської діяльності. Пізнання рослинного і тваринного світу, потреба в його розумінні — одна з перших умов існування людини і в кінцевому підсумку розвитку цілого етносу.</w:t>
      </w:r>
    </w:p>
    <w:p>
      <w:pPr>
        <w:pStyle w:val="Normal"/>
        <w:suppressAutoHyphens w:val="true"/>
        <w:ind w:firstLine="709"/>
        <w:jc w:val="both"/>
        <w:rPr>
          <w:sz w:val="24"/>
          <w:szCs w:val="24"/>
          <w:lang w:eastAsia="zh-CN"/>
        </w:rPr>
      </w:pPr>
      <w:r>
        <w:rPr>
          <w:sz w:val="24"/>
          <w:szCs w:val="24"/>
          <w:lang w:eastAsia="zh-CN"/>
        </w:rPr>
        <w:t>За даними сучасної науки, на території України існує близько 20 тис. видів тварин і понад 4 тис. видів рослин. Народна медицина, безперечно, використовує лише окрему частину видів, однак і це дало змогу створити своєрідну енциклопедію народних знань.</w:t>
      </w:r>
    </w:p>
    <w:p>
      <w:pPr>
        <w:pStyle w:val="Normal"/>
        <w:suppressAutoHyphens w:val="true"/>
        <w:ind w:firstLine="709"/>
        <w:jc w:val="both"/>
        <w:rPr>
          <w:sz w:val="24"/>
          <w:szCs w:val="24"/>
          <w:lang w:eastAsia="zh-CN"/>
        </w:rPr>
      </w:pPr>
      <w:r>
        <w:rPr>
          <w:sz w:val="24"/>
          <w:szCs w:val="24"/>
          <w:lang w:eastAsia="zh-CN"/>
        </w:rPr>
      </w:r>
    </w:p>
    <w:p>
      <w:pPr>
        <w:pStyle w:val="Normal"/>
        <w:ind w:firstLine="720"/>
        <w:jc w:val="both"/>
        <w:rPr>
          <w:b/>
          <w:b/>
          <w:bCs/>
          <w:sz w:val="24"/>
          <w:szCs w:val="24"/>
        </w:rPr>
      </w:pPr>
      <w:hyperlink r:id="rId64">
        <w:r>
          <w:rPr>
            <w:rStyle w:val="InternetLink"/>
            <w:rFonts w:eastAsia="TimesNewRomanPSMT;MS Mincho"/>
            <w:b/>
            <w:sz w:val="24"/>
            <w:szCs w:val="24"/>
          </w:rPr>
          <w:t>Народна ботаніка і зоологія</w:t>
        </w:r>
      </w:hyperlink>
      <w:r>
        <w:rPr>
          <w:rFonts w:eastAsia="TimesNewRomanPSMT;MS Mincho"/>
          <w:b/>
          <w:sz w:val="24"/>
          <w:szCs w:val="24"/>
        </w:rPr>
        <w:t xml:space="preserve">. </w:t>
      </w:r>
    </w:p>
    <w:p>
      <w:pPr>
        <w:pStyle w:val="Normal"/>
        <w:suppressAutoHyphens w:val="true"/>
        <w:ind w:firstLine="709"/>
        <w:jc w:val="both"/>
        <w:rPr>
          <w:sz w:val="24"/>
          <w:szCs w:val="24"/>
          <w:lang w:eastAsia="zh-CN"/>
        </w:rPr>
      </w:pPr>
      <w:r>
        <w:rPr>
          <w:sz w:val="24"/>
          <w:szCs w:val="24"/>
          <w:lang w:eastAsia="zh-CN"/>
        </w:rPr>
        <w:t>З народною медициною тісно пов'язані народна ботаніка і зоологія. Широке застосування трав, коріння, різних відварів для виходжування тварин має давні традиції. В давнину лікування тварин часто супроводжувалося магічними діями, примовляннями. Ця галузь має чималий досвід, який акумулює певні елементи магії, ворожіння, оригінальні національні знання.</w:t>
      </w:r>
    </w:p>
    <w:p>
      <w:pPr>
        <w:pStyle w:val="Normal"/>
        <w:suppressAutoHyphens w:val="true"/>
        <w:ind w:firstLine="709"/>
        <w:jc w:val="both"/>
        <w:rPr>
          <w:sz w:val="24"/>
          <w:szCs w:val="24"/>
          <w:lang w:eastAsia="zh-CN"/>
        </w:rPr>
      </w:pPr>
      <w:r>
        <w:rPr>
          <w:sz w:val="24"/>
          <w:szCs w:val="24"/>
          <w:lang w:eastAsia="zh-CN"/>
        </w:rPr>
        <w:t>Користування рослинами і тваринами для здобуття засобів існування, потреб народної медицини і ветеринарії, а також виготовлення предметів побуту зумовлювало контакти людей з хижими звірами, шкідливими комахами, отруйними зміями та рослинами. Пошук належних засобів протистояння, боротьби за усунення небезпеки і збереження здоров'я був повсякденною потребою. А це, в свою чергу, вимагало пильної уваги до розвитку знань із ботаніки та зоології.</w:t>
      </w:r>
    </w:p>
    <w:p>
      <w:pPr>
        <w:pStyle w:val="Normal"/>
        <w:suppressAutoHyphens w:val="true"/>
        <w:ind w:firstLine="709"/>
        <w:jc w:val="both"/>
        <w:rPr>
          <w:sz w:val="24"/>
          <w:szCs w:val="24"/>
          <w:lang w:eastAsia="zh-CN"/>
        </w:rPr>
      </w:pPr>
      <w:r>
        <w:rPr>
          <w:sz w:val="24"/>
          <w:szCs w:val="24"/>
          <w:lang w:eastAsia="zh-CN"/>
        </w:rPr>
        <w:t>Найважливішими з погляду народного життя є дерева, з них зводиться житло, заготовляються дрова і виготовляються найрізноманітніші предмети повсякденного вжитку.</w:t>
      </w:r>
    </w:p>
    <w:p>
      <w:pPr>
        <w:pStyle w:val="Normal"/>
        <w:suppressAutoHyphens w:val="true"/>
        <w:ind w:firstLine="709"/>
        <w:jc w:val="both"/>
        <w:rPr>
          <w:sz w:val="24"/>
          <w:szCs w:val="24"/>
          <w:lang w:eastAsia="zh-CN"/>
        </w:rPr>
      </w:pPr>
      <w:r>
        <w:rPr>
          <w:sz w:val="24"/>
          <w:szCs w:val="24"/>
          <w:lang w:eastAsia="zh-CN"/>
        </w:rPr>
        <w:t>В Україні перше місце посідав дуб, деревина якого давала прекрасний будівельний матеріал, а кора використовувалася для дублення шкір, жолуді — для відгодівлі свиней, виготовлення кави та чорнила. У давнину дубу поклонялися. Відгомін таких язичницьких обрядів зберігся в деяких дійствах сьогоднішніх Зелених свят.</w:t>
      </w:r>
    </w:p>
    <w:p>
      <w:pPr>
        <w:pStyle w:val="Normal"/>
        <w:suppressAutoHyphens w:val="true"/>
        <w:ind w:firstLine="709"/>
        <w:jc w:val="both"/>
        <w:rPr>
          <w:sz w:val="24"/>
          <w:szCs w:val="24"/>
          <w:lang w:eastAsia="zh-CN"/>
        </w:rPr>
      </w:pPr>
      <w:r>
        <w:rPr>
          <w:sz w:val="24"/>
          <w:szCs w:val="24"/>
          <w:lang w:eastAsia="zh-CN"/>
        </w:rPr>
        <w:t>Великою популярністю в народі користується явір. Він став задушевним образом кохання або шанованих чоловіків у народній творчості, українській поезії. Не менш поетичне дерево в Україні тополя, що часто згадується в народних піснях, переказах і легендах як "сокорина". І явір, і тополя широко застосовувалися у господарській діяльності як будівельний матеріал, а також як декоративні рослини. Повсюди у нас шанують березу. Березові бруньки і листя використовують у народній медицині й косметиці, її кора допомагає виготовляти жовту натуральну фарбу, обробляти шкіру. Навесні з берези збирають сік, який має лікувальні властивості, а з березових пеньків здавна видобували дьоготь. У народній творчості береза — уособлення краси, прекрасний поетичний образ дівчини або жінки.</w:t>
      </w:r>
    </w:p>
    <w:p>
      <w:pPr>
        <w:pStyle w:val="Normal"/>
        <w:suppressAutoHyphens w:val="true"/>
        <w:ind w:firstLine="709"/>
        <w:jc w:val="both"/>
        <w:rPr>
          <w:sz w:val="24"/>
          <w:szCs w:val="24"/>
          <w:lang w:eastAsia="zh-CN"/>
        </w:rPr>
      </w:pPr>
      <w:r>
        <w:rPr>
          <w:sz w:val="24"/>
          <w:szCs w:val="24"/>
          <w:lang w:eastAsia="zh-CN"/>
        </w:rPr>
        <w:t>Широко в господарській діяльності використовуються верба і лоза, з хвойних дерев — сосна, ялина, смерека. Молоді соснові пагони як лікувальний засіб відомі у народній медицині, а горішки сосни додаються до їжі. Як дубильний матеріал використовується кора ялини.</w:t>
      </w:r>
    </w:p>
    <w:p>
      <w:pPr>
        <w:pStyle w:val="Normal"/>
        <w:suppressAutoHyphens w:val="true"/>
        <w:ind w:firstLine="709"/>
        <w:jc w:val="both"/>
        <w:rPr>
          <w:sz w:val="24"/>
          <w:szCs w:val="24"/>
          <w:lang w:eastAsia="zh-CN"/>
        </w:rPr>
      </w:pPr>
      <w:r>
        <w:rPr>
          <w:sz w:val="24"/>
          <w:szCs w:val="24"/>
          <w:lang w:eastAsia="zh-CN"/>
        </w:rPr>
        <w:t>У багатьох народних піснях оспівана калина. Садять її біля криниць і хат, при дорозі, у садах. Це оригінальне дерево, крім декоративного призначення, дає плоди, які використовуються з лікувальною метою для виготовлення соку, начинки пирогів та особливих хлібів-калинників.</w:t>
      </w:r>
    </w:p>
    <w:p>
      <w:pPr>
        <w:pStyle w:val="Normal"/>
        <w:suppressAutoHyphens w:val="true"/>
        <w:ind w:firstLine="709"/>
        <w:jc w:val="both"/>
        <w:rPr>
          <w:sz w:val="24"/>
          <w:szCs w:val="24"/>
          <w:lang w:eastAsia="zh-CN"/>
        </w:rPr>
      </w:pPr>
      <w:r>
        <w:rPr>
          <w:sz w:val="24"/>
          <w:szCs w:val="24"/>
          <w:lang w:eastAsia="zh-CN"/>
        </w:rPr>
        <w:t>Часто в Україні висаджували терен. Його ягоди висушували і використовували з лікувальною метою для виготовлення наливки-тернівки. Із численних трав'янистих, напівчагарникових рослин широко відомі й популярні барвінок, мак, рожа, мальва, катран, тирса, чебрець, деревій, материнка та ін. Ці рослини використовуються і як декоративні, і як лікувальні. Чимало з них застосовували в різних обрядах. Так, відвар зірчатки, любистку домішували до води, в якій купали дітей, мили коси тощо.</w:t>
      </w:r>
    </w:p>
    <w:p>
      <w:pPr>
        <w:pStyle w:val="Normal"/>
        <w:suppressAutoHyphens w:val="true"/>
        <w:ind w:firstLine="709"/>
        <w:jc w:val="both"/>
        <w:rPr>
          <w:sz w:val="24"/>
          <w:szCs w:val="24"/>
          <w:lang w:eastAsia="zh-CN"/>
        </w:rPr>
      </w:pPr>
      <w:r>
        <w:rPr>
          <w:sz w:val="24"/>
          <w:szCs w:val="24"/>
          <w:lang w:eastAsia="zh-CN"/>
        </w:rPr>
        <w:t>Окремі рослини в народі зачисляли до шкідливих: кукіль, осот, лободу. Численні дикоростучі рослини слугують для виробництва натуральних барвників: волошка, дзвоник круглолистий — для виготовлення голубої фарби, черемха, полин, нечуй-вітер — для жовтої тощо. Народні українські назви багатьох рослин склалися залежно від кольору квітів, форми плодів, листя й інших властивостей. Виникла ціла наука про гриби, їх корисні (їстівні) та шкідливі властивості.</w:t>
      </w:r>
    </w:p>
    <w:p>
      <w:pPr>
        <w:pStyle w:val="Normal"/>
        <w:suppressAutoHyphens w:val="true"/>
        <w:ind w:firstLine="709"/>
        <w:jc w:val="both"/>
        <w:rPr>
          <w:sz w:val="24"/>
          <w:szCs w:val="24"/>
          <w:lang w:eastAsia="zh-CN"/>
        </w:rPr>
      </w:pPr>
      <w:r>
        <w:rPr>
          <w:sz w:val="24"/>
          <w:szCs w:val="24"/>
          <w:lang w:eastAsia="zh-CN"/>
        </w:rPr>
        <w:t>Цікаві й повчальні знання народної зоології, здобуті внаслідок спостереження за природою, життям тварин. Під народними назвами в Україні фігурують окремі види або роди хребетних тварин і птиць. Деяким надавали різко негативних рис. Вовки, які сотні років загрожували скотарству, отримали епітети звір, звірюка. Однак у фольклорі гуцулів і закарпатських українців вовк іноді виступав благодійником людей. Ведмедя народна уява малює розумним і відносно нешкідливим, навіть добродушним. Недобру славу мали лисиця, куниця, тхір. Незважаючи на це, їхнє хутро, а також ведмедя, зайця, білки й інших звірів здавна широко використовували для виготовлення зимового одягу, головних уборів. Добре відома поведінка та сфера існування таких звірів і птахів, як їжак, нічниця (кажан), сич, чапля, а також сови (сова-сипуха, сова-вухата, неясить, пугач), декотрі доброзичливо згадуються в народних піснях, переказах, казках і байках. Популярні орли, соколи, лебеді, лелеки, чайки, ластівки. Постійні персонажі українського фольклору — зозуля, галка, грак, журавель й інші птахи.</w:t>
      </w:r>
    </w:p>
    <w:p>
      <w:pPr>
        <w:pStyle w:val="Normal"/>
        <w:suppressAutoHyphens w:val="true"/>
        <w:ind w:firstLine="709"/>
        <w:jc w:val="both"/>
        <w:rPr>
          <w:sz w:val="24"/>
          <w:szCs w:val="24"/>
          <w:lang w:eastAsia="zh-CN"/>
        </w:rPr>
      </w:pPr>
      <w:r>
        <w:rPr>
          <w:sz w:val="24"/>
          <w:szCs w:val="24"/>
          <w:lang w:eastAsia="zh-CN"/>
        </w:rPr>
        <w:t>Народ володів засобами боротьби з шкідливими рослинами, комахами, тваринами, птахами. Водночас домашні ліки рослинного і мінерального походження, а також хірургічне втручання — випробувані багатьма поколіннями українців — дієві у ветеринарії. Коростиву худобу лікують звареним на воді гірчаком, тютюном або змазують дьогтем. На Волині сухим потовченим листям ранника засипали рани домашніх тварин, виводили лишаї і коросту.</w:t>
      </w:r>
    </w:p>
    <w:p>
      <w:pPr>
        <w:pStyle w:val="Normal"/>
        <w:suppressAutoHyphens w:val="true"/>
        <w:ind w:firstLine="709"/>
        <w:jc w:val="both"/>
        <w:rPr>
          <w:sz w:val="24"/>
          <w:szCs w:val="24"/>
          <w:lang w:eastAsia="zh-CN"/>
        </w:rPr>
      </w:pPr>
      <w:r>
        <w:rPr>
          <w:sz w:val="24"/>
          <w:szCs w:val="24"/>
          <w:lang w:eastAsia="zh-CN"/>
        </w:rPr>
        <w:t>Хірургічним втручанням лікують коней від мишки, телію, залізняка й інших хвороб. В народі існує глибоке розуміння значення санітарії та гігієни і профілактики хвороб як необхідних умов вирощування домашніх тварин. Це дає змогу запобігти багатьом захворюванням, падежу молодняка.</w:t>
      </w:r>
    </w:p>
    <w:p>
      <w:pPr>
        <w:pStyle w:val="Normal"/>
        <w:suppressAutoHyphens w:val="true"/>
        <w:ind w:firstLine="709"/>
        <w:jc w:val="both"/>
        <w:rPr>
          <w:sz w:val="24"/>
          <w:szCs w:val="24"/>
          <w:lang w:eastAsia="zh-CN"/>
        </w:rPr>
      </w:pPr>
      <w:r>
        <w:rPr>
          <w:sz w:val="24"/>
          <w:szCs w:val="24"/>
          <w:lang w:eastAsia="zh-CN"/>
        </w:rPr>
        <w:t>Народні знання українців з ботаніки, зоології і ветеринарії засвідчують високу загальну культуру народу. Вони доводять глибоку мудрість і розважливість тих, хто віками відбирав і удосконалював прийоми й інтелектуальні надбання, які дотепер служать людям. Ці знання внесені українським народом до скарбниці загальносвітової культури.</w:t>
      </w:r>
    </w:p>
    <w:p>
      <w:pPr>
        <w:pStyle w:val="Normal"/>
        <w:suppressAutoHyphens w:val="true"/>
        <w:ind w:firstLine="709"/>
        <w:jc w:val="both"/>
        <w:rPr>
          <w:sz w:val="24"/>
          <w:szCs w:val="24"/>
          <w:lang w:eastAsia="zh-CN"/>
        </w:rPr>
      </w:pPr>
      <w:r>
        <w:rPr>
          <w:sz w:val="24"/>
          <w:szCs w:val="24"/>
          <w:lang w:eastAsia="zh-CN"/>
        </w:rPr>
        <w:t>В народній уяві реальні проблеми лікування людей і тварин обростали різноманітними міфами, повір'ями, фантастичними елементами.</w:t>
      </w:r>
    </w:p>
    <w:p>
      <w:pPr>
        <w:pStyle w:val="Normal"/>
        <w:suppressAutoHyphens w:val="true"/>
        <w:ind w:firstLine="709"/>
        <w:jc w:val="both"/>
        <w:rPr>
          <w:sz w:val="24"/>
          <w:szCs w:val="24"/>
          <w:lang w:eastAsia="zh-CN"/>
        </w:rPr>
      </w:pPr>
      <w:r>
        <w:rPr>
          <w:sz w:val="24"/>
          <w:szCs w:val="24"/>
          <w:lang w:eastAsia="zh-CN"/>
        </w:rPr>
        <w:t>В етнографічних і фольклорних матеріалах існує чимало різних варіацій анімістичних поглядів, зокрема про те, що тварина може породити людину і, навпаки, люди можуть перевтілюватися у свійських чи диких тварин, а після смерті людська душа переходить у тварину. Деякі ж звірі (наприклад, ведмідь) виникли з людей. На основі такого розуміння появилися забобонні уявлення. Елементами культу звірів є звичаї і ритуали відзначення окремих свят: Волове свято (на Марка), змії (на Чесного Хреста), заквітчування корів (на Юра). День св. Луки святкували на Гуцульщині, щоб вовки не розоряли отар, та ін. Небезпечними вважалися відьми, котрі забирали молоко і чинили іншу шкоду худобі. Найактивнішу діяльність ці сили, за народними переконаннями, розгортали на Юрія, Введення, Благовіщення та Івана (літнього).</w:t>
      </w:r>
    </w:p>
    <w:p>
      <w:pPr>
        <w:pStyle w:val="Normal"/>
        <w:suppressAutoHyphens w:val="true"/>
        <w:ind w:firstLine="709"/>
        <w:jc w:val="both"/>
        <w:rPr>
          <w:sz w:val="24"/>
          <w:szCs w:val="24"/>
          <w:lang w:eastAsia="zh-CN"/>
        </w:rPr>
      </w:pPr>
      <w:r>
        <w:rPr>
          <w:sz w:val="24"/>
          <w:szCs w:val="24"/>
          <w:lang w:eastAsia="zh-CN"/>
        </w:rPr>
        <w:t>Гуцули вважали, що наслати незгоду, "підсипати" хворобу могли чинитарі (що володіють чарами): місячники (міняли зі зміною місяця свою стать). Відоме вірування у погані очі. В Карпатах люди з "поганими очами" називалися "врекливими". Вважалось, що вони можуть "зурочити все, на що подивляться". До цієї категорії відносили й чорнокнижників (тих, які осягнули знання з чарівних книг, маючи зв'язок з нечистою силою). За повір'ям, такі люди народжуються з надприродними силами. Як і в демонології слов'янських та багатьох інших народів, демонічною злою силою у традиційних віруваннях українців виступає чорт, наділений рисами побутового характеру. В народі він має чимало назв (імен — евфемізмів), що відбивають відповідну ієрархію.</w:t>
      </w:r>
    </w:p>
    <w:p>
      <w:pPr>
        <w:pStyle w:val="Normal"/>
        <w:suppressAutoHyphens w:val="true"/>
        <w:ind w:firstLine="709"/>
        <w:jc w:val="both"/>
        <w:rPr>
          <w:sz w:val="24"/>
          <w:szCs w:val="24"/>
          <w:lang w:eastAsia="zh-CN"/>
        </w:rPr>
      </w:pPr>
      <w:r>
        <w:rPr>
          <w:sz w:val="24"/>
          <w:szCs w:val="24"/>
          <w:lang w:eastAsia="zh-CN"/>
        </w:rPr>
        <w:t>Своєрідні варіації вірувань у лісових демонічних істот в образі привабливих молодих жінок також були поширені. Це створіння, які походять із душ дітей, народжених мертвими, чи померлих нехрещеними. Вони мають вигляд молодих гарних дівчат, котрі люблять розважатися "на молодику" (в час молодого місяця), заманюють молодих хлопців і чоловіків, набувши вигляду їхніх коханих, і можуть завести у безвість чи висушити любощами.</w:t>
      </w:r>
    </w:p>
    <w:p>
      <w:pPr>
        <w:pStyle w:val="Normal"/>
        <w:suppressAutoHyphens w:val="true"/>
        <w:ind w:firstLine="709"/>
        <w:jc w:val="both"/>
        <w:rPr>
          <w:sz w:val="24"/>
          <w:szCs w:val="24"/>
          <w:lang w:eastAsia="zh-CN"/>
        </w:rPr>
      </w:pPr>
      <w:r>
        <w:rPr>
          <w:sz w:val="24"/>
          <w:szCs w:val="24"/>
          <w:lang w:eastAsia="zh-CN"/>
        </w:rPr>
        <w:t>Лісовики, "дикі люди", "пастухи звіра", народжені від олениці, ведмедиці, могли охороняти звірів від хижаків, мисливців, пасток та ін. У Карпатах вважають, що "дика баба" — висока, худа, з довгим волоссям може заподіяти людині смерть, підмінити новороджених нехрещених дітей, які погано розвиваються, постійно плачуть, невгамовно кричать тощо.</w:t>
      </w:r>
    </w:p>
    <w:p>
      <w:pPr>
        <w:pStyle w:val="Normal"/>
        <w:suppressAutoHyphens w:val="true"/>
        <w:ind w:firstLine="709"/>
        <w:jc w:val="both"/>
        <w:rPr>
          <w:sz w:val="24"/>
          <w:szCs w:val="24"/>
          <w:lang w:eastAsia="zh-CN"/>
        </w:rPr>
      </w:pPr>
      <w:r>
        <w:rPr>
          <w:sz w:val="24"/>
          <w:szCs w:val="24"/>
          <w:lang w:eastAsia="zh-CN"/>
        </w:rPr>
        <w:t>В Україні побутує вірування у злого духа, який може відвідати юнаків або дівчат у вигляді гарної дівчини чи хлопця, у злі демонічні сили, що насилають безсоння, зокрема малим дітям, незвичайних мерців-утоплеників і самогубців, котрі лякають живих, духів позашлюбних дітей, убитих матерями.</w:t>
      </w:r>
    </w:p>
    <w:p>
      <w:pPr>
        <w:pStyle w:val="Normal"/>
        <w:suppressAutoHyphens w:val="true"/>
        <w:ind w:firstLine="709"/>
        <w:jc w:val="both"/>
        <w:rPr>
          <w:sz w:val="24"/>
          <w:szCs w:val="24"/>
          <w:lang w:eastAsia="zh-CN"/>
        </w:rPr>
      </w:pPr>
      <w:r>
        <w:rPr>
          <w:sz w:val="24"/>
          <w:szCs w:val="24"/>
          <w:lang w:eastAsia="zh-CN"/>
        </w:rPr>
        <w:t>В гуцулів найоригінальнішим образом демонології є чугайстер (лісовий чоловік), який доброзичливо ставиться до людей, допомагає їм і нагадує лісовика. Його образ зустрічається і в художній літературі, не кажучи про фольклор (легенди, перекази, билини, меморати). Це та сфера, де казково-фантастичні уявлення переплітаються з реальним життям, буденною свідомістю і надають явищам суспільного та повсякденного життя певної своєрідності з елементами фантастики. Таке своєрідне трактування й осмислення процесів суспільного буття з тими чи іншими відмінностями було дуже поширене, а його окремі елементи зберігаються дотепер. Вічне поняття добра і зла, вірування в добрі й злі сили має могутню основу для існування, відповідно трансформуючись під впливом часу.</w:t>
      </w:r>
    </w:p>
    <w:p>
      <w:pPr>
        <w:pStyle w:val="Normal"/>
        <w:suppressAutoHyphens w:val="true"/>
        <w:ind w:firstLine="709"/>
        <w:jc w:val="both"/>
        <w:rPr>
          <w:sz w:val="24"/>
          <w:szCs w:val="24"/>
          <w:lang w:eastAsia="zh-CN"/>
        </w:rPr>
      </w:pPr>
      <w:r>
        <w:rPr>
          <w:sz w:val="24"/>
          <w:szCs w:val="24"/>
          <w:lang w:eastAsia="zh-CN"/>
        </w:rPr>
        <w:t>Ще в "Повісті минулих літ" згадується міф про святих блаженних людей і справедливу країну, що, очевидно, відповідало тодішнім гуманістичним уявленням і етичним засадам.</w:t>
      </w:r>
    </w:p>
    <w:p>
      <w:pPr>
        <w:pStyle w:val="Normal"/>
        <w:suppressAutoHyphens w:val="true"/>
        <w:ind w:firstLine="709"/>
        <w:jc w:val="both"/>
        <w:rPr>
          <w:sz w:val="24"/>
          <w:szCs w:val="24"/>
          <w:lang w:eastAsia="zh-CN"/>
        </w:rPr>
      </w:pPr>
      <w:r>
        <w:rPr>
          <w:sz w:val="24"/>
          <w:szCs w:val="24"/>
          <w:lang w:eastAsia="zh-CN"/>
        </w:rPr>
        <w:t xml:space="preserve">Сучасний процес відродження національної свідомості, культури, духовності повертає людей не лише до загальнолюдських цінностей, а й до національних традицій і першовитоків культури, релігійного відродження. Пошук добра, віри, які протистоять злу, в традиційній свідомості народу виконує провідну роль. Брутальні спроби зруйнувати віру й знищити народні традиції мають наслідком культурне здичавіння та духовну спустошеність. Поглиблення й збагачення новими якостями позитивних начал суспільних поглядів — життєво необхідне. </w:t>
      </w:r>
    </w:p>
    <w:p>
      <w:pPr>
        <w:pStyle w:val="Normal"/>
        <w:suppressAutoHyphens w:val="true"/>
        <w:ind w:firstLine="709"/>
        <w:jc w:val="both"/>
        <w:rPr>
          <w:sz w:val="24"/>
          <w:szCs w:val="24"/>
          <w:lang w:eastAsia="zh-CN"/>
        </w:rPr>
      </w:pPr>
      <w:r>
        <w:rPr>
          <w:sz w:val="24"/>
          <w:szCs w:val="24"/>
          <w:lang w:eastAsia="zh-CN"/>
        </w:rPr>
      </w:r>
    </w:p>
    <w:p>
      <w:pPr>
        <w:pStyle w:val="Normal"/>
        <w:ind w:firstLine="720"/>
        <w:jc w:val="both"/>
        <w:rPr>
          <w:b/>
          <w:b/>
          <w:bCs/>
          <w:sz w:val="24"/>
          <w:szCs w:val="24"/>
        </w:rPr>
      </w:pPr>
      <w:hyperlink r:id="rId65">
        <w:r>
          <w:rPr>
            <w:rStyle w:val="InternetLink"/>
            <w:rFonts w:eastAsia="TimesNewRomanPSMT;MS Mincho"/>
            <w:b/>
            <w:sz w:val="24"/>
            <w:szCs w:val="24"/>
          </w:rPr>
          <w:t>Українська народна метеорологія та календар</w:t>
        </w:r>
      </w:hyperlink>
      <w:r>
        <w:rPr>
          <w:rFonts w:eastAsia="TimesNewRomanPSMT;MS Mincho"/>
          <w:b/>
          <w:sz w:val="24"/>
          <w:szCs w:val="24"/>
        </w:rPr>
        <w:t>.</w:t>
      </w:r>
    </w:p>
    <w:p>
      <w:pPr>
        <w:pStyle w:val="Normal"/>
        <w:suppressAutoHyphens w:val="true"/>
        <w:ind w:firstLine="709"/>
        <w:jc w:val="both"/>
        <w:rPr>
          <w:sz w:val="24"/>
          <w:szCs w:val="24"/>
          <w:lang w:eastAsia="zh-CN"/>
        </w:rPr>
      </w:pPr>
      <w:r>
        <w:rPr>
          <w:sz w:val="24"/>
          <w:szCs w:val="24"/>
          <w:lang w:eastAsia="zh-CN"/>
        </w:rPr>
        <w:t>В українського народу впродовж століть у процесі виробничої діяльності, постійного спілкування з природою склалися багаті традиційні знання, які давали змогу виживати у нелегких умовах натурального і напівнатурального способу господарювання. Ці знання допомагали хліборобам орієнтуватися в просторі, пристосуватися до природних умов, здійснювати потрібні виміри й обрахунки, прогнозувати результати праці, пізнавати світ.</w:t>
      </w:r>
    </w:p>
    <w:p>
      <w:pPr>
        <w:pStyle w:val="Normal"/>
        <w:suppressAutoHyphens w:val="true"/>
        <w:ind w:firstLine="709"/>
        <w:jc w:val="both"/>
        <w:rPr>
          <w:sz w:val="24"/>
          <w:szCs w:val="24"/>
          <w:lang w:eastAsia="zh-CN"/>
        </w:rPr>
      </w:pPr>
      <w:r>
        <w:rPr>
          <w:sz w:val="24"/>
          <w:szCs w:val="24"/>
          <w:lang w:eastAsia="zh-CN"/>
        </w:rPr>
        <w:t>Важливе місце у такій діяльності та формуванні поведінки людей посідали знання метеорології і народний календар. Вони чітко визначали етапи господарської діяльності, регламентували працю і час відпочинку. В календарі втілювалися не лише етнічна історія, а й традиційний побут, весь уклад життя народу.</w:t>
      </w:r>
    </w:p>
    <w:p>
      <w:pPr>
        <w:pStyle w:val="Normal"/>
        <w:suppressAutoHyphens w:val="true"/>
        <w:ind w:firstLine="709"/>
        <w:jc w:val="both"/>
        <w:rPr>
          <w:sz w:val="24"/>
          <w:szCs w:val="24"/>
          <w:lang w:eastAsia="zh-CN"/>
        </w:rPr>
      </w:pPr>
      <w:r>
        <w:rPr>
          <w:sz w:val="24"/>
          <w:szCs w:val="24"/>
          <w:lang w:eastAsia="zh-CN"/>
        </w:rPr>
        <w:t>В людей, котрі тривалий час перебували під відкритим небом, — землеробів, мисливців, рибалок, чумаків, пастухів — існувала постійна потреба спостерігати за виглядом хмар, неба, снігу, за станом води, поведінкою тварин, птахів. Ці спостереження давали змогу прогнозувати зміну погоди. Мірошники, які постійно вивчали силу і напрямок вітрів, уміли передбачати наближення бурі й хуртовини; той, хто працював у саду, полі та на городі, навчився прогнозувати наступ заморозків, сльоти, сухої погоди. Відібрані прикмети не лише передаються з покоління в покоління, а й відповідно перевіряються, уточнюються і доповнюються новим досвідом.</w:t>
      </w:r>
    </w:p>
    <w:p>
      <w:pPr>
        <w:pStyle w:val="Normal"/>
        <w:suppressAutoHyphens w:val="true"/>
        <w:ind w:firstLine="709"/>
        <w:jc w:val="both"/>
        <w:rPr>
          <w:sz w:val="24"/>
          <w:szCs w:val="24"/>
          <w:lang w:eastAsia="zh-CN"/>
        </w:rPr>
      </w:pPr>
      <w:r>
        <w:rPr>
          <w:sz w:val="24"/>
          <w:szCs w:val="24"/>
          <w:lang w:eastAsia="zh-CN"/>
        </w:rPr>
        <w:t>Про високий рівень обізнаності з метеорологічними явищами, пильну і вдумливу увагу та спостережливість за найдрібнішими змінами в погоді засвідчує багата українська термінологія в цій галузі народних знань. Так, ясну сонячну погоду називають година, а погану — негода, погану снігову погоду називають хвища, завірюха, метелиця, хуртовина, віхола, а безсніжну погоду — мряка, ожеледиця, мигичка, голошок. Кліматичні умови спричинилися до українських назв місяців.</w:t>
      </w:r>
    </w:p>
    <w:p>
      <w:pPr>
        <w:pStyle w:val="Normal"/>
        <w:suppressAutoHyphens w:val="true"/>
        <w:ind w:firstLine="709"/>
        <w:jc w:val="both"/>
        <w:rPr>
          <w:sz w:val="24"/>
          <w:szCs w:val="24"/>
          <w:lang w:eastAsia="zh-CN"/>
        </w:rPr>
      </w:pPr>
      <w:r>
        <w:rPr>
          <w:sz w:val="24"/>
          <w:szCs w:val="24"/>
          <w:lang w:eastAsia="zh-CN"/>
        </w:rPr>
        <w:t>Давно спостережено, що люди з ревматизмом, підвищеною нервозністю, хворобами серця, легенів та іншими недугами гостріше відчувають зміни в погоді. Спостереження за поведінкою тварин і птахів, які набагато краще за людей реагують на всі метеорологічні явища, дали змогу виробити ефективну систему прогнозування погоди.</w:t>
      </w:r>
    </w:p>
    <w:p>
      <w:pPr>
        <w:pStyle w:val="Normal"/>
        <w:suppressAutoHyphens w:val="true"/>
        <w:ind w:firstLine="709"/>
        <w:jc w:val="both"/>
        <w:rPr>
          <w:sz w:val="24"/>
          <w:szCs w:val="24"/>
          <w:lang w:eastAsia="zh-CN"/>
        </w:rPr>
      </w:pPr>
      <w:r>
        <w:rPr>
          <w:sz w:val="24"/>
          <w:szCs w:val="24"/>
          <w:lang w:eastAsia="zh-CN"/>
        </w:rPr>
        <w:t>Важливі прикмети склалися внаслідок спостережень за комахами, зокрема за поведінкою бджіл, які особливо чутливі до найменших змін погоди. Серед поширених прикмет такі: "Ластівки літають низько — на дощ", "Риби вискакують і над водою ловлять комах — на дощ, на негоду", "Якщо бджоли не вилітають на збір меду — слід чекати дощу", "Якщо павук ховається — буде дощ", "Перед негодою мурахи закривають більшість ходів у мурашнику", "Чим більші бувають під осінь мурашині купи, тим лютіша зима" та ін. У деяких селах живими барометрами слугували жаби, яких тримали в банках з водою. За їх поведінкою визначали погоду.</w:t>
      </w:r>
    </w:p>
    <w:p>
      <w:pPr>
        <w:pStyle w:val="Normal"/>
        <w:suppressAutoHyphens w:val="true"/>
        <w:ind w:firstLine="709"/>
        <w:jc w:val="both"/>
        <w:rPr>
          <w:sz w:val="24"/>
          <w:szCs w:val="24"/>
          <w:lang w:eastAsia="zh-CN"/>
        </w:rPr>
      </w:pPr>
      <w:r>
        <w:rPr>
          <w:sz w:val="24"/>
          <w:szCs w:val="24"/>
          <w:lang w:eastAsia="zh-CN"/>
        </w:rPr>
        <w:t>Чимало корисної метеорологічної інформації черпали люди, спостерігаючи за рослинами: "Конюшина зближує свої листочки, схиляється — перед негодою", "Квітки сильніше пахнуть — перед дощем".</w:t>
      </w:r>
    </w:p>
    <w:p>
      <w:pPr>
        <w:pStyle w:val="Normal"/>
        <w:suppressAutoHyphens w:val="true"/>
        <w:ind w:firstLine="709"/>
        <w:jc w:val="both"/>
        <w:rPr>
          <w:sz w:val="24"/>
          <w:szCs w:val="24"/>
          <w:lang w:eastAsia="zh-CN"/>
        </w:rPr>
      </w:pPr>
      <w:r>
        <w:rPr>
          <w:sz w:val="24"/>
          <w:szCs w:val="24"/>
          <w:lang w:eastAsia="zh-CN"/>
        </w:rPr>
        <w:t>Значна кількість прикмет виникла внаслідок спостережень за фізичними явищами в природі. Так, було зауважено, що перед дощем внаслідок підвищення вологості повітря вогкішає сіль, виразніше чути віддалені звуки, спускаються струни на музичних інструментах. "Дим стовпом — на мороз, на гарну погоду", "Дим стелиться — бути негоді", "Роса вранці — ознака сонячної погоди". "Велика роса — до ясної погоди", — стверджує народна мудрість.</w:t>
      </w:r>
    </w:p>
    <w:p>
      <w:pPr>
        <w:pStyle w:val="Normal"/>
        <w:suppressAutoHyphens w:val="true"/>
        <w:ind w:firstLine="709"/>
        <w:jc w:val="both"/>
        <w:rPr>
          <w:sz w:val="24"/>
          <w:szCs w:val="24"/>
          <w:lang w:eastAsia="zh-CN"/>
        </w:rPr>
      </w:pPr>
      <w:r>
        <w:rPr>
          <w:sz w:val="24"/>
          <w:szCs w:val="24"/>
          <w:lang w:eastAsia="zh-CN"/>
        </w:rPr>
        <w:t>Люди навчилися "читати" за виглядом сонця, місяця, хмар, зірок, яка буде невдовзі погода. Коли місяць або зірки стають "блідими" — буде дощ. Райдужні кола навколо місяця означають збільшення хмарності та посилення вітру. "Місяць у крузі несе воду в своїм розі", "Червонуватий місяць — буде сильний вітер".</w:t>
      </w:r>
    </w:p>
    <w:p>
      <w:pPr>
        <w:pStyle w:val="Normal"/>
        <w:suppressAutoHyphens w:val="true"/>
        <w:ind w:firstLine="709"/>
        <w:jc w:val="both"/>
        <w:rPr>
          <w:sz w:val="24"/>
          <w:szCs w:val="24"/>
          <w:lang w:eastAsia="zh-CN"/>
        </w:rPr>
      </w:pPr>
      <w:r>
        <w:rPr>
          <w:sz w:val="24"/>
          <w:szCs w:val="24"/>
          <w:lang w:eastAsia="zh-CN"/>
        </w:rPr>
        <w:t>У різних районах України існують свої особливості метеорологічних спостережень. Однак народна метеорологія увібрала в себе найдоцільніше із того, що накопичено багатьма поколіннями українського народу.</w:t>
      </w:r>
    </w:p>
    <w:p>
      <w:pPr>
        <w:pStyle w:val="Normal"/>
        <w:suppressAutoHyphens w:val="true"/>
        <w:ind w:firstLine="709"/>
        <w:jc w:val="both"/>
        <w:rPr>
          <w:sz w:val="24"/>
          <w:szCs w:val="24"/>
          <w:lang w:eastAsia="zh-CN"/>
        </w:rPr>
      </w:pPr>
      <w:r>
        <w:rPr>
          <w:sz w:val="24"/>
          <w:szCs w:val="24"/>
          <w:lang w:eastAsia="zh-CN"/>
        </w:rPr>
        <w:t>Народна метеорологія знайшла системне втілення в календарному поділі, а також образне осмислення в народній творчості, святковій обрядовості, народних звичаях та ін.</w:t>
      </w:r>
    </w:p>
    <w:p>
      <w:pPr>
        <w:pStyle w:val="Normal"/>
        <w:suppressAutoHyphens w:val="true"/>
        <w:ind w:firstLine="709"/>
        <w:jc w:val="both"/>
        <w:rPr>
          <w:sz w:val="24"/>
          <w:szCs w:val="24"/>
          <w:lang w:eastAsia="zh-CN"/>
        </w:rPr>
      </w:pPr>
      <w:r>
        <w:rPr>
          <w:sz w:val="24"/>
          <w:szCs w:val="24"/>
          <w:lang w:eastAsia="zh-CN"/>
        </w:rPr>
        <w:t>З давніх-давен існує місцеве прогнозування погоди, з покоління у покоління передаються знання про певні явища природи і залежність від цього погожих днів чи негоди. Народ виявив чимало ознак зміни погоди, з-поміж них — оптичні явища в атмосфері, температура, вологість повітря, напрямок і сила вітру, хмарність, реакція і поведінка живих організмів.</w:t>
      </w:r>
    </w:p>
    <w:p>
      <w:pPr>
        <w:pStyle w:val="Normal"/>
        <w:suppressAutoHyphens w:val="true"/>
        <w:ind w:firstLine="709"/>
        <w:jc w:val="both"/>
        <w:rPr>
          <w:sz w:val="24"/>
          <w:szCs w:val="24"/>
          <w:lang w:eastAsia="zh-CN"/>
        </w:rPr>
      </w:pPr>
      <w:r>
        <w:rPr>
          <w:sz w:val="24"/>
          <w:szCs w:val="24"/>
          <w:lang w:eastAsia="zh-CN"/>
        </w:rPr>
        <w:t>При прогнозуванні погоди зазвичай беруться до уваги декілька характерних ознак, що в сукупності визначають її точніше. В Україні відомо: якщо зоря мляво-червона, місяць блідий, при сході сонце червоного кольору, хмари схожі на башти і скелі, дим стелиться і клубочиться у вигляді баранців, з листя монстери (філодендрона) скрапує роса і низько літають ластівки, то невдовзі почнеться дощ. Багато тварин і птахів наділені дуже чутливими органами, які дають змогу наперед реагувати на зміну погоди і відповідно змінювати поведінку. Хороші синоптики — ворони, чайки, качки. Відомо близько 500 видів тварин, які прогнозують погоду. Якщо зимове лігво їжака на краю лісу — буде тепла зима. Якщо кроти тягнуть солому і суху траву в кротовину — зима буде холодна. Коли качки будують гнізда біля води — літо буде сухим.</w:t>
      </w:r>
    </w:p>
    <w:p>
      <w:pPr>
        <w:pStyle w:val="Normal"/>
        <w:suppressAutoHyphens w:val="true"/>
        <w:ind w:firstLine="709"/>
        <w:jc w:val="both"/>
        <w:rPr>
          <w:sz w:val="24"/>
          <w:szCs w:val="24"/>
          <w:lang w:eastAsia="zh-CN"/>
        </w:rPr>
      </w:pPr>
      <w:r>
        <w:rPr>
          <w:sz w:val="24"/>
          <w:szCs w:val="24"/>
          <w:lang w:eastAsia="zh-CN"/>
        </w:rPr>
        <w:t>У народній метеорології існують довготривалі та короткотермінові прогнози. Зрозуміло, хлібороб завжди намагається передбачити, якими будуть пори року. Від того, чи весна буде ранньою або затяжною, літо посушливим або дощовим, осінь і зима помірними чи суворими, залежить організація праці хлібороба, надії на врожай та його збереження, врешті-решт, життя і добробут.</w:t>
      </w:r>
    </w:p>
    <w:p>
      <w:pPr>
        <w:pStyle w:val="Normal"/>
        <w:suppressAutoHyphens w:val="true"/>
        <w:ind w:firstLine="709"/>
        <w:jc w:val="both"/>
        <w:rPr>
          <w:sz w:val="24"/>
          <w:szCs w:val="24"/>
          <w:lang w:eastAsia="zh-CN"/>
        </w:rPr>
      </w:pPr>
      <w:r>
        <w:rPr>
          <w:sz w:val="24"/>
          <w:szCs w:val="24"/>
          <w:lang w:eastAsia="zh-CN"/>
        </w:rPr>
        <w:t>Чимало прогнозів складаються за станом на певні дні року. Якщо 14 березня день буде дощовим, то все літо — мокрим, якщо ж без опадів — то, навпаки, — погожим. За церковним календарем, 14 березня відзначається свято Євдокії (Явдохи). Цей день, як й інші "святі" дні, запам'ятовувався і погода зіставлялася з погодою наступного літа. Так стихійно встановлювалися взаємозв'язки між окремими природними явищами різних пір року. Багатовікові спостереження допомагали закріпити в пам'яті народу закономірні зв'язки, взаємозалежності між явищами природи і наперед прогнозувати погоду.</w:t>
      </w:r>
    </w:p>
    <w:p>
      <w:pPr>
        <w:pStyle w:val="Normal"/>
        <w:suppressAutoHyphens w:val="true"/>
        <w:ind w:firstLine="709"/>
        <w:jc w:val="both"/>
        <w:rPr>
          <w:sz w:val="24"/>
          <w:szCs w:val="24"/>
          <w:lang w:eastAsia="zh-CN"/>
        </w:rPr>
      </w:pPr>
      <w:r>
        <w:rPr>
          <w:sz w:val="24"/>
          <w:szCs w:val="24"/>
          <w:lang w:eastAsia="zh-CN"/>
        </w:rPr>
        <w:t>Надійними показниками погоди можуть бути листя, плоди, урожайність. Спостережено, що пізній листопад — на сувору і тривалу зиму, щедре виділення березового соку — на дощове літо.</w:t>
      </w:r>
    </w:p>
    <w:p>
      <w:pPr>
        <w:pStyle w:val="Normal"/>
        <w:suppressAutoHyphens w:val="true"/>
        <w:ind w:firstLine="709"/>
        <w:jc w:val="both"/>
        <w:rPr>
          <w:sz w:val="24"/>
          <w:szCs w:val="24"/>
          <w:lang w:eastAsia="zh-CN"/>
        </w:rPr>
      </w:pPr>
      <w:r>
        <w:rPr>
          <w:sz w:val="24"/>
          <w:szCs w:val="24"/>
          <w:lang w:eastAsia="zh-CN"/>
        </w:rPr>
        <w:t>Довгострокові прогнози робилися на основі поведінки тварин. Пізній відліт птахів восени означав теплу зиму, а якщо бджоли рано вилітали із вуликів, то чекали ранньої і теплої весни. Журавлі відлітають за 20—25 днів до перших заморозків.</w:t>
      </w:r>
    </w:p>
    <w:p>
      <w:pPr>
        <w:pStyle w:val="Normal"/>
        <w:suppressAutoHyphens w:val="true"/>
        <w:ind w:firstLine="709"/>
        <w:jc w:val="both"/>
        <w:rPr>
          <w:sz w:val="24"/>
          <w:szCs w:val="24"/>
          <w:lang w:eastAsia="zh-CN"/>
        </w:rPr>
      </w:pPr>
      <w:r>
        <w:rPr>
          <w:sz w:val="24"/>
          <w:szCs w:val="24"/>
          <w:lang w:eastAsia="zh-CN"/>
        </w:rPr>
        <w:t>У різних областях України склалася своєрідна енциклопедія метеорологічних ознак, за якими з великою достовірністю прогнозується погода. Так, гуцули вважають: "Якщо листя на деревах швидко жовтіє — будуть ранні морози, якщо ні — буде тривалий час тепла погода". "Якщо листопад дерев не обтрусить, зима довго бути мусить", — говорить народна приказка. "Якщо в лісі багато грибів — буде сувора зима". "Якщо опеньки ранні — буде рання зима".</w:t>
      </w:r>
    </w:p>
    <w:p>
      <w:pPr>
        <w:pStyle w:val="Normal"/>
        <w:suppressAutoHyphens w:val="true"/>
        <w:ind w:firstLine="709"/>
        <w:jc w:val="both"/>
        <w:rPr>
          <w:sz w:val="24"/>
          <w:szCs w:val="24"/>
          <w:lang w:eastAsia="zh-CN"/>
        </w:rPr>
      </w:pPr>
      <w:r>
        <w:rPr>
          <w:sz w:val="24"/>
          <w:szCs w:val="24"/>
          <w:lang w:eastAsia="zh-CN"/>
        </w:rPr>
        <w:t>Сувору зиму обіцяє рясний урожай горобини, а також багато ягід влітку, щедрий урожай жолудів, горіхів та ін. Люту зиму віщує раннє опадання листя липи. На холодну зиму великі запаси горіхів робить білка, до середини жовтня вона міняє свою шубку і низько на дереві влаштовує гніздо. До холодної зими — ранній відліт ластівок. І навпаки, пізній відліт птахів віщує теплу зиму.</w:t>
      </w:r>
    </w:p>
    <w:p>
      <w:pPr>
        <w:pStyle w:val="Normal"/>
        <w:suppressAutoHyphens w:val="true"/>
        <w:ind w:firstLine="709"/>
        <w:jc w:val="both"/>
        <w:rPr>
          <w:sz w:val="24"/>
          <w:szCs w:val="24"/>
          <w:lang w:eastAsia="zh-CN"/>
        </w:rPr>
      </w:pPr>
      <w:r>
        <w:rPr>
          <w:sz w:val="24"/>
          <w:szCs w:val="24"/>
          <w:lang w:eastAsia="zh-CN"/>
        </w:rPr>
        <w:t>Вже взимку народ прогнозував настання весни. Поширена така прикмета: якщо 1 лютого була ясна погода — чекай ранньої весни. Якщо 15 лютого випав сніг — весна буде холодною і дощовою. Те ж саме віщує в цей день хуртовина. Рання весна настане, коли восени рано випаде сніг.</w:t>
      </w:r>
    </w:p>
    <w:p>
      <w:pPr>
        <w:pStyle w:val="Normal"/>
        <w:suppressAutoHyphens w:val="true"/>
        <w:ind w:firstLine="709"/>
        <w:jc w:val="both"/>
        <w:rPr>
          <w:sz w:val="24"/>
          <w:szCs w:val="24"/>
          <w:lang w:eastAsia="zh-CN"/>
        </w:rPr>
      </w:pPr>
      <w:r>
        <w:rPr>
          <w:sz w:val="24"/>
          <w:szCs w:val="24"/>
          <w:lang w:eastAsia="zh-CN"/>
        </w:rPr>
        <w:t>Чимало прикмет про літо: "Глибокий сніг узимку — на дощове літо, сніг тане раптово, вода збігає швидко — на мокре літо", "Якщо до 22 квітня погода не встановиться, рік буде сухий". Зустріч сонця з місяцем — 21 квітня. "Коли в цей день погода гарна — літо буде погоже, якщо ж негода — літо холодне й дощове", "Ясний вечір цього дня теплий і зоряна ніч — літо буде сухе і погоже"; "24 травня (на Мокія) туман — буде мокре літо"; "Якщо на Пилипа був іній (27 листопада) — буде врожай вівса"; "Коли ж горобець нап'ється на Введення (4 грудня) у тваринному сліду води, то худоба до Юрія напасеться"; "Якщо Михайло (21 листопада) дощем не услужив — добру і суху весну наворожив"; "Грудень холодний та сніжний — хліб буде буйний і пишний".</w:t>
      </w:r>
    </w:p>
    <w:p>
      <w:pPr>
        <w:pStyle w:val="Normal"/>
        <w:suppressAutoHyphens w:val="true"/>
        <w:ind w:firstLine="709"/>
        <w:jc w:val="both"/>
        <w:rPr>
          <w:sz w:val="24"/>
          <w:szCs w:val="24"/>
          <w:lang w:eastAsia="zh-CN"/>
        </w:rPr>
      </w:pPr>
      <w:r>
        <w:rPr>
          <w:sz w:val="24"/>
          <w:szCs w:val="24"/>
          <w:lang w:eastAsia="zh-CN"/>
        </w:rPr>
        <w:t>Людина як складова частина природи не лише пристосовувалася до її несподіванок і капризів, а й творила чудову казкову країну, населену дивними фантазіями й міфами, де жили Даждьбог зі Златобабою — сонцевою матір'ю.</w:t>
      </w:r>
    </w:p>
    <w:p>
      <w:pPr>
        <w:pStyle w:val="Normal"/>
        <w:suppressAutoHyphens w:val="true"/>
        <w:ind w:firstLine="709"/>
        <w:jc w:val="both"/>
        <w:rPr>
          <w:sz w:val="24"/>
          <w:szCs w:val="24"/>
          <w:lang w:eastAsia="zh-CN"/>
        </w:rPr>
      </w:pPr>
      <w:r>
        <w:rPr>
          <w:sz w:val="24"/>
          <w:szCs w:val="24"/>
          <w:lang w:eastAsia="zh-CN"/>
        </w:rPr>
        <w:t>Коли тріщать морози і лютує хурделиця, тоді панує над землею Морозко з донькою Сніжаною. Коли ж вигляне сонце — це грізний Сварог, бог-коваль викував у своїй кузні нове сонце і віддав його своєму внукові Ярилові, який на Коляду вивозить його на небо. Якщо народжується дитина, Даждьбог у серце кожної кладе частку сонячного тепла. І чим більше в серці людини тепла від Сварожича, тим привітнішою, життєрадіснішою, приємнішою вона буде.</w:t>
      </w:r>
    </w:p>
    <w:p>
      <w:pPr>
        <w:pStyle w:val="Normal"/>
        <w:suppressAutoHyphens w:val="true"/>
        <w:ind w:firstLine="709"/>
        <w:jc w:val="both"/>
        <w:rPr>
          <w:sz w:val="24"/>
          <w:szCs w:val="24"/>
          <w:lang w:eastAsia="zh-CN"/>
        </w:rPr>
      </w:pPr>
      <w:r>
        <w:rPr>
          <w:sz w:val="24"/>
          <w:szCs w:val="24"/>
          <w:lang w:eastAsia="zh-CN"/>
        </w:rPr>
        <w:t>Зауважимо, що в час найлютіших морозів у природі починаються зміни. На 15-й день після найдовшої ночі відзначається свято Коляди.</w:t>
      </w:r>
    </w:p>
    <w:p>
      <w:pPr>
        <w:pStyle w:val="Normal"/>
        <w:suppressAutoHyphens w:val="true"/>
        <w:ind w:firstLine="709"/>
        <w:jc w:val="both"/>
        <w:rPr>
          <w:sz w:val="24"/>
          <w:szCs w:val="24"/>
          <w:lang w:eastAsia="zh-CN"/>
        </w:rPr>
      </w:pPr>
      <w:r>
        <w:rPr>
          <w:sz w:val="24"/>
          <w:szCs w:val="24"/>
          <w:lang w:eastAsia="zh-CN"/>
        </w:rPr>
        <w:t>Навіть тепер усі святково-піднесені поетичні образи-символи, якими наповнювали наші пращури своє буття, залишаються близькими та зрозумілими. До глибини душі хвилюють краса і вишуканість поезії колядок та щедрівок, їх глибока людяність і задушевність. За традицією, два тижні колядники ходили від хати до хати, співаючи величальних пісень. Відродження цієї традиції несе не лише людську визначеність, а й довіру, теплоту взаємин.</w:t>
      </w:r>
    </w:p>
    <w:p>
      <w:pPr>
        <w:pStyle w:val="Normal"/>
        <w:suppressAutoHyphens w:val="true"/>
        <w:ind w:firstLine="709"/>
        <w:jc w:val="both"/>
        <w:rPr>
          <w:sz w:val="24"/>
          <w:szCs w:val="24"/>
          <w:lang w:eastAsia="zh-CN"/>
        </w:rPr>
      </w:pPr>
      <w:r>
        <w:rPr>
          <w:sz w:val="24"/>
          <w:szCs w:val="24"/>
          <w:lang w:eastAsia="zh-CN"/>
        </w:rPr>
        <w:t>Сучасникам космічно-ядерної ери для душевного благополуччя і комфорту необхідні й такі народні звичаї: традиційні колядки-вітання, новорічні засівання, щедрівки (прадавній звичай віншування хлібороба, побажання хорошого врожаю, щастя в новому році).</w:t>
      </w:r>
    </w:p>
    <w:p>
      <w:pPr>
        <w:pStyle w:val="Normal"/>
        <w:suppressAutoHyphens w:val="true"/>
        <w:ind w:firstLine="709"/>
        <w:jc w:val="both"/>
        <w:rPr>
          <w:sz w:val="24"/>
          <w:szCs w:val="24"/>
          <w:lang w:eastAsia="zh-CN"/>
        </w:rPr>
      </w:pPr>
      <w:r>
        <w:rPr>
          <w:sz w:val="24"/>
          <w:szCs w:val="24"/>
          <w:lang w:eastAsia="zh-CN"/>
        </w:rPr>
        <w:t>Український календар має чітко виражену слов'янську основу. Передхристиянське свято зимового сонцестояння стало початком аграрного року. В гуцулів він відзначався 7 січня, інші вважали, що рік розпочинається на Семена Стовпника (14 вересня) — це збігалося з давнім церковним календарем.</w:t>
      </w:r>
    </w:p>
    <w:p>
      <w:pPr>
        <w:pStyle w:val="Normal"/>
        <w:suppressAutoHyphens w:val="true"/>
        <w:ind w:firstLine="709"/>
        <w:jc w:val="both"/>
        <w:rPr>
          <w:sz w:val="24"/>
          <w:szCs w:val="24"/>
          <w:lang w:eastAsia="zh-CN"/>
        </w:rPr>
      </w:pPr>
      <w:r>
        <w:rPr>
          <w:sz w:val="24"/>
          <w:szCs w:val="24"/>
          <w:lang w:eastAsia="zh-CN"/>
        </w:rPr>
        <w:t>Січень в українському народному календарі — місяць, яким розпочинається новий рік. До нас дійшов відгомін цікавих свят і обрядів, що побутували серед предків саме в січні. Так, напередодні "багатої куті" (7 січня), чи Коляди, господар прагне умилостивити злі стихії, запрошує їх допомогти виростити хороший урожай. На допомогу злим силам приходить Чорнявка — Меланка (13 січня), котра хоче приспати Ярила і викрасти Сонце.</w:t>
      </w:r>
    </w:p>
    <w:p>
      <w:pPr>
        <w:pStyle w:val="Normal"/>
        <w:suppressAutoHyphens w:val="true"/>
        <w:ind w:firstLine="709"/>
        <w:jc w:val="both"/>
        <w:rPr>
          <w:sz w:val="24"/>
          <w:szCs w:val="24"/>
          <w:lang w:eastAsia="zh-CN"/>
        </w:rPr>
      </w:pPr>
      <w:r>
        <w:rPr>
          <w:sz w:val="24"/>
          <w:szCs w:val="24"/>
          <w:lang w:eastAsia="zh-CN"/>
        </w:rPr>
        <w:t>Наставала ніч, коли Меланка була повновладною господинею і могла викрасти не лише Ярила, а всіх, кого хотіла. Тому щедрувальники одягали маски, аби їх не могла впізнати Меланка. А на "голодну кутю" (18 січня) розпочиналася вирішальна боротьба Меланки за своє панування. Тоді виходили на вулиці хлопці, щоб стукати качалками по тинах і воротах, лякаючи Чорну, 19 січня у воді прорубували ополонку, прикрашаючи навколо неї все. В цю ополонку заганяли Меланку, викликаючи добрих і ласкавих богів. "Якщо на "багату кутю" зоряно, то й урожай буде". "Зоряна ніч на Меланії зичить людям здоров'я і силу на цілий рік", "Якщо на Новий рік дерева покриті памороззю, то буде добрий урожай". Все це — наслідки вікових спостережень, які викристалізувалися в чіткі прикмети-прогнози.</w:t>
      </w:r>
    </w:p>
    <w:p>
      <w:pPr>
        <w:pStyle w:val="Normal"/>
        <w:suppressAutoHyphens w:val="true"/>
        <w:ind w:firstLine="709"/>
        <w:jc w:val="both"/>
        <w:rPr>
          <w:sz w:val="24"/>
          <w:szCs w:val="24"/>
          <w:lang w:eastAsia="zh-CN"/>
        </w:rPr>
      </w:pPr>
      <w:r>
        <w:rPr>
          <w:sz w:val="24"/>
          <w:szCs w:val="24"/>
          <w:lang w:eastAsia="zh-CN"/>
        </w:rPr>
        <w:t>Лютий у народі отримав прізвисько лиходія. За переказом — це час, коли злі стихії послали найсильнішого з-поміж себе — Водяна — забрати у людей Сварогове тепло і захолодити їх. Тому і намагається Водян залити й охолодити землю. В лютому частішає суперечливий хід подій у природі. Ще стоять міцні морози, а все вище піднімається сонце, тане сніг на стріхах; 15 лютого літо пролетить над землею на Перуновій колісниці, часто під супровід грізного грому. В цей день, за народним повір'ям, зустрічається літо з зимою (Стрітення), або свято проводів зими. З ним пов'язані народні обряди, а також повір'я, приказки: "Якщо півень води нап'ється, то селянин горя набереться", "Коли на Стрітення від морозу яйце трісне, чекай на хороший врожай — погода буде помічницею всім чесним хліборобам".</w:t>
      </w:r>
    </w:p>
    <w:p>
      <w:pPr>
        <w:pStyle w:val="Normal"/>
        <w:suppressAutoHyphens w:val="true"/>
        <w:ind w:firstLine="709"/>
        <w:jc w:val="both"/>
        <w:rPr>
          <w:sz w:val="24"/>
          <w:szCs w:val="24"/>
          <w:lang w:eastAsia="zh-CN"/>
        </w:rPr>
      </w:pPr>
      <w:r>
        <w:rPr>
          <w:sz w:val="24"/>
          <w:szCs w:val="24"/>
          <w:lang w:eastAsia="zh-CN"/>
        </w:rPr>
        <w:t>У давнину наприкінці лютого відзначали свято на честь Велеса — бога всіх тварин, покровителя мистецтв і мандрівників. Тоді рубають ополонки у ставках, щоб риба не задихалася, майструють шпаківні для гідної зустрічі вісників Весни.</w:t>
      </w:r>
    </w:p>
    <w:p>
      <w:pPr>
        <w:pStyle w:val="Normal"/>
        <w:suppressAutoHyphens w:val="true"/>
        <w:ind w:firstLine="709"/>
        <w:jc w:val="both"/>
        <w:rPr>
          <w:sz w:val="24"/>
          <w:szCs w:val="24"/>
          <w:lang w:eastAsia="zh-CN"/>
        </w:rPr>
      </w:pPr>
      <w:r>
        <w:rPr>
          <w:sz w:val="24"/>
          <w:szCs w:val="24"/>
          <w:lang w:eastAsia="zh-CN"/>
        </w:rPr>
        <w:t>Жоден з місяців українського календаря не має стільки назв, як березень: березіль, березоль, берузоль, веселик, березинець, черпень... Прийде березень, потечуть струмки, потемніє ліс: з'являться бруньки та перші квітки. Це грізний Перун прилетів, розбудив від зимового сну землю. За переказом, колись не було Березня, отже, не було Весни, а на землі господарювала Погода — донька Стрибога і Златобаби. Всі залицялися до неї — Білобогові, Чорнобогові сини та внуки. То ж коли пригорнеться Погода до Ярила, все квітує, а заграє до бородатого Водяна — дощ і хлюпавка довкола. Залицяється Погода до Морозка — льодова криця сковує землю, завалює снігами світ. Покликала Златобаба мудрих дочок — Світову Вечірню і Ранішню Зорю порадитись, що вдіяти з Погодою, як лад на землі навести. Пряли вони нитки для намітки, яка допоможе забрати у Погоди владу над стихіями. Покривали наміткою Погодині дівочі коси і призначали їй стати удовицею, що має народити 12 синів, — за час від найдовшої ночі до найбільшого дня. В колибі лісорубів народився той, кого назвали Січнем, у люті морози в барлозі ведмедиці появився Лютий, у березовім гаю — Березень, та й ще один зразу ж знайшовся. Він був схожий на свого злого діда Чорнобога — Чорнець, страшний для людей: "Як прийде місяць Чорнець, то настане світу кінець"; "У місяць Чорнець замерзне й молодець". Та все одно з березня починається весна, а в давнину ще й новий рік. На весняне рівнодення — 22 березня — відзначається день перемоги Березня над Чорнцем. У передостанній день Березня виносять бджіл із зимових сховків, бо має прилетіти на легких санках, запряжених золотокрилими бджолами, сам посланець Весни, ніжний теплий Легот. Про його приліт відомо всюди, навіть у глибинах Славутича починається Весна.</w:t>
      </w:r>
    </w:p>
    <w:p>
      <w:pPr>
        <w:pStyle w:val="Normal"/>
        <w:suppressAutoHyphens w:val="true"/>
        <w:ind w:firstLine="709"/>
        <w:jc w:val="both"/>
        <w:rPr>
          <w:sz w:val="24"/>
          <w:szCs w:val="24"/>
          <w:lang w:eastAsia="zh-CN"/>
        </w:rPr>
      </w:pPr>
      <w:r>
        <w:rPr>
          <w:sz w:val="24"/>
          <w:szCs w:val="24"/>
          <w:lang w:eastAsia="zh-CN"/>
        </w:rPr>
        <w:t>Березень віддає владу квітню. Вечорами виходять із осель красуні Криниці, прокидаються від зимового сну Мавки. Виганяє Марена з землі первоцвіти, щоб Веснянки мали з чого сплести перший вінок Весні. Теплі Вітровії женуть геть північних гостей, котрі панували на землях Даждьбога. Квітень вступає у свої права і готує все, щоб на сьомий день свого володарювання на землю прийшла Златобаба з її найкращими друзями — птаством, яке розпочинає звивати гнізда. Прилітають ластівки, а лелека до цього дня вже знесе яйце. Люди намагаються передбачити майбутній урожай. Якщо 1 квітня на полях ще лежить сніг, холодно — це обіцяє хліборобу неврожайне літо. Коли 7 квітня землю укутують густі тумани, то, за народним повір'ям, усім наддніпрянським селам загрожує повінь. Погожий, ясний день обіцяє усім добрий урожай. Прибуває на землю грізний Перун, який блискавкою розбуджує все живе, тоді розпочинається новий цикл — пробудження й квітування, вступає в права новий рік. "Перший грім при північному вітрі — на холод, при південному вітрі — на суху і теплу весну, при східному — на суху і теплу весну, при західному — на мокру весну", — кажуть у народі.</w:t>
      </w:r>
    </w:p>
    <w:p>
      <w:pPr>
        <w:pStyle w:val="Normal"/>
        <w:suppressAutoHyphens w:val="true"/>
        <w:ind w:firstLine="709"/>
        <w:jc w:val="both"/>
        <w:rPr>
          <w:sz w:val="24"/>
          <w:szCs w:val="24"/>
          <w:lang w:eastAsia="zh-CN"/>
        </w:rPr>
      </w:pPr>
      <w:r>
        <w:rPr>
          <w:sz w:val="24"/>
          <w:szCs w:val="24"/>
          <w:lang w:eastAsia="zh-CN"/>
        </w:rPr>
        <w:t>В травні Весна готує посаг для своєї доньки, щоб віддати Ладу Ладові. Трапилося так, що коли покликав Березень Квітня на допомогу, щоб не згубив Чорнець квіти в Лади на вінку, то не зміг він прибути через густий сніг. І так кожного разу негода заважала Квітню. Поїде саньми — повінь дороги затоплює. Сідає на човна — вода замерзає. Засмучений Квітень пішов до Травня за порадою. А той порадив ось що: слід покласти на воза сани і човна. Так і доїхав до Березня Квітень. Відтоді розсердився Чорнець на Травня і намагається йому відплатити несподіваними морозами, зіпсувати весняне квітування. У народі завважили: коли жаби в травні голосно квакають, а потім раптово замовкають, — це перед похолоданням. Гуси сидять, поховавши голови під крило, — також перед похолоданням. Соловейко заспівав 15 травня (Борисів день) — похолодання на два тижні. Однак холоди не можуть налякати і розігнати Мавок та Берегинь — дружок Лади, котра готується до шлюбу з Ладом.</w:t>
      </w:r>
    </w:p>
    <w:p>
      <w:pPr>
        <w:pStyle w:val="Normal"/>
        <w:suppressAutoHyphens w:val="true"/>
        <w:ind w:firstLine="709"/>
        <w:jc w:val="both"/>
        <w:rPr>
          <w:sz w:val="24"/>
          <w:szCs w:val="24"/>
          <w:lang w:eastAsia="zh-CN"/>
        </w:rPr>
      </w:pPr>
      <w:r>
        <w:rPr>
          <w:sz w:val="24"/>
          <w:szCs w:val="24"/>
          <w:lang w:eastAsia="zh-CN"/>
        </w:rPr>
        <w:t>Весілля відбудеться, відійдуть холодні дні, запанує тепло, рясним цвітом заквітує земля.</w:t>
      </w:r>
    </w:p>
    <w:p>
      <w:pPr>
        <w:pStyle w:val="Normal"/>
        <w:suppressAutoHyphens w:val="true"/>
        <w:ind w:firstLine="709"/>
        <w:jc w:val="both"/>
        <w:rPr/>
      </w:pPr>
      <w:r>
        <w:rPr/>
        <w:t>З глибини віків, з покоління в покоління передаються в прекрасних поетичних обрядах і розмаїтті пісень легенди про те казкове весілля, коли ясноокий син Ярила вибрав наречену, красуню Ладу. На честь такої події збиралися дівчата для хороводів і маївок. У центрі сиділа найвродливіша, найпрацьовитіша, найпривітніша дівчина — Лада. Її прикрашали вінками, ставили біля ніг глечик із молоком, сир, масло, — можливо, так робили наші далекі предки у божницях біля своїх покровителів. З тих далеких часів дожили до нас чарівні та неповторні за мелодикою й задушевністю, ліричністю пісні:</w:t>
      </w:r>
    </w:p>
    <w:tbl>
      <w:tblPr>
        <w:tblW w:w="9923" w:type="dxa"/>
        <w:jc w:val="left"/>
        <w:tblInd w:w="0" w:type="dxa"/>
        <w:tblLayout w:type="fixed"/>
        <w:tblCellMar>
          <w:top w:w="225" w:type="dxa"/>
          <w:left w:w="225" w:type="dxa"/>
          <w:bottom w:w="225" w:type="dxa"/>
          <w:right w:w="225" w:type="dxa"/>
        </w:tblCellMar>
      </w:tblPr>
      <w:tblGrid>
        <w:gridCol w:w="9923"/>
      </w:tblGrid>
      <w:tr>
        <w:trPr/>
        <w:tc>
          <w:tcPr>
            <w:tcW w:w="9923" w:type="dxa"/>
            <w:tcBorders/>
            <w:vAlign w:val="center"/>
          </w:tcPr>
          <w:p>
            <w:pPr>
              <w:pStyle w:val="Normal"/>
              <w:jc w:val="center"/>
              <w:rPr>
                <w:sz w:val="24"/>
                <w:szCs w:val="24"/>
              </w:rPr>
            </w:pPr>
            <w:r>
              <w:rPr>
                <w:sz w:val="24"/>
                <w:szCs w:val="24"/>
              </w:rPr>
              <w:t>Лебедина, Лебедина / Да на дівчину походила. / Ой Ладо іде, коня веде, / А за Ладом весняночка, / Голосисті паняночки. / Витанцьовують, співають, / Зупинить коня благають. / — Постій, Ладо, не ходи. / Конем льону не топчи, / Не зеленую травку, / А шовковий льон...</w:t>
            </w:r>
          </w:p>
        </w:tc>
      </w:tr>
    </w:tbl>
    <w:p>
      <w:pPr>
        <w:pStyle w:val="Normal"/>
        <w:suppressAutoHyphens w:val="true"/>
        <w:ind w:firstLine="709"/>
        <w:jc w:val="both"/>
        <w:rPr/>
      </w:pPr>
      <w:r>
        <w:rPr>
          <w:sz w:val="24"/>
          <w:szCs w:val="24"/>
        </w:rPr>
        <w:t xml:space="preserve">Цілу ніч співають дівчата, чекаючи появи Сонця-Ярила, що має благословити сина на союз із Ладою. Після пісень і танців біжать дівчата до обраної ними Лади і намагаються вхопити кинуті нею віночки. Котра першою зловить вінка, тій незабаром заміж виходити. У цей день </w:t>
      </w:r>
      <w:r>
        <w:rPr>
          <w:sz w:val="24"/>
          <w:szCs w:val="24"/>
          <w:lang w:eastAsia="zh-CN"/>
        </w:rPr>
        <w:t>прислуховуються дівчата до пташиних голосів. Коли почує дівчина, як кує зозуля, то знатиме, чи довго ще буде з батьками.</w:t>
      </w:r>
    </w:p>
    <w:p>
      <w:pPr>
        <w:pStyle w:val="Normal"/>
        <w:suppressAutoHyphens w:val="true"/>
        <w:ind w:firstLine="709"/>
        <w:jc w:val="both"/>
        <w:rPr>
          <w:sz w:val="24"/>
          <w:szCs w:val="24"/>
          <w:lang w:eastAsia="zh-CN"/>
        </w:rPr>
      </w:pPr>
      <w:r>
        <w:rPr>
          <w:sz w:val="24"/>
          <w:szCs w:val="24"/>
          <w:lang w:eastAsia="zh-CN"/>
        </w:rPr>
        <w:t>Після цього свята справляли основне торжество — день Даждьбога, яке з часом замінив православний Юрій, уособивши найкращі якості попередника. Він покровитель землеробства, скотарства і грізний повелитель вовків. Вважалося, що на Юрія роса має цілющі властивості. Донині народні знахарі, котрі лікують травами, збирають на Юра росу з черемшини.</w:t>
      </w:r>
    </w:p>
    <w:p>
      <w:pPr>
        <w:pStyle w:val="Normal"/>
        <w:suppressAutoHyphens w:val="true"/>
        <w:ind w:firstLine="709"/>
        <w:jc w:val="both"/>
        <w:rPr>
          <w:sz w:val="24"/>
          <w:szCs w:val="24"/>
          <w:lang w:eastAsia="zh-CN"/>
        </w:rPr>
      </w:pPr>
      <w:r>
        <w:rPr>
          <w:sz w:val="24"/>
          <w:szCs w:val="24"/>
          <w:lang w:eastAsia="zh-CN"/>
        </w:rPr>
        <w:t>Народні прикмети в цей період достатньо достовірно передбачають майбутній урожай: "Коли сховається в жито ворона — чекай на урожайне літо"; "Якщо жито буде горобцю по коліна — чекай лиха"; "Якщо дощ на Юрія — буде хліб і в дурня".</w:t>
      </w:r>
    </w:p>
    <w:p>
      <w:pPr>
        <w:pStyle w:val="Normal"/>
        <w:suppressAutoHyphens w:val="true"/>
        <w:ind w:firstLine="709"/>
        <w:jc w:val="both"/>
        <w:rPr>
          <w:sz w:val="24"/>
          <w:szCs w:val="24"/>
          <w:lang w:eastAsia="zh-CN"/>
        </w:rPr>
      </w:pPr>
      <w:r>
        <w:rPr>
          <w:sz w:val="24"/>
          <w:szCs w:val="24"/>
          <w:lang w:eastAsia="zh-CN"/>
        </w:rPr>
        <w:t>Травень в Україні вважають найважливішим місяцем — завершується сівба яровини, висаджується вся городина.</w:t>
      </w:r>
    </w:p>
    <w:p>
      <w:pPr>
        <w:pStyle w:val="Normal"/>
        <w:suppressAutoHyphens w:val="true"/>
        <w:ind w:firstLine="709"/>
        <w:jc w:val="both"/>
        <w:rPr>
          <w:sz w:val="24"/>
          <w:szCs w:val="24"/>
          <w:lang w:eastAsia="zh-CN"/>
        </w:rPr>
      </w:pPr>
      <w:r>
        <w:rPr>
          <w:sz w:val="24"/>
          <w:szCs w:val="24"/>
          <w:lang w:eastAsia="zh-CN"/>
        </w:rPr>
        <w:t>Промайнула весна, і червень привів літо. Початок цього місяця збігався з білінням полотна. Коли розквітали сади, дівчата і жінки збиралися біля річок, озер чи ставків і розстеляли на берегах довгі полотнища, що вибілювалися на сонці й ставали ніжні, шовковисті.</w:t>
      </w:r>
    </w:p>
    <w:p>
      <w:pPr>
        <w:pStyle w:val="Normal"/>
        <w:suppressAutoHyphens w:val="true"/>
        <w:ind w:firstLine="709"/>
        <w:jc w:val="both"/>
        <w:rPr>
          <w:sz w:val="24"/>
          <w:szCs w:val="24"/>
          <w:lang w:eastAsia="zh-CN"/>
        </w:rPr>
      </w:pPr>
      <w:r>
        <w:rPr>
          <w:sz w:val="24"/>
          <w:szCs w:val="24"/>
          <w:lang w:eastAsia="zh-CN"/>
        </w:rPr>
        <w:t>З глибини віків прийшло до нас відзначення у червні Зелених свят, Клечальної неділі. Головний їх атрибут — прикрашення садиби зеленим гіллям і запашною травою. За цим святом стоїть ще одна дуже важлива, життєво необхідна справа — народне травозбирання, що становило колись основне джерело ліків. Розпочинали збирання лепяшнику, любистку, кропиви, звіробою, золототисячника, м'яти, кульбаби, папороті, молодила, подорожника, рути, полину та ін. Чарівна рослина полин і тепер продається в аптеках для лікування шлунка, поліпшення апетиту. Чимало інших трав і зілля успішно застосовується в сучасній медицині.</w:t>
      </w:r>
    </w:p>
    <w:p>
      <w:pPr>
        <w:pStyle w:val="Normal"/>
        <w:suppressAutoHyphens w:val="true"/>
        <w:ind w:firstLine="709"/>
        <w:jc w:val="both"/>
        <w:rPr>
          <w:sz w:val="24"/>
          <w:szCs w:val="24"/>
          <w:lang w:eastAsia="zh-CN"/>
        </w:rPr>
      </w:pPr>
      <w:r>
        <w:rPr>
          <w:sz w:val="24"/>
          <w:szCs w:val="24"/>
          <w:lang w:eastAsia="zh-CN"/>
        </w:rPr>
        <w:t>Донедавна в селі жодна дівчина чи жінка не виходила з хати без полину, жодна не пішла б без нього в поле, не набрала б води, не вкинувши в неї стеблини полину. Вважалося, що полин мав чарівну силу на Клечальну неділю, коли розпочиналося своєрідне літнє свято — одне з тих, які знайшли оригінальне обґрунтування в прекрасному фантастичному світі слов'янської міфології.</w:t>
      </w:r>
    </w:p>
    <w:p>
      <w:pPr>
        <w:pStyle w:val="Normal"/>
        <w:suppressAutoHyphens w:val="true"/>
        <w:ind w:firstLine="709"/>
        <w:jc w:val="both"/>
        <w:rPr>
          <w:sz w:val="24"/>
          <w:szCs w:val="24"/>
          <w:lang w:eastAsia="zh-CN"/>
        </w:rPr>
      </w:pPr>
      <w:r>
        <w:rPr>
          <w:sz w:val="24"/>
          <w:szCs w:val="24"/>
          <w:lang w:eastAsia="zh-CN"/>
        </w:rPr>
        <w:t>На це свято, за повір'ям, з далекого раю на землю сходили чарівні Нави, Мавки, Криниці, Берегині, Літавиці, Огневиці, Лоскотарки. Русалки виходили з води. Вродливіші за людей, голі, з прекрасним довгим волоссям Нави плавали в річках і ставках. Мавки гойдалися на гіллях дерев, на цямринах сиділи статечні Криниці, в полях забавлялися веселі Лоскотарки, у горах і долинах шугали Літавиці й Огневиці. Горе було тому, хто зустрінеться з Лоскотаркою або кого причарує прекрасна Криниця. Єдиним засобом порятунку від цього багатоособового царства був чарівний полин. Захований під пояс або зашитий в сорочку під пахвою, він рятував від усяких напастей і чарів. Тим, хто хотів побачити Мавку чи Лоскотарку, допомагав любисток. Весь червень — чарівний. Він дарує людям найдовші дні та найкоротші ночі, в червні відбувається поворот сонця на зиму.</w:t>
      </w:r>
    </w:p>
    <w:p>
      <w:pPr>
        <w:pStyle w:val="Normal"/>
        <w:suppressAutoHyphens w:val="true"/>
        <w:ind w:firstLine="709"/>
        <w:jc w:val="both"/>
        <w:rPr>
          <w:sz w:val="24"/>
          <w:szCs w:val="24"/>
          <w:lang w:eastAsia="zh-CN"/>
        </w:rPr>
      </w:pPr>
      <w:r>
        <w:rPr>
          <w:sz w:val="24"/>
          <w:szCs w:val="24"/>
          <w:lang w:eastAsia="zh-CN"/>
        </w:rPr>
        <w:t>Початок липня збігається з найвідомішим святом, яке прийшло до нас з далекого минулого, — Купала. Воно посідає чільне місце з-поміж інших календарних свят і обрядів. Повне таємничості та образно-поетичної спадщини, свято Купала дотепер певною мірою залишається загадковим щодо основного змісту. Напевне, не всі легенди, які б могли розкрити суть всіх його символів і дійств, дійшли до нас. Купала як містична істота не входить до слов'янського пантеону. Це радше персоніфікація самого свята, коли подія виступає в конкретному образі. Відома Масляна (свято Місяця, Колядки), яка набула певної образно людської визначеності.</w:t>
      </w:r>
    </w:p>
    <w:p>
      <w:pPr>
        <w:pStyle w:val="Normal"/>
        <w:suppressAutoHyphens w:val="true"/>
        <w:ind w:firstLine="709"/>
        <w:jc w:val="both"/>
        <w:rPr>
          <w:sz w:val="24"/>
          <w:szCs w:val="24"/>
          <w:lang w:eastAsia="zh-CN"/>
        </w:rPr>
      </w:pPr>
      <w:r>
        <w:rPr>
          <w:sz w:val="24"/>
          <w:szCs w:val="24"/>
          <w:lang w:eastAsia="zh-CN"/>
        </w:rPr>
        <w:t>Народ зауважив, що після найдовшої ночі 22 грудня відбувається поворот сонця до весни. На 15-й день після цього настає Коляда. Другий поворот сонця відбувається на 15-й день після найкоротшої ночі (22 червня), тоді й відзначається Купала. Найцікавіший його момент — обряд потоплення ляльки, опудала, що мало людську подобу і різні назви в різних місцях. Це могла бути Марена, або Морана, Ляля, Лада, в деяких піснях згадується Ганна. В Ганні дехто з дослідників вбачають останню дружину київського князя Володимира — Анну, візантійську царівну.</w:t>
      </w:r>
    </w:p>
    <w:p>
      <w:pPr>
        <w:pStyle w:val="Normal"/>
        <w:suppressAutoHyphens w:val="true"/>
        <w:ind w:firstLine="709"/>
        <w:jc w:val="both"/>
        <w:rPr>
          <w:sz w:val="24"/>
          <w:szCs w:val="24"/>
          <w:lang w:eastAsia="zh-CN"/>
        </w:rPr>
      </w:pPr>
      <w:r>
        <w:rPr>
          <w:sz w:val="24"/>
          <w:szCs w:val="24"/>
          <w:lang w:eastAsia="zh-CN"/>
        </w:rPr>
        <w:t>Купальські обряди та дійства збереглися в українських народних казках, в основу яких закладені стародавні міфи. Міфічний Вуж із великого озера викрав доньку Сонця якраз у момент найпишнішого розквіту природи. Так образно наші пращури обґрунтовували причини повороту сонця на зиму, до майбутнього приходу холоду, повернення на землю злих Чорнобожичів.</w:t>
      </w:r>
    </w:p>
    <w:p>
      <w:pPr>
        <w:pStyle w:val="Normal"/>
        <w:suppressAutoHyphens w:val="true"/>
        <w:ind w:firstLine="709"/>
        <w:jc w:val="both"/>
        <w:rPr>
          <w:sz w:val="24"/>
          <w:szCs w:val="24"/>
          <w:lang w:eastAsia="zh-CN"/>
        </w:rPr>
      </w:pPr>
      <w:r>
        <w:rPr>
          <w:sz w:val="24"/>
          <w:szCs w:val="24"/>
          <w:lang w:eastAsia="zh-CN"/>
        </w:rPr>
        <w:t>Існувало переконання, що в купальську ніч людина може стати щасливою, розумною, багатою. Той, хто в ніч на Купала зірве чарівний цвіт папороті, може досягти всього. Народна фантазія витворила чимало перепон, які необхідно подолати, аби заволодіти чарівним цвітом. Потрібні величезне вміння, хитрощі, терпіння, щоб вирвати від злих духів чарівну силу.</w:t>
      </w:r>
    </w:p>
    <w:p>
      <w:pPr>
        <w:pStyle w:val="Normal"/>
        <w:suppressAutoHyphens w:val="true"/>
        <w:ind w:firstLine="709"/>
        <w:jc w:val="both"/>
        <w:rPr>
          <w:sz w:val="24"/>
          <w:szCs w:val="24"/>
          <w:lang w:eastAsia="zh-CN"/>
        </w:rPr>
      </w:pPr>
      <w:r>
        <w:rPr>
          <w:sz w:val="24"/>
          <w:szCs w:val="24"/>
          <w:lang w:eastAsia="zh-CN"/>
        </w:rPr>
        <w:t>Таємничо світили вогні свічок на вінках, які дівчата пускали за водою і за якими гадали, звідки прийде суджений. На святкові ігрища сходилася молодь вибирати собі наречених. Добували "живий" вогонь — розпалювали вогнища, пари перескакували через полум'я, щоб перевірити, чи міцним буде їхнє єднання і благополучною майбутня сім'я. В цю ніч шукають хлопці та дівчата чарівних трав, щоб протистояти підступам Мавок, Огневиць і Літавиць, котрі у купальську ніч, за народним віруванням, могли набувати будь-якої подоби і навіть з'являтися перед юнаками в образі коханої дівчини. Така "з'ява" в річку може затягти, а іншого з кручі зіштовхнути або з дерева скинути. "На Івана Купала кого поб'ють — пропало", — говорить народна приказка.</w:t>
      </w:r>
    </w:p>
    <w:p>
      <w:pPr>
        <w:pStyle w:val="Normal"/>
        <w:suppressAutoHyphens w:val="true"/>
        <w:ind w:firstLine="709"/>
        <w:jc w:val="both"/>
        <w:rPr>
          <w:sz w:val="24"/>
          <w:szCs w:val="24"/>
          <w:lang w:eastAsia="zh-CN"/>
        </w:rPr>
      </w:pPr>
      <w:r>
        <w:rPr>
          <w:sz w:val="24"/>
          <w:szCs w:val="24"/>
          <w:lang w:eastAsia="zh-CN"/>
        </w:rPr>
        <w:t>За народним повір'ям, яке збереглося на Чернігівщині, у цю ніч розквітає золотим цвітом ліщина. Хто побачить таку квітку — обов'язково знайде козацький або татарський скарб. Хто хоче розбагатіти, той повинен іти до схід сонця в поле і шукати житню стеблину з двома колосками, а коли її знайдеш, необхідно відразу копати в цьому місці, не думаючи про гроші, бо пропаде безслідно скарб.</w:t>
      </w:r>
    </w:p>
    <w:p>
      <w:pPr>
        <w:pStyle w:val="Normal"/>
        <w:suppressAutoHyphens w:val="true"/>
        <w:ind w:firstLine="709"/>
        <w:jc w:val="both"/>
        <w:rPr>
          <w:sz w:val="24"/>
          <w:szCs w:val="24"/>
          <w:lang w:eastAsia="zh-CN"/>
        </w:rPr>
      </w:pPr>
      <w:r>
        <w:rPr>
          <w:sz w:val="24"/>
          <w:szCs w:val="24"/>
          <w:lang w:eastAsia="zh-CN"/>
        </w:rPr>
        <w:t>За народним повір'ям, у купальську ніч дерева переходять з місця на місце, розмовляють між собою. І хто почує ту розмову, той ніколи не згубить живого дерева, не скривдить жодної рослини. В такої людини завжди сад гарний, а в ньому все добре цвіте і родить. Коли ж розпочинався новий день, знахарі ходили на луки й узлісся за травою-зіллям, яке саме в цей час має найцілющішу силу. Після свята настає гаряча пора — косовиця, а потім і жнива. "Після Івана не треба жупана", "Вимоліть, попи, дощу до Івана, а після і ми, грішні, вмолимо", — говорять на Переяславщині та на півдні України.</w:t>
      </w:r>
    </w:p>
    <w:p>
      <w:pPr>
        <w:pStyle w:val="Normal"/>
        <w:suppressAutoHyphens w:val="true"/>
        <w:ind w:firstLine="709"/>
        <w:jc w:val="both"/>
        <w:rPr>
          <w:sz w:val="24"/>
          <w:szCs w:val="24"/>
          <w:lang w:eastAsia="zh-CN"/>
        </w:rPr>
      </w:pPr>
      <w:r>
        <w:rPr>
          <w:sz w:val="24"/>
          <w:szCs w:val="24"/>
          <w:lang w:eastAsia="zh-CN"/>
        </w:rPr>
        <w:t>Попереду ще буде тепле і ласкаве бабине літо. За народним повір'ям, це Морена виривається з водяного полону і повертається на рідну землю.</w:t>
      </w:r>
    </w:p>
    <w:p>
      <w:pPr>
        <w:pStyle w:val="Normal"/>
        <w:suppressAutoHyphens w:val="true"/>
        <w:ind w:firstLine="709"/>
        <w:jc w:val="both"/>
        <w:rPr>
          <w:sz w:val="24"/>
          <w:szCs w:val="24"/>
          <w:lang w:eastAsia="zh-CN"/>
        </w:rPr>
      </w:pPr>
      <w:r>
        <w:rPr>
          <w:sz w:val="24"/>
          <w:szCs w:val="24"/>
          <w:lang w:eastAsia="zh-CN"/>
        </w:rPr>
        <w:t>Наступний місяць в українському календарі має назву серпень, що вказує на широке застосування населенням України такого важливого інструменту для збирання зернових, як серп. Серпень — пора жнив. Страшні бувають грозові ночі наприкінці липня й на початку серпня, їх у народі звуть горобиними (сильна блискавка і гучний грім не дають заснути горобцям), вони і спричинили фантастичну персоніфікацію народних уявлень про довкілля. Сонце повертає на осінь, і над землею літає грізний Перун з громами і блискавками. Існує прикмета: коли 1 серпня впаде дощ, то вся осінь буде дощовою. За повір'ям, на початку серпня Перун покидає землю і йде на луги Даждьбога. У цей день люди докладали всіх сил, щоб зібрати кращий урожай. Існувало переконання: якщо вродила добра капуста, — її накривали на Іллю горщиками. Коли ж Ілля розійдеться дощами на початку жнив, то може наробити гнилля. Після Іллі у воду входити не рекомендують, приходить Спас — готуй рукавиці про запас. Літо наближається до кінця, завершуються жнива — це й нелегка і виснажлива праця традиційною народною толокою.</w:t>
      </w:r>
    </w:p>
    <w:p>
      <w:pPr>
        <w:pStyle w:val="Normal"/>
        <w:suppressAutoHyphens w:val="true"/>
        <w:ind w:firstLine="709"/>
        <w:jc w:val="both"/>
        <w:rPr>
          <w:sz w:val="24"/>
          <w:szCs w:val="24"/>
          <w:lang w:eastAsia="zh-CN"/>
        </w:rPr>
      </w:pPr>
      <w:r>
        <w:rPr>
          <w:sz w:val="24"/>
          <w:szCs w:val="24"/>
          <w:lang w:eastAsia="zh-CN"/>
        </w:rPr>
        <w:t>Часто за серпнем настають погожі вересневі дні. Проте не завжди можна чекати доброї погоди. За прадавньою легендою, щедро роздавав дітям тепло Даждьбог, і зростали вони добрими, щедрими і хоробрими. А біля Києва жив у кузні Сварог і кував нове сонце. Недалеко мешкала й одна з доньок Сварога — золотоволоса Липа, котра годувала бджолині рої Ярила. В її корчмі були хмільні напитки, або так звані напитки Любчика, необхідні для будь-яких київських свят. Випила Липа на одному весіллі келих такого напитку — і закохалася. Від того кохання народила Липа сина, ніжного і золотавого, як сама, і прекрасного, мов батько, — Дністра. Не пробачив Сварог гріха доньці. Не приніс їй щастя Любчиковий напій. Від Липи чорнобровий Дністер подався з якоюсь Літавицею аж у Карпати. А син Липи Віск зростав, захований від очей Сварога. Одного разу побачила його дочка Златобаби — Свічка, котра закохалася в нього з першого погляду. Влаштовували у вересні з приводу цього кияни свято, відоме й досі як Свіччине весілля. Воно стало чи не найголовнішим святом ремісників, що перетворилося у загальноміське і відзначалося 14 вересня. Тоді дівчата водили хороводи і танки, ставили весільне гільце, прикрашуючи його квітами, стрічками і свічками.</w:t>
      </w:r>
    </w:p>
    <w:p>
      <w:pPr>
        <w:pStyle w:val="Normal"/>
        <w:suppressAutoHyphens w:val="true"/>
        <w:ind w:firstLine="709"/>
        <w:jc w:val="both"/>
        <w:rPr>
          <w:sz w:val="24"/>
          <w:szCs w:val="24"/>
          <w:lang w:eastAsia="zh-CN"/>
        </w:rPr>
      </w:pPr>
      <w:r>
        <w:rPr>
          <w:sz w:val="24"/>
          <w:szCs w:val="24"/>
          <w:lang w:eastAsia="zh-CN"/>
        </w:rPr>
        <w:t>Тяжке горе зробило Липу трухлявою, старою. Утворилося в ній дупло і лише бджоли пам'ятали свою годувальницю, радо поселялися в дуплі, заліплюючи рани воском. Збирали люди мед і навіть поселялися там, де його було вдосталь. Так появилися села під назвою Бортничі.</w:t>
      </w:r>
    </w:p>
    <w:p>
      <w:pPr>
        <w:pStyle w:val="Normal"/>
        <w:suppressAutoHyphens w:val="true"/>
        <w:ind w:firstLine="709"/>
        <w:jc w:val="both"/>
        <w:rPr>
          <w:sz w:val="24"/>
          <w:szCs w:val="24"/>
          <w:lang w:eastAsia="zh-CN"/>
        </w:rPr>
      </w:pPr>
      <w:r>
        <w:rPr>
          <w:sz w:val="24"/>
          <w:szCs w:val="24"/>
          <w:lang w:eastAsia="zh-CN"/>
        </w:rPr>
        <w:t>В народі вважають: після Свіччиного весілля настає справжня осінь. А приходить час осіннього рівнодення (22 вересня) — птахи починають відлітати у вирій. Коли ж загримить у вересні — буде суха і тепла осінь.</w:t>
      </w:r>
    </w:p>
    <w:p>
      <w:pPr>
        <w:pStyle w:val="Normal"/>
        <w:suppressAutoHyphens w:val="true"/>
        <w:ind w:firstLine="709"/>
        <w:jc w:val="both"/>
        <w:rPr>
          <w:sz w:val="24"/>
          <w:szCs w:val="24"/>
          <w:lang w:eastAsia="zh-CN"/>
        </w:rPr>
      </w:pPr>
      <w:r>
        <w:rPr>
          <w:sz w:val="24"/>
          <w:szCs w:val="24"/>
          <w:lang w:eastAsia="zh-CN"/>
        </w:rPr>
        <w:t>Жовтень у народній уяві постає як золотий місяць. Гайовики і Лісовики, намагаючись втішити свою матір Природу, прикрашають дерева золотом, сонячними фарбами. Летить біле тонке павутиння бабиного літа. З цих ниток буде виткана небаченої краси намітка, що покриє голову Природи на Покрову. За народними спостереженнями, яка б не була осінь, завжди після Покрови прийдуть ще погожі, теплі дні, іноді вони тягнуться аж два тижні. Коли на бабине літо багато павутиння — чекайте сухої і теплої осені. Існувало повір'я: намітка, якою покривали голову дівчини, мала чарівну силу, що охороняла шлюб. Навіть за нелюба виходила дівчина заміж, коли він покривав її голову наміткою.</w:t>
      </w:r>
    </w:p>
    <w:p>
      <w:pPr>
        <w:pStyle w:val="Normal"/>
        <w:suppressAutoHyphens w:val="true"/>
        <w:ind w:firstLine="709"/>
        <w:jc w:val="both"/>
        <w:rPr>
          <w:sz w:val="24"/>
          <w:szCs w:val="24"/>
          <w:lang w:eastAsia="zh-CN"/>
        </w:rPr>
      </w:pPr>
      <w:r>
        <w:rPr>
          <w:sz w:val="24"/>
          <w:szCs w:val="24"/>
          <w:lang w:eastAsia="zh-CN"/>
        </w:rPr>
        <w:t>З Покровою пов'язані численні повір'я та поетичні легенди. Впродовж століть, спостерігаючи природу, люди встановлювали залежність між певними метеорологічними явищами. Якщо на Покрову вітер віє зі сходу — зима буде холодна; з півночі — холодна, з хуртовинами; з півдня — тепла. Ранню і холодну зиму віщує відліт журавлів до Покрови.</w:t>
      </w:r>
    </w:p>
    <w:p>
      <w:pPr>
        <w:pStyle w:val="Normal"/>
        <w:suppressAutoHyphens w:val="true"/>
        <w:ind w:firstLine="709"/>
        <w:jc w:val="both"/>
        <w:rPr>
          <w:sz w:val="24"/>
          <w:szCs w:val="24"/>
          <w:lang w:eastAsia="zh-CN"/>
        </w:rPr>
      </w:pPr>
      <w:r>
        <w:rPr>
          <w:sz w:val="24"/>
          <w:szCs w:val="24"/>
          <w:lang w:eastAsia="zh-CN"/>
        </w:rPr>
        <w:t>Листопад — останній місяць осені. За легендою, листопад з Гайовиками і Лісовиками прикривають від морозу землю теплою ковдрою з листя, аби їй не було так холодно. В листопаді продовжувалися сватання та весілля. До Дмитра (8 листопада) хлопці сватались до дівчат. "До Дмитра дівка хитра, а по Дмитрі — хоч комин витри", — жартували над тими, хто перебирав і хитрував з нареченими, а потім залишався дівувати ще рік.</w:t>
      </w:r>
    </w:p>
    <w:p>
      <w:pPr>
        <w:pStyle w:val="Normal"/>
        <w:suppressAutoHyphens w:val="true"/>
        <w:ind w:firstLine="709"/>
        <w:jc w:val="both"/>
        <w:rPr>
          <w:sz w:val="24"/>
          <w:szCs w:val="24"/>
          <w:lang w:eastAsia="zh-CN"/>
        </w:rPr>
      </w:pPr>
      <w:r>
        <w:rPr>
          <w:sz w:val="24"/>
          <w:szCs w:val="24"/>
          <w:lang w:eastAsia="zh-CN"/>
        </w:rPr>
        <w:t>У листопаді чекають покарання Мавки, Лоскотарки і Нави, які завдали людям горя. Не зможуть пірнути вони у воду чи заховатися в дуплах дерев, а за скоєне стануть билинами в полі чи квітками в лузі, Нави — квітками латаття або беззахисними рибками в річці. Лоскотарка перетвориться в пшеничну стеблину, яку жатимуть і молотитимуть. Навіть змії, що кусали людей або тварин, не поповзуть у тепло, а замерзнуть від лютих морозів, загинуть голодною смертю.</w:t>
      </w:r>
    </w:p>
    <w:p>
      <w:pPr>
        <w:pStyle w:val="Normal"/>
        <w:suppressAutoHyphens w:val="true"/>
        <w:ind w:firstLine="709"/>
        <w:jc w:val="both"/>
        <w:rPr>
          <w:sz w:val="24"/>
          <w:szCs w:val="24"/>
          <w:lang w:eastAsia="zh-CN"/>
        </w:rPr>
      </w:pPr>
      <w:r>
        <w:rPr>
          <w:sz w:val="24"/>
          <w:szCs w:val="24"/>
          <w:lang w:eastAsia="zh-CN"/>
        </w:rPr>
        <w:t>У давнину святкували жінки в листопаді день покровительки родинного добробуту — великої Мокоші, котра в часи християнства стала святою Параскевою, покровителькою ткацтва і всіх прядильниць. Тоді починали ткати і прясти, шити і вишивати, адже роботи в полі та на городі завершувалися.</w:t>
      </w:r>
    </w:p>
    <w:p>
      <w:pPr>
        <w:pStyle w:val="Normal"/>
        <w:suppressAutoHyphens w:val="true"/>
        <w:ind w:firstLine="709"/>
        <w:jc w:val="both"/>
        <w:rPr>
          <w:sz w:val="24"/>
          <w:szCs w:val="24"/>
          <w:lang w:eastAsia="zh-CN"/>
        </w:rPr>
      </w:pPr>
      <w:r>
        <w:rPr>
          <w:sz w:val="24"/>
          <w:szCs w:val="24"/>
          <w:lang w:eastAsia="zh-CN"/>
        </w:rPr>
        <w:t>В народі кажуть: березень і листопад — мов брат братові. Нестійкий погодою, каверзний і непередбачуваний, листопад нагадує перший весняний місяць. Різниця між ними полягає в тому, що березень знаменує весну, а листопад завершує осінь.</w:t>
      </w:r>
    </w:p>
    <w:p>
      <w:pPr>
        <w:pStyle w:val="Normal"/>
        <w:suppressAutoHyphens w:val="true"/>
        <w:ind w:firstLine="709"/>
        <w:jc w:val="both"/>
        <w:rPr>
          <w:sz w:val="24"/>
          <w:szCs w:val="24"/>
          <w:lang w:eastAsia="zh-CN"/>
        </w:rPr>
      </w:pPr>
      <w:r>
        <w:rPr>
          <w:sz w:val="24"/>
          <w:szCs w:val="24"/>
          <w:lang w:eastAsia="zh-CN"/>
        </w:rPr>
        <w:t>"Листопад і коло, і полоз любить", "У листопаді на колесах виїзди, а полоз на віз клади". Існує чимало регіональних назв листопада: напівзимник, ворота зими, грудкотрус, листопадень, падолист. На Поліссі тривалий час зберігалася назва листопада братчини. Це слово відбивало спільні обряди і дійства, пов'язані із закінченням осені. Саме тоді виникала можливість, щоб згуртуватися, повеселитися і відпочити, справити весілля, сходити на вечорниці та досвітки. Переважно на Михайла (21 листопада) у селах готували медові напої для свята, на нього збиралися всі мешканці, вперше "виходили на люди" молоді пари, які відіграли весілля. Ще у "Повісті минулих літ" згадувалося, що київський князь щороку наказував "ситити триста варок меду", тобто готувати спеціальні медові напої на честь великих свят і військових перемог, зведення храмів та ін.</w:t>
      </w:r>
    </w:p>
    <w:p>
      <w:pPr>
        <w:pStyle w:val="Normal"/>
        <w:suppressAutoHyphens w:val="true"/>
        <w:ind w:firstLine="709"/>
        <w:jc w:val="both"/>
        <w:rPr>
          <w:sz w:val="24"/>
          <w:szCs w:val="24"/>
          <w:lang w:eastAsia="zh-CN"/>
        </w:rPr>
      </w:pPr>
      <w:r>
        <w:rPr>
          <w:sz w:val="24"/>
          <w:szCs w:val="24"/>
          <w:lang w:eastAsia="zh-CN"/>
        </w:rPr>
        <w:t>Казали в народі: "Листопад — вересню онук, жовтню син, а зимі рідний брат".</w:t>
      </w:r>
    </w:p>
    <w:p>
      <w:pPr>
        <w:pStyle w:val="Normal"/>
        <w:suppressAutoHyphens w:val="true"/>
        <w:ind w:firstLine="709"/>
        <w:jc w:val="both"/>
        <w:rPr>
          <w:sz w:val="24"/>
          <w:szCs w:val="24"/>
          <w:lang w:eastAsia="zh-CN"/>
        </w:rPr>
      </w:pPr>
      <w:r>
        <w:rPr>
          <w:sz w:val="24"/>
          <w:szCs w:val="24"/>
          <w:lang w:eastAsia="zh-CN"/>
        </w:rPr>
        <w:t>Грудень завершує календарний цикл. У часи Київської Русі останній осінній місяць називався груднем, а сучасний грудень — студнем. Це об'єктивніше відображало стан природи. Грудень і січень завершували рік, а новий цикл розпочинався у березні. Грудень — непривітний, похмурий і морозливий місяць. Заклякає, замерзає у тверде груддя земля, а інколи замість снігопаду випадають холодні дрібні дощі. Хижі, лихі Стрибожичі зірвали з лісів убори.</w:t>
      </w:r>
    </w:p>
    <w:p>
      <w:pPr>
        <w:pStyle w:val="Normal"/>
        <w:suppressAutoHyphens w:val="true"/>
        <w:ind w:firstLine="709"/>
        <w:jc w:val="both"/>
        <w:rPr>
          <w:sz w:val="24"/>
          <w:szCs w:val="24"/>
          <w:lang w:eastAsia="zh-CN"/>
        </w:rPr>
      </w:pPr>
      <w:r>
        <w:rPr>
          <w:sz w:val="24"/>
          <w:szCs w:val="24"/>
          <w:lang w:eastAsia="zh-CN"/>
        </w:rPr>
        <w:t>Потайки у кузні Сварог виковує нове сонце, готується до наступу на холод і злі сили. Дні короткі, ночі довгі; щоб скоротити темні ночі, збиралася молодь на вечорниці, які були найпопулярнішими саме в грудні, між днем Катерини й Андрія. Приходили дівчата, щоб погадати про майбутнє, дізнатися про подальшу долю. Наваривши каші з маком, вони виходили за ворота і закликали долю на вечерю, щоб допомогла впізнати їм судженого, підказала, чи буде щасливим шлюб. На Катерини, Андрія зламували вишневу гілку і ставили у воду на вікні. Загадавши бажання, чекали — розцвіте гілка чи ні. У грудні Сварог закінчує виковувати сонце, а на Коляду молодий Ярило виведе його на небо — і розпочнеться новий річний цикл.</w:t>
      </w:r>
    </w:p>
    <w:p>
      <w:pPr>
        <w:pStyle w:val="Normal"/>
        <w:suppressAutoHyphens w:val="true"/>
        <w:ind w:firstLine="709"/>
        <w:jc w:val="both"/>
        <w:rPr>
          <w:sz w:val="24"/>
          <w:szCs w:val="24"/>
          <w:lang w:eastAsia="zh-CN"/>
        </w:rPr>
      </w:pPr>
      <w:r>
        <w:rPr>
          <w:sz w:val="24"/>
          <w:szCs w:val="24"/>
          <w:lang w:eastAsia="zh-CN"/>
        </w:rPr>
        <w:t>Такими глибоко поетичними легендами і казковими образами наповнений український народний календар, який складався впродовж багатьох століть, фіксуючи не лише досвід і спостереження за природою, довколишнім світом, а й пісенну душу великого народу, його благородство і працелюбність.</w:t>
      </w:r>
    </w:p>
    <w:p>
      <w:pPr>
        <w:pStyle w:val="Normal"/>
        <w:autoSpaceDE w:val="false"/>
        <w:ind w:firstLine="720"/>
        <w:jc w:val="both"/>
        <w:rPr>
          <w:b/>
          <w:b/>
          <w:sz w:val="24"/>
          <w:szCs w:val="24"/>
          <w:lang w:eastAsia="zh-CN"/>
        </w:rPr>
      </w:pPr>
      <w:r>
        <w:rPr>
          <w:b/>
          <w:sz w:val="24"/>
          <w:szCs w:val="24"/>
          <w:lang w:eastAsia="zh-CN"/>
        </w:rPr>
      </w:r>
    </w:p>
    <w:p>
      <w:pPr>
        <w:pStyle w:val="Normal"/>
        <w:autoSpaceDE w:val="false"/>
        <w:ind w:firstLine="720"/>
        <w:jc w:val="both"/>
        <w:rPr>
          <w:b/>
          <w:b/>
          <w:sz w:val="24"/>
          <w:szCs w:val="24"/>
        </w:rPr>
      </w:pPr>
      <w:r>
        <w:rPr>
          <w:b/>
          <w:sz w:val="24"/>
          <w:szCs w:val="24"/>
        </w:rPr>
        <w:t xml:space="preserve">Основні принципи народної моралі. </w:t>
      </w:r>
    </w:p>
    <w:p>
      <w:pPr>
        <w:pStyle w:val="Normal"/>
        <w:ind w:firstLine="720"/>
        <w:jc w:val="both"/>
        <w:rPr>
          <w:sz w:val="24"/>
          <w:szCs w:val="24"/>
        </w:rPr>
      </w:pPr>
      <w:r>
        <w:rPr>
          <w:sz w:val="24"/>
          <w:szCs w:val="24"/>
        </w:rPr>
        <w:t>Головними чинниками народної моралі споконвічно були ідеали добра, милосердя, людяності, такі категорії, як честь, гідність, працелюбність.</w:t>
      </w:r>
    </w:p>
    <w:p>
      <w:pPr>
        <w:pStyle w:val="Normal"/>
        <w:ind w:firstLine="720"/>
        <w:jc w:val="both"/>
        <w:rPr>
          <w:sz w:val="24"/>
          <w:szCs w:val="24"/>
        </w:rPr>
      </w:pPr>
      <w:r>
        <w:rPr>
          <w:sz w:val="24"/>
          <w:szCs w:val="24"/>
        </w:rPr>
        <w:t>Передусім шанувалося почуття любові до батьків. Ця етична вимога, що відповідала Божій заповіді «Шануй вітця твого і матір твою», втілювалося в народних прислів’ях та приказках: «Хто мамку зневажає, того Бог карає»; «Хто не слухає неньку, послухає біду»; «За мамині сльози — Бог долю зморози»; «За маму і тата — тяжка розплата». Моральним обов’язком дітей була допомога батькам по господарству, догляд за ними у разі хвороби, немічності, вияв повсякчасної уваги, шани й турботи. «Якби я ся вирік тата-мами,— говорили в Карпатах, — то мене би ся Бог вирік». До батьків, як правило, зверталися на «Ви»: до матері — «пані-матко», «мамо», «нене»; до батька — «неню», «дєдю», «пане-батьку», «батьку».</w:t>
      </w:r>
    </w:p>
    <w:p>
      <w:pPr>
        <w:pStyle w:val="Normal"/>
        <w:ind w:firstLine="720"/>
        <w:jc w:val="both"/>
        <w:rPr>
          <w:sz w:val="24"/>
          <w:szCs w:val="24"/>
        </w:rPr>
      </w:pPr>
      <w:r>
        <w:rPr>
          <w:sz w:val="24"/>
          <w:szCs w:val="24"/>
        </w:rPr>
        <w:t>Суворо засуджувалась народною мораллю внутрісімейна ворожнеча; родинне життя мало ґрунтуватися на засадах щирої співдружності, краси взаємовідносин, людяності, поваги до свого родоводу.</w:t>
      </w:r>
    </w:p>
    <w:p>
      <w:pPr>
        <w:pStyle w:val="Normal"/>
        <w:ind w:firstLine="720"/>
        <w:jc w:val="both"/>
        <w:rPr>
          <w:sz w:val="24"/>
          <w:szCs w:val="24"/>
        </w:rPr>
      </w:pPr>
      <w:r>
        <w:rPr>
          <w:sz w:val="24"/>
          <w:szCs w:val="24"/>
        </w:rPr>
        <w:t>Важливого етико-естетичного значення набував і характер стосунків з односельцями. «Нехай не шукає ніхто свого власного, але кожен — для ближнього» — ця християнська заповідь була надзвичайно шанованою в народі, щоденно виявлялась у милосерді, доброті, повсякчасній готовності прийти на допомогу ближньому. Це зумовлювало високу культуру сусідства, що ґрунтувалось на практичній взаємодопомозі, моральній підтримці, людяності, делікатності. Сусідська допомога здійснювалась завжди з охотою, радістю, урочистим піднесенням — чи то були землеробські, будівельні толоки, чи інші, порівняно малі за обсягом, колективні роботи.</w:t>
      </w:r>
    </w:p>
    <w:p>
      <w:pPr>
        <w:pStyle w:val="Normal"/>
        <w:ind w:firstLine="720"/>
        <w:jc w:val="both"/>
        <w:rPr>
          <w:sz w:val="24"/>
          <w:szCs w:val="24"/>
        </w:rPr>
      </w:pPr>
      <w:r>
        <w:rPr>
          <w:sz w:val="24"/>
          <w:szCs w:val="24"/>
        </w:rPr>
        <w:t>Однією з найважливіших вимог народної моралі була діяльна любов до людей, що перш за все мала виявлятися у наданні допомоги ближньому.</w:t>
      </w:r>
    </w:p>
    <w:p>
      <w:pPr>
        <w:pStyle w:val="Normal"/>
        <w:ind w:firstLine="720"/>
        <w:jc w:val="both"/>
        <w:rPr>
          <w:sz w:val="24"/>
          <w:szCs w:val="24"/>
        </w:rPr>
      </w:pPr>
      <w:r>
        <w:rPr>
          <w:sz w:val="24"/>
          <w:szCs w:val="24"/>
        </w:rPr>
        <w:t>Головним моральним обов’язком була, передусім, поміч тій людині, яку спіткало нещастя. Хворим носили їжу, допомагали по господарству, погорільцям надавали притулок, годували їх, дарували одяг, відбудовували хату. Приходили на допомогу й тоді, коли чоловік «підупав». Така поміч надавалася на третій день Різдва, Великодня чи в неділю. З цього приводу сусіди казали: «Пан Біг ласкавий і вже нам нашу вину (тобто роботу у свято чи неділю) дарує, бо ми тото робимо за любов».</w:t>
      </w:r>
    </w:p>
    <w:p>
      <w:pPr>
        <w:pStyle w:val="Normal"/>
        <w:ind w:firstLine="720"/>
        <w:jc w:val="both"/>
        <w:rPr>
          <w:sz w:val="24"/>
          <w:szCs w:val="24"/>
        </w:rPr>
      </w:pPr>
      <w:r>
        <w:rPr>
          <w:sz w:val="24"/>
          <w:szCs w:val="24"/>
        </w:rPr>
        <w:t>Надзвичайною зворушливістю в людських стосунках відзначалася турбота про вдову. Не залишали без допомоги і вдівця — до нього приходили доглянути за дітьми, зварити їм їсти. Особливо піклувалися про сиріт: носили їм гостинці, призначали «завітців» (опікунів); велика моральна відповідальність за їх виховання лягала на хресних батьків. Важлива роль з огляду етико-естетичних засад належала й делікатності, духовній та мовній красі спілкування. Національні риси мовленнєвої поведінки українців віддавна привертали увагу своєю культурою, добротою, відвертістю, простотою, щирістю.</w:t>
      </w:r>
    </w:p>
    <w:p>
      <w:pPr>
        <w:pStyle w:val="Normal"/>
        <w:ind w:firstLine="720"/>
        <w:jc w:val="both"/>
        <w:rPr>
          <w:sz w:val="24"/>
          <w:szCs w:val="24"/>
        </w:rPr>
      </w:pPr>
      <w:r>
        <w:rPr>
          <w:sz w:val="24"/>
          <w:szCs w:val="24"/>
        </w:rPr>
        <w:t>Великого значення надавалося привітанню. В селі існував звичай вітатися з усіма, незалежано від того, знайомий це чи ні. Молодший мав вітатися першим — інакше будь-хто зі старших зупиняв його і присоромлював. Отже, в етичному вихованні важлива роль належала не лише сім’ї, але й громаді. Українські народні привітання надзвичайно різноманітні й поліфункціональні. Їх добирали залежно від пори дня, ступеня близькості співрозмовників та від того, чим займається на даний момент людина, з якою вітаються. Найпоширенішими давніми загальноукраїнськими вітальними висловами були: «Добрий день», «Дай Боже, добрий день», «Дай Боже, здоров’я». У відповідь належало сказати: «Доброго здоров’я», «Дай Боже, здоров’я», «Дай Боже», «Дай Боже, дяковать за слово добре, дай Боже, вам щастя!» У зв’язку з цим існувала приказка: «Яке добрий день», таке «дай Боже, здоровля». Вітальну функцію, особливо у західних областях України, виконували сакральні вислови: «Слава Ісусу Христу»; у відповідь — «Навіки слава (Богові)». Привітальними словами побажального змісту, особливо у гуцулів, були: «Мир Вам!», «Миром!». До людини, що була зайнята роботою, зверталися: «Бог на (в) поміч», «Боже, поможи», «Помагай Біг», «Дай Боже, щастя». Відповісти належало: «Дякую красненько, дай Боже здоровля» і т. ін.</w:t>
      </w:r>
    </w:p>
    <w:p>
      <w:pPr>
        <w:pStyle w:val="Normal"/>
        <w:ind w:firstLine="720"/>
        <w:jc w:val="both"/>
        <w:rPr>
          <w:sz w:val="24"/>
          <w:szCs w:val="24"/>
        </w:rPr>
      </w:pPr>
      <w:r>
        <w:rPr>
          <w:sz w:val="24"/>
          <w:szCs w:val="24"/>
        </w:rPr>
        <w:t>Правила спілкування передбачали узвичаєні формули зачину й підтримування розмови, які виконували насамперед контактуючу функцію. Наприклад, в Українських Карпатах, аби розпочати розмову, розпитували: «Єк спали?», «Єк днували?», «Єк дужі?», «Єк Вам си поводит? Що чувати біля Вас?». Загальновживаним в Україні запитанням було: «Як ся маєте?». У відповідь можна було почути: «Гаразд, Богу дякувати. Ви собі як ся маєте? Як Вам ведеться?»</w:t>
      </w:r>
    </w:p>
    <w:p>
      <w:pPr>
        <w:pStyle w:val="Normal"/>
        <w:ind w:firstLine="720"/>
        <w:jc w:val="both"/>
        <w:rPr>
          <w:sz w:val="24"/>
          <w:szCs w:val="24"/>
        </w:rPr>
      </w:pPr>
      <w:r>
        <w:rPr>
          <w:sz w:val="24"/>
          <w:szCs w:val="24"/>
        </w:rPr>
        <w:t>При зустрічі тактовна людина не ставила прямих запитань, таких, наприклад, як «куди (звідки) йдете?» Делікатний чоловік натомість запитував: «Чи далеко зібралися?»; «Чи далеченько ходили, чи натомилися?». У разі сумніву щодо доречності сказаного перепрошували: «Перепрошаю за слово»; «Пробачте за слово»; «Шановавши сонечко святоє (місяць світлий), день білий, образи святі, Вас яко ґречних, слухи ваші, честь вашу — не до Вас мовлячи»; «Не против Вас показуючи» і т. ін. Про того, хто вмів таким чином перепросити, казали: «Дуже делікатний чоловік»; «Він все уміє пошанувати».</w:t>
      </w:r>
    </w:p>
    <w:p>
      <w:pPr>
        <w:pStyle w:val="Normal"/>
        <w:ind w:firstLine="720"/>
        <w:jc w:val="both"/>
        <w:rPr>
          <w:sz w:val="24"/>
          <w:szCs w:val="24"/>
        </w:rPr>
      </w:pPr>
      <w:r>
        <w:rPr>
          <w:sz w:val="24"/>
          <w:szCs w:val="24"/>
        </w:rPr>
        <w:t>Виявом абсолютної відсутності внутрішньої культури вважалося не подарувати людині, яка виявила бажання помиритися. В народній моралі за ганебне визнавалося не дотримуватися християнської настанови: «Зо своїм супротивником швидко миритися, допоки з ним на дорозі ще ти (допоки з ним зустрічаєшся ще)». Аби усунути конфлікт, ініціатор перемир’я щиросердно промовляв: «Прости мені»; у відповідь йому казали: «Най Біг простить, я прощаю».</w:t>
      </w:r>
    </w:p>
    <w:p>
      <w:pPr>
        <w:pStyle w:val="Normal"/>
        <w:ind w:firstLine="720"/>
        <w:jc w:val="both"/>
        <w:rPr>
          <w:sz w:val="24"/>
          <w:szCs w:val="24"/>
        </w:rPr>
      </w:pPr>
      <w:r>
        <w:rPr>
          <w:sz w:val="24"/>
          <w:szCs w:val="24"/>
        </w:rPr>
        <w:t>Найпоширенішими були дві основні форми звертання: добродію і пане (пані). Хлопці один одного кликали: побратиме, брате; дівчата — любко, дівонько, сестро; жінки (у Карпатах) — ґаздинько (наприклад: «Ґаздинько, будьте такі чемні…»).</w:t>
      </w:r>
    </w:p>
    <w:p>
      <w:pPr>
        <w:pStyle w:val="Normal"/>
        <w:ind w:firstLine="720"/>
        <w:jc w:val="both"/>
        <w:rPr>
          <w:sz w:val="24"/>
          <w:szCs w:val="24"/>
        </w:rPr>
      </w:pPr>
      <w:r>
        <w:rPr>
          <w:sz w:val="24"/>
          <w:szCs w:val="24"/>
        </w:rPr>
        <w:t>Розмовляючи з людиною, не годилося її перебивати, належало спокійно вислухати до кінця й відповісти з певністю й невимушеною чемністю. Казали, що добра людина лагідно відповідає і дивиться в очі.</w:t>
      </w:r>
    </w:p>
    <w:p>
      <w:pPr>
        <w:pStyle w:val="Normal"/>
        <w:ind w:firstLine="720"/>
        <w:jc w:val="both"/>
        <w:rPr>
          <w:sz w:val="24"/>
          <w:szCs w:val="24"/>
        </w:rPr>
      </w:pPr>
      <w:r>
        <w:rPr>
          <w:sz w:val="24"/>
          <w:szCs w:val="24"/>
        </w:rPr>
        <w:t>Якщо хтось приходив до оселі під час обіду, то зичив господарям: «Споживайте здорові». Його відповідно припрошували: «Просимо до обіду»; «Дай Боже, здоров’я, просимо і Вас», на що прибулий чемно мовив: «З паном Богом заживайте»; «Най Бог даст на пожиток»; «їжте здорові» і т. ін.</w:t>
      </w:r>
    </w:p>
    <w:p>
      <w:pPr>
        <w:pStyle w:val="Normal"/>
        <w:ind w:firstLine="720"/>
        <w:jc w:val="both"/>
        <w:rPr>
          <w:sz w:val="24"/>
          <w:szCs w:val="24"/>
        </w:rPr>
      </w:pPr>
      <w:r>
        <w:rPr>
          <w:sz w:val="24"/>
          <w:szCs w:val="24"/>
        </w:rPr>
        <w:t>Пригощаючи когось, обов’язково належало застелити стіл скатертиною. Стіл, згідно з давньоукраїнським світоглядом, ототожнювався з престолом Божим, на котрому, вважалося, невидимо і потаємно перебуває сам Господь Бог з ангелами. Тому за столом не годилося сваритися, голосно розмовляти тощо. Великим гріхом вважалося сісти на стіл, покласти на нього шапку, ключі, гребінь чи який інший сторонній предмет. По столу не можна було гримати кулаком, стукотіти ложкою, встромляти в нього ніж. Загалом у хаті належало поводитися спокійно, культурно, з гідністю — не можна було заходити до помешкання із запаленою люлькою та не знявши шапку, заборонялося свистіти, гримати дверима, викидати у вікно недогризки тощо. Ці правила поведінки значною мірою зумовлювалися народним світоглядом, згідно з яким до хати, де панують мир, злагода, затишок, гостинність і краса, злітаються ангели й приносять щастя.</w:t>
      </w:r>
    </w:p>
    <w:p>
      <w:pPr>
        <w:pStyle w:val="Normal"/>
        <w:ind w:firstLine="720"/>
        <w:jc w:val="both"/>
        <w:rPr>
          <w:sz w:val="24"/>
          <w:szCs w:val="24"/>
        </w:rPr>
      </w:pPr>
      <w:r>
        <w:rPr>
          <w:sz w:val="24"/>
          <w:szCs w:val="24"/>
        </w:rPr>
        <w:t>Проте, незважаючи на виняткову гостинність українців, не кожного запрошували до хати, а тим паче до столу. Щодо цього існувала приказка: «Я з нечесним за стіл не сяду». Такі чесноти, як честь і гідність, особливо плекалися в народній моралі. Перш за все шанувалося почуття національної гідності, відраза до фізичного й духовного рабства. Великим безчестям вважалася національна зрада та зречення рідної мови. «Я мови свеї не продам», — так говорили в часи найскрутніших випробувань. Бо відцуратися рідної мови — означало й позбутися закодованих у ній категорій добра, правди, честі, відвертості — усієї діалектики морального. Адже саме в ній «акумулювалася» соціальна, національна, загалом людська гідність, зрікаючись якої людина втрачала не лише кровні зв’язки з народом, але й власний морально-психологічний стрижень.</w:t>
      </w:r>
    </w:p>
    <w:p>
      <w:pPr>
        <w:pStyle w:val="Normal"/>
        <w:ind w:firstLine="720"/>
        <w:jc w:val="both"/>
        <w:rPr>
          <w:sz w:val="24"/>
          <w:szCs w:val="24"/>
        </w:rPr>
      </w:pPr>
      <w:r>
        <w:rPr>
          <w:sz w:val="24"/>
          <w:szCs w:val="24"/>
        </w:rPr>
        <w:t>Необхідною умовою збереження честі вважалось у народній моралі пошанування правдивості. Батьки вчили своїх дітей змалечку: «Ніколи неправди не говорити, бо кого імуть на неправді, тому вже хотя би й божився, не вірять». Парубків та дівчат, що полюбляли прибріхувати, виганяли з музик та вечорниць.</w:t>
      </w:r>
    </w:p>
    <w:p>
      <w:pPr>
        <w:pStyle w:val="Normal"/>
        <w:ind w:firstLine="720"/>
        <w:jc w:val="both"/>
        <w:rPr>
          <w:sz w:val="24"/>
          <w:szCs w:val="24"/>
        </w:rPr>
      </w:pPr>
      <w:r>
        <w:rPr>
          <w:sz w:val="24"/>
          <w:szCs w:val="24"/>
        </w:rPr>
        <w:t>Великим безчестям було злодійство. Якщо хтось піймався на цьому, то мусив зі своїм «здобутком» ходити по селу і просити вибачення. Злодіїв бджіл водили по селу з вуликом на голові, конокрадів — із закладеною вуздечкою, крадіїв худоби обмазували болотом.</w:t>
      </w:r>
    </w:p>
    <w:p>
      <w:pPr>
        <w:pStyle w:val="Normal"/>
        <w:ind w:firstLine="720"/>
        <w:jc w:val="both"/>
        <w:rPr>
          <w:sz w:val="24"/>
          <w:szCs w:val="24"/>
        </w:rPr>
      </w:pPr>
      <w:r>
        <w:rPr>
          <w:sz w:val="24"/>
          <w:szCs w:val="24"/>
        </w:rPr>
        <w:t>Натомість дуже високо цінувалася честь трудової людини. В народній етиці важливого значення набувало співвідношення моральних рис людини з якісною характеристикою її праці. Існували, наприклад, повір’я, що у нечесної людини не зародить земля, а в чабана, котрий щось поцупить, розбігатиметься худоба.</w:t>
      </w:r>
    </w:p>
    <w:p>
      <w:pPr>
        <w:pStyle w:val="Normal"/>
        <w:ind w:firstLine="720"/>
        <w:jc w:val="both"/>
        <w:rPr>
          <w:sz w:val="24"/>
          <w:szCs w:val="24"/>
        </w:rPr>
      </w:pPr>
      <w:r>
        <w:rPr>
          <w:sz w:val="24"/>
          <w:szCs w:val="24"/>
        </w:rPr>
        <w:t>Великим безчестям вважалося пияцтво. Адже пияк ставав поганим робітником, втрачав свою моральну подобу, занепащував родину, робив сором громаді, бо, як казали в народі, «видавав свою душу дияволові».</w:t>
      </w:r>
    </w:p>
    <w:p>
      <w:pPr>
        <w:pStyle w:val="Normal"/>
        <w:ind w:firstLine="720"/>
        <w:jc w:val="both"/>
        <w:rPr>
          <w:sz w:val="24"/>
          <w:szCs w:val="24"/>
        </w:rPr>
      </w:pPr>
      <w:r>
        <w:rPr>
          <w:sz w:val="24"/>
          <w:szCs w:val="24"/>
        </w:rPr>
        <w:t>Для української народної моралі характерним було й специфічне розуміння поняття «честь» відповідно до віку, статі, соціального статусу особи. Якщо для дівчини честь співвідносилася з незайманістю, цнотливістю, то для парубка — з відвагою, спритністю, сміливістю. У свою чергу честь одруженого чоловіка зіставлялась з його відповідальністю за добробут родини, виховання дітей, пошануванням дружини. Честь заміжньої жінки полягала у збереженні подружньої вірності, шанобливому ставленні до чоловіка, народженні та вихованні дітей.</w:t>
      </w:r>
    </w:p>
    <w:p>
      <w:pPr>
        <w:pStyle w:val="Normal"/>
        <w:ind w:firstLine="720"/>
        <w:jc w:val="both"/>
        <w:rPr>
          <w:sz w:val="24"/>
          <w:szCs w:val="24"/>
        </w:rPr>
      </w:pPr>
      <w:r>
        <w:rPr>
          <w:sz w:val="24"/>
          <w:szCs w:val="24"/>
        </w:rPr>
        <w:t>Основні принципи, категорії народної моралі були невіддільними не лише від їх етичної, але й естетичної вартості, що виявлялося в органічній єдності моральності й краси власних вчинків, у стосунках з людьми, ставленні до природи.</w:t>
      </w:r>
    </w:p>
    <w:p>
      <w:pPr>
        <w:pStyle w:val="Normal"/>
        <w:ind w:firstLine="720"/>
        <w:jc w:val="both"/>
        <w:rPr>
          <w:sz w:val="24"/>
          <w:szCs w:val="24"/>
        </w:rPr>
      </w:pPr>
      <w:r>
        <w:rPr>
          <w:sz w:val="24"/>
          <w:szCs w:val="24"/>
        </w:rPr>
        <w:t>Важлива роль у формуванні цієї етико-естетичної єдності належала обрядовості, звичаєвості, фольклору, в яких опоетизовувались людяність і добро, любов до людей та рідної землі.</w:t>
      </w:r>
    </w:p>
    <w:p>
      <w:pPr>
        <w:pStyle w:val="Normal"/>
        <w:ind w:firstLine="720"/>
        <w:jc w:val="both"/>
        <w:rPr>
          <w:sz w:val="24"/>
          <w:szCs w:val="24"/>
        </w:rPr>
      </w:pPr>
      <w:r>
        <w:rPr>
          <w:sz w:val="24"/>
          <w:szCs w:val="24"/>
        </w:rPr>
        <w:t>Земля позначалася святістю й недоторканістю, її не дозволялося ображати, сварити, проклинати чи то навіть бити лозиною, товкти ногою. Казали: «Не бий землі — не дасть хліба». Відповідно й хліб шанувався як святиня: якщо в часі обіду кусник хлібчика випав з рук, його належало підняти й поцілувати.</w:t>
      </w:r>
    </w:p>
    <w:p>
      <w:pPr>
        <w:pStyle w:val="Normal"/>
        <w:ind w:firstLine="720"/>
        <w:jc w:val="both"/>
        <w:rPr>
          <w:sz w:val="24"/>
          <w:szCs w:val="24"/>
        </w:rPr>
      </w:pPr>
      <w:r>
        <w:rPr>
          <w:sz w:val="24"/>
          <w:szCs w:val="24"/>
        </w:rPr>
        <w:t>Етична поведінка та діяльність людини в природному середовищі (екологічна етика) зумовлювалася тим, що розвиток етичних властивостей душі пов’язувався з естетичним сприйняттям довкілля. Таким чином, природа в традиціях українського народу історично склалася як культурне середовище збереження і продовження не лише життя, але й духовності, як народна етика благоговіння перед життям і його вищим етико-естетичним породженням — гуманністю.</w:t>
      </w:r>
    </w:p>
    <w:p>
      <w:pPr>
        <w:pStyle w:val="Normal"/>
        <w:ind w:firstLine="720"/>
        <w:jc w:val="both"/>
        <w:rPr>
          <w:sz w:val="24"/>
          <w:szCs w:val="24"/>
        </w:rPr>
      </w:pPr>
      <w:r>
        <w:rPr>
          <w:sz w:val="24"/>
          <w:szCs w:val="24"/>
        </w:rPr>
        <w:t>Отже, глибинні етико-естетичні засади українських культурних традицій завжди втримували український народ на щаблі високої духовності й надавали йому снаги в найважчих випробуваннях фізичного, духовного і морального ґатунку. Морально-етичні норми пов’язувались з естетичними уподобаннями, бо мораль була невіддільною від краси душевної й краси в побуті.</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 xml:space="preserve">Ставлення українського народу до праці та господарської діяльності. </w:t>
      </w:r>
    </w:p>
    <w:p>
      <w:pPr>
        <w:pStyle w:val="Normal"/>
        <w:ind w:firstLine="720"/>
        <w:jc w:val="both"/>
        <w:rPr>
          <w:sz w:val="24"/>
          <w:szCs w:val="24"/>
        </w:rPr>
      </w:pPr>
      <w:r>
        <w:rPr>
          <w:sz w:val="24"/>
          <w:szCs w:val="24"/>
        </w:rPr>
        <w:t>Землі кланяйся низько — до хліба будеш близько.</w:t>
      </w:r>
    </w:p>
    <w:p>
      <w:pPr>
        <w:pStyle w:val="Normal"/>
        <w:ind w:firstLine="720"/>
        <w:jc w:val="both"/>
        <w:rPr>
          <w:sz w:val="24"/>
          <w:szCs w:val="24"/>
        </w:rPr>
      </w:pPr>
      <w:r>
        <w:rPr>
          <w:sz w:val="24"/>
          <w:szCs w:val="24"/>
        </w:rPr>
        <w:t>Чимало видів господарської діяльності, промислів і ремесел сьогодні, на жаль, забуто, проте ті види, що збереглися, розвиваються як важливі складові декоративно-прикладного мистецтва, що задовольняють художні запити населення.</w:t>
      </w:r>
    </w:p>
    <w:p>
      <w:pPr>
        <w:pStyle w:val="Normal"/>
        <w:ind w:firstLine="720"/>
        <w:jc w:val="both"/>
        <w:rPr>
          <w:sz w:val="24"/>
          <w:szCs w:val="24"/>
        </w:rPr>
      </w:pPr>
      <w:r>
        <w:rPr>
          <w:sz w:val="24"/>
          <w:szCs w:val="24"/>
        </w:rPr>
        <w:t>Проте праця посідала й посідає центральне місце в житті працелюбного українського народу.</w:t>
      </w:r>
    </w:p>
    <w:p>
      <w:pPr>
        <w:pStyle w:val="Normal"/>
        <w:ind w:firstLine="720"/>
        <w:jc w:val="both"/>
        <w:rPr>
          <w:sz w:val="24"/>
          <w:szCs w:val="24"/>
        </w:rPr>
      </w:pPr>
      <w:r>
        <w:rPr>
          <w:sz w:val="24"/>
          <w:szCs w:val="24"/>
        </w:rPr>
        <w:t>Так, головним видом традиційної господарської діяльності нації з надзвичайно розвиненою землеробською культурою залишається землеробство: хліборобство, городництво, садівництво, присадибне садівництво. Житло українця являє собою не просто якийсь будинок, а оздоблену в найрізнобарвніші квітники та палісад чепурну оселю, що потопає в зелені дерев. За будинком зазвичай розміщується город.</w:t>
      </w:r>
    </w:p>
    <w:p>
      <w:pPr>
        <w:pStyle w:val="Normal"/>
        <w:ind w:firstLine="720"/>
        <w:jc w:val="both"/>
        <w:rPr>
          <w:sz w:val="24"/>
          <w:szCs w:val="24"/>
        </w:rPr>
      </w:pPr>
      <w:r>
        <w:rPr>
          <w:sz w:val="24"/>
          <w:szCs w:val="24"/>
        </w:rPr>
        <w:t>Характерним є те, що догляд за садом, за традицією, у компетенції чоловіків, які повинні вчасно підрізати гілки, розпушувати землю, боротися зі шкідниками тощо. Городництвом же мусять займатися жінки. Вони готують посівний матеріал та розсаду, засівають та висаджують городні культури, доглядають за ними.</w:t>
      </w:r>
    </w:p>
    <w:p>
      <w:pPr>
        <w:pStyle w:val="Normal"/>
        <w:ind w:firstLine="720"/>
        <w:jc w:val="both"/>
        <w:rPr>
          <w:sz w:val="24"/>
          <w:szCs w:val="24"/>
        </w:rPr>
      </w:pPr>
      <w:r>
        <w:rPr>
          <w:sz w:val="24"/>
          <w:szCs w:val="24"/>
        </w:rPr>
        <w:t>Відповідно у розпорядженні землероба чимало різного роду знарядь для обробітку ґрунту, збирання врожаю й т. ін.: серп, коса, ціп, борона, вила, граблі, заступ, плуг, сапа, лопата та багато іншого. Цікаво, що, хоч прогрес і не стоїть на місці, породжуючи все нові й нові технології та прилади, проте і до сьогодні селяни часто схильні звертатися саме до цих старих добрих і таких звичних знарядь праці.</w:t>
      </w:r>
    </w:p>
    <w:p>
      <w:pPr>
        <w:pStyle w:val="Normal"/>
        <w:ind w:firstLine="720"/>
        <w:jc w:val="both"/>
        <w:rPr>
          <w:sz w:val="24"/>
          <w:szCs w:val="24"/>
        </w:rPr>
      </w:pPr>
      <w:r>
        <w:rPr>
          <w:sz w:val="24"/>
          <w:szCs w:val="24"/>
        </w:rPr>
        <w:t>У народі виробилася і низка негласних норм поведінки, пов'язаних з надзвичайною пошаною до землі та рослин. Так, наприклад, не можна бити чимось об землю, рубати її сокирою; після того, як розпушать землю під деревами, прийнято лагідно погладити його по корі; зібравши фрукти чи ягоди, варто низько вклонитися дереву чи кущу, що дав тобі цей врожай; не можна бездумно рвати листя з дерева, бо воно на тебе розгнівається; копаючи та вибираючи картоплю, не прийнято розгрібати землю ногами, а лише руками; не гідно топтати городину, навіть якщо кудись поспішаєте — шукайте іншого шляху, нехай і довшого; квіткам радять частіше посміхатися — тоді вони «ростимуть рясно та красно» тощо. Узагалі, вважається, що світ природи чує кожне добре слово, відчуває добре ставлення до нього та віддячує тим же.</w:t>
      </w:r>
    </w:p>
    <w:p>
      <w:pPr>
        <w:pStyle w:val="Normal"/>
        <w:ind w:firstLine="720"/>
        <w:jc w:val="both"/>
        <w:rPr>
          <w:sz w:val="24"/>
          <w:szCs w:val="24"/>
        </w:rPr>
      </w:pPr>
      <w:r>
        <w:rPr>
          <w:sz w:val="24"/>
          <w:szCs w:val="24"/>
        </w:rPr>
        <w:t>Тісно пов'язане з землеробством і скотарство та птахівництво. Майже в кожному дворі тримають корів, овець, свиней, кіз, рідше — коней, а також курей, гусей, качок, індичок. Доглядаючи тварин і птахів протягом віків, українці виробили чимало норм їх утримання, годівлі тощо. Загони, хліви, стайні, кошари, загороди, курники й т. ін. слід вчасно прибирати, утримувати постійно в чистоті й теплі; особливо пильно доглядати за кволим молодняком, який часто гине; важливо не залишати будь-яку живу істоту без води; розмовляти з тваринами та птахами, налаштовуючи їх на спокійний лад; лікувати та догодовувати старих і немічних собак тощо. Особливе ставлення в українця до коня як розумної, вірної й корисної в господарстві тварини. Вважається, зокрема, недопустимим напувати спітнілу тварину холодною водою, їздити верхи без сідла чи перевантажувати; стежать, аби збруя була зручною для тварини, не натирала їй груди; жеребних кобил на роботах не використовують; коней намагаються врятувати від надокучливих комах та ін.</w:t>
      </w:r>
    </w:p>
    <w:p>
      <w:pPr>
        <w:pStyle w:val="Normal"/>
        <w:ind w:firstLine="720"/>
        <w:jc w:val="both"/>
        <w:rPr>
          <w:sz w:val="24"/>
          <w:szCs w:val="24"/>
        </w:rPr>
      </w:pPr>
      <w:r>
        <w:rPr>
          <w:sz w:val="24"/>
          <w:szCs w:val="24"/>
        </w:rPr>
        <w:t>Узагалі, для українців характерне дбайливе ставлення до тварин — як до людей. І не лише тому, що корова, наприклад, дає молоко, а вівця — шерсть. Українець шанобливо ставиться до всього живого — кожного Божого створіння, адже впевнений, що лише відповідний догляд і добре слово здатні творити дива. Так, часто можна побачити на селі, як бабуся довго розмовляє лагідним голосом із коровою та погладжує її перед тим, як доїти: корова має дати молоко у відповідному настрої, тож атмосфера повинна бути приємна та спокійна. Не зможе байдуже спостерігати господиня й те, як спекотної днини допікають худобі комахи. І одного хвоста, що дав тварині Бог для захисту, іноді замало, тому, наприклад, бабуся автора цієї книги на раз просила нас, онуків, поганяти вередливих мух ганчіркою.</w:t>
      </w:r>
    </w:p>
    <w:p>
      <w:pPr>
        <w:pStyle w:val="Normal"/>
        <w:ind w:firstLine="720"/>
        <w:jc w:val="both"/>
        <w:rPr>
          <w:sz w:val="24"/>
          <w:szCs w:val="24"/>
        </w:rPr>
      </w:pPr>
      <w:r>
        <w:rPr>
          <w:sz w:val="24"/>
          <w:szCs w:val="24"/>
        </w:rPr>
        <w:t>Не вибачить собі справжня хазяйка й того, що забулася дати" попоїсти собаці чи кішкам у дворі або, закрутившись, не простежила за тим, щоб у кожного було вдосталь води. Не можна полишити худобу саму й під час пологів тощо.</w:t>
      </w:r>
    </w:p>
    <w:p>
      <w:pPr>
        <w:pStyle w:val="Normal"/>
        <w:ind w:firstLine="720"/>
        <w:jc w:val="both"/>
        <w:rPr>
          <w:sz w:val="24"/>
          <w:szCs w:val="24"/>
        </w:rPr>
      </w:pPr>
      <w:r>
        <w:rPr>
          <w:sz w:val="24"/>
          <w:szCs w:val="24"/>
        </w:rPr>
        <w:t>Бджільництвом, одним з найповажніших видів господарської діяльності українців, займаються окремі господарі, які відзначаються особливою статечністю й охайністю, надзвичайною зацікавленістю й обізнаністю на цій справі. їх слушно вважають неабиякими знавцями природи й навіть знахарями. Вони мусять уникати алкогольних напоїв, мати добру вдачу («Добру людину бджола не кусає», «Маєш добру вдачу — бджоли водитимуться»); повсякчасно турбуватися про своїх підопічних. Так, у травні вічка вуликів обмазували овечим молоком, вважаючи, що це сприяє розмноженню бджіл; виставляючи по весні вулики, їх переносять через гостру косу, щоб бджоли були злі та не давалися чужій бджолі (бджолам-крадіям); забороняється бджіл ловити, бо хтось помре в сім'ї тощо.</w:t>
      </w:r>
    </w:p>
    <w:p>
      <w:pPr>
        <w:pStyle w:val="Normal"/>
        <w:ind w:firstLine="720"/>
        <w:jc w:val="both"/>
        <w:rPr>
          <w:sz w:val="24"/>
          <w:szCs w:val="24"/>
        </w:rPr>
      </w:pPr>
      <w:r>
        <w:rPr>
          <w:sz w:val="24"/>
          <w:szCs w:val="24"/>
        </w:rPr>
        <w:t>Давні й багаті традиції в Україні мають і різного роду ремесла та промисли,: ковальство, золотарство, обробка шкіри, ткацтво, теслярство, столярство, стельмаство, ложкарство, грибівництво, плетіння, гутництво тощо. Шкода, але питома вага з них пішла в небуття, проте подекуди ще збереглися справжні майстри цих справ, які віртуозно володіють певною справою й цілком заслужено користуються надзвичайною пошаною серед людей. Так, із великою повагою ставляться селяни до ковалів, але водночас із певною упередженістю — як до чарівників-добродіїв, які володіють складним і таємничим мистецтвом перетворення металу на ті чи інші речі, часом справжні витвори мистецтва. У них бачать захисників від нечистої сили, «ковалів людської долі». Кузня на селі є місцем зібрання чоловіків, своєрідним клубом.</w:t>
      </w:r>
    </w:p>
    <w:p>
      <w:pPr>
        <w:pStyle w:val="Normal"/>
        <w:ind w:firstLine="720"/>
        <w:jc w:val="both"/>
        <w:rPr>
          <w:sz w:val="24"/>
          <w:szCs w:val="24"/>
        </w:rPr>
      </w:pPr>
      <w:r>
        <w:rPr>
          <w:sz w:val="24"/>
          <w:szCs w:val="24"/>
        </w:rPr>
      </w:r>
    </w:p>
    <w:p>
      <w:pPr>
        <w:pStyle w:val="Normal"/>
        <w:ind w:firstLine="708"/>
        <w:jc w:val="both"/>
        <w:rPr>
          <w:sz w:val="24"/>
          <w:szCs w:val="24"/>
        </w:rPr>
      </w:pPr>
      <w:r>
        <w:rPr>
          <w:b/>
          <w:sz w:val="24"/>
          <w:szCs w:val="24"/>
        </w:rPr>
        <w:t>5. Теми доповідей, рефератів:</w:t>
      </w:r>
    </w:p>
    <w:p>
      <w:pPr>
        <w:pStyle w:val="Normal"/>
        <w:ind w:firstLine="708"/>
        <w:jc w:val="both"/>
        <w:rPr/>
      </w:pPr>
      <w:r>
        <w:rPr>
          <w:sz w:val="24"/>
          <w:szCs w:val="24"/>
        </w:rPr>
        <w:t>Ставлення українців до праці (на прикладі прислів'ів та приказок)</w:t>
      </w:r>
      <w:r>
        <w:rPr>
          <w:rFonts w:eastAsia="TimesNewRoman;MS Mincho"/>
          <w:b/>
          <w:bCs/>
          <w:sz w:val="24"/>
          <w:szCs w:val="24"/>
        </w:rPr>
        <w:t>.</w:t>
      </w:r>
    </w:p>
    <w:p>
      <w:pPr>
        <w:pStyle w:val="Normal"/>
        <w:autoSpaceDE w:val="false"/>
        <w:ind w:firstLine="720"/>
        <w:jc w:val="both"/>
        <w:rPr>
          <w:sz w:val="24"/>
          <w:szCs w:val="24"/>
        </w:rPr>
      </w:pPr>
      <w:r>
        <w:rPr>
          <w:sz w:val="24"/>
          <w:szCs w:val="24"/>
        </w:rPr>
        <w:t xml:space="preserve">Морально-етичні погляди українського народу на гріховність людини. </w:t>
      </w:r>
    </w:p>
    <w:p>
      <w:pPr>
        <w:pStyle w:val="Normal"/>
        <w:autoSpaceDE w:val="false"/>
        <w:ind w:firstLine="720"/>
        <w:jc w:val="both"/>
        <w:rPr>
          <w:sz w:val="24"/>
          <w:szCs w:val="24"/>
        </w:rPr>
      </w:pPr>
      <w:r>
        <w:rPr>
          <w:sz w:val="24"/>
          <w:szCs w:val="24"/>
        </w:rPr>
        <w:t>Архаїчні елементи світогляду українців у практиці збирання трав.</w:t>
      </w:r>
    </w:p>
    <w:p>
      <w:pPr>
        <w:pStyle w:val="Normal"/>
        <w:ind w:firstLine="708"/>
        <w:jc w:val="both"/>
        <w:rPr>
          <w:sz w:val="24"/>
          <w:szCs w:val="24"/>
        </w:rPr>
      </w:pPr>
      <w:r>
        <w:rPr>
          <w:sz w:val="24"/>
          <w:szCs w:val="24"/>
        </w:rPr>
      </w:r>
    </w:p>
    <w:p>
      <w:pPr>
        <w:pStyle w:val="Style15"/>
        <w:ind w:left="567" w:firstLine="141"/>
        <w:jc w:val="both"/>
        <w:rPr>
          <w:rFonts w:ascii="Times New Roman" w:hAnsi="Times New Roman" w:cs="Times New Roman"/>
          <w:b/>
          <w:b/>
          <w:bCs/>
          <w:sz w:val="24"/>
          <w:szCs w:val="24"/>
        </w:rPr>
      </w:pPr>
      <w:r>
        <w:rPr>
          <w:rFonts w:cs="Times New Roman" w:ascii="Times New Roman" w:hAnsi="Times New Roman"/>
          <w:b/>
          <w:sz w:val="24"/>
          <w:szCs w:val="24"/>
          <w:lang w:eastAsia="uk-UA"/>
        </w:rPr>
        <w:t>6. Підведення підсумків</w:t>
      </w:r>
      <w:r>
        <w:rPr>
          <w:rStyle w:val="Jlqj4b"/>
          <w:rFonts w:cs="Times New Roman" w:ascii="Times New Roman" w:hAnsi="Times New Roman"/>
          <w:sz w:val="24"/>
          <w:szCs w:val="24"/>
        </w:rPr>
        <w:t xml:space="preserve"> - висновки</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після</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обговорення</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теоретичних</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питань.</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8"/>
        <w:jc w:val="both"/>
        <w:rPr>
          <w:sz w:val="24"/>
          <w:szCs w:val="24"/>
        </w:rPr>
      </w:pPr>
      <w:r>
        <w:rPr>
          <w:b/>
          <w:sz w:val="24"/>
          <w:szCs w:val="24"/>
          <w:lang w:eastAsia="uk-UA"/>
        </w:rPr>
        <w:t>7.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1134" w:leader="none"/>
        </w:tabs>
        <w:suppressAutoHyphens w:val="true"/>
        <w:ind w:left="709" w:hanging="0"/>
        <w:rPr>
          <w:sz w:val="24"/>
          <w:szCs w:val="24"/>
        </w:rPr>
      </w:pPr>
      <w:r>
        <w:rPr>
          <w:sz w:val="24"/>
          <w:szCs w:val="24"/>
        </w:rPr>
        <w:t>Етнічність: енциклопедичний довідник / В. Б. Євтух. – К. : Фенікс, 2012.– 395 с.</w:t>
      </w:r>
    </w:p>
    <w:p>
      <w:pPr>
        <w:pStyle w:val="Normal"/>
        <w:tabs>
          <w:tab w:val="clear" w:pos="708"/>
          <w:tab w:val="left" w:pos="0" w:leader="none"/>
          <w:tab w:val="left" w:pos="426" w:leader="none"/>
          <w:tab w:val="left" w:pos="993" w:leader="none"/>
        </w:tabs>
        <w:autoSpaceDE w:val="false"/>
        <w:ind w:firstLine="709"/>
        <w:jc w:val="both"/>
        <w:rPr>
          <w:bCs/>
          <w:sz w:val="24"/>
          <w:szCs w:val="24"/>
        </w:rPr>
      </w:pPr>
      <w:r>
        <w:rPr>
          <w:bCs/>
          <w:sz w:val="24"/>
          <w:szCs w:val="24"/>
        </w:rPr>
        <w:t xml:space="preserve">Етнопсихологія : навч. посіб. для студ. ВНЗів / М. Б. Боднар. – Кременець : ВЦ КОГПІ ім Т. Шевченка, 2013.– 287 с. </w:t>
      </w:r>
    </w:p>
    <w:p>
      <w:pPr>
        <w:pStyle w:val="Normal"/>
        <w:tabs>
          <w:tab w:val="clear" w:pos="708"/>
          <w:tab w:val="left" w:pos="0" w:leader="none"/>
          <w:tab w:val="left" w:pos="426" w:leader="none"/>
          <w:tab w:val="left" w:pos="993" w:leader="none"/>
        </w:tabs>
        <w:autoSpaceDE w:val="false"/>
        <w:ind w:firstLine="709"/>
        <w:jc w:val="both"/>
        <w:rPr>
          <w:bCs/>
          <w:sz w:val="24"/>
          <w:szCs w:val="24"/>
        </w:rPr>
      </w:pPr>
      <w:r>
        <w:rPr>
          <w:bCs/>
          <w:sz w:val="24"/>
          <w:szCs w:val="24"/>
        </w:rPr>
        <w:t>Колтунов О. Ю. Уварова О. О. Історія української культури : навч. посібни. – Одеса : ОНМедУ, 2011. - 316 с.</w:t>
      </w:r>
    </w:p>
    <w:p>
      <w:pPr>
        <w:pStyle w:val="Normal"/>
        <w:tabs>
          <w:tab w:val="clear" w:pos="708"/>
          <w:tab w:val="left" w:pos="0" w:leader="none"/>
          <w:tab w:val="left" w:pos="426" w:leader="none"/>
          <w:tab w:val="left" w:pos="993" w:leader="none"/>
        </w:tabs>
        <w:autoSpaceDE w:val="false"/>
        <w:ind w:firstLine="709"/>
        <w:jc w:val="both"/>
        <w:rPr>
          <w:bCs/>
          <w:sz w:val="24"/>
          <w:szCs w:val="24"/>
        </w:rPr>
      </w:pPr>
      <w:r>
        <w:rPr>
          <w:bCs/>
          <w:sz w:val="24"/>
          <w:szCs w:val="24"/>
        </w:rPr>
        <w:t>Куєвда В. 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Фурман А.В. Психокультура</w:t>
      </w:r>
      <w:r>
        <w:rPr>
          <w:sz w:val="24"/>
          <w:szCs w:val="24"/>
        </w:rPr>
        <w:t xml:space="preserve">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lang w:eastAsia="uk-UA"/>
        </w:rPr>
        <w:t>Практичне заняття № 13</w:t>
      </w:r>
    </w:p>
    <w:p>
      <w:pPr>
        <w:pStyle w:val="Normal"/>
        <w:jc w:val="center"/>
        <w:rPr>
          <w:b/>
          <w:b/>
          <w:sz w:val="24"/>
          <w:szCs w:val="24"/>
          <w:lang w:eastAsia="uk-UA"/>
        </w:rPr>
      </w:pPr>
      <w:r>
        <w:rPr>
          <w:b/>
          <w:sz w:val="24"/>
          <w:szCs w:val="24"/>
          <w:lang w:eastAsia="uk-UA"/>
        </w:rPr>
      </w:r>
    </w:p>
    <w:p>
      <w:pPr>
        <w:pStyle w:val="Style15"/>
        <w:ind w:firstLine="709"/>
        <w:jc w:val="both"/>
        <w:rPr/>
      </w:pPr>
      <w:r>
        <w:rPr>
          <w:rFonts w:cs="Times New Roman" w:ascii="Times New Roman" w:hAnsi="Times New Roman"/>
          <w:b/>
          <w:sz w:val="24"/>
          <w:szCs w:val="24"/>
          <w:lang w:eastAsia="uk-UA"/>
        </w:rPr>
        <w:t>Тема:</w:t>
      </w:r>
      <w:r>
        <w:rPr>
          <w:rFonts w:cs="Times New Roman" w:ascii="Times New Roman" w:hAnsi="Times New Roman"/>
          <w:b/>
          <w:sz w:val="24"/>
          <w:szCs w:val="24"/>
        </w:rPr>
        <w:t xml:space="preserve"> «Психологічні моделі української усної народної творчості</w:t>
      </w:r>
      <w:r>
        <w:rPr>
          <w:rFonts w:cs="Times New Roman" w:ascii="Times New Roman" w:hAnsi="Times New Roman"/>
          <w:b/>
          <w:bCs/>
          <w:sz w:val="24"/>
          <w:szCs w:val="24"/>
        </w:rPr>
        <w:t xml:space="preserve">». </w:t>
      </w:r>
    </w:p>
    <w:p>
      <w:pPr>
        <w:pStyle w:val="Normal"/>
        <w:ind w:firstLine="720"/>
        <w:jc w:val="both"/>
        <w:rPr/>
      </w:pPr>
      <w:r>
        <w:rPr>
          <w:b/>
          <w:bCs/>
          <w:sz w:val="24"/>
          <w:szCs w:val="24"/>
        </w:rPr>
        <w:t xml:space="preserve">Мета: </w:t>
      </w:r>
      <w:r>
        <w:rPr>
          <w:sz w:val="24"/>
          <w:szCs w:val="24"/>
        </w:rPr>
        <w:t xml:space="preserve"> ознайомити студентів з поняттям фольклор. - студенти повинні знати с</w:t>
      </w:r>
      <w:r>
        <w:rPr>
          <w:sz w:val="24"/>
          <w:szCs w:val="24"/>
          <w:lang w:eastAsia="zh-CN"/>
        </w:rPr>
        <w:t>труктуру і жанровий склад українського фольклору</w:t>
      </w:r>
      <w:r>
        <w:rPr>
          <w:sz w:val="24"/>
          <w:szCs w:val="24"/>
        </w:rPr>
        <w:t>. – надати студентам можливість виокремити в</w:t>
      </w:r>
      <w:r>
        <w:rPr>
          <w:sz w:val="24"/>
          <w:szCs w:val="24"/>
          <w:lang w:eastAsia="zh-CN"/>
        </w:rPr>
        <w:t>іршовий та прозовий фольклор</w:t>
      </w:r>
      <w:r>
        <w:rPr>
          <w:bCs/>
          <w:sz w:val="24"/>
          <w:szCs w:val="24"/>
        </w:rPr>
        <w:t>.</w:t>
      </w:r>
      <w:r>
        <w:rPr>
          <w:sz w:val="24"/>
          <w:szCs w:val="24"/>
        </w:rPr>
        <w:t xml:space="preserve"> – надати студентам вміння д</w:t>
      </w:r>
      <w:r>
        <w:rPr>
          <w:bCs/>
          <w:sz w:val="24"/>
          <w:szCs w:val="24"/>
        </w:rPr>
        <w:t>ослідити п</w:t>
      </w:r>
      <w:r>
        <w:rPr>
          <w:sz w:val="24"/>
          <w:szCs w:val="24"/>
          <w:lang w:eastAsia="zh-CN"/>
        </w:rPr>
        <w:t xml:space="preserve">обутування і розвиток фольклору в наш час. </w:t>
      </w:r>
      <w:r>
        <w:rPr>
          <w:sz w:val="24"/>
          <w:szCs w:val="24"/>
        </w:rPr>
        <w:t>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Normal"/>
        <w:ind w:firstLine="708"/>
        <w:jc w:val="both"/>
        <w:rPr/>
      </w:pPr>
      <w:r>
        <w:rPr>
          <w:b/>
          <w:bCs/>
          <w:sz w:val="24"/>
          <w:szCs w:val="24"/>
          <w:lang w:eastAsia="uk-UA"/>
        </w:rPr>
        <w:t xml:space="preserve">Основні поняття: </w:t>
      </w:r>
      <w:r>
        <w:rPr>
          <w:sz w:val="24"/>
          <w:szCs w:val="24"/>
          <w:lang w:eastAsia="zh-CN"/>
        </w:rPr>
        <w:t>Фольклор, віршовий фольклор, прозовий фольклор, пост фольклор, фольклорна арт-терапія.</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ind w:firstLine="708"/>
        <w:jc w:val="both"/>
        <w:rPr>
          <w:sz w:val="24"/>
          <w:szCs w:val="24"/>
          <w:lang w:eastAsia="zh-CN"/>
        </w:rPr>
      </w:pPr>
      <w:r>
        <w:rPr>
          <w:sz w:val="24"/>
          <w:szCs w:val="24"/>
          <w:lang w:eastAsia="zh-CN"/>
        </w:rPr>
        <w:t>1. Назвіть основні ознаки фольклору.</w:t>
      </w:r>
    </w:p>
    <w:p>
      <w:pPr>
        <w:pStyle w:val="Normal"/>
        <w:ind w:firstLine="708"/>
        <w:jc w:val="both"/>
        <w:rPr>
          <w:sz w:val="24"/>
          <w:szCs w:val="24"/>
          <w:lang w:eastAsia="zh-CN"/>
        </w:rPr>
      </w:pPr>
      <w:r>
        <w:rPr>
          <w:sz w:val="24"/>
          <w:szCs w:val="24"/>
          <w:lang w:eastAsia="zh-CN"/>
        </w:rPr>
        <w:t xml:space="preserve">2. Охарактеризуйте структуру і жанровий склад українського фольклору. </w:t>
      </w:r>
    </w:p>
    <w:p>
      <w:pPr>
        <w:pStyle w:val="Normal"/>
        <w:ind w:firstLine="708"/>
        <w:jc w:val="both"/>
        <w:rPr>
          <w:sz w:val="24"/>
          <w:szCs w:val="24"/>
          <w:lang w:eastAsia="zh-CN"/>
        </w:rPr>
      </w:pPr>
      <w:r>
        <w:rPr>
          <w:sz w:val="24"/>
          <w:szCs w:val="24"/>
          <w:lang w:eastAsia="zh-CN"/>
        </w:rPr>
        <w:t>3. Дайте приклади віршового та прозового фольклору.</w:t>
      </w:r>
    </w:p>
    <w:p>
      <w:pPr>
        <w:pStyle w:val="Normal"/>
        <w:ind w:firstLine="708"/>
        <w:jc w:val="both"/>
        <w:rPr>
          <w:sz w:val="24"/>
          <w:szCs w:val="24"/>
          <w:lang w:eastAsia="zh-CN"/>
        </w:rPr>
      </w:pPr>
      <w:r>
        <w:rPr>
          <w:sz w:val="24"/>
          <w:szCs w:val="24"/>
          <w:lang w:eastAsia="zh-CN"/>
        </w:rPr>
        <w:t>4. Проаналізуйте розвиток фольклору в наш час.</w:t>
      </w:r>
    </w:p>
    <w:p>
      <w:pPr>
        <w:pStyle w:val="Normal"/>
        <w:ind w:firstLine="708"/>
        <w:jc w:val="both"/>
        <w:rPr>
          <w:sz w:val="24"/>
          <w:szCs w:val="24"/>
          <w:lang w:eastAsia="zh-CN"/>
        </w:rPr>
      </w:pPr>
      <w:r>
        <w:rPr>
          <w:sz w:val="24"/>
          <w:szCs w:val="24"/>
          <w:lang w:eastAsia="zh-CN"/>
        </w:rPr>
        <w:t>5. Що таке пост фольклор?</w:t>
      </w:r>
    </w:p>
    <w:p>
      <w:pPr>
        <w:pStyle w:val="Normal"/>
        <w:ind w:firstLine="708"/>
        <w:jc w:val="both"/>
        <w:rPr>
          <w:sz w:val="24"/>
          <w:szCs w:val="24"/>
          <w:lang w:eastAsia="zh-CN"/>
        </w:rPr>
      </w:pPr>
      <w:r>
        <w:rPr>
          <w:sz w:val="24"/>
          <w:szCs w:val="24"/>
          <w:lang w:eastAsia="zh-CN"/>
        </w:rPr>
        <w:t>6. У чому полягає практична цінність фольклорної арт-терапії?</w:t>
      </w:r>
    </w:p>
    <w:p>
      <w:pPr>
        <w:pStyle w:val="Normal"/>
        <w:ind w:firstLine="720"/>
        <w:jc w:val="both"/>
        <w:rPr>
          <w:bCs/>
          <w:i/>
          <w:i/>
          <w:sz w:val="24"/>
          <w:szCs w:val="24"/>
          <w:lang w:eastAsia="zh-CN"/>
        </w:rPr>
      </w:pPr>
      <w:r>
        <w:rPr>
          <w:bCs/>
          <w:i/>
          <w:sz w:val="24"/>
          <w:szCs w:val="24"/>
          <w:lang w:eastAsia="zh-CN"/>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720"/>
        <w:jc w:val="both"/>
        <w:rPr/>
      </w:pPr>
      <w:r>
        <w:rPr>
          <w:sz w:val="24"/>
          <w:szCs w:val="24"/>
        </w:rPr>
        <w:t>1. Художня колективна літературна і музична творча діяльність народу, яка засобами мови зберегла знання про життя і природу, давні культи і вірування, а також відбиток світу думок, уявлень, почуттів і переживань, народнопоетичної фантазії.</w:t>
      </w:r>
      <w:r>
        <w:rPr>
          <w:sz w:val="24"/>
          <w:szCs w:val="24"/>
          <w:lang w:eastAsia="zh-CN"/>
        </w:rPr>
        <w:t xml:space="preserve"> </w:t>
      </w:r>
    </w:p>
    <w:p>
      <w:pPr>
        <w:pStyle w:val="Normal"/>
        <w:tabs>
          <w:tab w:val="clear" w:pos="708"/>
          <w:tab w:val="left" w:pos="1080" w:leader="none"/>
        </w:tabs>
        <w:ind w:firstLine="720"/>
        <w:jc w:val="both"/>
        <w:rPr>
          <w:sz w:val="24"/>
          <w:szCs w:val="24"/>
        </w:rPr>
      </w:pPr>
      <w:r>
        <w:rPr>
          <w:sz w:val="24"/>
          <w:szCs w:val="24"/>
        </w:rPr>
        <w:t>а) література</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фольклор</w:t>
      </w:r>
    </w:p>
    <w:p>
      <w:pPr>
        <w:pStyle w:val="Normal"/>
        <w:tabs>
          <w:tab w:val="clear" w:pos="708"/>
          <w:tab w:val="left" w:pos="1080" w:leader="none"/>
        </w:tabs>
        <w:ind w:left="720" w:hanging="0"/>
        <w:jc w:val="both"/>
        <w:rPr>
          <w:sz w:val="24"/>
          <w:szCs w:val="24"/>
        </w:rPr>
      </w:pPr>
      <w:r>
        <w:rPr>
          <w:sz w:val="24"/>
          <w:szCs w:val="24"/>
        </w:rPr>
        <w:t>в) мистецтво</w:t>
      </w:r>
    </w:p>
    <w:p>
      <w:pPr>
        <w:pStyle w:val="Normal"/>
        <w:tabs>
          <w:tab w:val="clear" w:pos="708"/>
          <w:tab w:val="left" w:pos="1080" w:leader="none"/>
        </w:tabs>
        <w:ind w:left="720" w:hanging="0"/>
        <w:jc w:val="both"/>
        <w:rPr>
          <w:sz w:val="24"/>
          <w:szCs w:val="24"/>
        </w:rPr>
      </w:pPr>
      <w:r>
        <w:rPr>
          <w:sz w:val="24"/>
          <w:szCs w:val="24"/>
        </w:rPr>
        <w:t>г) поп-арт</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sz w:val="24"/>
          <w:szCs w:val="24"/>
        </w:rPr>
      </w:pPr>
      <w:r>
        <w:rPr>
          <w:sz w:val="24"/>
          <w:szCs w:val="24"/>
        </w:rPr>
        <w:t xml:space="preserve">2. </w:t>
      </w:r>
      <w:r>
        <w:rPr>
          <w:sz w:val="24"/>
          <w:szCs w:val="24"/>
          <w:lang w:eastAsia="zh-CN"/>
        </w:rPr>
        <w:t>Вивченням усної народної творчості займається спеціальна філологічна дисципліна —</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фольклористика</w:t>
      </w:r>
    </w:p>
    <w:p>
      <w:pPr>
        <w:pStyle w:val="Normal"/>
        <w:tabs>
          <w:tab w:val="clear" w:pos="708"/>
          <w:tab w:val="left" w:pos="1080" w:leader="none"/>
        </w:tabs>
        <w:ind w:left="720" w:hanging="0"/>
        <w:jc w:val="both"/>
        <w:rPr>
          <w:sz w:val="24"/>
          <w:szCs w:val="24"/>
        </w:rPr>
      </w:pPr>
      <w:r>
        <w:rPr>
          <w:sz w:val="24"/>
          <w:szCs w:val="24"/>
        </w:rPr>
        <w:t>б) етнологія</w:t>
      </w:r>
    </w:p>
    <w:p>
      <w:pPr>
        <w:pStyle w:val="Normal"/>
        <w:tabs>
          <w:tab w:val="clear" w:pos="708"/>
          <w:tab w:val="left" w:pos="1080" w:leader="none"/>
        </w:tabs>
        <w:ind w:left="720" w:hanging="0"/>
        <w:jc w:val="both"/>
        <w:rPr>
          <w:sz w:val="24"/>
          <w:szCs w:val="24"/>
        </w:rPr>
      </w:pPr>
      <w:r>
        <w:rPr>
          <w:sz w:val="24"/>
          <w:szCs w:val="24"/>
        </w:rPr>
        <w:t xml:space="preserve">в) етнографія </w:t>
      </w:r>
    </w:p>
    <w:p>
      <w:pPr>
        <w:pStyle w:val="Normal"/>
        <w:widowControl w:val="false"/>
        <w:tabs>
          <w:tab w:val="clear" w:pos="708"/>
          <w:tab w:val="left" w:pos="1080" w:leader="none"/>
        </w:tabs>
        <w:suppressAutoHyphens w:val="true"/>
        <w:ind w:left="720" w:hanging="0"/>
        <w:jc w:val="both"/>
        <w:rPr>
          <w:sz w:val="24"/>
          <w:szCs w:val="24"/>
        </w:rPr>
      </w:pPr>
      <w:r>
        <w:rPr>
          <w:sz w:val="24"/>
          <w:szCs w:val="24"/>
        </w:rPr>
        <w:t>г) антропологія</w:t>
      </w:r>
    </w:p>
    <w:p>
      <w:pPr>
        <w:pStyle w:val="Normal"/>
        <w:widowControl w:val="false"/>
        <w:tabs>
          <w:tab w:val="clear" w:pos="708"/>
          <w:tab w:val="left" w:pos="1080" w:leader="none"/>
        </w:tabs>
        <w:suppressAutoHyphens w:val="true"/>
        <w:ind w:left="720" w:hanging="0"/>
        <w:jc w:val="both"/>
        <w:rPr>
          <w:sz w:val="24"/>
          <w:szCs w:val="24"/>
        </w:rPr>
      </w:pPr>
      <w:r>
        <w:rPr>
          <w:sz w:val="24"/>
          <w:szCs w:val="24"/>
        </w:rPr>
      </w:r>
    </w:p>
    <w:p>
      <w:pPr>
        <w:pStyle w:val="Normal"/>
        <w:suppressAutoHyphens w:val="true"/>
        <w:ind w:firstLine="709"/>
        <w:jc w:val="both"/>
        <w:rPr/>
      </w:pPr>
      <w:r>
        <w:rPr>
          <w:sz w:val="24"/>
          <w:szCs w:val="24"/>
        </w:rPr>
        <w:t>3.</w:t>
      </w:r>
      <w:r>
        <w:rPr>
          <w:rFonts w:eastAsia="TimesNewRoman;MS Mincho"/>
          <w:sz w:val="24"/>
          <w:szCs w:val="24"/>
        </w:rPr>
        <w:t xml:space="preserve"> Х</w:t>
      </w:r>
      <w:r>
        <w:rPr>
          <w:sz w:val="24"/>
          <w:szCs w:val="24"/>
          <w:lang w:eastAsia="zh-CN"/>
        </w:rPr>
        <w:t>арактерна ознака фольклору, коли відбувається втрата авторства в процесі побутування -</w:t>
      </w:r>
    </w:p>
    <w:p>
      <w:pPr>
        <w:pStyle w:val="Normal"/>
        <w:tabs>
          <w:tab w:val="clear" w:pos="708"/>
          <w:tab w:val="left" w:pos="1080" w:leader="none"/>
        </w:tabs>
        <w:ind w:left="720" w:hanging="0"/>
        <w:jc w:val="both"/>
        <w:rPr>
          <w:sz w:val="24"/>
          <w:szCs w:val="24"/>
        </w:rPr>
      </w:pPr>
      <w:r>
        <w:rPr>
          <w:sz w:val="24"/>
          <w:szCs w:val="24"/>
        </w:rPr>
        <w:t>а) синкретизм</w:t>
      </w:r>
    </w:p>
    <w:p>
      <w:pPr>
        <w:pStyle w:val="Normal"/>
        <w:tabs>
          <w:tab w:val="clear" w:pos="708"/>
          <w:tab w:val="left" w:pos="1080" w:leader="none"/>
        </w:tabs>
        <w:ind w:left="720" w:hanging="0"/>
        <w:jc w:val="both"/>
        <w:rPr>
          <w:sz w:val="24"/>
          <w:szCs w:val="24"/>
        </w:rPr>
      </w:pPr>
      <w:r>
        <w:rPr>
          <w:sz w:val="24"/>
          <w:szCs w:val="24"/>
        </w:rPr>
        <w:t>б) усна форма</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анонімність</w:t>
      </w:r>
    </w:p>
    <w:p>
      <w:pPr>
        <w:pStyle w:val="Normal"/>
        <w:ind w:firstLine="720"/>
        <w:jc w:val="both"/>
        <w:rPr>
          <w:sz w:val="24"/>
          <w:szCs w:val="24"/>
        </w:rPr>
      </w:pPr>
      <w:r>
        <w:rPr>
          <w:sz w:val="24"/>
          <w:szCs w:val="24"/>
        </w:rPr>
        <w:t>г) осучаснення</w:t>
      </w:r>
    </w:p>
    <w:p>
      <w:pPr>
        <w:pStyle w:val="Normal"/>
        <w:rPr>
          <w:sz w:val="24"/>
          <w:szCs w:val="24"/>
        </w:rPr>
      </w:pPr>
      <w:r>
        <w:rPr>
          <w:sz w:val="24"/>
          <w:szCs w:val="24"/>
        </w:rPr>
      </w:r>
    </w:p>
    <w:p>
      <w:pPr>
        <w:pStyle w:val="Normal"/>
        <w:suppressAutoHyphens w:val="true"/>
        <w:ind w:firstLine="709"/>
        <w:jc w:val="both"/>
        <w:rPr>
          <w:sz w:val="24"/>
          <w:szCs w:val="24"/>
          <w:lang w:eastAsia="zh-CN"/>
        </w:rPr>
      </w:pPr>
      <w:r>
        <w:rPr>
          <w:rFonts w:eastAsia="TimesNewRoman;MS Mincho"/>
          <w:sz w:val="24"/>
          <w:szCs w:val="24"/>
        </w:rPr>
        <w:t>4.</w:t>
      </w:r>
      <w:r>
        <w:rPr>
          <w:sz w:val="24"/>
          <w:szCs w:val="24"/>
        </w:rPr>
        <w:t xml:space="preserve"> Стадія існування фольклорної традиції в умовах урбанізації та засобів масової комунікації. У вузькому значенні - тексти та традиції, що побутують на цьому етапі.</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обрядовий фольклор</w:t>
      </w:r>
    </w:p>
    <w:p>
      <w:pPr>
        <w:pStyle w:val="Normal"/>
        <w:tabs>
          <w:tab w:val="clear" w:pos="708"/>
          <w:tab w:val="left" w:pos="1080" w:leader="none"/>
        </w:tabs>
        <w:ind w:left="720" w:hanging="0"/>
        <w:jc w:val="both"/>
        <w:rPr>
          <w:sz w:val="24"/>
          <w:szCs w:val="24"/>
        </w:rPr>
      </w:pPr>
      <w:r>
        <w:rPr>
          <w:sz w:val="24"/>
          <w:szCs w:val="24"/>
        </w:rPr>
        <w:t>б) п</w:t>
      </w:r>
      <w:r>
        <w:rPr>
          <w:sz w:val="24"/>
          <w:szCs w:val="24"/>
          <w:lang w:eastAsia="zh-CN"/>
        </w:rPr>
        <w:t>остфольклор</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календарні пісні</w:t>
      </w:r>
    </w:p>
    <w:p>
      <w:pPr>
        <w:pStyle w:val="Normal"/>
        <w:ind w:firstLine="720"/>
        <w:jc w:val="both"/>
        <w:rPr>
          <w:rFonts w:eastAsia="TimesNewRoman;MS Mincho"/>
          <w:sz w:val="24"/>
          <w:szCs w:val="24"/>
        </w:rPr>
      </w:pPr>
      <w:r>
        <w:rPr>
          <w:sz w:val="24"/>
          <w:szCs w:val="24"/>
        </w:rPr>
        <w:t>г) переказ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r>
    </w:p>
    <w:p>
      <w:pPr>
        <w:pStyle w:val="Normal"/>
        <w:ind w:firstLine="709"/>
        <w:jc w:val="both"/>
        <w:rPr>
          <w:sz w:val="24"/>
          <w:szCs w:val="24"/>
        </w:rPr>
      </w:pPr>
      <w:r>
        <w:rPr>
          <w:sz w:val="24"/>
          <w:szCs w:val="24"/>
        </w:rPr>
        <w:t xml:space="preserve">5. </w:t>
      </w:r>
      <w:r>
        <w:rPr>
          <w:sz w:val="24"/>
          <w:szCs w:val="24"/>
          <w:lang w:eastAsia="zh-CN"/>
        </w:rPr>
        <w:t xml:space="preserve">Різні оповідні види художньої народної творчості — казки, легенди, перекази, усні оповідання, анекдоти відносяться до </w:t>
      </w:r>
    </w:p>
    <w:p>
      <w:pPr>
        <w:pStyle w:val="Normal"/>
        <w:tabs>
          <w:tab w:val="clear" w:pos="708"/>
          <w:tab w:val="left" w:pos="1080" w:leader="none"/>
        </w:tabs>
        <w:ind w:firstLine="709"/>
        <w:jc w:val="both"/>
        <w:rPr>
          <w:sz w:val="24"/>
          <w:szCs w:val="24"/>
        </w:rPr>
      </w:pPr>
      <w:r>
        <w:rPr>
          <w:sz w:val="24"/>
          <w:szCs w:val="24"/>
        </w:rPr>
        <w:t xml:space="preserve">а) </w:t>
      </w:r>
      <w:r>
        <w:rPr>
          <w:sz w:val="24"/>
          <w:szCs w:val="24"/>
          <w:lang w:eastAsia="zh-CN"/>
        </w:rPr>
        <w:t>віршового фольклоруи</w:t>
      </w:r>
    </w:p>
    <w:p>
      <w:pPr>
        <w:pStyle w:val="Normal"/>
        <w:tabs>
          <w:tab w:val="clear" w:pos="708"/>
          <w:tab w:val="left" w:pos="1080" w:leader="none"/>
        </w:tabs>
        <w:ind w:firstLine="709"/>
        <w:jc w:val="both"/>
        <w:rPr>
          <w:sz w:val="24"/>
          <w:szCs w:val="24"/>
        </w:rPr>
      </w:pPr>
      <w:r>
        <w:rPr>
          <w:sz w:val="24"/>
          <w:szCs w:val="24"/>
        </w:rPr>
        <w:t xml:space="preserve">б) </w:t>
      </w:r>
      <w:r>
        <w:rPr>
          <w:sz w:val="24"/>
          <w:szCs w:val="24"/>
          <w:lang w:eastAsia="zh-CN"/>
        </w:rPr>
        <w:t>прозового фольклору</w:t>
      </w:r>
    </w:p>
    <w:p>
      <w:pPr>
        <w:pStyle w:val="Normal"/>
        <w:tabs>
          <w:tab w:val="clear" w:pos="708"/>
          <w:tab w:val="left" w:pos="1080" w:leader="none"/>
        </w:tabs>
        <w:ind w:firstLine="709"/>
        <w:jc w:val="both"/>
        <w:rPr>
          <w:sz w:val="24"/>
          <w:szCs w:val="24"/>
        </w:rPr>
      </w:pPr>
      <w:r>
        <w:rPr>
          <w:sz w:val="24"/>
          <w:szCs w:val="24"/>
        </w:rPr>
        <w:t>в) п</w:t>
      </w:r>
      <w:r>
        <w:rPr>
          <w:sz w:val="24"/>
          <w:szCs w:val="24"/>
          <w:lang w:eastAsia="zh-CN"/>
        </w:rPr>
        <w:t>остфольклору</w:t>
      </w:r>
    </w:p>
    <w:p>
      <w:pPr>
        <w:pStyle w:val="Normal"/>
        <w:ind w:firstLine="709"/>
        <w:jc w:val="both"/>
        <w:rPr>
          <w:sz w:val="24"/>
          <w:szCs w:val="24"/>
        </w:rPr>
      </w:pPr>
      <w:r>
        <w:rPr>
          <w:sz w:val="24"/>
          <w:szCs w:val="24"/>
        </w:rPr>
        <w:t>г)</w:t>
      </w:r>
      <w:r>
        <w:rPr>
          <w:sz w:val="24"/>
          <w:szCs w:val="24"/>
          <w:lang w:eastAsia="zh-CN"/>
        </w:rPr>
        <w:t xml:space="preserve"> музичного фольклору</w:t>
      </w:r>
    </w:p>
    <w:p>
      <w:pPr>
        <w:pStyle w:val="Normal"/>
        <w:tabs>
          <w:tab w:val="clear" w:pos="708"/>
          <w:tab w:val="left" w:pos="1080" w:leader="none"/>
        </w:tabs>
        <w:ind w:firstLine="709"/>
        <w:jc w:val="both"/>
        <w:rPr>
          <w:sz w:val="24"/>
          <w:szCs w:val="24"/>
        </w:rPr>
      </w:pPr>
      <w:r>
        <w:rPr>
          <w:sz w:val="24"/>
          <w:szCs w:val="24"/>
        </w:rPr>
      </w:r>
    </w:p>
    <w:p>
      <w:pPr>
        <w:pStyle w:val="Normal"/>
        <w:ind w:firstLine="709"/>
        <w:jc w:val="both"/>
        <w:rPr/>
      </w:pPr>
      <w:r>
        <w:rPr>
          <w:sz w:val="24"/>
          <w:szCs w:val="24"/>
        </w:rPr>
        <w:t xml:space="preserve">6. </w:t>
      </w:r>
      <w:r>
        <w:rPr>
          <w:sz w:val="24"/>
          <w:szCs w:val="24"/>
          <w:lang w:eastAsia="zh-CN"/>
        </w:rPr>
        <w:t xml:space="preserve">Народні звичаї та обряди, пов'язані з весняним пробудженням природи, супроводилися співом разом з іграми і хороводами, що мають в Україні загальну назву - </w:t>
      </w:r>
    </w:p>
    <w:p>
      <w:pPr>
        <w:pStyle w:val="Normal"/>
        <w:tabs>
          <w:tab w:val="clear" w:pos="708"/>
          <w:tab w:val="left" w:pos="1080" w:leader="none"/>
        </w:tabs>
        <w:ind w:firstLine="709"/>
        <w:jc w:val="both"/>
        <w:rPr>
          <w:sz w:val="24"/>
          <w:szCs w:val="24"/>
        </w:rPr>
      </w:pPr>
      <w:r>
        <w:rPr>
          <w:sz w:val="24"/>
          <w:szCs w:val="24"/>
        </w:rPr>
        <w:t xml:space="preserve">а) </w:t>
      </w:r>
      <w:r>
        <w:rPr>
          <w:sz w:val="24"/>
          <w:szCs w:val="24"/>
          <w:lang w:eastAsia="zh-CN"/>
        </w:rPr>
        <w:t>русальні пісні</w:t>
      </w:r>
    </w:p>
    <w:p>
      <w:pPr>
        <w:pStyle w:val="Normal"/>
        <w:tabs>
          <w:tab w:val="clear" w:pos="708"/>
          <w:tab w:val="left" w:pos="1080" w:leader="none"/>
        </w:tabs>
        <w:ind w:firstLine="709"/>
        <w:jc w:val="both"/>
        <w:rPr>
          <w:sz w:val="24"/>
          <w:szCs w:val="24"/>
        </w:rPr>
      </w:pPr>
      <w:r>
        <w:rPr>
          <w:sz w:val="24"/>
          <w:szCs w:val="24"/>
        </w:rPr>
        <w:t>б) в</w:t>
      </w:r>
      <w:r>
        <w:rPr>
          <w:iCs/>
          <w:sz w:val="24"/>
          <w:szCs w:val="24"/>
          <w:lang w:eastAsia="zh-CN"/>
        </w:rPr>
        <w:t>еснянки</w:t>
      </w:r>
    </w:p>
    <w:p>
      <w:pPr>
        <w:pStyle w:val="Normal"/>
        <w:tabs>
          <w:tab w:val="clear" w:pos="708"/>
          <w:tab w:val="left" w:pos="1080" w:leader="none"/>
        </w:tabs>
        <w:ind w:firstLine="709"/>
        <w:jc w:val="both"/>
        <w:rPr>
          <w:sz w:val="24"/>
          <w:szCs w:val="24"/>
        </w:rPr>
      </w:pPr>
      <w:r>
        <w:rPr>
          <w:sz w:val="24"/>
          <w:szCs w:val="24"/>
        </w:rPr>
        <w:t xml:space="preserve">в) </w:t>
      </w:r>
      <w:r>
        <w:rPr>
          <w:sz w:val="24"/>
          <w:szCs w:val="24"/>
          <w:lang w:eastAsia="zh-CN"/>
        </w:rPr>
        <w:t>ліричні пісні</w:t>
      </w:r>
    </w:p>
    <w:p>
      <w:pPr>
        <w:pStyle w:val="Normal"/>
        <w:ind w:firstLine="709"/>
        <w:jc w:val="both"/>
        <w:rPr>
          <w:sz w:val="24"/>
          <w:szCs w:val="24"/>
        </w:rPr>
      </w:pPr>
      <w:r>
        <w:rPr>
          <w:sz w:val="24"/>
          <w:szCs w:val="24"/>
        </w:rPr>
        <w:t>г)</w:t>
      </w:r>
      <w:r>
        <w:rPr>
          <w:sz w:val="24"/>
          <w:szCs w:val="24"/>
          <w:lang w:eastAsia="zh-CN"/>
        </w:rPr>
        <w:t xml:space="preserve"> заклички</w:t>
      </w:r>
    </w:p>
    <w:p>
      <w:pPr>
        <w:pStyle w:val="Normal"/>
        <w:tabs>
          <w:tab w:val="clear" w:pos="708"/>
          <w:tab w:val="left" w:pos="1080" w:leader="none"/>
        </w:tabs>
        <w:ind w:firstLine="709"/>
        <w:jc w:val="both"/>
        <w:rPr>
          <w:sz w:val="24"/>
          <w:szCs w:val="24"/>
        </w:rPr>
      </w:pPr>
      <w:r>
        <w:rPr>
          <w:sz w:val="24"/>
          <w:szCs w:val="24"/>
        </w:rPr>
      </w:r>
    </w:p>
    <w:p>
      <w:pPr>
        <w:pStyle w:val="Normal"/>
        <w:suppressAutoHyphens w:val="true"/>
        <w:ind w:firstLine="709"/>
        <w:jc w:val="both"/>
        <w:rPr>
          <w:sz w:val="24"/>
          <w:szCs w:val="24"/>
          <w:lang w:eastAsia="zh-CN"/>
        </w:rPr>
      </w:pPr>
      <w:r>
        <w:rPr>
          <w:sz w:val="24"/>
          <w:szCs w:val="24"/>
          <w:lang w:eastAsia="zh-CN"/>
        </w:rPr>
        <w:t xml:space="preserve">7. Окремий рід української народно-обрядової пісенності з частими згадками про русалок, виконується під час Зелених свят </w:t>
      </w:r>
    </w:p>
    <w:p>
      <w:pPr>
        <w:pStyle w:val="Normal"/>
        <w:suppressAutoHyphens w:val="true"/>
        <w:ind w:firstLine="709"/>
        <w:jc w:val="both"/>
        <w:rPr>
          <w:sz w:val="24"/>
          <w:szCs w:val="24"/>
          <w:lang w:eastAsia="zh-CN"/>
        </w:rPr>
      </w:pPr>
      <w:r>
        <w:rPr>
          <w:sz w:val="24"/>
          <w:szCs w:val="24"/>
          <w:lang w:eastAsia="zh-CN"/>
        </w:rPr>
        <w:t>а) перекази</w:t>
      </w:r>
    </w:p>
    <w:p>
      <w:pPr>
        <w:pStyle w:val="Normal"/>
        <w:suppressAutoHyphens w:val="true"/>
        <w:ind w:firstLine="709"/>
        <w:jc w:val="both"/>
        <w:rPr>
          <w:sz w:val="24"/>
          <w:szCs w:val="24"/>
          <w:lang w:eastAsia="zh-CN"/>
        </w:rPr>
      </w:pPr>
      <w:r>
        <w:rPr>
          <w:sz w:val="24"/>
          <w:szCs w:val="24"/>
          <w:lang w:eastAsia="zh-CN"/>
        </w:rPr>
        <w:t>б) скоромовки</w:t>
      </w:r>
    </w:p>
    <w:p>
      <w:pPr>
        <w:pStyle w:val="Normal"/>
        <w:suppressAutoHyphens w:val="true"/>
        <w:ind w:firstLine="709"/>
        <w:jc w:val="both"/>
        <w:rPr>
          <w:sz w:val="24"/>
          <w:szCs w:val="24"/>
          <w:lang w:eastAsia="zh-CN"/>
        </w:rPr>
      </w:pPr>
      <w:r>
        <w:rPr>
          <w:sz w:val="24"/>
          <w:szCs w:val="24"/>
          <w:lang w:eastAsia="zh-CN"/>
        </w:rPr>
        <w:t>в) необрядові пісні</w:t>
      </w:r>
    </w:p>
    <w:p>
      <w:pPr>
        <w:pStyle w:val="Normal"/>
        <w:suppressAutoHyphens w:val="true"/>
        <w:ind w:firstLine="709"/>
        <w:jc w:val="both"/>
        <w:rPr>
          <w:sz w:val="24"/>
          <w:szCs w:val="24"/>
          <w:lang w:eastAsia="zh-CN"/>
        </w:rPr>
      </w:pPr>
      <w:r>
        <w:rPr>
          <w:sz w:val="24"/>
          <w:szCs w:val="24"/>
          <w:lang w:eastAsia="zh-CN"/>
        </w:rPr>
        <w:t>г) русальні пісні</w:t>
      </w:r>
    </w:p>
    <w:p>
      <w:pPr>
        <w:pStyle w:val="Normal"/>
        <w:suppressAutoHyphens w:val="true"/>
        <w:ind w:firstLine="709"/>
        <w:jc w:val="both"/>
        <w:rPr/>
      </w:pPr>
      <w:r>
        <w:rPr>
          <w:sz w:val="24"/>
          <w:szCs w:val="24"/>
        </w:rPr>
        <w:t>8.</w:t>
      </w:r>
      <w:r>
        <w:rPr>
          <w:sz w:val="24"/>
          <w:szCs w:val="24"/>
          <w:lang w:eastAsia="zh-CN"/>
        </w:rPr>
        <w:t xml:space="preserve"> Велика частина поетичного фольклору, до якої належать народні думи, історичні пісні, баладні, суспільно-побутові й родинно-побутові ліричні пісні, жартівливі та гумористичні, колискові й дитячі, набожні, лірницькі пісні -</w:t>
      </w:r>
    </w:p>
    <w:p>
      <w:pPr>
        <w:pStyle w:val="Normal"/>
        <w:tabs>
          <w:tab w:val="clear" w:pos="708"/>
          <w:tab w:val="left" w:pos="1080" w:leader="none"/>
        </w:tabs>
        <w:ind w:left="720" w:hanging="0"/>
        <w:jc w:val="both"/>
        <w:rPr>
          <w:sz w:val="24"/>
          <w:szCs w:val="24"/>
        </w:rPr>
      </w:pPr>
      <w:r>
        <w:rPr>
          <w:sz w:val="24"/>
          <w:szCs w:val="24"/>
        </w:rPr>
        <w:t>а) постфольклор</w:t>
      </w:r>
    </w:p>
    <w:p>
      <w:pPr>
        <w:pStyle w:val="Normal"/>
        <w:tabs>
          <w:tab w:val="clear" w:pos="708"/>
          <w:tab w:val="left" w:pos="1080" w:leader="none"/>
        </w:tabs>
        <w:ind w:left="720" w:hanging="0"/>
        <w:jc w:val="both"/>
        <w:rPr>
          <w:sz w:val="24"/>
          <w:szCs w:val="24"/>
        </w:rPr>
      </w:pPr>
      <w:r>
        <w:rPr>
          <w:sz w:val="24"/>
          <w:szCs w:val="24"/>
        </w:rPr>
        <w:t>б) обрядові пісні</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необрядові пісні</w:t>
      </w:r>
    </w:p>
    <w:p>
      <w:pPr>
        <w:pStyle w:val="Normal"/>
        <w:ind w:firstLine="720"/>
        <w:jc w:val="both"/>
        <w:rPr>
          <w:sz w:val="24"/>
          <w:szCs w:val="24"/>
        </w:rPr>
      </w:pPr>
      <w:r>
        <w:rPr>
          <w:sz w:val="24"/>
          <w:szCs w:val="24"/>
        </w:rPr>
        <w:t>г) голосіння</w:t>
      </w:r>
    </w:p>
    <w:p>
      <w:pPr>
        <w:pStyle w:val="Normal"/>
        <w:tabs>
          <w:tab w:val="clear" w:pos="708"/>
          <w:tab w:val="left" w:pos="1080" w:leader="none"/>
        </w:tabs>
        <w:ind w:left="720" w:hanging="0"/>
        <w:jc w:val="both"/>
        <w:rPr>
          <w:sz w:val="24"/>
          <w:szCs w:val="24"/>
        </w:rPr>
      </w:pPr>
      <w:r>
        <w:rPr>
          <w:sz w:val="24"/>
          <w:szCs w:val="24"/>
        </w:rPr>
      </w:r>
    </w:p>
    <w:p>
      <w:pPr>
        <w:pStyle w:val="Normal"/>
        <w:autoSpaceDE w:val="false"/>
        <w:ind w:firstLine="709"/>
        <w:jc w:val="both"/>
        <w:rPr>
          <w:sz w:val="24"/>
          <w:szCs w:val="24"/>
        </w:rPr>
      </w:pPr>
      <w:r>
        <w:rPr>
          <w:sz w:val="24"/>
          <w:szCs w:val="24"/>
        </w:rPr>
        <w:t xml:space="preserve">9. </w:t>
      </w:r>
      <w:r>
        <w:rPr>
          <w:sz w:val="24"/>
          <w:szCs w:val="24"/>
          <w:lang w:eastAsia="zh-CN"/>
        </w:rPr>
        <w:t>Вид народної епічної поезії, для якого характерні речитативна форма, властива для голосінь, нерівноскладовість вірша, відсутність строфи й оповідний (епічний) спосіб викладу. Розвинувся на ґрунті лицарської історії козацтва і найбільше у XVI—XVII ст., своїм корінням сягає традицій епічної творчості епохи Київської Русі</w:t>
      </w:r>
    </w:p>
    <w:p>
      <w:pPr>
        <w:pStyle w:val="Normal"/>
        <w:tabs>
          <w:tab w:val="clear" w:pos="708"/>
          <w:tab w:val="left" w:pos="1080" w:leader="none"/>
        </w:tabs>
        <w:ind w:firstLine="709"/>
        <w:jc w:val="both"/>
        <w:rPr>
          <w:sz w:val="24"/>
          <w:szCs w:val="24"/>
        </w:rPr>
      </w:pPr>
      <w:r>
        <w:rPr>
          <w:sz w:val="24"/>
          <w:szCs w:val="24"/>
        </w:rPr>
        <w:t xml:space="preserve">а) </w:t>
      </w:r>
      <w:r>
        <w:rPr>
          <w:sz w:val="24"/>
          <w:szCs w:val="24"/>
          <w:lang w:eastAsia="zh-CN"/>
        </w:rPr>
        <w:t>думи</w:t>
      </w:r>
    </w:p>
    <w:p>
      <w:pPr>
        <w:pStyle w:val="Normal"/>
        <w:tabs>
          <w:tab w:val="clear" w:pos="708"/>
          <w:tab w:val="left" w:pos="1080" w:leader="none"/>
        </w:tabs>
        <w:ind w:firstLine="709"/>
        <w:jc w:val="both"/>
        <w:rPr>
          <w:sz w:val="24"/>
          <w:szCs w:val="24"/>
        </w:rPr>
      </w:pPr>
      <w:r>
        <w:rPr>
          <w:sz w:val="24"/>
          <w:szCs w:val="24"/>
        </w:rPr>
        <w:t xml:space="preserve">б) </w:t>
      </w:r>
      <w:r>
        <w:rPr>
          <w:sz w:val="24"/>
          <w:szCs w:val="24"/>
          <w:lang w:eastAsia="zh-CN"/>
        </w:rPr>
        <w:t>необрядові пісні</w:t>
      </w:r>
    </w:p>
    <w:p>
      <w:pPr>
        <w:pStyle w:val="Normal"/>
        <w:tabs>
          <w:tab w:val="clear" w:pos="708"/>
          <w:tab w:val="left" w:pos="1080" w:leader="none"/>
        </w:tabs>
        <w:ind w:firstLine="709"/>
        <w:jc w:val="both"/>
        <w:rPr>
          <w:sz w:val="24"/>
          <w:szCs w:val="24"/>
        </w:rPr>
      </w:pPr>
      <w:r>
        <w:rPr>
          <w:sz w:val="24"/>
          <w:szCs w:val="24"/>
        </w:rPr>
        <w:t>в) літописи</w:t>
      </w:r>
    </w:p>
    <w:p>
      <w:pPr>
        <w:pStyle w:val="Normal"/>
        <w:ind w:firstLine="709"/>
        <w:jc w:val="both"/>
        <w:rPr>
          <w:sz w:val="24"/>
          <w:szCs w:val="24"/>
        </w:rPr>
      </w:pPr>
      <w:r>
        <w:rPr>
          <w:sz w:val="24"/>
          <w:szCs w:val="24"/>
        </w:rPr>
        <w:t>г) перекази</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suppressAutoHyphens w:val="true"/>
        <w:ind w:firstLine="709"/>
        <w:jc w:val="both"/>
        <w:rPr/>
      </w:pPr>
      <w:r>
        <w:rPr>
          <w:rFonts w:eastAsia="TimesNewRoman;MS Mincho"/>
          <w:sz w:val="24"/>
          <w:szCs w:val="24"/>
        </w:rPr>
        <w:t xml:space="preserve">10. </w:t>
      </w:r>
      <w:r>
        <w:rPr>
          <w:sz w:val="24"/>
          <w:szCs w:val="24"/>
          <w:lang w:eastAsia="zh-CN"/>
        </w:rPr>
        <w:t xml:space="preserve">Народні оповідання про історичні події й особи (наприклад, про Хмельницького, Палія, Мазепу, Залізняка, Довбуша). Від легенд вони відрізняються тим, що в них менша роль належить фантастиці, більша — історії, а оповідь має переважно реалістичний характер - </w:t>
      </w:r>
    </w:p>
    <w:p>
      <w:pPr>
        <w:pStyle w:val="Normal"/>
        <w:tabs>
          <w:tab w:val="clear" w:pos="708"/>
          <w:tab w:val="left" w:pos="1080" w:leader="none"/>
        </w:tabs>
        <w:ind w:firstLine="709"/>
        <w:jc w:val="both"/>
        <w:rPr>
          <w:sz w:val="24"/>
          <w:szCs w:val="24"/>
        </w:rPr>
      </w:pPr>
      <w:r>
        <w:rPr>
          <w:sz w:val="24"/>
          <w:szCs w:val="24"/>
        </w:rPr>
        <w:t>а) думи</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перекази</w:t>
      </w:r>
    </w:p>
    <w:p>
      <w:pPr>
        <w:pStyle w:val="Normal"/>
        <w:tabs>
          <w:tab w:val="clear" w:pos="708"/>
          <w:tab w:val="left" w:pos="1080" w:leader="none"/>
        </w:tabs>
        <w:ind w:left="720" w:hanging="0"/>
        <w:jc w:val="both"/>
        <w:rPr>
          <w:sz w:val="24"/>
          <w:szCs w:val="24"/>
        </w:rPr>
      </w:pPr>
      <w:r>
        <w:rPr>
          <w:sz w:val="24"/>
          <w:szCs w:val="24"/>
        </w:rPr>
        <w:t>в) історичні пісні</w:t>
      </w:r>
    </w:p>
    <w:p>
      <w:pPr>
        <w:pStyle w:val="Normal"/>
        <w:ind w:firstLine="720"/>
        <w:jc w:val="both"/>
        <w:rPr>
          <w:sz w:val="24"/>
          <w:szCs w:val="24"/>
        </w:rPr>
      </w:pPr>
      <w:r>
        <w:rPr>
          <w:sz w:val="24"/>
          <w:szCs w:val="24"/>
        </w:rPr>
        <w:t>г) казк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ind w:firstLine="708"/>
        <w:jc w:val="both"/>
        <w:rPr/>
      </w:pPr>
      <w:r>
        <w:rPr>
          <w:sz w:val="24"/>
          <w:szCs w:val="24"/>
          <w:lang w:eastAsia="zh-CN"/>
        </w:rPr>
        <w:t>Фольклор та його основні ознаки. Структура і жанровий склад українського фольклору. Віршовий фольклор. Прозовий фольклор. Український музичний фольклор.</w:t>
      </w:r>
      <w:r>
        <w:rPr>
          <w:b/>
          <w:sz w:val="24"/>
          <w:szCs w:val="24"/>
          <w:lang w:eastAsia="zh-CN"/>
        </w:rPr>
        <w:t xml:space="preserve"> </w:t>
      </w:r>
      <w:r>
        <w:rPr>
          <w:sz w:val="24"/>
          <w:szCs w:val="24"/>
          <w:lang w:eastAsia="zh-CN"/>
        </w:rPr>
        <w:t>Побутування і розвиток фольклору в наш час. Cучасний міський фольклор. Постфольклор. Українська фольклорна арт-терапія.</w:t>
      </w:r>
    </w:p>
    <w:p>
      <w:pPr>
        <w:pStyle w:val="Normal"/>
        <w:suppressAutoHyphens w:val="true"/>
        <w:ind w:firstLine="709"/>
        <w:jc w:val="both"/>
        <w:rPr>
          <w:b/>
          <w:b/>
          <w:sz w:val="24"/>
          <w:szCs w:val="24"/>
          <w:lang w:eastAsia="zh-CN"/>
        </w:rPr>
      </w:pPr>
      <w:r>
        <w:rPr>
          <w:b/>
          <w:sz w:val="24"/>
          <w:szCs w:val="24"/>
          <w:lang w:eastAsia="zh-CN"/>
        </w:rPr>
        <w:t>Фольклор та його основні ознаки.</w:t>
      </w:r>
    </w:p>
    <w:p>
      <w:pPr>
        <w:pStyle w:val="Normal"/>
        <w:suppressAutoHyphens w:val="true"/>
        <w:ind w:firstLine="709"/>
        <w:jc w:val="both"/>
        <w:rPr>
          <w:sz w:val="24"/>
          <w:szCs w:val="24"/>
          <w:lang w:eastAsia="zh-CN"/>
        </w:rPr>
      </w:pPr>
      <w:r>
        <w:rPr>
          <w:sz w:val="24"/>
          <w:szCs w:val="24"/>
          <w:lang w:eastAsia="zh-CN"/>
        </w:rPr>
        <w:t>Усна народна творчість або, як її ще називають фольклор (folk-lore, букв. — народна мудрість) — складова художньої культури народу, його неписана словесність. Вивченням її займається спеціальна філологічна дисципліна — фольклористика. Водночас за змістом і характером поширення та функціонування вона тісно пов'язана з різними ділянками побуту і становить складову частину народної традиційно-побутової культури. Отже, належить і до предметної сфери етнографії. Саме на цей етнографічний аспект фольклору звернемо основну увагу.</w:t>
      </w:r>
    </w:p>
    <w:p>
      <w:pPr>
        <w:pStyle w:val="Normal"/>
        <w:suppressAutoHyphens w:val="true"/>
        <w:ind w:firstLine="709"/>
        <w:jc w:val="both"/>
        <w:rPr>
          <w:sz w:val="24"/>
          <w:szCs w:val="24"/>
          <w:lang w:eastAsia="zh-CN"/>
        </w:rPr>
      </w:pPr>
      <w:r>
        <w:rPr>
          <w:sz w:val="24"/>
          <w:szCs w:val="24"/>
          <w:lang w:eastAsia="zh-CN"/>
        </w:rPr>
        <w:t>Уснопоетичне художнє слово супроводило людину з її першопочатків, з часу виникнення мови ввійшло у життя, побут як один із засобів задоволення притаманної людині потреби прекрасного, органічний компонент її вірувань та світоглядних уявлень. За походженням воно таке ж давнє, як і наскельні малюнки первісної людини та виявлені в багатотисячолітніх глибинах археологічних культур предмети побуту з різними орнаментальними прикрасами тощо.</w:t>
      </w:r>
    </w:p>
    <w:p>
      <w:pPr>
        <w:pStyle w:val="Normal"/>
        <w:suppressAutoHyphens w:val="true"/>
        <w:ind w:firstLine="709"/>
        <w:jc w:val="both"/>
        <w:rPr>
          <w:sz w:val="24"/>
          <w:szCs w:val="24"/>
          <w:lang w:eastAsia="zh-CN"/>
        </w:rPr>
      </w:pPr>
      <w:r>
        <w:rPr>
          <w:sz w:val="24"/>
          <w:szCs w:val="24"/>
          <w:lang w:eastAsia="zh-CN"/>
        </w:rPr>
        <w:t>Регулярні записи творів усної народної словесності проводилися з кінця XVIII — початку XIX ст. Тому багато з архаїчних верств фольклорної традиції втрачено. Однак і в матеріалі, зібраному в пізніший час, і що записується аж до наших днів, стикаємося з численними змістовими, образними елементами глибокої давнини. У різних жанрах українського фольклору, зокрема, обрядового, казкового, дослідники простежують відгомін побутово-звичаєвих відносин родового ладу, реалії укладу життя, суспільного устрою, історичних подій часів Княжої Руси — України, татаро-монгольського лихоліття, пізнього Середньовіччя, епохи литовсько-польського поневолення України, багатовікової боротьби українського народу проти чужоземного уярмлення, за свободу і незалежність. Однак, безумовно, твори фольклору найбільшою мірою відображають важливі події, характерні аспекти, явища суспільно-політичного і соціального буття, побуту народу, його переживання, настрої, сподівання новішого часу — часу, коли ці твори збиралися, записувалися з живого народного побутування.</w:t>
      </w:r>
    </w:p>
    <w:p>
      <w:pPr>
        <w:pStyle w:val="Normal"/>
        <w:suppressAutoHyphens w:val="true"/>
        <w:ind w:firstLine="709"/>
        <w:jc w:val="both"/>
        <w:rPr>
          <w:sz w:val="24"/>
          <w:szCs w:val="24"/>
          <w:lang w:eastAsia="zh-CN"/>
        </w:rPr>
      </w:pPr>
      <w:r>
        <w:rPr>
          <w:sz w:val="24"/>
          <w:szCs w:val="24"/>
          <w:lang w:eastAsia="zh-CN"/>
        </w:rPr>
        <w:t>Фольклорові властиві усна форма поширення (передача між людьми способом прямої контактної комунікації). Його функціонування пов'язане з традиційними обрядами, звичаями, трудовими заняттями, дозвіллям, певними переживаннями, настроями. В цьому процесі відбувається і саме творення фольклору. Починається воно в кожному конкретному випадку від певних творчо обдарованих індивідуальностей, імена яких у минулому майже повністю загубилися. Лише в декотрих випадках народні легенди чи писані джерела зберегли наймення авторів поодиноких пісень, наприклад, дівчини-козачки Марусі Чурай з XVII ст. і козака Климовського з XVIII ст., якому приписується створення широковідомої пісні "Їхав козак за Дунай".</w:t>
      </w:r>
    </w:p>
    <w:p>
      <w:pPr>
        <w:pStyle w:val="Normal"/>
        <w:suppressAutoHyphens w:val="true"/>
        <w:ind w:firstLine="709"/>
        <w:jc w:val="both"/>
        <w:rPr>
          <w:sz w:val="24"/>
          <w:szCs w:val="24"/>
          <w:lang w:eastAsia="zh-CN"/>
        </w:rPr>
      </w:pPr>
      <w:r>
        <w:rPr>
          <w:sz w:val="24"/>
          <w:szCs w:val="24"/>
          <w:lang w:eastAsia="zh-CN"/>
        </w:rPr>
        <w:t>У новіший час таких авторів творів, що стали фольклорними, зафіксовано більше. Проте щоб індивідуальний твір набув статусу фольклорного, він, по-перше, повинен створюватись в дусі народної традиції, народних уподобань і певної потреби, по-друге, неодмінно зазнати в процесі поширення шліфування, обробки, переробки — навіть дуже істотної. Не становлять винятку і твори відомих письменників, що переходять у вигляді пісень, приказок, прислів'їв, оповідань в усний народний обіг і часто зазнають при цьому помітних змін порівняно з первісним авторським текстом. Зрештою, проблема авторства мало цікавить усну народну традицію, виконавців тих чи інших творів.</w:t>
      </w:r>
    </w:p>
    <w:p>
      <w:pPr>
        <w:pStyle w:val="Normal"/>
        <w:suppressAutoHyphens w:val="true"/>
        <w:ind w:firstLine="709"/>
        <w:jc w:val="both"/>
        <w:rPr>
          <w:sz w:val="24"/>
          <w:szCs w:val="24"/>
          <w:lang w:eastAsia="zh-CN"/>
        </w:rPr>
      </w:pPr>
      <w:r>
        <w:rPr>
          <w:sz w:val="24"/>
          <w:szCs w:val="24"/>
          <w:lang w:eastAsia="zh-CN"/>
        </w:rPr>
        <w:t>Отже, характерна ознака фольклору — його анонімність, тобто втрата авторства в процесі побутування, що є водночас і процесом колективного творення, додавання "до чужого прекрасного свого кращого".</w:t>
      </w:r>
    </w:p>
    <w:p>
      <w:pPr>
        <w:pStyle w:val="Normal"/>
        <w:suppressAutoHyphens w:val="true"/>
        <w:ind w:firstLine="709"/>
        <w:jc w:val="both"/>
        <w:rPr>
          <w:sz w:val="24"/>
          <w:szCs w:val="24"/>
          <w:lang w:eastAsia="zh-CN"/>
        </w:rPr>
      </w:pPr>
      <w:r>
        <w:rPr>
          <w:sz w:val="24"/>
          <w:szCs w:val="24"/>
          <w:lang w:eastAsia="zh-CN"/>
        </w:rPr>
        <w:t>Яскравим виразом колективності творення у фольклорі та вільного ставлення до тексту є наявність різновидів тих чи інших творів — їх варіантів. Збирачами фольклору записані в різних місцевостях численні варіанти широко популярних і менш відомих пісень, казок, легенд, переказів, прислів'їв тощо. Варіативність фольклорних творів добре примітна навіть у звичайному побуті. Самі виконавці з народу нерідко констатують, що ця пісня чи казка інакша "в нас", ніж "у сусідньому селі" або навіть на другому кутку села. Варіантність чи навіть багатоваріантність — одна з головних ознак фольклору — стосується всіх його родів, видів і форм: віршових, поетичних і прозових (оповідних).</w:t>
      </w:r>
    </w:p>
    <w:p>
      <w:pPr>
        <w:pStyle w:val="Normal"/>
        <w:suppressAutoHyphens w:val="true"/>
        <w:ind w:firstLine="709"/>
        <w:jc w:val="both"/>
        <w:rPr>
          <w:sz w:val="24"/>
          <w:szCs w:val="24"/>
          <w:lang w:eastAsia="zh-CN"/>
        </w:rPr>
      </w:pPr>
      <w:r>
        <w:rPr>
          <w:sz w:val="24"/>
          <w:szCs w:val="24"/>
          <w:lang w:eastAsia="zh-CN"/>
        </w:rPr>
        <w:t>Різноваріантність фольклорних творів зумовлена і такою специфічною рисою народнопоетичної творчості, як імпровізаційність, тобто співтворчість у процесі виконання. Виконавець не просто повторює готовий текст, поетичні форми, а нерідко пристосовує їх до певної ситуації, події, осіб — імпровізує. Імпровізаційність властива всім формам народної словесності, зокрема характерна для похоронних голосінь і коротких пісенних форм — приспівок до танців, пісенних діалогів, коли виконавець повинен швидко зреагувати і доречно відповісти на ту чи іншу пісенну фразу, строфу, приказку.</w:t>
      </w:r>
    </w:p>
    <w:p>
      <w:pPr>
        <w:pStyle w:val="Normal"/>
        <w:suppressAutoHyphens w:val="true"/>
        <w:ind w:firstLine="709"/>
        <w:jc w:val="both"/>
        <w:rPr>
          <w:sz w:val="24"/>
          <w:szCs w:val="24"/>
          <w:lang w:eastAsia="zh-CN"/>
        </w:rPr>
      </w:pPr>
      <w:r>
        <w:rPr>
          <w:sz w:val="24"/>
          <w:szCs w:val="24"/>
          <w:lang w:eastAsia="zh-CN"/>
        </w:rPr>
        <w:t>Ще однією специфічною особливістю фольклору є його усність — усна форма творення, побутування, синхронне і діахронне передання, тобто поширення творів фольклору в певний час і його різночасове передання від покоління до покоління. Значна роль при цьому належить пам'яті. Саме в пам'яті носіїв фольклору, його індивідуальних і колективних виконавців зафіксовано весь багатоплановий обсяг фольклорної інформації, її сюжети, тексти, форми, стабільні стереотипи. З цього випливає і визначальне функціональне значення пам'яті в утвердженні традиції народної усної словесності. Недарма в науці існує думка, що фольклор — це мистецтво пам'яті.</w:t>
      </w:r>
    </w:p>
    <w:p>
      <w:pPr>
        <w:pStyle w:val="Normal"/>
        <w:suppressAutoHyphens w:val="true"/>
        <w:ind w:firstLine="709"/>
        <w:jc w:val="both"/>
        <w:rPr>
          <w:sz w:val="24"/>
          <w:szCs w:val="24"/>
          <w:lang w:eastAsia="zh-CN"/>
        </w:rPr>
      </w:pPr>
      <w:r>
        <w:rPr>
          <w:sz w:val="24"/>
          <w:szCs w:val="24"/>
          <w:lang w:eastAsia="zh-CN"/>
        </w:rPr>
        <w:t>Отже, характерними особливостями усної народної творчості, що відрізняє її від інших ділянок народної культури, зокрема від такої близько спорідненої з нею сфери художньої словесності, як література, є усність і значущість пам'яті у творенні, побутуванні та переданні фольклорних творів, колективний характер народної творчості, невизначеність індивідуального авторства — анонімність: пов'язаність побутунання і розвитку із певними народними традиціями, усталеними стереотипами, естетичними нормами, формами, критеріями — тобто традиційність у поєднанні з поповненням у процесі виконання додатковими елементами — імпровізаційністю, чим у свою чергу зумовлюється і така специфічна риса, як різновидність текстів, мелодій більшості фольклорних творів — їх варіантність.</w:t>
      </w:r>
    </w:p>
    <w:p>
      <w:pPr>
        <w:pStyle w:val="Normal"/>
        <w:suppressAutoHyphens w:val="true"/>
        <w:ind w:firstLine="709"/>
        <w:jc w:val="both"/>
        <w:rPr>
          <w:sz w:val="24"/>
          <w:szCs w:val="24"/>
          <w:lang w:eastAsia="zh-CN"/>
        </w:rPr>
      </w:pPr>
      <w:r>
        <w:rPr>
          <w:sz w:val="24"/>
          <w:szCs w:val="24"/>
          <w:lang w:eastAsia="zh-CN"/>
        </w:rPr>
        <w:t>У новіший час, у наші дні ознаки фольклорності змінюються. Скажімо, поширення фольклорних творів може відбуватись не лише в усній, а й у письмовій формі, а також за допомогою сучасних засобів комунікації — преси, радіо, телевізії. Частіше фіксується авторство, оскільки творець може записати свій твір, і в письмовому вигляді він потрапляє у фольклорний обіг. Сюди ж нерідко входять і твори літературного походження, зокрема тих авторів, котрі творять у дусі фольклорної поетики. У цьому процесі новітнього фольклоротворення може більш чи менш виразно простежуватись співвідношення та співзалежність індивідуального і колективного, традиційного і нового. Неодмінною умовою входження твору до фольклору — його фольклоризації — є його життя, побутування за законами усної традиції, законами, що вже незалежні від первісного творця.</w:t>
      </w:r>
    </w:p>
    <w:p>
      <w:pPr>
        <w:pStyle w:val="Normal"/>
        <w:suppressAutoHyphens w:val="true"/>
        <w:ind w:firstLine="709"/>
        <w:jc w:val="both"/>
        <w:rPr>
          <w:sz w:val="24"/>
          <w:szCs w:val="24"/>
          <w:lang w:eastAsia="zh-CN"/>
        </w:rPr>
      </w:pPr>
      <w:r>
        <w:rPr>
          <w:sz w:val="24"/>
          <w:szCs w:val="24"/>
          <w:lang w:eastAsia="zh-CN"/>
        </w:rPr>
        <w:t>Фольклор живе, діє у широкому народному середовищі, за його активною участю. Водночас у цьому процесі винятково важлива роль належить особистості виконавців і так званих носіїв фольклору — обдарованих співаків, оповідачів, мудрих, дотепних людей, котрі мають у пам'яті значний репертуар народних пісень, казок, переказів, легенд, приказок, прислів'їв, загадок, анекдотів і вміють яскраво донести їх до ширшої аудиторії. І сьогодні нерідко спостерігаємо, що в тому чи іншому колективі, гурті вирізняються люди, які вміють заспівати, щось розказати цікаве, дотепне, добре володіють народним словом. Колись роль і значущість таких людей були набагато вагомішими. Вони мешкали у кожному селі, були бажаними в кожному гурті, виконували функції заспівувачів, лідерів молодіжних громад, вечорниць, різних урочистостей і розваг, наділялися гідностями обрядових чинів: весільних старост, старших свах, дружбів, їх цінували, поважали. Такі талановиті особистості, зокрема народні співці, кобзарі, лірники, казкарі, часто виступали найактивнішими співтворцями фольклору. Наприклад, знамениті виконавці українських народних дум та історичних пісень — кобзарі — напевне, як вважають дослідники, були також їх основними творцями.</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Структура, жанровий склад українського фольклору.</w:t>
      </w:r>
    </w:p>
    <w:p>
      <w:pPr>
        <w:pStyle w:val="Normal"/>
        <w:suppressAutoHyphens w:val="true"/>
        <w:ind w:firstLine="709"/>
        <w:jc w:val="both"/>
        <w:rPr>
          <w:sz w:val="24"/>
          <w:szCs w:val="24"/>
          <w:lang w:eastAsia="zh-CN"/>
        </w:rPr>
      </w:pPr>
      <w:r>
        <w:rPr>
          <w:sz w:val="24"/>
          <w:szCs w:val="24"/>
          <w:lang w:eastAsia="zh-CN"/>
        </w:rPr>
        <w:t>Усна народна словесність — це передусім високий вияв духовності народу, одна з форм його свідомості, узагальнення життєвого досвіду, вияву колективного світогляду й естетичного ставлення до дійсності. У фольклорі відображені різні прояви життєдіяльності людини, її духовні та матеріальні потреби, історичне буття, соціальні відносини, характерні реалії сімейного і громадського побуту, філософія, вірування, релігійні, морально-етичні, звичаєво-правові установки, естетичні ідеали, особисті людські переживання, настрої. Залежно від розмаїття змісту і формальних ознак багатогранний і багатоплановий національний фольклорний масив класифікується на різні форми, роди і види — жанри творів, їх тематичні групи.</w:t>
      </w:r>
    </w:p>
    <w:p>
      <w:pPr>
        <w:pStyle w:val="Normal"/>
        <w:suppressAutoHyphens w:val="true"/>
        <w:ind w:firstLine="709"/>
        <w:jc w:val="both"/>
        <w:rPr>
          <w:sz w:val="24"/>
          <w:szCs w:val="24"/>
          <w:lang w:eastAsia="zh-CN"/>
        </w:rPr>
      </w:pPr>
      <w:r>
        <w:rPr>
          <w:sz w:val="24"/>
          <w:szCs w:val="24"/>
          <w:lang w:eastAsia="zh-CN"/>
        </w:rPr>
        <w:t>За формальними макроознаками український фольклор поділяється на дві великі групи: віршовий, що найяскравіше виражений у пісенності, та прозовий, який об'єднує різні оповідні види художньої народної творчості — казки, легенди, перекази, усні оповідання, анекдоти. Можна говорити і про наявність в українському фольклорі третього виду художньої словесної творчості — драматичного, що виступає й у формі окремих діалогів, п'єс, сценок для народного театру, ігор, вертепу, і діалогів у віршованих та прозових фольклорних творах.</w:t>
      </w:r>
    </w:p>
    <w:p>
      <w:pPr>
        <w:pStyle w:val="Normal"/>
        <w:suppressAutoHyphens w:val="true"/>
        <w:ind w:firstLine="709"/>
        <w:jc w:val="both"/>
        <w:rPr>
          <w:b/>
          <w:b/>
          <w:sz w:val="24"/>
          <w:szCs w:val="24"/>
          <w:lang w:eastAsia="zh-CN"/>
        </w:rPr>
      </w:pPr>
      <w:r>
        <w:rPr>
          <w:b/>
          <w:sz w:val="24"/>
          <w:szCs w:val="24"/>
          <w:lang w:eastAsia="zh-CN"/>
        </w:rPr>
      </w:r>
    </w:p>
    <w:p>
      <w:pPr>
        <w:pStyle w:val="Normal"/>
        <w:suppressAutoHyphens w:val="true"/>
        <w:ind w:firstLine="709"/>
        <w:jc w:val="both"/>
        <w:rPr>
          <w:b/>
          <w:b/>
          <w:sz w:val="24"/>
          <w:szCs w:val="24"/>
          <w:lang w:eastAsia="zh-CN"/>
        </w:rPr>
      </w:pPr>
      <w:r>
        <w:rPr>
          <w:b/>
          <w:sz w:val="24"/>
          <w:szCs w:val="24"/>
          <w:lang w:eastAsia="zh-CN"/>
        </w:rPr>
        <w:t>Віршовий фольклор.</w:t>
      </w:r>
    </w:p>
    <w:p>
      <w:pPr>
        <w:pStyle w:val="Normal"/>
        <w:suppressAutoHyphens w:val="true"/>
        <w:ind w:firstLine="709"/>
        <w:jc w:val="both"/>
        <w:rPr>
          <w:sz w:val="24"/>
          <w:szCs w:val="24"/>
          <w:lang w:eastAsia="zh-CN"/>
        </w:rPr>
      </w:pPr>
      <w:r>
        <w:rPr>
          <w:sz w:val="24"/>
          <w:szCs w:val="24"/>
          <w:lang w:eastAsia="zh-CN"/>
        </w:rPr>
        <w:t>Його характерна ознака — віршова форма, він складається з різних видових груп. Це передусім народні пісні. Їх чимало опубліковано у численних збірниках, але друкованими виданнями охоплена лише частина зібраних у різний час пісень, записи яких зберігаються в державних і приватних архівах. Ще менша ця частина у співвідношенні з живим, реальним, воістину безмежним багатством народної пісенності.</w:t>
      </w:r>
    </w:p>
    <w:p>
      <w:pPr>
        <w:pStyle w:val="Normal"/>
        <w:suppressAutoHyphens w:val="true"/>
        <w:ind w:firstLine="709"/>
        <w:jc w:val="both"/>
        <w:rPr>
          <w:sz w:val="24"/>
          <w:szCs w:val="24"/>
          <w:lang w:eastAsia="zh-CN"/>
        </w:rPr>
      </w:pPr>
      <w:r>
        <w:rPr>
          <w:sz w:val="24"/>
          <w:szCs w:val="24"/>
          <w:lang w:eastAsia="zh-CN"/>
        </w:rPr>
        <w:t>За походженням, змістом, приуроченістю, часовою і функціональною прив'язкою весь цей багатий і різноманітний народнопісенний матеріал у свою чергу підрозділяється на низку груп і циклів. Найзначнішу з них становлять обрядові пісні, тобто пісні, виконання яких пов'язане з календарними і сімейними обрядами. Обрядова пісенність належить до найдавнішої верстви фольклору взагалі й української усної народної творчості зокрема. Вона добре збереглася і донесла до нового часу в своєму змісті, мелодиці, формальних ознаках багато елементів архаїки насамперед тому, що здавна була під охороною обряду, становила з ним нероздільну цілість, яку народна традиція вимагала оберігати у певних незмінних формах.</w:t>
      </w:r>
    </w:p>
    <w:p>
      <w:pPr>
        <w:pStyle w:val="Normal"/>
        <w:suppressAutoHyphens w:val="true"/>
        <w:ind w:firstLine="709"/>
        <w:jc w:val="both"/>
        <w:rPr>
          <w:sz w:val="24"/>
          <w:szCs w:val="24"/>
          <w:lang w:eastAsia="zh-CN"/>
        </w:rPr>
      </w:pPr>
      <w:r>
        <w:rPr>
          <w:sz w:val="24"/>
          <w:szCs w:val="24"/>
          <w:lang w:eastAsia="zh-CN"/>
        </w:rPr>
        <w:t>Календарні обрядові пісні тісно пов'язані з трудовою діяльністю людей, господарськими сезонами, календарними циклами змін у природі, святами, що в давнину мали на меті умилостивления сил природи, забезпечення їх сприяння у рільництві, годівлі худоби, бджільництві та ін. У зв'язку з цим у календарних обрядових піснях важливе місце належить аграрним землеробським мотивам. Найвиразніше виділяються в українському фольклорі календарні пісні зимово-новорічного циклу — колядки і щедрівки, весняного — веснянки, гаївки перехідної пори між весною і літом — русальні, літні — купальські, петрівочні, жниварські. На Українському Поліссі визначається і цикл осінніх пісень, виконання яких приурочене до різних видів робіт у цю пору: коли "беруть картоплю", "тіпають льон" тощо.</w:t>
      </w:r>
    </w:p>
    <w:p>
      <w:pPr>
        <w:pStyle w:val="Normal"/>
        <w:suppressAutoHyphens w:val="true"/>
        <w:ind w:firstLine="709"/>
        <w:jc w:val="both"/>
        <w:rPr/>
      </w:pPr>
      <w:r>
        <w:rPr>
          <w:i/>
          <w:sz w:val="24"/>
          <w:szCs w:val="24"/>
          <w:lang w:eastAsia="zh-CN"/>
        </w:rPr>
        <w:t>Колядки і щедрівки</w:t>
      </w:r>
      <w:r>
        <w:rPr>
          <w:sz w:val="24"/>
          <w:szCs w:val="24"/>
          <w:lang w:eastAsia="zh-CN"/>
        </w:rPr>
        <w:t xml:space="preserve"> — величальні пісні, які сягають глибокої передхристиянської давнини. Вони були приурочені до одного з головних свят наших предків — дня зимового сонцестояння, сонцевороту, яке в їхній уяві знаменувало поворот "на весну", відновлення життєдайної сили сонця, світла і життя над зимовим мороком і омертвінням у природі. Багата урочистість, обрядовість і пов'язані з цим святом звичаї та вірування в християнський час були значною мірою перенесені на Різдвяні свята, Новий рік аж до Богоявления (Йорданські свята). До цього циклу християнської святковості приурочений і давній язичницький звичай колядування з його пісенним репертуаром — колядками і щедрівками.</w:t>
      </w:r>
    </w:p>
    <w:p>
      <w:pPr>
        <w:pStyle w:val="Normal"/>
        <w:suppressAutoHyphens w:val="true"/>
        <w:ind w:firstLine="709"/>
        <w:jc w:val="both"/>
        <w:rPr>
          <w:sz w:val="24"/>
          <w:szCs w:val="24"/>
          <w:lang w:eastAsia="zh-CN"/>
        </w:rPr>
      </w:pPr>
      <w:r>
        <w:rPr>
          <w:sz w:val="24"/>
          <w:szCs w:val="24"/>
          <w:lang w:eastAsia="zh-CN"/>
        </w:rPr>
        <w:t>Давня назва Коляда подекуди і досі вживається в українському народі як визначення Різдвяних свят. Ця назва закріпилася у більшості європейських народів, зокрема слов'янських. У нас вона зустрічається вже у давньоруських джерелах.</w:t>
      </w:r>
    </w:p>
    <w:p>
      <w:pPr>
        <w:pStyle w:val="Normal"/>
        <w:suppressAutoHyphens w:val="true"/>
        <w:ind w:firstLine="709"/>
        <w:jc w:val="both"/>
        <w:rPr>
          <w:sz w:val="24"/>
          <w:szCs w:val="24"/>
          <w:lang w:eastAsia="zh-CN"/>
        </w:rPr>
      </w:pPr>
      <w:r>
        <w:rPr>
          <w:sz w:val="24"/>
          <w:szCs w:val="24"/>
          <w:lang w:eastAsia="zh-CN"/>
        </w:rPr>
        <w:t>Назва щедрівка відома лише в українському фольклорі. Видатні дослідники українських колядок і щедрівок (О. Потебня, В. Гнатюк, Ф. Колесса) не бачили істотної обрядово-функціональної відмінності між цими назвами, вважали другу синонімом поняття колядка, утвореним на українському ґрунті від поширеного приспіву "Щедрий вечір, добрий (чи Святий) вечір". Але ці назви фіксували також певний поділ обрядового репертуару відповідно до часу виконання: колядки в Різдвяні свята, а щедрівки — на Щедрий вечір під Новий рік або, як на західноукраїнських землях, — у другий Святий вечір напередодні Водохрещі — Йордану.</w:t>
      </w:r>
    </w:p>
    <w:p>
      <w:pPr>
        <w:pStyle w:val="Normal"/>
        <w:suppressAutoHyphens w:val="true"/>
        <w:ind w:firstLine="709"/>
        <w:jc w:val="both"/>
        <w:rPr/>
      </w:pPr>
      <w:r>
        <w:rPr/>
        <w:t>Змістові та формі народних колядок, щедрівок властиві ознаки глибокої старовини. В них виразно простежуються первісні уявлення людини, язичницькі вірування з обожествленням небесних світил, сил природи та ін. Ось, наприклад, давня лемківська колядка про початок світу:</w:t>
      </w:r>
    </w:p>
    <w:tbl>
      <w:tblPr>
        <w:tblW w:w="3885" w:type="dxa"/>
        <w:jc w:val="center"/>
        <w:tblInd w:w="0" w:type="dxa"/>
        <w:tblLayout w:type="fixed"/>
        <w:tblCellMar>
          <w:top w:w="225" w:type="dxa"/>
          <w:left w:w="225" w:type="dxa"/>
          <w:bottom w:w="225" w:type="dxa"/>
          <w:right w:w="225" w:type="dxa"/>
        </w:tblCellMar>
      </w:tblPr>
      <w:tblGrid>
        <w:gridCol w:w="3885"/>
      </w:tblGrid>
      <w:tr>
        <w:trPr/>
        <w:tc>
          <w:tcPr>
            <w:tcW w:w="3885" w:type="dxa"/>
            <w:tcBorders/>
            <w:vAlign w:val="center"/>
          </w:tcPr>
          <w:p>
            <w:pPr>
              <w:pStyle w:val="Normal"/>
              <w:rPr>
                <w:sz w:val="24"/>
                <w:szCs w:val="24"/>
              </w:rPr>
            </w:pPr>
            <w:r>
              <w:rPr>
                <w:sz w:val="24"/>
                <w:szCs w:val="24"/>
              </w:rPr>
              <w:t>Коли не було з нащада світа,</w:t>
              <w:br/>
              <w:t>Тогди не було неба, ні землі,</w:t>
              <w:br/>
              <w:t>А но лем було синє море,</w:t>
              <w:br/>
              <w:t>А серед моря зелений явір,</w:t>
              <w:br/>
              <w:t>На явороньку три голубоньки.</w:t>
              <w:br/>
              <w:t>Три голубоньки радоньку радять,</w:t>
              <w:br/>
              <w:t xml:space="preserve">Радоньку радять, як світ сновати. </w:t>
            </w:r>
          </w:p>
        </w:tc>
      </w:tr>
    </w:tbl>
    <w:p>
      <w:pPr>
        <w:pStyle w:val="Normal"/>
        <w:suppressAutoHyphens w:val="true"/>
        <w:ind w:firstLine="709"/>
        <w:jc w:val="both"/>
        <w:rPr/>
      </w:pPr>
      <w:r>
        <w:rPr/>
        <w:t>З давніх-давен зберегли народні колядки і щедрівки магічно-побажальну сутність, величальний пафос, коли бажані господарські успіхи, достаток, злагода і сімейне щастя видавалися за дійсність, житейську реальність. Господар "сидить собі у новій світлиці", "золото сіє", рахує "стада незліченні", у нього "воли все половії", "плуги все золотії", "двори все кедровії", "всі коні воронії", за столом бажані гості, а на полі —</w:t>
      </w:r>
    </w:p>
    <w:tbl>
      <w:tblPr>
        <w:tblW w:w="3655" w:type="dxa"/>
        <w:jc w:val="center"/>
        <w:tblInd w:w="0" w:type="dxa"/>
        <w:tblLayout w:type="fixed"/>
        <w:tblCellMar>
          <w:top w:w="225" w:type="dxa"/>
          <w:left w:w="225" w:type="dxa"/>
          <w:bottom w:w="225" w:type="dxa"/>
          <w:right w:w="225" w:type="dxa"/>
        </w:tblCellMar>
      </w:tblPr>
      <w:tblGrid>
        <w:gridCol w:w="3655"/>
      </w:tblGrid>
      <w:tr>
        <w:trPr/>
        <w:tc>
          <w:tcPr>
            <w:tcW w:w="3655" w:type="dxa"/>
            <w:tcBorders/>
            <w:vAlign w:val="center"/>
          </w:tcPr>
          <w:p>
            <w:pPr>
              <w:pStyle w:val="Normal"/>
              <w:rPr>
                <w:sz w:val="24"/>
                <w:szCs w:val="24"/>
              </w:rPr>
            </w:pPr>
            <w:r>
              <w:rPr>
                <w:sz w:val="24"/>
                <w:szCs w:val="24"/>
              </w:rPr>
              <w:t>Будуть копойки, яко звіздойки,</w:t>
              <w:br/>
              <w:t xml:space="preserve">Будуть стогойки, яко горойки. </w:t>
            </w:r>
          </w:p>
        </w:tc>
      </w:tr>
    </w:tbl>
    <w:p>
      <w:pPr>
        <w:pStyle w:val="Normal"/>
        <w:suppressAutoHyphens w:val="true"/>
        <w:ind w:firstLine="709"/>
        <w:jc w:val="both"/>
        <w:rPr>
          <w:sz w:val="24"/>
          <w:szCs w:val="24"/>
          <w:lang w:eastAsia="zh-CN"/>
        </w:rPr>
      </w:pPr>
      <w:r>
        <w:rPr>
          <w:sz w:val="24"/>
          <w:szCs w:val="24"/>
          <w:lang w:eastAsia="zh-CN"/>
        </w:rPr>
        <w:t>Звичаєм народного обколядовування охоплювалися всі члени сім'ї. Окремі колядки адресувалися господареві, господині, хлопцеві, дівчині, малим дітям та ін. У колядках відлунюють часи Київської Русі з князівсько-дружинним побутом, походами хлопців-молодців на Чорномор'я, події боротьби українського народу проти татаро-турецьких нападів і польсько-шляхетського поневолення й інших історичних епох.</w:t>
      </w:r>
    </w:p>
    <w:p>
      <w:pPr>
        <w:pStyle w:val="Normal"/>
        <w:suppressAutoHyphens w:val="true"/>
        <w:ind w:firstLine="709"/>
        <w:jc w:val="both"/>
        <w:rPr>
          <w:sz w:val="24"/>
          <w:szCs w:val="24"/>
          <w:lang w:eastAsia="zh-CN"/>
        </w:rPr>
      </w:pPr>
      <w:r>
        <w:rPr>
          <w:sz w:val="24"/>
          <w:szCs w:val="24"/>
          <w:lang w:eastAsia="zh-CN"/>
        </w:rPr>
        <w:t>У християнський період деякі язичницькі елементи народних колядок і щедрівок зазнали певних змін у напрямі приурочення до Різдва Христового, з'явилися і колядки та щедрівки, основані на біблійних сюжетах. У них розповідається про народження, життя, муки і смерть, воскресіння Христа, мотиви й образи зі Святого Письма нерідко переплітаються з різними додатками творчої народної фантазії. Однак народні колядки і щедрівки загалом стійко зберігали і донесли до нашого часу властиві їм архаїчний зміст і поетичну форму. Власне в Україні, за визнанням учених, найкраще і найповніше зберігся цей вид народної поетичної творчості.</w:t>
      </w:r>
    </w:p>
    <w:p>
      <w:pPr>
        <w:pStyle w:val="Normal"/>
        <w:suppressAutoHyphens w:val="true"/>
        <w:ind w:firstLine="709"/>
        <w:jc w:val="both"/>
        <w:rPr>
          <w:sz w:val="24"/>
          <w:szCs w:val="24"/>
          <w:lang w:eastAsia="zh-CN"/>
        </w:rPr>
      </w:pPr>
      <w:r>
        <w:rPr>
          <w:sz w:val="24"/>
          <w:szCs w:val="24"/>
          <w:lang w:eastAsia="zh-CN"/>
        </w:rPr>
        <w:t>Народні колядки і щедрівки не треба змішувати з церковними колядами авторського книжного походження, які тепер найчастіше співаються у різдвяно-новорічні свята. Вони виникли пізніше, відомі з XVI—XVII ст. і через церкву та школу поширилися між людьми, набули великої популярності. Церковні колядки ("Бог предвічний", "Нова радість стала", "Бог ся рождає" та багато ін.), хоч і відрізняються за змістом і формою від народних, мають все-таки чимало спільного з ними і багато з них влилося в народний обрядово-пісенний репертуар різдвяно-новорічного циклу.</w:t>
      </w:r>
    </w:p>
    <w:p>
      <w:pPr>
        <w:pStyle w:val="Normal"/>
        <w:suppressAutoHyphens w:val="true"/>
        <w:ind w:firstLine="709"/>
        <w:jc w:val="both"/>
        <w:rPr/>
      </w:pPr>
      <w:r>
        <w:rPr>
          <w:i/>
          <w:iCs/>
          <w:sz w:val="24"/>
          <w:szCs w:val="24"/>
          <w:lang w:eastAsia="zh-CN"/>
        </w:rPr>
        <w:t>Веснянки</w:t>
      </w:r>
      <w:r>
        <w:rPr>
          <w:sz w:val="24"/>
          <w:szCs w:val="24"/>
          <w:lang w:eastAsia="zh-CN"/>
        </w:rPr>
        <w:t>. Народні звичаї та обряди, пов'язані з весняним пробудженням природи, супроводилися співом разом з іграми і хороводами, що мають в Україні загальну назву веснянки. В Галичині їх називають гаївки (гагілки, ягілки, галагівки).</w:t>
      </w:r>
    </w:p>
    <w:p>
      <w:pPr>
        <w:pStyle w:val="Normal"/>
        <w:suppressAutoHyphens w:val="true"/>
        <w:ind w:firstLine="709"/>
        <w:jc w:val="both"/>
        <w:rPr>
          <w:sz w:val="24"/>
          <w:szCs w:val="24"/>
          <w:lang w:eastAsia="zh-CN"/>
        </w:rPr>
      </w:pPr>
      <w:r>
        <w:rPr>
          <w:sz w:val="24"/>
          <w:szCs w:val="24"/>
          <w:lang w:eastAsia="zh-CN"/>
        </w:rPr>
        <w:t>Традиційно веснянки співалися ("гралися") в Україні впродовж весни, починаючи від свята Благовіщення (7 квітня), подекуди — ще раніше — від Стрітення (15 лютого). Виконання гаївок приурочене до Великодніх свят. Виконували веснянки і гаївки дівчата і молоді жінки. Лише в новіший час до них допускалися літні жінки та хлопці. У радянський період, коли народні звичаї та обряди переслідувалися і насильно викорінювалися владою, веснянки й інші обрядові пісні співали здебільшого в середовищі жінок літнього віку.</w:t>
      </w:r>
    </w:p>
    <w:p>
      <w:pPr>
        <w:pStyle w:val="Normal"/>
        <w:suppressAutoHyphens w:val="true"/>
        <w:ind w:firstLine="709"/>
        <w:jc w:val="both"/>
        <w:rPr/>
      </w:pPr>
      <w:r>
        <w:rPr/>
        <w:t>Своїми початками веснянки і гаївки сягають далекого доісторичного часу, коли наші предки з великими урочистостями зустрічали прихід весни. Разом з різними обрядами, ворожіннями, магічними діями вони повинні були прискорити весняне оновлення природи, проганяти зиму, забезпечити добрий наступний врожай і щасливе життя людей. Чільне місце посідає возвеличення весни як пори кохання, початку майбутніх подружжів. Ця давня магічна функціональність веснянок проглядає і в збережених досі визначеннях їх виконання — як "гукати" чи "кликати весну":</w:t>
      </w:r>
    </w:p>
    <w:tbl>
      <w:tblPr>
        <w:tblW w:w="2321" w:type="dxa"/>
        <w:jc w:val="center"/>
        <w:tblInd w:w="0" w:type="dxa"/>
        <w:tblLayout w:type="fixed"/>
        <w:tblCellMar>
          <w:top w:w="225" w:type="dxa"/>
          <w:left w:w="225" w:type="dxa"/>
          <w:bottom w:w="225" w:type="dxa"/>
          <w:right w:w="225" w:type="dxa"/>
        </w:tblCellMar>
      </w:tblPr>
      <w:tblGrid>
        <w:gridCol w:w="2321"/>
      </w:tblGrid>
      <w:tr>
        <w:trPr/>
        <w:tc>
          <w:tcPr>
            <w:tcW w:w="2321" w:type="dxa"/>
            <w:tcBorders/>
            <w:vAlign w:val="center"/>
          </w:tcPr>
          <w:p>
            <w:pPr>
              <w:pStyle w:val="Normal"/>
              <w:rPr>
                <w:sz w:val="24"/>
                <w:szCs w:val="24"/>
              </w:rPr>
            </w:pPr>
            <w:r>
              <w:rPr>
                <w:sz w:val="24"/>
                <w:szCs w:val="24"/>
              </w:rPr>
              <w:t>Благослови, мати,</w:t>
              <w:br/>
              <w:t>Весну закликати!</w:t>
              <w:br/>
              <w:t>Весну закликати.</w:t>
              <w:br/>
              <w:t xml:space="preserve">Зиму проводжати. </w:t>
            </w:r>
          </w:p>
        </w:tc>
      </w:tr>
    </w:tbl>
    <w:p>
      <w:pPr>
        <w:pStyle w:val="Normal"/>
        <w:suppressAutoHyphens w:val="true"/>
        <w:ind w:firstLine="709"/>
        <w:jc w:val="both"/>
        <w:rPr>
          <w:sz w:val="24"/>
          <w:szCs w:val="24"/>
          <w:lang w:eastAsia="zh-CN"/>
        </w:rPr>
      </w:pPr>
      <w:r>
        <w:rPr>
          <w:sz w:val="24"/>
          <w:szCs w:val="24"/>
          <w:lang w:eastAsia="zh-CN"/>
        </w:rPr>
        <w:t>Веснянки і гаївки зберегли давній хоровий та ігровий характер. Вони виконуються разом з іграми, поділом на хори, які переспівуються між собою; часто пісні хору переплітаються прозовими діалогами, супроводжуються відповідною мімікою, жестами. Це поєднання у веснянках і гаївках словесного тексту, гри, мелодії, танкових рухів, міміки, драматичної дії — тобто синкретизм — також характерна ознака їх архаїчності.</w:t>
      </w:r>
    </w:p>
    <w:p>
      <w:pPr>
        <w:pStyle w:val="Normal"/>
        <w:suppressAutoHyphens w:val="true"/>
        <w:ind w:firstLine="709"/>
        <w:jc w:val="both"/>
        <w:rPr>
          <w:sz w:val="24"/>
          <w:szCs w:val="24"/>
          <w:lang w:eastAsia="zh-CN"/>
        </w:rPr>
      </w:pPr>
      <w:r>
        <w:rPr>
          <w:sz w:val="24"/>
          <w:szCs w:val="24"/>
          <w:lang w:eastAsia="zh-CN"/>
        </w:rPr>
        <w:t>З часом веснянки і гаївки втратили ритуально-магічну функцію, але внаслідок естетичної привабливості вони залишилися улюбленими весняними іграми молоді. І сьогодні, "співаючи весну", граючи "Воротара", "Кострубонька", "Білоданчика", "Просо", "Мак", "Перепілки", "Мости", "Короля", лише дехто знає чи здогадується про їхній колишній зв'язок з культом сонця, похоронами зими, магічним заклинанням доброго врожаю, щасливого кохання тощо.</w:t>
      </w:r>
    </w:p>
    <w:p>
      <w:pPr>
        <w:pStyle w:val="Normal"/>
        <w:suppressAutoHyphens w:val="true"/>
        <w:ind w:firstLine="709"/>
        <w:jc w:val="both"/>
        <w:rPr>
          <w:sz w:val="24"/>
          <w:szCs w:val="24"/>
          <w:lang w:eastAsia="zh-CN"/>
        </w:rPr>
      </w:pPr>
      <w:r>
        <w:rPr>
          <w:sz w:val="24"/>
          <w:szCs w:val="24"/>
          <w:lang w:eastAsia="zh-CN"/>
        </w:rPr>
        <w:t>У деяких місцевостях України записані весняні обрядові пісні, пов'язані з великодніми обходами дворів — подібно до зимового колядування-риндзівки (на Яворівщині Львівської обл.), райцовання (на Лемківщині), царинні пісні, що співали під час весняного обходу полів, пастуші пісні — під час першого вигону худоби на пашу, пастуші ладканки (на Бойківщині), юріївські пісні (до свята св. Юрія — 6 травня) і троїцькі — до Зелених свят.</w:t>
      </w:r>
    </w:p>
    <w:p>
      <w:pPr>
        <w:pStyle w:val="Normal"/>
        <w:suppressAutoHyphens w:val="true"/>
        <w:ind w:firstLine="709"/>
        <w:jc w:val="both"/>
        <w:rPr>
          <w:sz w:val="24"/>
          <w:szCs w:val="24"/>
          <w:lang w:eastAsia="zh-CN"/>
        </w:rPr>
      </w:pPr>
      <w:r>
        <w:rPr>
          <w:sz w:val="24"/>
          <w:szCs w:val="24"/>
          <w:lang w:eastAsia="zh-CN"/>
        </w:rPr>
        <w:t>Всі вони разом з веснянками, гаївками становлять винятково багатий і різноманітний в українському фольклорі комплекс обрядових весняних пісень.</w:t>
      </w:r>
    </w:p>
    <w:p>
      <w:pPr>
        <w:pStyle w:val="Normal"/>
        <w:suppressAutoHyphens w:val="true"/>
        <w:ind w:firstLine="709"/>
        <w:jc w:val="both"/>
        <w:rPr/>
      </w:pPr>
      <w:r>
        <w:rPr>
          <w:i/>
          <w:iCs/>
          <w:sz w:val="24"/>
          <w:szCs w:val="24"/>
          <w:lang w:eastAsia="zh-CN"/>
        </w:rPr>
        <w:t>Русальні пісні</w:t>
      </w:r>
      <w:r>
        <w:rPr>
          <w:sz w:val="24"/>
          <w:szCs w:val="24"/>
          <w:lang w:eastAsia="zh-CN"/>
        </w:rPr>
        <w:t>. Обрядовість і обрядова пісенність до Зелених свят (Тройці, клечальної неділі, русальної неділі) завершують весняний цикл і водночас започатковують перехід до літнього. Такими є, зокрема, збережені подекуди на Поліссі до нашого часу так звані кустові обряди та пісні, на Полтавщині — Тополя — залишки давнього культу зелені, дерева і Русалії та русальні пісні, що відзначаються і співаються впродовж тижня після клечальної неділі (в русальний чи гряний тиждень).</w:t>
      </w:r>
    </w:p>
    <w:p>
      <w:pPr>
        <w:pStyle w:val="Normal"/>
        <w:suppressAutoHyphens w:val="true"/>
        <w:ind w:firstLine="709"/>
        <w:jc w:val="both"/>
        <w:rPr/>
      </w:pPr>
      <w:r>
        <w:rPr/>
        <w:t>Русальний обрядовий цикл пов'язаний з народним віруванням у русалок — міфічних істот, які постають, із мертвонароджених або померлих нехрещених дітей і перебувають над водами, в полях і лісах. Особливо небезпечні вони в русальний тиждень, коли можуть заманити до себе і залоскотати людей, зокрема дівчат, чинять різні пакості в полі. Тому обряди і пісні русального тижня спрямовані на умилостивления русалок або вигнання-проводи їх у такі місця, де вони не можуть бути шкідливими:</w:t>
      </w:r>
    </w:p>
    <w:tbl>
      <w:tblPr>
        <w:tblW w:w="3995" w:type="dxa"/>
        <w:jc w:val="center"/>
        <w:tblInd w:w="0" w:type="dxa"/>
        <w:tblLayout w:type="fixed"/>
        <w:tblCellMar>
          <w:top w:w="225" w:type="dxa"/>
          <w:left w:w="225" w:type="dxa"/>
          <w:bottom w:w="225" w:type="dxa"/>
          <w:right w:w="225" w:type="dxa"/>
        </w:tblCellMar>
      </w:tblPr>
      <w:tblGrid>
        <w:gridCol w:w="3995"/>
      </w:tblGrid>
      <w:tr>
        <w:trPr/>
        <w:tc>
          <w:tcPr>
            <w:tcW w:w="3995" w:type="dxa"/>
            <w:tcBorders/>
            <w:vAlign w:val="center"/>
          </w:tcPr>
          <w:p>
            <w:pPr>
              <w:pStyle w:val="Normal"/>
              <w:rPr>
                <w:sz w:val="24"/>
                <w:szCs w:val="24"/>
              </w:rPr>
            </w:pPr>
            <w:r>
              <w:rPr>
                <w:sz w:val="24"/>
                <w:szCs w:val="24"/>
              </w:rPr>
              <w:t>Проводили русалочки, проводили,</w:t>
              <w:br/>
              <w:t>Щоб вони до нас не ходили.</w:t>
              <w:br/>
              <w:t>Да нашого житечка не ломили.</w:t>
              <w:br/>
              <w:t xml:space="preserve">Да наших дівочок не ловили. </w:t>
            </w:r>
          </w:p>
        </w:tc>
      </w:tr>
    </w:tbl>
    <w:p>
      <w:pPr>
        <w:pStyle w:val="Normal"/>
        <w:suppressAutoHyphens w:val="true"/>
        <w:ind w:firstLine="709"/>
        <w:jc w:val="both"/>
        <w:rPr>
          <w:sz w:val="24"/>
          <w:szCs w:val="24"/>
          <w:lang w:eastAsia="zh-CN"/>
        </w:rPr>
      </w:pPr>
      <w:r>
        <w:rPr>
          <w:sz w:val="24"/>
          <w:szCs w:val="24"/>
          <w:lang w:eastAsia="zh-CN"/>
        </w:rPr>
        <w:t>Найкраще збереглися русальні обряди та пісні на Поліссі. З русаліями пов'язані давні звичаї поминання померлих предків.</w:t>
      </w:r>
    </w:p>
    <w:p>
      <w:pPr>
        <w:pStyle w:val="Normal"/>
        <w:suppressAutoHyphens w:val="true"/>
        <w:ind w:firstLine="709"/>
        <w:jc w:val="both"/>
        <w:rPr/>
      </w:pPr>
      <w:r>
        <w:rPr/>
        <w:t>Купальські пісні поєднані з обрядами, приуроченими до літнього повороту сонця, зеніту розцвіту природи, буяння землі. З давнього часу в них відлунює захоплення людини красою і величчю природи, возвеличення її чарівної сили і впливу на все живе, культ всемогутнього сонця ("Заграло сонечко на Йвана"). У купальських піснях ідеться про розпалення обрядового вогнища і перестрибування через нього, сплітання вінків і пускання їх на воду, палення і топлення купальського деревця чи міфічної Мареночки, молодіжні ігри. Проте найбільше уваги приділяється оспівуванню любові, мотивам сватання й одруження. Існує чимало ігрових, веселих, жартівливих пісень. Поряд з купальськими до групи літніх пісень належать петрівочні, або петрівчані. Їх співали в розпал літа (назва від свята Петра і Павла — 12 липня), косарські та гребовицькі, пов'язані з косінням, сушенням, згрібанням і стогуванням сіна. У них також домінуючими залишаються мотиви молодості, кохання, але тут помітний і відбиток думок, хвилювань передшлюбної стадії взаємин молоді, очікування заручин і весіль, прощання з безтурботним дівуванням ("уже наша пісенька минає, половини літечка немає", "уже петрівочка минається, зозуля кувати забувається"). Входять до змісту пісень і буденні мотиви тяжкого, найдовшого в році трудового дня, коли:</w:t>
      </w:r>
    </w:p>
    <w:tbl>
      <w:tblPr>
        <w:tblW w:w="3289" w:type="dxa"/>
        <w:jc w:val="center"/>
        <w:tblInd w:w="0" w:type="dxa"/>
        <w:tblLayout w:type="fixed"/>
        <w:tblCellMar>
          <w:top w:w="225" w:type="dxa"/>
          <w:left w:w="225" w:type="dxa"/>
          <w:bottom w:w="225" w:type="dxa"/>
          <w:right w:w="225" w:type="dxa"/>
        </w:tblCellMar>
      </w:tblPr>
      <w:tblGrid>
        <w:gridCol w:w="3289"/>
      </w:tblGrid>
      <w:tr>
        <w:trPr/>
        <w:tc>
          <w:tcPr>
            <w:tcW w:w="3289" w:type="dxa"/>
            <w:tcBorders/>
            <w:vAlign w:val="center"/>
          </w:tcPr>
          <w:p>
            <w:pPr>
              <w:pStyle w:val="Normal"/>
              <w:rPr>
                <w:sz w:val="24"/>
                <w:szCs w:val="24"/>
              </w:rPr>
            </w:pPr>
            <w:r>
              <w:rPr>
                <w:sz w:val="24"/>
                <w:szCs w:val="24"/>
              </w:rPr>
              <w:t>Малая нічка петрівочка,</w:t>
              <w:br/>
              <w:t xml:space="preserve">Не виспалася наша дівочка. </w:t>
            </w:r>
          </w:p>
        </w:tc>
      </w:tr>
    </w:tbl>
    <w:p>
      <w:pPr>
        <w:pStyle w:val="Normal"/>
        <w:suppressAutoHyphens w:val="true"/>
        <w:ind w:firstLine="709"/>
        <w:jc w:val="both"/>
        <w:rPr>
          <w:sz w:val="24"/>
          <w:szCs w:val="24"/>
          <w:lang w:eastAsia="zh-CN"/>
        </w:rPr>
      </w:pPr>
      <w:r>
        <w:rPr>
          <w:sz w:val="24"/>
          <w:szCs w:val="24"/>
          <w:lang w:eastAsia="zh-CN"/>
        </w:rPr>
        <w:t>Іншу велику групу літніх пісень становлять жнивні. Вони були поширені в усій Україні як поетичний супровід завершального етапу хліборобської праці — збору врожаю. У них, як і в косарських та гребовицьких піснях, значне місце посідає тема нелегкої праці. Водночас дуже виразні тут і обрядові мотиви, пов'язані із зажинками, — похвала першому нажатому снопу, якого величали "воєводою", і, особливо, з циклом обжинкових обрядів, що складалися із завивання "бороди", — залишеного при дожинанні ниви кущика збіжжя (його обв'язували стрічкою); сплітання обжинкового вінка або прикрашання обжинкового снопа і вручення їх господареві. Обрядовим магічно-побажальним смислом позначені характерні для жнивних пісень мотиви оспівування золотої ниви, що "сто кіп жита зродила", трудівників-"женчиків", котрі "вижали жито на ниві", величання господаря і господині, які змальовані багатими, добрими і щедрими для своїх "женчиків", радо зустрічають і вгощають їх у своєму дворі.</w:t>
      </w:r>
    </w:p>
    <w:p>
      <w:pPr>
        <w:pStyle w:val="Normal"/>
        <w:suppressAutoHyphens w:val="true"/>
        <w:ind w:firstLine="709"/>
        <w:jc w:val="both"/>
        <w:rPr>
          <w:sz w:val="24"/>
          <w:szCs w:val="24"/>
          <w:lang w:eastAsia="zh-CN"/>
        </w:rPr>
      </w:pPr>
      <w:r>
        <w:rPr>
          <w:sz w:val="24"/>
          <w:szCs w:val="24"/>
          <w:lang w:eastAsia="zh-CN"/>
        </w:rPr>
        <w:t>Сімейно-обрядові пісні — це поетичний супровід різних урочистостей і обрядів сімейної групи: народження дитини, одруження, весілля і смерті. У деяких місцевостях України зафіксоване побутування пісень, пов'язаних з народженням, хрещенням дитини — родильні (народинні), хрестинні. В них висловлюються побажання немовляті і його батькам, возвеличуються такі основні персонажі актів народження і хрещення, як бабка-повитуха, куми.</w:t>
      </w:r>
    </w:p>
    <w:p>
      <w:pPr>
        <w:pStyle w:val="Normal"/>
        <w:suppressAutoHyphens w:val="true"/>
        <w:ind w:firstLine="709"/>
        <w:jc w:val="both"/>
        <w:rPr/>
      </w:pPr>
      <w:r>
        <w:rPr/>
        <w:t>Традиційний фольклор, що стосується смерті, похорону і поминок людини, представлений переважно голосіннями (заводи, плачі, йойкання). Це дуже давній вид народної поезії. Він походить від первісних вірувань про перехід людини в інший світ, можливість і потребу облегшити оплакуванням перебування покійного в тому світі, перепросити й уласкавити його магічним замовлянням від гніву і образи на живих. Цим зумовлювалася тривалість традиційної обрядової присутності голосінь. У змісті голосінь обов'язкові мотиви звеличання справ померлого, вислови жалю за ним, оплакування від імені рідних тощо. У тексті вживаються різні поетичні образи, ласкаві, пестливі слова. Для їх поетики властива вільна речитативна форма — сполука нерівноскладових віршів і, найчастіше, дієслівна рима. Виконання голосінь має характер співаної декламації — рецитації. Ось фрагмент плачу матері за дочкою:</w:t>
      </w:r>
    </w:p>
    <w:tbl>
      <w:tblPr>
        <w:tblW w:w="3598" w:type="dxa"/>
        <w:jc w:val="center"/>
        <w:tblInd w:w="0" w:type="dxa"/>
        <w:tblLayout w:type="fixed"/>
        <w:tblCellMar>
          <w:top w:w="225" w:type="dxa"/>
          <w:left w:w="225" w:type="dxa"/>
          <w:bottom w:w="225" w:type="dxa"/>
          <w:right w:w="225" w:type="dxa"/>
        </w:tblCellMar>
      </w:tblPr>
      <w:tblGrid>
        <w:gridCol w:w="3598"/>
      </w:tblGrid>
      <w:tr>
        <w:trPr/>
        <w:tc>
          <w:tcPr>
            <w:tcW w:w="3598" w:type="dxa"/>
            <w:tcBorders/>
            <w:vAlign w:val="center"/>
          </w:tcPr>
          <w:p>
            <w:pPr>
              <w:pStyle w:val="Normal"/>
              <w:rPr>
                <w:sz w:val="24"/>
                <w:szCs w:val="24"/>
              </w:rPr>
            </w:pPr>
            <w:r>
              <w:rPr>
                <w:sz w:val="24"/>
                <w:szCs w:val="24"/>
              </w:rPr>
              <w:t>Потіхо моя одненька,</w:t>
              <w:br/>
              <w:t>Зазулько моя пишненька,</w:t>
              <w:br/>
              <w:t>Душко моя срібненька!</w:t>
              <w:br/>
              <w:t>Ти мені хатку веселила,</w:t>
              <w:br/>
              <w:t xml:space="preserve">Ти мені подвіречко украсила... </w:t>
            </w:r>
          </w:p>
        </w:tc>
      </w:tr>
    </w:tbl>
    <w:p>
      <w:pPr>
        <w:pStyle w:val="Normal"/>
        <w:suppressAutoHyphens w:val="true"/>
        <w:ind w:firstLine="709"/>
        <w:jc w:val="both"/>
        <w:rPr>
          <w:sz w:val="24"/>
          <w:szCs w:val="24"/>
          <w:lang w:eastAsia="zh-CN"/>
        </w:rPr>
      </w:pPr>
      <w:r>
        <w:rPr>
          <w:sz w:val="24"/>
          <w:szCs w:val="24"/>
          <w:lang w:eastAsia="zh-CN"/>
        </w:rPr>
        <w:t>У групі родинно-обрядової поезії найрозвиненішою і багатою є весільна пісенність. На сучасному весіллі виконуються різні пісні. Однак традиційне народне весілля охоплювало як обов'язкову складову спеціальний обрядовий спів. У великій частині Українських Карпат і Прикарпатті обрядові весільні пісні й досі зберігають давню назву — ладканки, а на Гуцульщині і подекуди на Покутті — барвінкові. Ще донедавна кожна обрядова дія українського весілля всіх регіонів супроводилася спеціальними піснями. Особливо насиченими були обряди вінкоплетення, приготування короваю — коровайний цикл, благословення молодих, прощання молодої з дівоцтвом і подругами, прощання молодої з батьківською оселею та ін.</w:t>
      </w:r>
    </w:p>
    <w:p>
      <w:pPr>
        <w:pStyle w:val="Normal"/>
        <w:suppressAutoHyphens w:val="true"/>
        <w:ind w:firstLine="709"/>
        <w:jc w:val="both"/>
        <w:rPr>
          <w:sz w:val="24"/>
          <w:szCs w:val="24"/>
          <w:lang w:eastAsia="zh-CN"/>
        </w:rPr>
      </w:pPr>
      <w:r>
        <w:rPr>
          <w:sz w:val="24"/>
          <w:szCs w:val="24"/>
          <w:lang w:eastAsia="zh-CN"/>
        </w:rPr>
        <w:t>Весільні пісні наголошують на важливості й урочистості акту одруження, багато моментів відлунює давнім магічним замовлянням щастя, доброї долі, здоров'я, сімейної злагоди та добра, призивання, умолювання небесних і космічних сил, а в християнський час — Бога і святих всіляко допомагати, сприяти молодій сім'ї. В них виливаються настрої молодих, їхніх батьків. Весільним пісням властиві своя мелодика, поважний настрій, глибокий ліризм. Водночас немало і веселих, жартівливих, насмішливих пісень, адресованих старості, дружбам, дружкам, музикантам, кухаркам. Виконували весільні обрядові пісні здебільшого жінки-свахи, дружки і лише в окремих випадках — чоловіки.</w:t>
      </w:r>
    </w:p>
    <w:p>
      <w:pPr>
        <w:pStyle w:val="Normal"/>
        <w:suppressAutoHyphens w:val="true"/>
        <w:ind w:firstLine="709"/>
        <w:jc w:val="both"/>
        <w:rPr>
          <w:sz w:val="24"/>
          <w:szCs w:val="24"/>
          <w:lang w:eastAsia="zh-CN"/>
        </w:rPr>
      </w:pPr>
      <w:r>
        <w:rPr>
          <w:sz w:val="24"/>
          <w:szCs w:val="24"/>
          <w:lang w:eastAsia="zh-CN"/>
        </w:rPr>
        <w:t>До обрядового фольклору належать також різні примовки, традиційні прозові формули, побажання, промови, але основне його багатство становлять пісні.</w:t>
      </w:r>
    </w:p>
    <w:p>
      <w:pPr>
        <w:pStyle w:val="Normal"/>
        <w:suppressAutoHyphens w:val="true"/>
        <w:ind w:firstLine="709"/>
        <w:jc w:val="both"/>
        <w:rPr>
          <w:sz w:val="24"/>
          <w:szCs w:val="24"/>
          <w:lang w:eastAsia="zh-CN"/>
        </w:rPr>
      </w:pPr>
      <w:r>
        <w:rPr>
          <w:sz w:val="24"/>
          <w:szCs w:val="24"/>
          <w:lang w:eastAsia="zh-CN"/>
        </w:rPr>
        <w:t>Необрядові пісні — це друга велика частина поетичного фольклору. До них належать народні думи, історичні пісні, баладні, суспільно-побутові й родинно-побутові ліричні пісні, жартівливі та гумористичні, колискові й дитячі, набожні, лірницькі пісні.</w:t>
      </w:r>
    </w:p>
    <w:p>
      <w:pPr>
        <w:pStyle w:val="Normal"/>
        <w:suppressAutoHyphens w:val="true"/>
        <w:ind w:firstLine="709"/>
        <w:jc w:val="both"/>
        <w:rPr>
          <w:sz w:val="24"/>
          <w:szCs w:val="24"/>
          <w:lang w:eastAsia="zh-CN"/>
        </w:rPr>
      </w:pPr>
      <w:r>
        <w:rPr>
          <w:sz w:val="24"/>
          <w:szCs w:val="24"/>
          <w:lang w:eastAsia="zh-CN"/>
        </w:rPr>
        <w:t>Думи — відомий лише українському фольклорові вид народної епічної поезії. Вони характерні речитативною формою, властивою для голосінь, нерівноскладовістю вірша, відсутністю строфи й оповідним (епічним) способом викладу, розвинулися на грунті лицарської історії козацтва і найбільше розцвіли у XVI—XVII ст. Однак своїм корінням сягають традицій епічної творчості епохи Київської Русі, простежується, зокрема, переклик зі "Словом о полку Ігоревім". Найдавнішу верству становлять думи про боротьбу козаків з татарами і турками, страшну турецьку неволю (плач невольника, Маруся Богуславка, втеча трьох братів із Азова), лицарську смерть козака (Іван Коновченко, Федір Безрідний, Самарські брати), визволення з неволі, військовий похід (Самійло Кішка, Олексій Попович) та ін. Група народних дум присвячена визвольній боротьбі українського народу на чолі з Б. Хмельницьким.</w:t>
      </w:r>
    </w:p>
    <w:p>
      <w:pPr>
        <w:pStyle w:val="Normal"/>
        <w:suppressAutoHyphens w:val="true"/>
        <w:ind w:firstLine="709"/>
        <w:jc w:val="both"/>
        <w:rPr>
          <w:sz w:val="24"/>
          <w:szCs w:val="24"/>
          <w:lang w:eastAsia="zh-CN"/>
        </w:rPr>
      </w:pPr>
      <w:r>
        <w:rPr>
          <w:sz w:val="24"/>
          <w:szCs w:val="24"/>
          <w:lang w:eastAsia="zh-CN"/>
        </w:rPr>
        <w:t>В думах оспівано героїзм і патріотизм у боротьбі проти тиранії та поневолення, утверджено ідеали свободи, справедливості, честі, людської гідності, осуджено зрадників, які "заради лакомства нещасного" зрікаються свого народу і віри. Поряд з героїчними темами думи відстоюють принципи мирного, справедливого життя між людьми, проголошують, що "людська кровця — не водиця, проливати не годиться", звеличують шанування батька, матері, роду, старших людей.</w:t>
      </w:r>
    </w:p>
    <w:p>
      <w:pPr>
        <w:pStyle w:val="Normal"/>
        <w:suppressAutoHyphens w:val="true"/>
        <w:ind w:firstLine="709"/>
        <w:jc w:val="both"/>
        <w:rPr>
          <w:sz w:val="24"/>
          <w:szCs w:val="24"/>
          <w:lang w:eastAsia="zh-CN"/>
        </w:rPr>
      </w:pPr>
      <w:r>
        <w:rPr>
          <w:sz w:val="24"/>
          <w:szCs w:val="24"/>
          <w:lang w:eastAsia="zh-CN"/>
        </w:rPr>
        <w:t>Створювали і виконували думи здебільшого самі ж козаки, зокрема, талановиті з-поміж них співці, кобзарі, котрі брали участь у походах, були безпосередніми учасниками зображуваних подій. Згодом, аж до ХІХ—ХХ ст., основними носіями, виконавцями дум залишалися народні кобзарі, оскільки дума — складний вид народної поезії, що вимагає від виконавця спеціальної підготовки, вміння супроводити спів грою на кобзі чи бандурі.</w:t>
      </w:r>
    </w:p>
    <w:p>
      <w:pPr>
        <w:pStyle w:val="Normal"/>
        <w:suppressAutoHyphens w:val="true"/>
        <w:ind w:firstLine="709"/>
        <w:jc w:val="both"/>
        <w:rPr>
          <w:sz w:val="24"/>
          <w:szCs w:val="24"/>
          <w:lang w:eastAsia="zh-CN"/>
        </w:rPr>
      </w:pPr>
      <w:r>
        <w:rPr>
          <w:sz w:val="24"/>
          <w:szCs w:val="24"/>
          <w:lang w:eastAsia="zh-CN"/>
        </w:rPr>
        <w:t>За змістом близькі до дум історичні пісні, де оспівано історичні події й особи, дана загальна характеристика певної епохи. Провідною в українській історичній пісенності є тема захисту і визвольної боротьби українського народу з чужоземними поневолювачами. Особливо велику групу становлять історичні пісні про захист рідної землі козаками від ординських татаро-турецьких нападників, польсько-шляхетського і московського поневолення. В цю добу народне пісенне слово створило галерею яскравих образів козацьких героїв (Байда, Морозенко, Сулима, Павлюк, Сагайдачний, Нечай та ін.). У народних історичних піснях відображені події гайдамаччини, боротьба опришків Карпат і Прикарпаття проти соціального і національного поневолення, скасування кріпацтва, лихоліття Першої і Другої світових воєн. Найновішу верству українських історичних пісень становлять стрілецькі та повстанські пісні. Вони виникли на ґрунті визвольних змагань українського народу у XX ст.</w:t>
      </w:r>
    </w:p>
    <w:p>
      <w:pPr>
        <w:pStyle w:val="Normal"/>
        <w:suppressAutoHyphens w:val="true"/>
        <w:ind w:firstLine="709"/>
        <w:jc w:val="both"/>
        <w:rPr>
          <w:sz w:val="24"/>
          <w:szCs w:val="24"/>
          <w:lang w:eastAsia="zh-CN"/>
        </w:rPr>
      </w:pPr>
      <w:r>
        <w:rPr>
          <w:sz w:val="24"/>
          <w:szCs w:val="24"/>
          <w:lang w:eastAsia="zh-CN"/>
        </w:rPr>
        <w:t>Народні думи й історичні пісні — справжній поетичний літопис українського народу.</w:t>
      </w:r>
    </w:p>
    <w:p>
      <w:pPr>
        <w:pStyle w:val="Normal"/>
        <w:suppressAutoHyphens w:val="true"/>
        <w:ind w:firstLine="709"/>
        <w:jc w:val="both"/>
        <w:rPr>
          <w:sz w:val="24"/>
          <w:szCs w:val="24"/>
          <w:lang w:eastAsia="zh-CN"/>
        </w:rPr>
      </w:pPr>
      <w:r>
        <w:rPr>
          <w:sz w:val="24"/>
          <w:szCs w:val="24"/>
          <w:lang w:eastAsia="zh-CN"/>
        </w:rPr>
        <w:t>Пісні-балади розповідають про події побутового чи соціально-побутового характеру з трагічним кінцем. Найголовніша їх тема — нещасливі сімейні взаємини: мати хоче отруїти нелюбу невістку й отруює при цьому сина; чоловік убиває дружину через наговір матері чи з намови коханки; сестра отруює брата за намовою коханця; мандрівні хлопці-молодці обдурюють дівчину і топлять або спалюють її, прив'язану "до сосни косами"; пан убиває селянського хлопця, котрого покохала пані.</w:t>
      </w:r>
    </w:p>
    <w:p>
      <w:pPr>
        <w:pStyle w:val="Normal"/>
        <w:suppressAutoHyphens w:val="true"/>
        <w:ind w:firstLine="709"/>
        <w:jc w:val="both"/>
        <w:rPr>
          <w:sz w:val="24"/>
          <w:szCs w:val="24"/>
          <w:lang w:eastAsia="zh-CN"/>
        </w:rPr>
      </w:pPr>
      <w:r>
        <w:rPr>
          <w:sz w:val="24"/>
          <w:szCs w:val="24"/>
          <w:lang w:eastAsia="zh-CN"/>
        </w:rPr>
        <w:t>Нерідко в сюжетах балад важлива роль належить фантастичним елементам, незвичайним перетворенням (метаморфозам): заклята свекрухою невістка перетворюється в тополю; проклятий матір'ю син стає явором; нещасливо видана заміж дочка пташкою прилітає до матері; дівчина чарами прикликає милого; діти-сироти розмовляють із померлою матір'ю.</w:t>
      </w:r>
    </w:p>
    <w:p>
      <w:pPr>
        <w:pStyle w:val="Normal"/>
        <w:suppressAutoHyphens w:val="true"/>
        <w:ind w:firstLine="709"/>
        <w:jc w:val="both"/>
        <w:rPr>
          <w:sz w:val="24"/>
          <w:szCs w:val="24"/>
          <w:lang w:eastAsia="zh-CN"/>
        </w:rPr>
      </w:pPr>
      <w:r>
        <w:rPr>
          <w:sz w:val="24"/>
          <w:szCs w:val="24"/>
          <w:lang w:eastAsia="zh-CN"/>
        </w:rPr>
        <w:t>В багатьох випадках сюжети і мотиви баладних пісень переходять від одного народу до іншого, тобто мають мандрівний характер, наприклад, пісні про розбійників. Водночас у складанні баладних пісень важливу роль виконує і власний національний матеріал, у тому числі історичний. Так, на основі історичного буття українського народу склалися балади про татарський або турецький полон, козацьку смерть у чистому полі, вбивство паном дівчини, яка не схотіла йому покоритися (про Бондарівну), пісні про опришків та ін. Народні пісні-балади часто використовують письменники. Вони слугували основою для низки творів Т. Шевченка, зокрема його балад "Тополя", "Утоплена", для п'єси М. Старицького "Ой не ходи, Грицю, та й на вечорниці", драми І. Франка "Украдене щастя" та багатьох ін.</w:t>
      </w:r>
    </w:p>
    <w:p>
      <w:pPr>
        <w:pStyle w:val="Normal"/>
        <w:suppressAutoHyphens w:val="true"/>
        <w:ind w:firstLine="709"/>
        <w:jc w:val="both"/>
        <w:rPr>
          <w:sz w:val="24"/>
          <w:szCs w:val="24"/>
          <w:lang w:eastAsia="zh-CN"/>
        </w:rPr>
      </w:pPr>
      <w:r>
        <w:rPr>
          <w:sz w:val="24"/>
          <w:szCs w:val="24"/>
          <w:lang w:eastAsia="zh-CN"/>
        </w:rPr>
        <w:t>Ліричні пісні — це народнопоетичні твори , які виражають думки, переживання, настрої людини. Їх багато в обрядовій пісенності, а в необрядовій — зосереджені здебільшого навколо тем і мотивів соціального чи побутового характеру. У змісті, мотивах, образах ліричних пісень відбилися різні аспекти та вияви суспільного і приватного, домашнього життя людини. Залежно від цього вони поділяються на дві великі групи: суспільно-побутові та родинно-побутові.</w:t>
      </w:r>
    </w:p>
    <w:p>
      <w:pPr>
        <w:pStyle w:val="Normal"/>
        <w:suppressAutoHyphens w:val="true"/>
        <w:ind w:firstLine="709"/>
        <w:jc w:val="both"/>
        <w:rPr>
          <w:sz w:val="24"/>
          <w:szCs w:val="24"/>
          <w:lang w:eastAsia="zh-CN"/>
        </w:rPr>
      </w:pPr>
      <w:r>
        <w:rPr>
          <w:sz w:val="24"/>
          <w:szCs w:val="24"/>
          <w:lang w:eastAsia="zh-CN"/>
        </w:rPr>
        <w:t>Перша група охоплює козацькі пісні — про звитягу, подвиги і смерть мужніх захисників Вітчизни, тугу за ними їхніх рідних, коханих; чумацькі — тривалі та небезпечні мандрівки чумаків у Крим або на Дон за сіллю і рибою, трагічні події в степу, недугу і смерть чумака; рекрутські, солдатські — насильне захоплення молодих хлопців у солдати, їхнє багатолітнє поневіряння у казармах, військові походи, каліцтво і смерть за чужі інтереси; наймитські, бурлацькі — про недолю бідних наймитів і тих, хто змушений був шукати заробітків поза рідним домом; ремісницькі, де відображені заняття різних ремісників (шевців, ковалів, кравців, бондарів, купців та ін.) і ставлення до них селян; емігрантські — пісні тих і про тих, котрі змушені через безземелля, злидні, переслідування влади покидати рідний край, родину і шукати кращої долі на чужині; робітничі, поява яких зумовлена формуванням робітничого класу і його боротьбою за соціальні права.</w:t>
      </w:r>
    </w:p>
    <w:p>
      <w:pPr>
        <w:pStyle w:val="Normal"/>
        <w:suppressAutoHyphens w:val="true"/>
        <w:ind w:firstLine="709"/>
        <w:jc w:val="both"/>
        <w:rPr>
          <w:sz w:val="24"/>
          <w:szCs w:val="24"/>
          <w:lang w:eastAsia="zh-CN"/>
        </w:rPr>
      </w:pPr>
      <w:r>
        <w:rPr>
          <w:sz w:val="24"/>
          <w:szCs w:val="24"/>
          <w:lang w:eastAsia="zh-CN"/>
        </w:rPr>
        <w:t>Групу родинно-побутових пісень становлять пісні про кохання. Їх дуже багато, і відображають вони широкий спектр настроїв і переживань від світлої радості першого кохання до гіркоти розчарувань, невірності, розлуки; про сімейне життя, з-поміж яких особливо виділяються пісні про жіночу недолю — нестерпне буття заміжньої жінки з нелюбим чоловіком, чоловіком-п'яницею, злою свекрухою тощо. До цієї групи належать пісні про недолю дітей-сиріт, бідної вдови, одинокої матері, котра втратила дітей. Родинно-побутові ліричні пісні вирізняються глибиною почуттів і драматизму.</w:t>
      </w:r>
    </w:p>
    <w:p>
      <w:pPr>
        <w:pStyle w:val="Normal"/>
        <w:suppressAutoHyphens w:val="true"/>
        <w:ind w:firstLine="709"/>
        <w:jc w:val="both"/>
        <w:rPr>
          <w:sz w:val="24"/>
          <w:szCs w:val="24"/>
          <w:lang w:eastAsia="zh-CN"/>
        </w:rPr>
      </w:pPr>
      <w:r>
        <w:rPr>
          <w:sz w:val="24"/>
          <w:szCs w:val="24"/>
          <w:lang w:eastAsia="zh-CN"/>
        </w:rPr>
        <w:t>Жартівливі та гумористичні пісні — складова частина народнопісенного репертуару. Вони належать до різних згаданих груп народних пісень, у тому числі й до обрядових. Однак особливо насичені жартівливо-гумористичним елементом, молодечою безжурністю і веселістю короткі одно-, двострофові пісеньки-співанки, що нерідко виконуються як приспівки до танцю. Найпопулярніші з них коломийки, козачки, шумки, частівки, їм властивий танковий ритм.</w:t>
      </w:r>
    </w:p>
    <w:p>
      <w:pPr>
        <w:pStyle w:val="Normal"/>
        <w:suppressAutoHyphens w:val="true"/>
        <w:ind w:firstLine="709"/>
        <w:jc w:val="both"/>
        <w:rPr>
          <w:sz w:val="24"/>
          <w:szCs w:val="24"/>
          <w:lang w:eastAsia="zh-CN"/>
        </w:rPr>
      </w:pPr>
      <w:r>
        <w:rPr>
          <w:sz w:val="24"/>
          <w:szCs w:val="24"/>
          <w:lang w:eastAsia="zh-CN"/>
        </w:rPr>
        <w:t>Пісенний фольклор відображає традиційну велику увагу народу до виховання дітей. Вона виражена в численних колискових піснях і приспівках, що співають самі діти. Сюди ж належать і різні ігрові дитячі пісні та вірші (заклички, примовки, лічилки, дразнилки, скоромовки та ін.).</w:t>
      </w:r>
    </w:p>
    <w:p>
      <w:pPr>
        <w:pStyle w:val="Normal"/>
        <w:suppressAutoHyphens w:val="true"/>
        <w:ind w:firstLine="709"/>
        <w:jc w:val="both"/>
        <w:rPr>
          <w:sz w:val="24"/>
          <w:szCs w:val="24"/>
          <w:lang w:eastAsia="zh-CN"/>
        </w:rPr>
      </w:pPr>
      <w:r>
        <w:rPr>
          <w:sz w:val="24"/>
          <w:szCs w:val="24"/>
          <w:lang w:eastAsia="zh-CN"/>
        </w:rPr>
        <w:t>У репертуарі мандрівних народних співців-лірників і кобзарів було чимало пісень набожного змісту, основою для них стали біблійні оповідання про Ісуса Христа, Божу Матір, святих, різні чуда, покарання грішників. Чимало таких лірницьких пісень і псалмів присвячено морально-етичним темам, взаєминам батьків і дітей. Найчастіше їх складали самі співці та письменні люди, але немало переходило також у народне середовище, ставало фольклорними.</w:t>
      </w:r>
    </w:p>
    <w:p>
      <w:pPr>
        <w:pStyle w:val="Normal"/>
        <w:suppressAutoHyphens w:val="true"/>
        <w:ind w:firstLine="709"/>
        <w:jc w:val="both"/>
        <w:rPr>
          <w:sz w:val="24"/>
          <w:szCs w:val="24"/>
          <w:lang w:eastAsia="zh-CN"/>
        </w:rPr>
      </w:pPr>
      <w:r>
        <w:rPr>
          <w:sz w:val="24"/>
          <w:szCs w:val="24"/>
          <w:lang w:eastAsia="zh-CN"/>
        </w:rPr>
        <w:t>Могутній творчий геній народу яскраво виражений і в різних прозових жанрах усної словесності.</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Прозовий фольклор.</w:t>
      </w:r>
    </w:p>
    <w:p>
      <w:pPr>
        <w:pStyle w:val="Normal"/>
        <w:suppressAutoHyphens w:val="true"/>
        <w:ind w:firstLine="709"/>
        <w:jc w:val="both"/>
        <w:rPr>
          <w:sz w:val="24"/>
          <w:szCs w:val="24"/>
          <w:lang w:eastAsia="zh-CN"/>
        </w:rPr>
      </w:pPr>
      <w:r>
        <w:rPr>
          <w:sz w:val="24"/>
          <w:szCs w:val="24"/>
          <w:lang w:eastAsia="zh-CN"/>
        </w:rPr>
        <w:t>Велика й вельми істотна частина масиву народної творчості — прозовий фольклор. Крім естетичної, розважальної функції він слугує і певним пізнавальним та інформативним чинником, роль якого в минулому була для людини особливо важливою. Прозовим жанрам фольклору властивий і значний виховний заряд, утвердження гуманістичних принципів життя і людських взаємин.</w:t>
      </w:r>
    </w:p>
    <w:p>
      <w:pPr>
        <w:pStyle w:val="Normal"/>
        <w:suppressAutoHyphens w:val="true"/>
        <w:ind w:firstLine="709"/>
        <w:jc w:val="both"/>
        <w:rPr>
          <w:sz w:val="24"/>
          <w:szCs w:val="24"/>
          <w:lang w:eastAsia="zh-CN"/>
        </w:rPr>
      </w:pPr>
      <w:r>
        <w:rPr>
          <w:sz w:val="24"/>
          <w:szCs w:val="24"/>
          <w:lang w:eastAsia="zh-CN"/>
        </w:rPr>
        <w:t>Носіями і розповсюджувачами творів фольклорної прози були мандрівні веселуни-розважальники і скоморохи, котрі згадуються вже у давньоруських джерелах, а також талановиті, дотепні оповідачі. Крім цього, певний репертуар творів фольклорної прози завжди побутував у колі сім'ї, в більшому чи меншому колективі. Ним забавляли дітей, розважалася молодь на вечорницях і досвітках, а також старші люди.</w:t>
      </w:r>
    </w:p>
    <w:p>
      <w:pPr>
        <w:pStyle w:val="Normal"/>
        <w:suppressAutoHyphens w:val="true"/>
        <w:ind w:firstLine="709"/>
        <w:jc w:val="both"/>
        <w:rPr>
          <w:sz w:val="24"/>
          <w:szCs w:val="24"/>
          <w:lang w:eastAsia="zh-CN"/>
        </w:rPr>
      </w:pPr>
      <w:r>
        <w:rPr>
          <w:sz w:val="24"/>
          <w:szCs w:val="24"/>
          <w:lang w:eastAsia="zh-CN"/>
        </w:rPr>
        <w:t>Однією з найбільших складових фольклорної прози є казки. Вони давнього походження і сягають початками міфологічної свідомості людини, себто того періоду, коли світ, природні явища, взаємини людини з природою сприймалися, уявлялися в надзвичайному, фантастичному світлі. Казкові оповідання наші далекі предки трактували так, як їх сьогодні сприймають діти. Згодом вони хоч і втратили для людини пізнавальну сутність, все-таки збереглися як захоплюючі художні оповіді. Впродовж століть казкові сюжети переходили від народу до народу, набуваючи на конкретному національному ґрунті власного забарвлення і зазнаючи переробок. На національному матеріалі створювалися й оригінальні казки.</w:t>
      </w:r>
    </w:p>
    <w:p>
      <w:pPr>
        <w:pStyle w:val="Normal"/>
        <w:suppressAutoHyphens w:val="true"/>
        <w:ind w:firstLine="709"/>
        <w:jc w:val="both"/>
        <w:rPr>
          <w:sz w:val="24"/>
          <w:szCs w:val="24"/>
          <w:lang w:eastAsia="zh-CN"/>
        </w:rPr>
      </w:pPr>
      <w:r>
        <w:rPr>
          <w:sz w:val="24"/>
          <w:szCs w:val="24"/>
          <w:lang w:eastAsia="zh-CN"/>
        </w:rPr>
        <w:t>Народні казки поділяються на три групи:</w:t>
      </w:r>
    </w:p>
    <w:p>
      <w:pPr>
        <w:pStyle w:val="Normal"/>
        <w:suppressAutoHyphens w:val="true"/>
        <w:ind w:firstLine="709"/>
        <w:jc w:val="both"/>
        <w:rPr>
          <w:sz w:val="24"/>
          <w:szCs w:val="24"/>
          <w:lang w:eastAsia="zh-CN"/>
        </w:rPr>
      </w:pPr>
      <w:r>
        <w:rPr>
          <w:sz w:val="24"/>
          <w:szCs w:val="24"/>
          <w:lang w:eastAsia="zh-CN"/>
        </w:rPr>
        <w:t>1. Казки про тварин, в яких головними дійовими особами виступають тварини. Вони мислять, розмовляють і часто наділені алегоричним (переносним, інакомовним) змістом, що відображає життя, характери і взаємини людей.</w:t>
      </w:r>
    </w:p>
    <w:p>
      <w:pPr>
        <w:pStyle w:val="Normal"/>
        <w:suppressAutoHyphens w:val="true"/>
        <w:ind w:firstLine="709"/>
        <w:jc w:val="both"/>
        <w:rPr>
          <w:sz w:val="24"/>
          <w:szCs w:val="24"/>
          <w:lang w:eastAsia="zh-CN"/>
        </w:rPr>
      </w:pPr>
      <w:r>
        <w:rPr>
          <w:sz w:val="24"/>
          <w:szCs w:val="24"/>
          <w:lang w:eastAsia="zh-CN"/>
        </w:rPr>
        <w:t>2. Чарівні, героїко-фантастичні казки — розповідь про надзвичайні події, предмети і фантастичних людей, велетнів, силачів (Вернигора, Вирвидуб, Загативода), їхнє чудесне походження, пригоди, різні перетворення у звірів, птахів, риб, камінь, перстень, крилатих зміїв, бабу-ягу, морського царя, живу і мертву воду тощо.</w:t>
      </w:r>
    </w:p>
    <w:p>
      <w:pPr>
        <w:pStyle w:val="Normal"/>
        <w:suppressAutoHyphens w:val="true"/>
        <w:ind w:firstLine="709"/>
        <w:jc w:val="both"/>
        <w:rPr>
          <w:sz w:val="24"/>
          <w:szCs w:val="24"/>
          <w:lang w:eastAsia="zh-CN"/>
        </w:rPr>
      </w:pPr>
      <w:r>
        <w:rPr>
          <w:sz w:val="24"/>
          <w:szCs w:val="24"/>
          <w:lang w:eastAsia="zh-CN"/>
        </w:rPr>
        <w:t>3. Побутові казки, присвячені різним питанням родинного і громадського побуту. В них порівняно мало місця посідає фантастичний елемент, а основний наголос робиться на осудженні, викритті негативних явищ життя, несправедливих взаємин між людьми (про пасербицю і злу мачуху, бідну сестру і багатого брата, лукаву жінку і чоловіка, ледарів, дурнів, витівки мандрівних солдатів, циган, зажерливого багача та ін.).</w:t>
      </w:r>
    </w:p>
    <w:p>
      <w:pPr>
        <w:pStyle w:val="Normal"/>
        <w:suppressAutoHyphens w:val="true"/>
        <w:ind w:firstLine="709"/>
        <w:jc w:val="both"/>
        <w:rPr>
          <w:sz w:val="24"/>
          <w:szCs w:val="24"/>
          <w:lang w:eastAsia="zh-CN"/>
        </w:rPr>
      </w:pPr>
      <w:r>
        <w:rPr>
          <w:sz w:val="24"/>
          <w:szCs w:val="24"/>
          <w:lang w:eastAsia="zh-CN"/>
        </w:rPr>
        <w:t>Легенди і перекази — друга велика група фольклорної прози. Легенди за змістом близькі до фантастичних казок, у них головна роль належить чарівному, надзвичайному елементу, але сюжети легенд більш ніж казкові, зорієнтовані на достовірності зображуваного. У них наголошується: те, про що розповідається, мало місце насправді. Чимало легенд ґрунтується на сюжетах з Біблії, вони розповідають про створення світу, перших людей, рай, пекло, Ісуса Христа, Божу Матір, апостолів, пророків, святих. Багато сюжетів походить від давніх міфологічних вірувань і уявлень (про переселення душ людей у тварин, перетворення людини в дерево, птахів, уособлення холери, чуми в образі страшної жінки чи тварини). Уже в давньоруських літописах зафіксовані легенди, пов'язані з історичним минулим нашого народу (заснування Києва трьома братами — Києм, Щеком і Хоривом та сестрою Либіддю, славні походи князя Ігоря, Золоті київські ворота тощо). У народних легендах відображені боротьба наших предків зі степовими кочівниками, татаро-монгольськими ордами, подвиги козацтва й інші моменти з історії визвольних змагань українського народу. Чимало легенд прив'язано до назв різних місцевостей, міст, сіл, гір, рік, озер, урочищ, дає народне пояснення їх незвичайного походження.</w:t>
      </w:r>
    </w:p>
    <w:p>
      <w:pPr>
        <w:pStyle w:val="Normal"/>
        <w:suppressAutoHyphens w:val="true"/>
        <w:ind w:firstLine="709"/>
        <w:jc w:val="both"/>
        <w:rPr>
          <w:sz w:val="24"/>
          <w:szCs w:val="24"/>
          <w:lang w:eastAsia="zh-CN"/>
        </w:rPr>
      </w:pPr>
      <w:r>
        <w:rPr>
          <w:sz w:val="24"/>
          <w:szCs w:val="24"/>
          <w:lang w:eastAsia="zh-CN"/>
        </w:rPr>
        <w:t>Перекази — це народні оповідання про історичні події й особи (наприклад, про Хмельницького, Палія, Мазепу, Залізняка, Довбуша). Від легенд вони відрізняються тим, що в них менша роль належить фантастиці, більша — історії, а оповідь має переважно реалістичний характер. Деякі перекази дають також пояснення місцевих назв.</w:t>
      </w:r>
    </w:p>
    <w:p>
      <w:pPr>
        <w:pStyle w:val="Normal"/>
        <w:suppressAutoHyphens w:val="true"/>
        <w:ind w:firstLine="709"/>
        <w:jc w:val="both"/>
        <w:rPr>
          <w:sz w:val="24"/>
          <w:szCs w:val="24"/>
          <w:lang w:eastAsia="zh-CN"/>
        </w:rPr>
      </w:pPr>
      <w:r>
        <w:rPr>
          <w:sz w:val="24"/>
          <w:szCs w:val="24"/>
          <w:lang w:eastAsia="zh-CN"/>
        </w:rPr>
        <w:t>До легенд близькі численні фантастичні народні оповідання, основані на давніх віруваннях у "нечисту силу", різних духів, демонів (домовиків, лісовиків, водяників, русалок, мавок, чортів, упирів), людей з надприродною силою (чарівників, відьом, хмарників тощо), незвичайних мерців, які ходять після смерті, людей, перетворених чарами у вовків (вовкулака) та ін. Це так звані демонологічні оповідання.</w:t>
      </w:r>
    </w:p>
    <w:p>
      <w:pPr>
        <w:pStyle w:val="Normal"/>
        <w:suppressAutoHyphens w:val="true"/>
        <w:ind w:firstLine="709"/>
        <w:jc w:val="both"/>
        <w:rPr>
          <w:sz w:val="24"/>
          <w:szCs w:val="24"/>
          <w:lang w:eastAsia="zh-CN"/>
        </w:rPr>
      </w:pPr>
      <w:r>
        <w:rPr>
          <w:sz w:val="24"/>
          <w:szCs w:val="24"/>
          <w:lang w:eastAsia="zh-CN"/>
        </w:rPr>
        <w:t>З переказами споріднені усні народні оповідання — короткі оповіді переважно у формі повідомлення, спостереження самого оповідача, спогаду про незвичайну пригоду, зустріч, повчальну історію. В новітню добу фольклорна проза поповнилась численними оповіданнями про пережите і перестраждане українським народом лихоліття світових воєн, більшовицьких репресій, жахіття голодоморів тощо.</w:t>
      </w:r>
    </w:p>
    <w:p>
      <w:pPr>
        <w:pStyle w:val="Normal"/>
        <w:suppressAutoHyphens w:val="true"/>
        <w:ind w:firstLine="709"/>
        <w:jc w:val="both"/>
        <w:rPr>
          <w:sz w:val="24"/>
          <w:szCs w:val="24"/>
          <w:lang w:eastAsia="zh-CN"/>
        </w:rPr>
      </w:pPr>
      <w:r>
        <w:rPr>
          <w:sz w:val="24"/>
          <w:szCs w:val="24"/>
          <w:lang w:eastAsia="zh-CN"/>
        </w:rPr>
        <w:t>Як і в народній пісенності, у фольклорній прозі чільне місце посідають гумористичні твори — різні сміховинки, веселі оповідання, жарти і найбільшою мірою анекдоти. В анекдотах виявляються багаті засоби української народної сміхової культури, невичерпного гумору. Вони дуже оперативно відгукуються на животрепетні питання буття — суспільного і побутового. В цьому легко переконатися навіть на прикладі сьогодення, різні явища якого знаходять негайний відгук в анекдотах. Вони не лише весело трактують, висміюють ті чи інші явища дійсності, представників різних верств суспільства, а їдко, сатирично викривають істотні пороки, бездарність і злочинність влади, осуджують демагогів, бюрократів, брехунів, п'яниць, ледарів.</w:t>
      </w:r>
    </w:p>
    <w:p>
      <w:pPr>
        <w:pStyle w:val="Normal"/>
        <w:suppressAutoHyphens w:val="true"/>
        <w:ind w:firstLine="709"/>
        <w:jc w:val="both"/>
        <w:rPr>
          <w:sz w:val="24"/>
          <w:szCs w:val="24"/>
          <w:lang w:eastAsia="zh-CN"/>
        </w:rPr>
      </w:pPr>
      <w:r>
        <w:rPr>
          <w:sz w:val="24"/>
          <w:szCs w:val="24"/>
          <w:lang w:eastAsia="zh-CN"/>
        </w:rPr>
        <w:t>Проміжне місце між віршовим і прозовим фольклором належить коротким народним влучним висловам — афоризмам, які в образній, зручній для запам'ятовування (часто віршовій чи напіввіршовій) формі передають глибокі і цікаві за змістом та яскраві за виразом думки. До них належать прислів'я і приказки, загадки, прокльони, формули побажання, привітання тощо.</w:t>
      </w:r>
    </w:p>
    <w:p>
      <w:pPr>
        <w:pStyle w:val="Normal"/>
        <w:suppressAutoHyphens w:val="true"/>
        <w:ind w:firstLine="709"/>
        <w:jc w:val="both"/>
        <w:rPr>
          <w:sz w:val="24"/>
          <w:szCs w:val="24"/>
          <w:lang w:eastAsia="zh-CN"/>
        </w:rPr>
      </w:pPr>
      <w:r>
        <w:rPr>
          <w:sz w:val="24"/>
          <w:szCs w:val="24"/>
          <w:lang w:eastAsia="zh-CN"/>
        </w:rPr>
        <w:t>Прислів'я і приказки — стислі крилаті вислови, в яких сконцентровано виражені житейська мудрість і філософія народу. Багатством і змістовим розмаїттям українські прислів'я і приказки охоплюють усі сторони життя людини, її погляди на світ, суспільні явища, громадські та родинні взаємини. В них узагальнено багатовіковий господарський досвід народу ("Посієш вчасно — збереш рясно", "Зима без снігу — літо без хліба", "Літом хто гайнує, той зимою голодує", "Як хочеш багацько жати, то треба мало спати"), звичаєво-правові та виховні настанови, повчання ("Труд чоловіка годує, а лінь марнує", "Хліб-сіль їж, а правду ріж", "Не спитавши броду, не лізь у воду", "Вірний приятель, що найліпший скарб", "Добра жінка і лихого чоловіка направить", "Хто матір забуває, того Бог карає"), осуджуються людські пороки і вади ("Хитрого чоловіка, як потайного собаки, бережись", "Хто вино любить, той сам себе губить").</w:t>
      </w:r>
    </w:p>
    <w:p>
      <w:pPr>
        <w:pStyle w:val="Normal"/>
        <w:suppressAutoHyphens w:val="true"/>
        <w:ind w:firstLine="709"/>
        <w:jc w:val="both"/>
        <w:rPr>
          <w:sz w:val="24"/>
          <w:szCs w:val="24"/>
          <w:lang w:eastAsia="zh-CN"/>
        </w:rPr>
      </w:pPr>
      <w:r>
        <w:rPr>
          <w:sz w:val="24"/>
          <w:szCs w:val="24"/>
          <w:lang w:eastAsia="zh-CN"/>
        </w:rPr>
        <w:t>Провести чітку межу між прислів'ям і приказкою нелегко. Особливістю приказки є те, що вона зазвичай додається до сказаного як афористична ілюстрація, коли прислів'я становить певне узагальнення. Часто приказка — це укорочене прислів'я. Наприклад, з прислів'я "В чужому оці і порошинку бачить, а в своєму і сучка не добачає" як приказка вживається лише друга частина: "В своєму оці й сучка не добачає". У західних областях України обидва ці підвиди народ називає одним поняттям — приповідки.</w:t>
      </w:r>
    </w:p>
    <w:p>
      <w:pPr>
        <w:pStyle w:val="Normal"/>
        <w:suppressAutoHyphens w:val="true"/>
        <w:ind w:firstLine="709"/>
        <w:jc w:val="both"/>
        <w:rPr>
          <w:sz w:val="24"/>
          <w:szCs w:val="24"/>
          <w:lang w:eastAsia="zh-CN"/>
        </w:rPr>
      </w:pPr>
      <w:r>
        <w:rPr>
          <w:sz w:val="24"/>
          <w:szCs w:val="24"/>
          <w:lang w:eastAsia="zh-CN"/>
        </w:rPr>
        <w:t>Загадки (від слова гадати — думати, розмірковувати) — дуже давній і поширений вид народної творчості. Це стислий вислів віршем або ритмізованою прозою з дотепним запитанням, в образних натяках якого міститься і відповідь на нього: "Що іде вперед і не вертається?", "Що горить без полум'я?", "Що сходить без насіння?" (Сонце), "Що у світі найбагатше?" (Земля), "Хто співає, свище й плаче, а ніхто його не баче?" (Вітер). Проте частіше запитання загадки виступає не у формі питального, а розповідного речення: "Без топора, без пили, а будує він мости" (Мороз), "Чорне сукно лізе в вікно" (Ніч), "Мовчить, а сто дурнів навчить" (Книжка), "Завжди їсть, а сита ніколи не буває" (Піч), "Чотири чотирнички, п'ятий Макарчик" (Пальці). Загадування і відгадування загадок — одна з форм народних розваг, засіб тренування розуму, пам'яті та кмітливості.</w:t>
      </w:r>
    </w:p>
    <w:p>
      <w:pPr>
        <w:pStyle w:val="Normal"/>
        <w:suppressAutoHyphens w:val="true"/>
        <w:ind w:firstLine="709"/>
        <w:jc w:val="both"/>
        <w:rPr>
          <w:sz w:val="24"/>
          <w:szCs w:val="24"/>
          <w:lang w:eastAsia="zh-CN"/>
        </w:rPr>
      </w:pPr>
      <w:r>
        <w:rPr>
          <w:sz w:val="24"/>
          <w:szCs w:val="24"/>
          <w:lang w:eastAsia="zh-CN"/>
        </w:rPr>
        <w:t>Образним художнім мисленням позначені різні словесні формули привітання, прощання, побажання, благословення, запросин, що є неодмінними компонентами побуту, взаємин, звичаїв і обрядів народу і показують його морально-етичні устої й рівень духовності.</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pPr>
      <w:r>
        <w:rPr>
          <w:b/>
          <w:sz w:val="24"/>
          <w:szCs w:val="24"/>
          <w:lang w:eastAsia="zh-CN"/>
        </w:rPr>
        <w:t>Український музичний фольклор</w:t>
      </w:r>
      <w:r>
        <w:rPr>
          <w:sz w:val="24"/>
          <w:szCs w:val="24"/>
          <w:lang w:eastAsia="zh-CN"/>
        </w:rPr>
        <w:t xml:space="preserve"> — це сукупність відтворюваних голосом або на музичних інструментах мелодій чи інших звукових комплексів, які утримуються в пам'яті їхніх носіїв — українського народу — і з давніх часів живлять усну традицію через їх передавання від покоління до покоління. Дослідженням традиційної народної музики займається етномузикологія (музична фольклористика).</w:t>
      </w:r>
    </w:p>
    <w:p>
      <w:pPr>
        <w:pStyle w:val="Normal"/>
        <w:suppressAutoHyphens w:val="true"/>
        <w:ind w:firstLine="709"/>
        <w:jc w:val="both"/>
        <w:rPr>
          <w:sz w:val="24"/>
          <w:szCs w:val="24"/>
          <w:lang w:eastAsia="zh-CN"/>
        </w:rPr>
      </w:pPr>
      <w:r>
        <w:rPr>
          <w:sz w:val="24"/>
          <w:szCs w:val="24"/>
          <w:lang w:eastAsia="zh-CN"/>
        </w:rPr>
        <w:t>Музичний фольклор — невід'ємна складова частина музичної культури загалом, навіть і ширше — всіх культурних та духовних надбань народу. Музична культура усної традиції за походженням поділяється на питому (що витворена і побутує у відповідному народному середовищі чи органічно собі присвоєна) та напливову (запозичену народним середовищем від інших культур — вітчизняної писемної чи іноетнічної усної та писемної тощо).</w:t>
      </w:r>
    </w:p>
    <w:p>
      <w:pPr>
        <w:pStyle w:val="Normal"/>
        <w:suppressAutoHyphens w:val="true"/>
        <w:ind w:firstLine="709"/>
        <w:jc w:val="both"/>
        <w:rPr>
          <w:sz w:val="24"/>
          <w:szCs w:val="24"/>
          <w:lang w:eastAsia="zh-CN"/>
        </w:rPr>
      </w:pPr>
      <w:r>
        <w:rPr>
          <w:sz w:val="24"/>
          <w:szCs w:val="24"/>
          <w:lang w:eastAsia="zh-CN"/>
        </w:rPr>
        <w:t>Як і в музичній культурі писемної традиції (тобто в академічній музиці), серед виконавців музичного фольклору вирізняють, зокрема, професіоналів та аматорів. Так, на відміну від народних виконавців-аматорів, що беруть участь у музикуванні лише з певної нагоди, кобзарі, лірники та інші інструменталісти-професіонали (капелісти — учасники народних інструментальних ансамблів), для яких музика була здебільшого основним родом заняття та джерелом заробітку, об'єднувалися в територіальні організації — братії (цехи), що керувалися власним статутом і захищали професійні інтереси їх членів. Також у цехах за плату (здебільшого натуральну — продуктами, рідше — грішми) навчали музичному ремеслу. Саме ці ознаки разом із виконавською майстерністю й засвідчують професіоналізм цих верств народних музикантів. Серед народних виконавців є й так звані напівпрофесіонали, наприклад, спеціально запрошувані весільні свашки або навіть голосільниці ("плачки"), для яких плата за участь у відповідних обрядах (на весіллі чи похоронах) була лише додатковим заробітком.</w:t>
      </w:r>
    </w:p>
    <w:p>
      <w:pPr>
        <w:pStyle w:val="Normal"/>
        <w:suppressAutoHyphens w:val="true"/>
        <w:ind w:firstLine="709"/>
        <w:jc w:val="both"/>
        <w:rPr>
          <w:sz w:val="24"/>
          <w:szCs w:val="24"/>
          <w:lang w:eastAsia="zh-CN"/>
        </w:rPr>
      </w:pPr>
      <w:r>
        <w:rPr>
          <w:sz w:val="24"/>
          <w:szCs w:val="24"/>
          <w:lang w:eastAsia="zh-CN"/>
        </w:rPr>
        <w:t>Залежно від використовуваних засобів музикування (голос, музичний інструмент) виділяють три складові української традиційної музики: вокальна (мелодії відтворюються лише голосом), інструментальна (для музикування використовують один або кілька музичних інструментів), вокально-інструментальна (під час музикування задіюють як голос, так і музичні інструменти). Останню зазвичай не виокремлюють, а розглядають поряд із вокальною або інструментальною музикою, скажімо, весільні ладкання, колядки, щедрівки, риндзівки тощо в інструментальному супроводі здебільшого скрипки, рідше — інструментальних капел (ансамблів); інші вокально-інструметальні композиції — думи, псальми, історичні та моралізаторські, жартівливі й танцювальні пісні, які виконували народні співці-професіонали — кобзарі та лірники.</w:t>
      </w:r>
    </w:p>
    <w:p>
      <w:pPr>
        <w:pStyle w:val="Normal"/>
        <w:suppressAutoHyphens w:val="true"/>
        <w:ind w:firstLine="709"/>
        <w:jc w:val="both"/>
        <w:rPr>
          <w:sz w:val="24"/>
          <w:szCs w:val="24"/>
          <w:lang w:eastAsia="zh-CN"/>
        </w:rPr>
      </w:pPr>
      <w:r>
        <w:rPr>
          <w:sz w:val="24"/>
          <w:szCs w:val="24"/>
          <w:lang w:eastAsia="zh-CN"/>
        </w:rPr>
        <w:t>Зрештою, такий поділ певною мірою умовний, оскільки народно-музичну культуру усної традиції необхідно розглядати як явище синкретичне, де в процесі музикування засоби впродовж незначного часу часто-густо змінюються (вилучаються чи задіюються). Так, до співочого гурту в будь-який момент може долучитися супровід інструменталістів. Окрім того, важливу роль виконують й інші елементи — міміка, жест, рух, слово тощо.</w:t>
      </w:r>
    </w:p>
    <w:p>
      <w:pPr>
        <w:pStyle w:val="Normal"/>
        <w:suppressAutoHyphens w:val="true"/>
        <w:ind w:firstLine="709"/>
        <w:jc w:val="both"/>
        <w:rPr>
          <w:sz w:val="24"/>
          <w:szCs w:val="24"/>
          <w:lang w:eastAsia="zh-CN"/>
        </w:rPr>
      </w:pPr>
      <w:r>
        <w:rPr>
          <w:sz w:val="24"/>
          <w:szCs w:val="24"/>
          <w:lang w:eastAsia="zh-CN"/>
        </w:rPr>
        <w:t>Безперечно, вокальна народномузична творчість передовсім тісно зв'язана зі словом. Кожен із жанрових циклів чи групи циклів народних пісень (трудовий, зимовий, весняний, літній, народинний, весільний, похоронний чи звичайний) вирізняється характерними типовими пісенними формами, які здебільшого не повторюються в інших циклах, за винятком хіба жнивних і пастуших ладкань, ідентичних із весільними, або ж подібних структурно весільних і купальських чи весняних пісень. Для означення типової пісенної форми (пісенного типу) задіюються насамперед такі формальні прикмети, як структура вірша, музично-ритмічна й мелодична форми, що й вирізняють відмінні типи. Майже кожен жанровий цикл налічує обмежене число пісенних типів та їх різновидів.</w:t>
      </w:r>
    </w:p>
    <w:p>
      <w:pPr>
        <w:pStyle w:val="Normal"/>
        <w:suppressAutoHyphens w:val="true"/>
        <w:ind w:firstLine="709"/>
        <w:jc w:val="both"/>
        <w:rPr>
          <w:sz w:val="24"/>
          <w:szCs w:val="24"/>
          <w:lang w:eastAsia="zh-CN"/>
        </w:rPr>
      </w:pPr>
      <w:r>
        <w:rPr>
          <w:sz w:val="24"/>
          <w:szCs w:val="24"/>
          <w:lang w:eastAsia="zh-CN"/>
        </w:rPr>
        <w:t>За способом виконання в українській народновокальній творчості вирізняються основні музичні жанри: епічні мелодії, що виконуються у мелодекламаційній (співомовній) або ж у рубатній (вільній) манері; ліричні — у кантиленному (співному) характері; драматичні — танкові й споріднені з ними жартівливі пісні; а також два проміжні — ліро-епічні та ліро-драматичні.</w:t>
      </w:r>
    </w:p>
    <w:p>
      <w:pPr>
        <w:pStyle w:val="Normal"/>
        <w:suppressAutoHyphens w:val="true"/>
        <w:ind w:firstLine="709"/>
        <w:jc w:val="both"/>
        <w:rPr>
          <w:sz w:val="24"/>
          <w:szCs w:val="24"/>
          <w:lang w:eastAsia="zh-CN"/>
        </w:rPr>
      </w:pPr>
      <w:r>
        <w:rPr>
          <w:sz w:val="24"/>
          <w:szCs w:val="24"/>
          <w:lang w:eastAsia="zh-CN"/>
        </w:rPr>
        <w:t>За віковим і статевим складом розрізняють жіночі, чоловічі, дівочі, парубочі, дитячі та мішані (передовсім — жіночо-чоловічі, рідше — дівочо-парубочі) співочі гурти. Безумовно, ці ознаки істотно впливають і на тембральне забарвлення мелодій, співаних тим чи іншим гуртом, а отже, манера виконання кожного співочого гурту насамперед залежить від індивідуального стилю (манери) окремих співаків, котрі входять до його складу. Окрім того, різні співочі гурти мають зазвичай і відмінний склад репертуару. Так, скажімо, весільні пісні (ладкання) не характерні для репертуару чоловіків, їх виконують жіночі гурти. Співочі гурти здебільшого налічують 3—8 виконавців, зрідка — до 12 і більше осіб. Причому під час виконання деяких вокальних народномузичних творів (зокрема, весільних ладкань у низці сіл на Бойківщині чи багатьох ігрових діалогічних гаївок) співаки нерідко діляться на два гурти, що співають поперемінне — антифонний спів. Для народновокальної музики притаманне також і поєднання соліста (одного виконавця) чи дуету (двох виконавців) і хору (гурту). До того ж гурт, що відспівує, не завжди вступає аж після закінчення звучання попередньої, а починає співати раніше — наприкінці заключної фрази. Подібний характер виконання мають і переспіви (жарти-дотинки) весільних свашок молодої та молодого. Елементи антифонного співу подибуємо й у колядках, де кожну строфу зачинає співати "береза" (заспівувач), а гурт лише підхоплює рефрен або приспів. В українській народновокальній музиці для гуртового виконавства притаманні й спів в унісон (одноголосся), і багатоголосся.</w:t>
      </w:r>
    </w:p>
    <w:p>
      <w:pPr>
        <w:pStyle w:val="Normal"/>
        <w:suppressAutoHyphens w:val="true"/>
        <w:ind w:firstLine="709"/>
        <w:jc w:val="both"/>
        <w:rPr>
          <w:sz w:val="24"/>
          <w:szCs w:val="24"/>
          <w:lang w:eastAsia="zh-CN"/>
        </w:rPr>
      </w:pPr>
      <w:r>
        <w:rPr>
          <w:sz w:val="24"/>
          <w:szCs w:val="24"/>
          <w:lang w:eastAsia="zh-CN"/>
        </w:rPr>
        <w:t>В українському багатоголоссі вирізняють такі типи: гетерофонія, що виникає завдяки нерегулярному розщепленню унісону, даючи випадкові співзвуччя, октавному дублюванню мелодії (здебільшого фальцетом) чи при виконанні наспіву на тлі повторюваного на одній висоті або витримуваного звуку; підголосково-поліфонічне багатоголосся, що ґрунтується на розмежуванні рівноправних голосів на нижні, які іноді можуть епізодично розділятися ще на дві партії, і верхній (зазвичай, один жіночий голос — "горак", "виводчик"), що нерідко вирізняється значною ритміко-мелодичною свободою; юмофонно-гармонічне багатоголосся, в якому головний верхній голос (мелодія), а решта доповнюючих голосів витворюють акордову фактуру, оперту на функціональну логіку, причому всі голоси можуть сходитися в унісон чи розділятися на кілька партій.</w:t>
      </w:r>
    </w:p>
    <w:p>
      <w:pPr>
        <w:pStyle w:val="Normal"/>
        <w:suppressAutoHyphens w:val="true"/>
        <w:ind w:firstLine="709"/>
        <w:jc w:val="both"/>
        <w:rPr>
          <w:sz w:val="24"/>
          <w:szCs w:val="24"/>
          <w:lang w:eastAsia="zh-CN"/>
        </w:rPr>
      </w:pPr>
      <w:r>
        <w:rPr>
          <w:sz w:val="24"/>
          <w:szCs w:val="24"/>
          <w:lang w:eastAsia="zh-CN"/>
        </w:rPr>
        <w:t>Сфера дитячої народномузичної творчості надзвичайно обширна й різноманітна. Насамперед традиційна як вокальна, так і інструментальна культура самих дітей, де значне місце посідають вільні ігрові жанри дитячих забав, що переважно віддзеркалюють їхнє ставлення до природи та її розуміння способом звуконаслідування. Однак імітація голосу тварин чи птахів дітьми має вже лише ігрову функцію, а не використовується з метою заманювання, як у дорослих під час полювання. Діти мають і свою музику до обрядових дійств, які в дещо видозміненому вигляді перейшли до них від дорослих. Так, колядування "пастушків" супроводжується вже не грою скрипки, а лише здебільшого аритмічним перебиранням дзвіночків або шелегіндів. Діти засвоюють і спеціальний навчальний репертуар традиційної інструментальної музики, який пропонують їм учителі, батьки чи навіть старші діти. Традиційне музикування дорослих для дітей становлять пісенні й інструментальні епізоди до казок і бувальщин та різнопланові програмні музичні картинки, що мають розважальну і навіть магічну функцію в процесі виховання дітей.</w:t>
      </w:r>
    </w:p>
    <w:p>
      <w:pPr>
        <w:pStyle w:val="Normal"/>
        <w:suppressAutoHyphens w:val="true"/>
        <w:ind w:firstLine="709"/>
        <w:jc w:val="both"/>
        <w:rPr>
          <w:sz w:val="24"/>
          <w:szCs w:val="24"/>
          <w:lang w:eastAsia="zh-CN"/>
        </w:rPr>
      </w:pPr>
      <w:r>
        <w:rPr>
          <w:sz w:val="24"/>
          <w:szCs w:val="24"/>
          <w:lang w:eastAsia="zh-CN"/>
        </w:rPr>
        <w:t>Українська традиційна інструментальна музика охоплює різні жанрові сфери. Ще здавна музичні інструменти застосовували як знаряддя звукотворення при спілкуванні людини з природою. Так, мисливці послуговувалися спеціальними кличними (манковими) звуковими комплексами, якими імітували акустичну (звукову) комунікацію між тваринами, заманюючи їх таким способом у пастку чи засідку. Беручи до уваги умовно-рефлекторну реакцію тварин на знайомі темброво-ритмічні звороти, пастухи використовують сигнальні звукові комплекси, що мають передовсім спрямувальну функцію (управління тваринами). Ці сигнали (як і переливання дзвіночків, які пастухи чіпляють на шию худобі для орієнтації у визначенні її місцезнаходження) мають ще й інше призначення: у такий спосіб відлякують диких звірів.</w:t>
      </w:r>
    </w:p>
    <w:p>
      <w:pPr>
        <w:pStyle w:val="Normal"/>
        <w:suppressAutoHyphens w:val="true"/>
        <w:ind w:firstLine="709"/>
        <w:jc w:val="both"/>
        <w:rPr>
          <w:sz w:val="24"/>
          <w:szCs w:val="24"/>
          <w:lang w:eastAsia="zh-CN"/>
        </w:rPr>
      </w:pPr>
      <w:r>
        <w:rPr>
          <w:sz w:val="24"/>
          <w:szCs w:val="24"/>
          <w:lang w:eastAsia="zh-CN"/>
        </w:rPr>
        <w:t>Вагому частку в традиційній інструментальній музиці посідає інша жанрова сфера, головна роль якої — музична комунікація між людьми в процесі праці й обряду. Сюди насамперед належать трудові й обрядові пісні пали-знаки, серед яких: сигнали-оголошення нічних сторожів (наприклад, "все спокійно!" чи "гвалт! небезпека"), що подаються за допомогою наперед зумовлених ритмізованих ударів найтиповішим для них інструментом — калаталом, мисливців (на початок полювання, гін звіра, закінчення полювання тощо), пастухів (повідомлення про небезпеку для стада худоби — близькість дикого звіра), торговців, котрі розносили чи розвозили по селах і містах різний крам (для привернення уваги потенційних покупців); сигнали-проголошення фази трудового дня (ранок, схід сонця, полудень, захід сонця, ніч) як заклику до відповідної трудовому режимові дії (вигону худоби зі стайні на пасовисько, ведення її до водопою), пори року (початок року, прихід весни тощо); церемонійні проголошення найважливіших етапів обряду чи ритуалу (як ось початку й основних фаз ходи колядників).</w:t>
      </w:r>
    </w:p>
    <w:p>
      <w:pPr>
        <w:pStyle w:val="Normal"/>
        <w:suppressAutoHyphens w:val="true"/>
        <w:ind w:firstLine="709"/>
        <w:jc w:val="both"/>
        <w:rPr>
          <w:sz w:val="24"/>
          <w:szCs w:val="24"/>
          <w:lang w:eastAsia="zh-CN"/>
        </w:rPr>
      </w:pPr>
      <w:r>
        <w:rPr>
          <w:sz w:val="24"/>
          <w:szCs w:val="24"/>
          <w:lang w:eastAsia="zh-CN"/>
        </w:rPr>
        <w:t>Окрему сферу становить інструментальна (а також вокально-інструментальна) музика до ритуальних дійств: весняних та осінніх обрядових процесій, весільного й інших обрядів.</w:t>
      </w:r>
    </w:p>
    <w:p>
      <w:pPr>
        <w:pStyle w:val="Normal"/>
        <w:suppressAutoHyphens w:val="true"/>
        <w:ind w:firstLine="709"/>
        <w:jc w:val="both"/>
        <w:rPr>
          <w:sz w:val="24"/>
          <w:szCs w:val="24"/>
          <w:lang w:eastAsia="zh-CN"/>
        </w:rPr>
      </w:pPr>
      <w:r>
        <w:rPr>
          <w:sz w:val="24"/>
          <w:szCs w:val="24"/>
          <w:lang w:eastAsia="zh-CN"/>
        </w:rPr>
        <w:t>До найоб'ємнішої належить сфера інструментальної музики для розваги — слухання та власного задоволення (сюди ж примикає і низка вокально-інструментальних композицій). Це насамперед жанри, що охоплюють широке коло пісенного й речитативного звукового матеріалу (чабанські жалі, думи, лірницькі псальми тощо), а також жанри, які вже втратили первинну функцію (ритуально-обрядову, комунікативну, манкову або іншу), хоча й грунтуються на їх ритмо-інтонаційному складі (скажімо, інструментальні композиції, в яких голос тварин чи птахів імітують не з метою полювання на них, а задля підсилення моменту зображальності в музичних розповідях про їхні повадки). До цієї ж сфери належить і похідна й танцювальна музика: марші та сюжетні ("Аркан", "Горлиця", "Гречка", "Лісоруби", "Косарі", "Чабан", "Швець" та ін.) і побутові ("Гопак", "Гуцулка", "Вальс", "Козачок", "Коломийка", "Полька", "Фокстрот", "Штаєр" тощо) танці. Ще однією складовою цієї жанрової сфери є ліро-епічна інструментальна музика. Вона втілюється й у вільних композиціях із узагальненою образністю, й у творах із детальною програмністю, що передбачає послідовну зміну зображувальних подій виголошеної перед початком музикування легенди чи бувальщини (музична розповідь про те, як чабан спершу загубив, а потім знайшов вівці), або ж із програмною ідеєю, які супроводжуються лише загальною назвою (наприклад, "Коли Довбуш ходив по дрова").</w:t>
      </w:r>
    </w:p>
    <w:p>
      <w:pPr>
        <w:pStyle w:val="Normal"/>
        <w:suppressAutoHyphens w:val="true"/>
        <w:ind w:firstLine="709"/>
        <w:jc w:val="both"/>
        <w:rPr>
          <w:sz w:val="24"/>
          <w:szCs w:val="24"/>
          <w:lang w:eastAsia="zh-CN"/>
        </w:rPr>
      </w:pPr>
      <w:r>
        <w:rPr>
          <w:sz w:val="24"/>
          <w:szCs w:val="24"/>
          <w:lang w:eastAsia="zh-CN"/>
        </w:rPr>
        <w:t>Осібно виділяється інструментальна музика, що виконується під час праці, обряду або розваг, але функційно не є повністю трудовою чи обрядовою. Вона виражає лише ліричні рефлексії виконавця на певне дійство чи явище, а не виступає обов'язковою складовою ритуалу, хоча й має строго регламентований час її виконання (саме весною, тільки на весіллі й у відповідний момент). Тому цей пласт інструментальної музики й визначається як приурочена лірика. Сюди належать, зокрема, гуцульські полонинки й інші чабанські награвання, весняні ліричні мелодії, виконувані на телинках, вербових або керамічних свистунах, низка скрипкових мелодій здебільшого коломийкової чи козачкової струтури, які грають на весіллі, тощо.</w:t>
      </w:r>
    </w:p>
    <w:p>
      <w:pPr>
        <w:pStyle w:val="Normal"/>
        <w:suppressAutoHyphens w:val="true"/>
        <w:ind w:firstLine="709"/>
        <w:jc w:val="both"/>
        <w:rPr>
          <w:sz w:val="24"/>
          <w:szCs w:val="24"/>
          <w:lang w:eastAsia="zh-CN"/>
        </w:rPr>
      </w:pPr>
      <w:r>
        <w:rPr>
          <w:sz w:val="24"/>
          <w:szCs w:val="24"/>
          <w:lang w:eastAsia="zh-CN"/>
        </w:rPr>
        <w:t>Інструментарій (сукупність музичних інструментів), яким український народ послуговується під час музикування, — надзвичайно багатий і різноманітний: від простих (найпримітивніших) інструментів, часто дарованих самою природою (камінь, шматок дерева чи листок, очеретяна тростина, роги барана, вола або оленя тощо), до складних за конструкцією (скрипка, дуда, цимбали та ін.). За джерелом звуку вирізняють такі групи: ідіофони — самозвучні інструменти, цей звук виникає внаслідок коливання власного тіла від удару (наприклад, калатало, клепачки, клепало, різні дзвіночки, дзвони, дримба тощо); мембранофоны, в яких джерелом звуку є перетинки (здебільшого зі шкіри), що натягують на металевий (рідше — дерев'яний) обруч із одного чи по обидва боки (наприклад, барабан, бубон, решітко); хордофони, де звук утворюється завдяки коливанню струни чи її частин (скрипка, бас, басоля, цимбали, кобза та інші струнно-щипкові й струнно-смичкові інструменти); аерофони, звучання яких зумовлене коливанням повітряного стовпа (трембіта, ріг, фрілка, флоєрка, гайда, сопілка, інші духові інструменти).</w:t>
      </w:r>
    </w:p>
    <w:p>
      <w:pPr>
        <w:pStyle w:val="Normal"/>
        <w:suppressAutoHyphens w:val="true"/>
        <w:ind w:firstLine="709"/>
        <w:jc w:val="both"/>
        <w:rPr>
          <w:sz w:val="24"/>
          <w:szCs w:val="24"/>
          <w:lang w:eastAsia="zh-CN"/>
        </w:rPr>
      </w:pPr>
      <w:r>
        <w:rPr>
          <w:sz w:val="24"/>
          <w:szCs w:val="24"/>
          <w:lang w:eastAsia="zh-CN"/>
        </w:rPr>
        <w:t>Інструментальній музиці, як і вокальній, притаманне як одноосібне (сольне), так і гуртове (ансамблеве) виконання. Інструментальні ансамблі (капели, троїста музика) налічують здебільшого від двох до п'яти виконавців і навіть більше (головно в народних духових ансамблях-оркестрах). Найпоширеніші такі традиційні склади: скрипка, цимбали, басоля (Буковина, Закарпаття, Поділля); скрипка, басоля, бубон (Полтавщина); скрипка, флуєрка, цимбали, бубон (Гуцульщина та Покуття); дві скрипки, бас, решітко (Бойківщина). Часто подибуються видозмінені ансамблі, в яких використовуються побутові загальноєвропейські інструменти: скрипка, гармошка, бубон (Волинь, Підляшшя, Східна Україна); скрипка, гітара, сопілка (Закарпаття); скрипка, мандоліна, гітара (Полісся); скрипка, баян чи акордеон, цимбали, бубон (Західне Поділля); скрипка, флоєрка, груба, цимбали, бубон (Гуцульщина). На теренах України, зокрема на Східному Поділлі, у багатьох селах з'явилися на початку XX ст. народні духові оркестри, що перейшли в народне середовище із військового побуту. До їхнього складу переважно входила група саксгорнів (мідних духових інструментів): дві-три труби, один-два альти, один-два тенори, баритон, бас-гелікон in Es (рідше — in В) і барабан із тарілками й іноді — тромбон. Подекуди ці оркестри навіть перейняли на себе функцію обслуговування різних обрядових дійств (весілля, хрестин, похоронів та ін.), яку зазвичай виконувала "троїста музика", що була поступово витіснена тут з народного побуту внаслідок переслідувань і жорстоких утисків радянської влади. Під впливом румунської традиційної музичної культури народні духові ансамблі сформувалися й на Буковині, де в багатьох селах побутують дотепер.</w:t>
      </w:r>
    </w:p>
    <w:p>
      <w:pPr>
        <w:pStyle w:val="Normal"/>
        <w:suppressAutoHyphens w:val="true"/>
        <w:ind w:firstLine="709"/>
        <w:jc w:val="both"/>
        <w:rPr>
          <w:sz w:val="24"/>
          <w:szCs w:val="24"/>
          <w:lang w:eastAsia="zh-CN"/>
        </w:rPr>
      </w:pPr>
      <w:r>
        <w:rPr>
          <w:sz w:val="24"/>
          <w:szCs w:val="24"/>
          <w:lang w:eastAsia="zh-CN"/>
        </w:rPr>
        <w:t>Таке розмаїття жанрів традиційної музичної культури, їх поширення, взаємодія різних народномузичних форм, типів і стилів, безперечно, не може однаковою мірою з'являтися на всій обширній території українських етнографічних земель. Найбільшу єдність спостерігаємо в обрядових жанрах, які завжди перебували ніби під охороною самого обряду, що певною мірою позбавляло проникненню в традиційну культуру чужинних елементів. Інші ж жанри вирізняються більшою диференціацією, зумовленою передусім впливами сусідніх народів. Так на Буковині, Гуцульщині та Закарпатті (зокрема, в інструментальній музиці) — із румунською традиційною культурою, яку привнесли сюди мандрівні цигани-музиканти; на чималій території західного регіону — із мелодіями польських, словацьких і навіть угорських пісень. Проте український музичний фольклор загалом вирізняється надзвичайною самобутністю й оригінальністю.</w:t>
      </w:r>
    </w:p>
    <w:p>
      <w:pPr>
        <w:pStyle w:val="Normal"/>
        <w:suppressAutoHyphens w:val="true"/>
        <w:ind w:firstLine="709"/>
        <w:jc w:val="both"/>
        <w:rPr>
          <w:sz w:val="24"/>
          <w:szCs w:val="24"/>
          <w:lang w:eastAsia="zh-CN"/>
        </w:rPr>
      </w:pPr>
      <w:r>
        <w:rPr>
          <w:sz w:val="24"/>
          <w:szCs w:val="24"/>
          <w:lang w:eastAsia="zh-CN"/>
        </w:rPr>
        <w:t>Спостерігаємо певну відмінність у репертуарі на різних етнографічних теренах української території. Наголошуючи на цьому, Філарет Колесса зазначив про існування музичних діалектів, які подекуди збігаються з мовними. Етномузикологічні ж дослідження другої половини XX ст. засвідчують, що музичні діалекти значно консервативніші від мовних і виступають радше як локальні народномузичні стилі, що становлять цілісну історико-етнографічну культуру. Тому узгодження історико-етнографічних і музично-стильових поділів набагато вірогідніше, аніж збіг мовних і музичних діалектів.</w:t>
      </w:r>
    </w:p>
    <w:p>
      <w:pPr>
        <w:pStyle w:val="Normal"/>
        <w:suppressAutoHyphens w:val="true"/>
        <w:ind w:firstLine="709"/>
        <w:jc w:val="both"/>
        <w:rPr>
          <w:sz w:val="24"/>
          <w:szCs w:val="24"/>
          <w:lang w:eastAsia="zh-CN"/>
        </w:rPr>
      </w:pPr>
      <w:r>
        <w:rPr>
          <w:sz w:val="24"/>
          <w:szCs w:val="24"/>
          <w:lang w:eastAsia="zh-CN"/>
        </w:rPr>
        <w:t>Український музичний фольклор, зрештою, як і словесний, пройшовши через різні соціокультурні стадії поступу суспільства, що поряд з іншими об'єктивними причинами безпосередньо впливають на його розвиток, збереження або відмирання, живе й активно функціонує, витворюється й у наш час.</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Побутування і розвиток фольклору в наш час.</w:t>
      </w:r>
    </w:p>
    <w:p>
      <w:pPr>
        <w:pStyle w:val="Normal"/>
        <w:suppressAutoHyphens w:val="true"/>
        <w:ind w:firstLine="709"/>
        <w:jc w:val="both"/>
        <w:rPr>
          <w:sz w:val="24"/>
          <w:szCs w:val="24"/>
          <w:lang w:eastAsia="zh-CN"/>
        </w:rPr>
      </w:pPr>
      <w:r>
        <w:rPr>
          <w:sz w:val="24"/>
          <w:szCs w:val="24"/>
          <w:lang w:eastAsia="zh-CN"/>
        </w:rPr>
        <w:t>Від давнини до сучасності український фольклор пройшов складний багатовіковий шлях розвитку. Залежно від історичної долі народу в різні епохи, суспільних і політичних процесів, культурних впливів, зв'язків із фольклором інших народів народжувалися нові твори, зазнавали змін, збагачувалися новими темами, сюжетами, мотивами, образами або ставали пережитками і забувалися попередні набутки усної народної словесності. Однак у народній пам'яті стійко зберігалися й оберігалися найцінніші надбання фольклору, все те, що було зв'язане з життям, обрядовими і звичаєвими традиціями. Вони передавалися від покоління до покоління, були важливим фактором єдності народу та показником етнічної особливості, самобутності. У різних місцевостях етнічної території України не однаковою мірою поширювалися і збереглися ті чи інші види фольклору. Так, на західноукраїнських землях і Поліссі особливо добре збереглися обрядові, баладні народні пісні, у Карпатах і Закарпатті — казки і легенди. Зате на Наддніпрянщині найбуйніше розвинулася і найкраще збереглася історична, зокрема козацька пісня, а на Лівобережній Україні — дума. Карпати і Прикарпаття — основний регіон творення і поширення коломийок, тут переважно виникали і побутували опришківські пісні, легенди, перекази.</w:t>
      </w:r>
    </w:p>
    <w:p>
      <w:pPr>
        <w:pStyle w:val="Normal"/>
        <w:suppressAutoHyphens w:val="true"/>
        <w:ind w:firstLine="709"/>
        <w:jc w:val="both"/>
        <w:rPr>
          <w:sz w:val="24"/>
          <w:szCs w:val="24"/>
          <w:lang w:eastAsia="zh-CN"/>
        </w:rPr>
      </w:pPr>
      <w:r>
        <w:rPr>
          <w:sz w:val="24"/>
          <w:szCs w:val="24"/>
          <w:lang w:eastAsia="zh-CN"/>
        </w:rPr>
        <w:t>Проте, незважаючи на певні регіональні особливості фольклорної традиції, на багатовікове політичне розчленування України іноземними загарбниками, усна словесність українського народу здавен розвивалася на спільній загальнонаціональній основі. Головними чинниками цієї спільності є мовна і загальнокультурна єдність українського народу, його національна ментальність. Спільність фольклорної традиції, живий обмін її досягненнями між різними регіонами у системі органічного загальнонаціонального культурного кровообігу посилюється в процесі активізації визвольних змагань і консолідації українського народу. Це добре простежується в новітню добу, коли кращі фольклорні твори особливо інтенсивно переступають локальні межі свого виникнення та первісного побутування і стають надбанням усього народу.</w:t>
      </w:r>
    </w:p>
    <w:p>
      <w:pPr>
        <w:pStyle w:val="Normal"/>
        <w:suppressAutoHyphens w:val="true"/>
        <w:ind w:firstLine="709"/>
        <w:jc w:val="both"/>
        <w:rPr>
          <w:sz w:val="24"/>
          <w:szCs w:val="24"/>
          <w:lang w:eastAsia="zh-CN"/>
        </w:rPr>
      </w:pPr>
      <w:r>
        <w:rPr>
          <w:sz w:val="24"/>
          <w:szCs w:val="24"/>
          <w:lang w:eastAsia="zh-CN"/>
        </w:rPr>
        <w:t>Але наша сучасність внесла і вносить у фольклорний процес великі зміни. Загальне поширення письменності, підвищення освітнього рівня і "рухливість" населення, преса, радіо, телебачення, кіно, вплив книжки, різних видів професійної культури, художньої самодіяльності, масової популярної культури істотно позначилися і на специфіці побутування й функціонування фольклору, і на його творенні. Дуже негативно вплинула на фольклорну ситуацію в Україні за останнє 70-річчя деспотична політика більшовицького тоталітаризму. Насильна ломка соціальних устоїв життя, традицій сімейного і громадського побуту, масові репресії, курс на русифікацію, викорінення старих і насадження штучних так зв. соціалістичних звичаїв і обрядів, табу на багато фольклорних явищ, переслідування носіїв народнопоетичних надбань і культивування "угодних для режиму" псевдофольклорних новотворів деструктивно діяли на всі аспекти побутування, поширення і функціонування усної народної словесності, принижували її роль і престиж, деформували і в багатьох моментах переривали природний процес міжпоколінної передачі фольклорної традиції.</w:t>
      </w:r>
    </w:p>
    <w:p>
      <w:pPr>
        <w:pStyle w:val="Normal"/>
        <w:suppressAutoHyphens w:val="true"/>
        <w:ind w:firstLine="709"/>
        <w:jc w:val="both"/>
        <w:rPr>
          <w:sz w:val="24"/>
          <w:szCs w:val="24"/>
          <w:lang w:eastAsia="zh-CN"/>
        </w:rPr>
      </w:pPr>
      <w:r>
        <w:rPr>
          <w:sz w:val="24"/>
          <w:szCs w:val="24"/>
          <w:lang w:eastAsia="zh-CN"/>
        </w:rPr>
        <w:t>І все-таки фольклорне життя не припинилося. Різними способами, часто і таємно, підпільно співалися чи розповідалися різні твори з традиційного народного репертуару, а також створювалися нові, що відгукувалися на насущні питання життя, виражали народні переживання, думки, настрої. Серед них чимало таких, що критично і негативно трактували "соціалістичні перетворення" у місті та селі. Це, зокрема, численні частівки, коломийки, анекдоти, приказки, як ось: "Ні корови, ні свині, тільки Сталін на стіні". За їх поширення влада суворо карала.</w:t>
      </w:r>
    </w:p>
    <w:p>
      <w:pPr>
        <w:pStyle w:val="Normal"/>
        <w:suppressAutoHyphens w:val="true"/>
        <w:ind w:firstLine="709"/>
        <w:jc w:val="both"/>
        <w:rPr>
          <w:sz w:val="24"/>
          <w:szCs w:val="24"/>
          <w:lang w:eastAsia="zh-CN"/>
        </w:rPr>
      </w:pPr>
      <w:r>
        <w:rPr>
          <w:sz w:val="24"/>
          <w:szCs w:val="24"/>
          <w:lang w:eastAsia="zh-CN"/>
        </w:rPr>
        <w:t>В умовах поневолення Західної України панською Польщею народ створював і поширював численні пісні революційного підпілля. Активно відгукнулася народна муза на лихоліття боротьби з окупантами різних мастей. В ту пору народилося багато пісень, народних переказів, оповідань, що викривали злочини загарбників, прославляли нескореність народу, героїзм його захисників. Виникали і поширювались різні фольклорні твори про Закарпатську Україну, боротьбу Української Повстанської Армії проти німецько-фашистських, московських, польських, румунських окупантів. Вони побутували підпільно, здебільшого на західноукраїнських землях, і досі чекають на своїх дослідників.</w:t>
      </w:r>
    </w:p>
    <w:p>
      <w:pPr>
        <w:pStyle w:val="Normal"/>
        <w:suppressAutoHyphens w:val="true"/>
        <w:ind w:firstLine="709"/>
        <w:jc w:val="both"/>
        <w:rPr>
          <w:sz w:val="24"/>
          <w:szCs w:val="24"/>
          <w:lang w:eastAsia="zh-CN"/>
        </w:rPr>
      </w:pPr>
      <w:r>
        <w:rPr>
          <w:sz w:val="24"/>
          <w:szCs w:val="24"/>
          <w:lang w:eastAsia="zh-CN"/>
        </w:rPr>
        <w:t>Український фольклор також живе, поширюється і твориться в середовищах українців за межами батьківщини, в діаспорі — Північній Америці, Канаді, Аргентині, Бразилії, Австралії, у європейських країнах. Творчість українців діаспори — складова частина загальноукраїнського національного фольклорного масиву.</w:t>
      </w:r>
    </w:p>
    <w:p>
      <w:pPr>
        <w:pStyle w:val="Normal"/>
        <w:suppressAutoHyphens w:val="true"/>
        <w:ind w:firstLine="709"/>
        <w:jc w:val="both"/>
        <w:rPr>
          <w:sz w:val="24"/>
          <w:szCs w:val="24"/>
          <w:lang w:eastAsia="zh-CN"/>
        </w:rPr>
      </w:pPr>
      <w:r>
        <w:rPr>
          <w:sz w:val="24"/>
          <w:szCs w:val="24"/>
          <w:lang w:eastAsia="zh-CN"/>
        </w:rPr>
        <w:t>Народне поетичне слово по-своєму реагує на все, що діється в житті, дає оцінку подіям, явищам і особам — нерідко відмінну від їх офіційного трактування. Це спостерігаємо і тепер, коли могутніми імпульсами національно-державного відродження українською народу інтенсифікувалося і фольклорне життя. Воно виражене і в посиленому поверненні до діючого репертуару, оживленні, оновленні багатьох творів традиційного фольклору, зокрема обрядового і пов'язаного з національно-визвольною боротьбою українського народу, в утворенні нових пісень, оповідань, анекдотів, інших видів усної народної словесності. Головною темою сьогодення у народній творчості стала тема побудови вільної і незалежної Української держави, з якою пов'язуються найсокровенніші сподівання і мрії народу про утвердження добра, свободи, людяності та справедливості.</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 xml:space="preserve">Cучасний міський фольклор. </w:t>
      </w:r>
    </w:p>
    <w:p>
      <w:pPr>
        <w:pStyle w:val="Normal"/>
        <w:suppressAutoHyphens w:val="true"/>
        <w:ind w:firstLine="709"/>
        <w:jc w:val="both"/>
        <w:rPr>
          <w:sz w:val="24"/>
          <w:szCs w:val="24"/>
          <w:lang w:eastAsia="zh-CN"/>
        </w:rPr>
      </w:pPr>
      <w:r>
        <w:rPr>
          <w:sz w:val="24"/>
          <w:szCs w:val="24"/>
          <w:lang w:eastAsia="zh-CN"/>
        </w:rPr>
        <w:t>Сучасні глобалізаційні процеси спричинилися до поступового перетворення усної народної творчості на культурний спогад, сприйняття її представниками урбанізованого світу як автентичної архаїки. З’ясовуючи причини цього явища, дослідники дійшли висновку про втрату фольклором усталених функцій і появу інших, не менш цікавих, ніж традиційна усна словесність, феноменів, зокрема міського фольклору.</w:t>
      </w:r>
    </w:p>
    <w:p>
      <w:pPr>
        <w:pStyle w:val="Normal"/>
        <w:suppressAutoHyphens w:val="true"/>
        <w:ind w:firstLine="709"/>
        <w:jc w:val="both"/>
        <w:rPr>
          <w:sz w:val="24"/>
          <w:szCs w:val="24"/>
          <w:lang w:eastAsia="zh-CN"/>
        </w:rPr>
      </w:pPr>
      <w:r>
        <w:rPr>
          <w:sz w:val="24"/>
          <w:szCs w:val="24"/>
          <w:lang w:eastAsia="zh-CN"/>
        </w:rPr>
        <w:t>Міський фольклор — усна народна поетична творчість, що своїм походженням і побутуванням пов’язана з урбаністичним середовищем.</w:t>
      </w:r>
    </w:p>
    <w:p>
      <w:pPr>
        <w:pStyle w:val="Normal"/>
        <w:suppressAutoHyphens w:val="true"/>
        <w:ind w:firstLine="709"/>
        <w:jc w:val="both"/>
        <w:rPr>
          <w:sz w:val="24"/>
          <w:szCs w:val="24"/>
          <w:lang w:eastAsia="zh-CN"/>
        </w:rPr>
      </w:pPr>
      <w:r>
        <w:rPr>
          <w:sz w:val="24"/>
          <w:szCs w:val="24"/>
          <w:lang w:eastAsia="zh-CN"/>
        </w:rPr>
        <w:t>Міський фольклор перегукується з традиційною усною народною творчістю на рівні жанрової специфіки і поетики творів.</w:t>
      </w:r>
    </w:p>
    <w:p>
      <w:pPr>
        <w:pStyle w:val="Normal"/>
        <w:suppressAutoHyphens w:val="true"/>
        <w:ind w:firstLine="709"/>
        <w:jc w:val="both"/>
        <w:rPr>
          <w:sz w:val="24"/>
          <w:szCs w:val="24"/>
          <w:lang w:eastAsia="zh-CN"/>
        </w:rPr>
      </w:pPr>
      <w:r>
        <w:rPr>
          <w:sz w:val="24"/>
          <w:szCs w:val="24"/>
          <w:lang w:eastAsia="zh-CN"/>
        </w:rPr>
        <w:t>До сучасного міського фольклору науковці зараховують:</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паремійні жанри (види комічної трансформації афоризмів, прислів’їв, приказок та інших паремій; велеризми, лінгвістичні ігри, псевдоетимологію, псевдопояснення абревіатур, анекдоти та їх цикли);</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міську неказкову прозу (міфологію, легенди, історичні та топонімічні перекази, демонологічні бувальщини, оповідання про аномальні явища і випадки з життя, міські чутки і плітки);</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міську лірику (пісні, шлягери, романси та їх цикли);</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писемний фольклор (графіті, альбоми, пісенники, «святі листи», «листи щастя»);</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сучасний дитячий фольклор (страшилки, мовчалки, підсидки, прикмети, ворожіння, рукописні оповідання, текстографічні загадки, підліткові альбоми-анкети, графіті, переробки-пародії тощо).</w:t>
      </w:r>
    </w:p>
    <w:p>
      <w:pPr>
        <w:pStyle w:val="Normal"/>
        <w:suppressAutoHyphens w:val="true"/>
        <w:ind w:firstLine="709"/>
        <w:jc w:val="both"/>
        <w:rPr>
          <w:sz w:val="24"/>
          <w:szCs w:val="24"/>
          <w:lang w:eastAsia="zh-CN"/>
        </w:rPr>
      </w:pPr>
      <w:r>
        <w:rPr>
          <w:sz w:val="24"/>
          <w:szCs w:val="24"/>
          <w:lang w:eastAsia="zh-CN"/>
        </w:rPr>
        <w:t>Особливо строкатим є фольклор соціальних груп, зокрема студентський, армійський, «блатний», усна творчість міських субкультур і фольклор інтелігентів.</w:t>
      </w:r>
    </w:p>
    <w:p>
      <w:pPr>
        <w:pStyle w:val="Normal"/>
        <w:suppressAutoHyphens w:val="true"/>
        <w:ind w:firstLine="709"/>
        <w:jc w:val="both"/>
        <w:rPr>
          <w:sz w:val="24"/>
          <w:szCs w:val="24"/>
          <w:lang w:eastAsia="zh-CN"/>
        </w:rPr>
      </w:pPr>
      <w:r>
        <w:rPr>
          <w:sz w:val="24"/>
          <w:szCs w:val="24"/>
          <w:lang w:eastAsia="zh-CN"/>
        </w:rPr>
        <w:t>Появу сучасного міського фольклору С. Неклюдов пов’язав зі зміною ситуації у сфері культурних комунікацій, коли з’явилися принципово нові технології запису, зберігання, транслювання звуку і зображення (від дагеротипів і фонографів початку ХХ ст. до сучасних цифрових технологій). На його думку, перехід від природного до технічного способу культурної комунікації відтіснив на периферію давні культурні традиції, радикально змінив усталену систему етичних та естетичних цінностей, деякі фольклорні жанри перетворилися на «непродуктивні», словесні пам’ятки (наприклад, билина чи дума). На зміну традиційним фольклорним жанрам прийшли тексти «третьої культури» (В. Прокоф’єв), яка включає створену професіоналами для «збуту» масову культуру й усну творчість, що сформувалася у середовищі самих носіїв «для споживання». «Третя культура» виникла спочатку в місті, а потім швидко поширилася за його межі. С. Неклюдов запропонував називати її постфольклором.</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 xml:space="preserve">Постфольклор. </w:t>
      </w:r>
    </w:p>
    <w:p>
      <w:pPr>
        <w:pStyle w:val="Normal"/>
        <w:suppressAutoHyphens w:val="true"/>
        <w:ind w:firstLine="709"/>
        <w:jc w:val="both"/>
        <w:rPr>
          <w:sz w:val="24"/>
          <w:szCs w:val="24"/>
          <w:lang w:eastAsia="zh-CN"/>
        </w:rPr>
      </w:pPr>
      <w:r>
        <w:rPr>
          <w:sz w:val="24"/>
          <w:szCs w:val="24"/>
          <w:lang w:eastAsia="zh-CN"/>
        </w:rPr>
        <w:t>У 1995 р. С. Неклюдов у статті «Після фольклору» описав «постфольклор» як явище, породжене урбанізованою добою.</w:t>
      </w:r>
    </w:p>
    <w:p>
      <w:pPr>
        <w:pStyle w:val="Normal"/>
        <w:suppressAutoHyphens w:val="true"/>
        <w:ind w:firstLine="709"/>
        <w:jc w:val="both"/>
        <w:rPr>
          <w:sz w:val="24"/>
          <w:szCs w:val="24"/>
          <w:lang w:eastAsia="zh-CN"/>
        </w:rPr>
      </w:pPr>
      <w:r>
        <w:rPr>
          <w:sz w:val="24"/>
          <w:szCs w:val="24"/>
          <w:lang w:eastAsia="zh-CN"/>
        </w:rPr>
        <w:t>Постфольклор — частина міського мистецтва слова, яка твориться за фольклорними схемами, але виходить за межі формального визначення фольклору.</w:t>
      </w:r>
    </w:p>
    <w:p>
      <w:pPr>
        <w:pStyle w:val="Normal"/>
        <w:suppressAutoHyphens w:val="true"/>
        <w:ind w:firstLine="709"/>
        <w:jc w:val="both"/>
        <w:rPr>
          <w:sz w:val="24"/>
          <w:szCs w:val="24"/>
          <w:lang w:eastAsia="zh-CN"/>
        </w:rPr>
      </w:pPr>
      <w:r>
        <w:rPr>
          <w:sz w:val="24"/>
          <w:szCs w:val="24"/>
          <w:lang w:eastAsia="zh-CN"/>
        </w:rPr>
        <w:t>Появу постфольклору пояснюють тим, що народна творчість, яка функціонувала на міцній традиційній основі і вбирала віками вироблений етикет, норми поведінки, з часом перестала регулювати міжособистісні стосунки людей одного соціального середовища. На зміну їй в урбанізованому світі прийшов позбавлений глибинного закорінення в традицію постфольклор, який оперативно реагує на мінливі взаємини членів певної спільності — соціальної, професійної, вікової тощо. Він характеризується соціокультурною поліцентричністю, переважанням прозових жанрів, короткочасністю існування й особливими способами побутування — усним, писемним, цифровим. Щоправда, існує й інша думка, що жодних новотворів, вільних від традиції, у фольклорі немає, тому потрібно зосередитись на вивченні нової якості традиції, адже важливо зрозуміти, як саме вона змінилася (В. Анікін).</w:t>
        <w:br/>
        <w:t>Постфольклор належить до «третьої культури», віддаленої як від елітарної, так і від традиційно-фольклорної культур. Вона охоплює масову культуру, яку створюють професіонали для потреб ринку, і низовий фольклор, що виникає в середовищі самих носіїв.</w:t>
      </w:r>
    </w:p>
    <w:p>
      <w:pPr>
        <w:pStyle w:val="Normal"/>
        <w:suppressAutoHyphens w:val="true"/>
        <w:ind w:firstLine="709"/>
        <w:jc w:val="both"/>
        <w:rPr>
          <w:sz w:val="24"/>
          <w:szCs w:val="24"/>
          <w:lang w:eastAsia="zh-CN"/>
        </w:rPr>
      </w:pPr>
      <w:r>
        <w:rPr>
          <w:sz w:val="24"/>
          <w:szCs w:val="24"/>
          <w:lang w:eastAsia="zh-CN"/>
        </w:rPr>
        <w:t>Постфольклор, стверджує С. Неклюдов, не існує як репертуар текстів чи обрядових дійств. Він входить до складних ансамблів, що об’єднують в одне ціле зміст рукописних збірників, графіті, татуювання, одяг, зачіски з їх символікою, обряди «посвячення», популярні в певному середовищі: підлітковому, солдатському, туристському тощо. Від цього масиву усну словесність відокремити складно.</w:t>
      </w:r>
    </w:p>
    <w:p>
      <w:pPr>
        <w:pStyle w:val="Normal"/>
        <w:suppressAutoHyphens w:val="true"/>
        <w:ind w:firstLine="709"/>
        <w:jc w:val="both"/>
        <w:rPr>
          <w:sz w:val="24"/>
          <w:szCs w:val="24"/>
          <w:lang w:eastAsia="zh-CN"/>
        </w:rPr>
      </w:pPr>
      <w:r>
        <w:rPr>
          <w:sz w:val="24"/>
          <w:szCs w:val="24"/>
          <w:lang w:eastAsia="zh-CN"/>
        </w:rPr>
        <w:t>Тісно пов’язаний постфольклор з масовою (низовою) культурою сучасного міста, він вдається до штампів і численних копій, йому притаманні фрагментарність і маргінальність. На думку С. Неклюдова і Н. Никончука, постфольклор не має світоглядної основи і не може цілісно розвивати ні індивіда, ні національну спільноту.</w:t>
      </w:r>
    </w:p>
    <w:p>
      <w:pPr>
        <w:pStyle w:val="Normal"/>
        <w:suppressAutoHyphens w:val="true"/>
        <w:ind w:firstLine="709"/>
        <w:jc w:val="both"/>
        <w:rPr>
          <w:sz w:val="24"/>
          <w:szCs w:val="24"/>
          <w:lang w:eastAsia="zh-CN"/>
        </w:rPr>
      </w:pPr>
      <w:r>
        <w:rPr>
          <w:sz w:val="24"/>
          <w:szCs w:val="24"/>
          <w:lang w:eastAsia="zh-CN"/>
        </w:rPr>
        <w:t>На противагу їм Б. Путилов і Н. Лисюк стверджують його здатність проникати в усі сфери сучасного життя, бути політичною зброєю, засобом соціальної згуртованості спільноти, ознакою її об’єднання навколо конкретних соціальних цінностей. Ці твердження аргументують фольклором повсякденних мовленнєвих ситуацій або «майданним» постфольклором (фольклором київського майдану Незалежності), жанровий склад якого особливо багатоманітний: меморати, квазімеморати, народні новини, псевдоанонси «творів», плітки, чутки-гадки, псевдоцитати, жартівливі віршики, лінгвістичні ігри, кричалки, народні графіті, скульптурні композиції, перформанси тощо. Цей унікальний культурологічний феномен вимагає від фольклористів і культурологів ставитися до постфольклорних текстів як до повноправних складових фольклорного процесу сьогодення.</w:t>
      </w:r>
    </w:p>
    <w:p>
      <w:pPr>
        <w:pStyle w:val="Normal"/>
        <w:suppressAutoHyphens w:val="true"/>
        <w:ind w:firstLine="709"/>
        <w:jc w:val="both"/>
        <w:rPr>
          <w:sz w:val="24"/>
          <w:szCs w:val="24"/>
          <w:lang w:eastAsia="zh-CN"/>
        </w:rPr>
      </w:pPr>
      <w:r>
        <w:rPr>
          <w:sz w:val="24"/>
          <w:szCs w:val="24"/>
          <w:lang w:eastAsia="zh-CN"/>
        </w:rPr>
        <w:t xml:space="preserve">Проблема постфольклору в сучасній фольклористиці нова. </w:t>
      </w:r>
    </w:p>
    <w:p>
      <w:pPr>
        <w:pStyle w:val="Normal"/>
        <w:ind w:firstLine="708"/>
        <w:jc w:val="both"/>
        <w:rPr>
          <w:b/>
          <w:b/>
          <w:sz w:val="24"/>
          <w:szCs w:val="24"/>
          <w:lang w:eastAsia="zh-CN"/>
        </w:rPr>
      </w:pPr>
      <w:r>
        <w:rPr>
          <w:b/>
          <w:sz w:val="24"/>
          <w:szCs w:val="24"/>
          <w:lang w:eastAsia="zh-CN"/>
        </w:rPr>
        <w:t>Українська фольклорна арт-терапія.</w:t>
      </w:r>
    </w:p>
    <w:p>
      <w:pPr>
        <w:pStyle w:val="Normal"/>
        <w:suppressAutoHyphens w:val="true"/>
        <w:ind w:firstLine="709"/>
        <w:jc w:val="both"/>
        <w:rPr/>
      </w:pPr>
      <w:r>
        <w:rPr>
          <w:i/>
          <w:sz w:val="24"/>
          <w:szCs w:val="24"/>
          <w:lang w:eastAsia="zh-CN"/>
        </w:rPr>
        <w:t xml:space="preserve">Естетико-терапевтичний потенціал української народної пісні. </w:t>
      </w:r>
      <w:r>
        <w:rPr>
          <w:sz w:val="24"/>
          <w:szCs w:val="24"/>
          <w:lang w:eastAsia="zh-CN"/>
        </w:rPr>
        <w:t xml:space="preserve">Українська народна пісня — це особливий жанр народної творчості, який виступає надзвичайно ефективним засобом естетичного впливу на дитину: передбачає роботу самопізнання, розвиток особистісних якостей малечі та її психокорекцію. Дитячий музичний фольклор знаходиться біля витоків еволюції всієї людської культури. Він дійшов до нас з глибин століть, зберіг надзвичайно цінні компоненти народної мудрості. </w:t>
      </w:r>
    </w:p>
    <w:p>
      <w:pPr>
        <w:pStyle w:val="Normal"/>
        <w:suppressAutoHyphens w:val="true"/>
        <w:ind w:firstLine="709"/>
        <w:jc w:val="both"/>
        <w:rPr>
          <w:sz w:val="24"/>
          <w:szCs w:val="24"/>
          <w:lang w:eastAsia="zh-CN"/>
        </w:rPr>
      </w:pPr>
      <w:r>
        <w:rPr>
          <w:sz w:val="24"/>
          <w:szCs w:val="24"/>
          <w:lang w:eastAsia="zh-CN"/>
        </w:rPr>
        <w:t>До жанру української народної дитячої пісні, як складової дитячого фольклору, належать всі зразки народної творчості, що відповідають дитячій психології ї побутують серед дітей (В. Г. Бойко). Сюди відносять народнопоетичні твори, розраховані на дітей, які або перейшли в дитячій репертуар з фольклору дорослих, або є власне дитячою творчістю. Особливістю української дитячої народної пісні є її відповідність психолого-фізіологічному розвиткові дитини. Вона узгоджується з діапазоном дитячого голосу, має досить чітку ритмічну основу, яка дає можливість пісні бути нерозривною частиною рухових забав та ігор (М. Верховинець, О. Суховерська, Г. Терлецький та ін.).</w:t>
      </w:r>
    </w:p>
    <w:p>
      <w:pPr>
        <w:pStyle w:val="Normal"/>
        <w:suppressAutoHyphens w:val="true"/>
        <w:ind w:firstLine="709"/>
        <w:jc w:val="both"/>
        <w:rPr>
          <w:sz w:val="24"/>
          <w:szCs w:val="24"/>
          <w:lang w:eastAsia="zh-CN"/>
        </w:rPr>
      </w:pPr>
      <w:r>
        <w:rPr>
          <w:sz w:val="24"/>
          <w:szCs w:val="24"/>
          <w:lang w:eastAsia="zh-CN"/>
        </w:rPr>
        <w:t>Виконання майже усіх дитячих народних пісень характеризується динамічністю. Метроритмічна та інтонаційна структура їх підпорядкована рухам-підскокам, гойданням, стрибкам, маршовості (Г. Довженок).</w:t>
      </w:r>
    </w:p>
    <w:p>
      <w:pPr>
        <w:pStyle w:val="Normal"/>
        <w:suppressAutoHyphens w:val="true"/>
        <w:ind w:firstLine="709"/>
        <w:jc w:val="both"/>
        <w:rPr>
          <w:sz w:val="24"/>
          <w:szCs w:val="24"/>
          <w:lang w:eastAsia="zh-CN"/>
        </w:rPr>
      </w:pPr>
      <w:r>
        <w:rPr>
          <w:sz w:val="24"/>
          <w:szCs w:val="24"/>
          <w:lang w:eastAsia="zh-CN"/>
        </w:rPr>
        <w:t>Виняткова мелодійність українських народних дитячих пісень нерідко будується на типових зворотах мовної інтонації. При цьому більшість пісень, за дослідженнями К. Луганської, має мажорний характер, лише незначна кількість зразків написана в мінорі.</w:t>
      </w:r>
    </w:p>
    <w:p>
      <w:pPr>
        <w:pStyle w:val="Normal"/>
        <w:suppressAutoHyphens w:val="true"/>
        <w:ind w:firstLine="709"/>
        <w:jc w:val="both"/>
        <w:rPr>
          <w:sz w:val="24"/>
          <w:szCs w:val="24"/>
          <w:lang w:eastAsia="zh-CN"/>
        </w:rPr>
      </w:pPr>
      <w:r>
        <w:rPr>
          <w:sz w:val="24"/>
          <w:szCs w:val="24"/>
          <w:lang w:eastAsia="zh-CN"/>
        </w:rPr>
        <w:t>Відома дослідниця українського музичного дитячого фольклору Г. Довженок зазначає, що нескладні завершені за формою, короткі музично-поетичні поспівки пов’язані з прадавньою виробничо-магічною діяльністю людини. Для них властива єдність слова, музики, танцю, причому першорядну роль у цій єдності дослідниця надає слову. В цьому стилі слово буквально виліплює наспів, визначає межі окремих мелодійних фраз, вибудовує свою схему ритміки.</w:t>
      </w:r>
    </w:p>
    <w:p>
      <w:pPr>
        <w:pStyle w:val="Normal"/>
        <w:suppressAutoHyphens w:val="true"/>
        <w:ind w:firstLine="709"/>
        <w:jc w:val="both"/>
        <w:rPr>
          <w:sz w:val="24"/>
          <w:szCs w:val="24"/>
          <w:lang w:eastAsia="zh-CN"/>
        </w:rPr>
      </w:pPr>
      <w:r>
        <w:rPr>
          <w:sz w:val="24"/>
          <w:szCs w:val="24"/>
          <w:lang w:eastAsia="zh-CN"/>
        </w:rPr>
        <w:t>Своїм поетичним змістом ці пісні виявляють дитячі уподобання і зацікавлення. Так, героями дитячих народних пісень можуть виступати відомі дітям тварини та рослини; досить широко представлені пісні про природні явища, які бачить дитина у своєму житті, та трудові процеси; часто пісенним сюжетом стають казки.</w:t>
      </w:r>
    </w:p>
    <w:p>
      <w:pPr>
        <w:pStyle w:val="Normal"/>
        <w:suppressAutoHyphens w:val="true"/>
        <w:ind w:firstLine="709"/>
        <w:jc w:val="both"/>
        <w:rPr>
          <w:sz w:val="24"/>
          <w:szCs w:val="24"/>
          <w:lang w:eastAsia="zh-CN"/>
        </w:rPr>
      </w:pPr>
      <w:r>
        <w:rPr>
          <w:sz w:val="24"/>
          <w:szCs w:val="24"/>
          <w:lang w:eastAsia="zh-CN"/>
        </w:rPr>
        <w:t>У народних українських дитячих піснях внаслідок багаторазової «перевірки на стійкість», шліфування музичної інтонації і поетичного тексту. викристалізувалася зразкова музично-поетична діада, вона здатна конкретно і виразно характеризувати внутрішній емоційно-психічний стан людини. Отже, синтетично-інтонаційна властивість українських народних дитячих пісень, котра проявляється в певній інтонаційній загальності між мовою та мелодією при збереженні єдиного художнього образу, дає ключ до розуміння специфіки музичної мови.</w:t>
      </w:r>
    </w:p>
    <w:p>
      <w:pPr>
        <w:pStyle w:val="Normal"/>
        <w:suppressAutoHyphens w:val="true"/>
        <w:ind w:firstLine="709"/>
        <w:jc w:val="both"/>
        <w:rPr>
          <w:sz w:val="24"/>
          <w:szCs w:val="24"/>
          <w:lang w:eastAsia="zh-CN"/>
        </w:rPr>
      </w:pPr>
      <w:r>
        <w:rPr>
          <w:sz w:val="24"/>
          <w:szCs w:val="24"/>
          <w:lang w:eastAsia="zh-CN"/>
        </w:rPr>
        <w:t>Слід зазначити, що типовим є відображення у поетичних текстах дитячих пісень характерного для українського народу світосприймання. Цей, суто український підхід, до навколишнього живого й неживого світу М. Костів описує так: «тут усе бачиться й сприймається крізь призму особливої теплоти й ніжності» («Українське дошкілля». — К., 1992).</w:t>
      </w:r>
    </w:p>
    <w:p>
      <w:pPr>
        <w:pStyle w:val="Normal"/>
        <w:suppressAutoHyphens w:val="true"/>
        <w:ind w:firstLine="709"/>
        <w:jc w:val="both"/>
        <w:rPr>
          <w:sz w:val="24"/>
          <w:szCs w:val="24"/>
          <w:lang w:eastAsia="zh-CN"/>
        </w:rPr>
      </w:pPr>
      <w:r>
        <w:rPr>
          <w:sz w:val="24"/>
          <w:szCs w:val="24"/>
          <w:lang w:eastAsia="zh-CN"/>
        </w:rPr>
        <w:t>За своєю суттю українська народна дитяча пісня є мистецтвом загальнолюдським, вона орієнтована на масове сприймання. В українському народному дитинознавстві дитяча пісня здавна використовується як дієвий засіб естетичного виховання маленької особистості, вона апелює до почуттів та переживань кожної дитини. Універсальність та легкість сприймання народної дитячої пісні музично непідготовленим слухачем, як бачимо, випливає з самої природи цього жанру.</w:t>
      </w:r>
    </w:p>
    <w:p>
      <w:pPr>
        <w:pStyle w:val="Normal"/>
        <w:suppressAutoHyphens w:val="true"/>
        <w:ind w:firstLine="709"/>
        <w:jc w:val="both"/>
        <w:rPr>
          <w:sz w:val="24"/>
          <w:szCs w:val="24"/>
          <w:lang w:eastAsia="zh-CN"/>
        </w:rPr>
      </w:pPr>
      <w:r>
        <w:rPr>
          <w:sz w:val="24"/>
          <w:szCs w:val="24"/>
          <w:lang w:eastAsia="zh-CN"/>
        </w:rPr>
        <w:t>Спів народної пісні дає можливість дитині через власне виконання пережити світ почуттів, емоцій, який відкривається у піснях, та визначити своє суб’єктивне ставлення до твору.</w:t>
      </w:r>
    </w:p>
    <w:p>
      <w:pPr>
        <w:pStyle w:val="Normal"/>
        <w:suppressAutoHyphens w:val="true"/>
        <w:ind w:firstLine="709"/>
        <w:jc w:val="both"/>
        <w:rPr>
          <w:sz w:val="24"/>
          <w:szCs w:val="24"/>
          <w:lang w:eastAsia="zh-CN"/>
        </w:rPr>
      </w:pPr>
      <w:r>
        <w:rPr>
          <w:sz w:val="24"/>
          <w:szCs w:val="24"/>
          <w:lang w:eastAsia="zh-CN"/>
        </w:rPr>
        <w:t>Дамо повне психолого-педагогічне визначення жанру української народної дитячої пісні:</w:t>
      </w:r>
    </w:p>
    <w:p>
      <w:pPr>
        <w:pStyle w:val="Normal"/>
        <w:suppressAutoHyphens w:val="true"/>
        <w:ind w:firstLine="709"/>
        <w:jc w:val="both"/>
        <w:rPr>
          <w:sz w:val="24"/>
          <w:szCs w:val="24"/>
          <w:lang w:eastAsia="zh-CN"/>
        </w:rPr>
      </w:pPr>
      <w:r>
        <w:rPr>
          <w:sz w:val="24"/>
          <w:szCs w:val="24"/>
          <w:lang w:eastAsia="zh-CN"/>
        </w:rPr>
        <w:t>Українська народна дитяча пісня — це найпростіший і найпоширеніший жанр народної творчості, який відповідає дитячій психології і побутує серед дітей, характеризується закінченою мелодією, що узгоджується із загальним змістом тексту, та існує у синкретичній єдності із танцем, грою, інструментальною музикою, обрядом тощо.</w:t>
      </w:r>
    </w:p>
    <w:p>
      <w:pPr>
        <w:pStyle w:val="Normal"/>
        <w:suppressAutoHyphens w:val="true"/>
        <w:ind w:firstLine="709"/>
        <w:jc w:val="both"/>
        <w:rPr>
          <w:sz w:val="24"/>
          <w:szCs w:val="24"/>
          <w:lang w:eastAsia="zh-CN"/>
        </w:rPr>
      </w:pPr>
      <w:r>
        <w:rPr>
          <w:sz w:val="24"/>
          <w:szCs w:val="24"/>
          <w:lang w:eastAsia="zh-CN"/>
        </w:rPr>
        <w:t>Проходячи своєрідний природний відбір, народні ритмо-інтонації позбавлені відкритої композиторської суб’єктивності. Це мова цілком об’єктивного, зрозумілого всім відображення людських почуттів та дійсності. В силу своєї зрозумілості вона здатна швидко й легко сприйматися навіть непідготовленим слухачем, створити психологічну атмосферу приємного, близького, рідного. Фольклор, на думку дослідниці Л. Назарової, це певний конгломерат, модель, у якій особистість окремої людини та «особистість народу» — єдине ціле, холістичне явище.</w:t>
      </w:r>
    </w:p>
    <w:p>
      <w:pPr>
        <w:pStyle w:val="Normal"/>
        <w:suppressAutoHyphens w:val="true"/>
        <w:ind w:firstLine="709"/>
        <w:jc w:val="both"/>
        <w:rPr>
          <w:sz w:val="24"/>
          <w:szCs w:val="24"/>
          <w:lang w:eastAsia="zh-CN"/>
        </w:rPr>
      </w:pPr>
      <w:r>
        <w:rPr>
          <w:sz w:val="24"/>
          <w:szCs w:val="24"/>
          <w:lang w:eastAsia="zh-CN"/>
        </w:rPr>
        <w:t>Холістичний походить від англійського whole, що означає ціле, усе. Крім того, цей термін використовується для позначення спеціальної системи лікування, у якій лікується не один окремий орган, а й увесь організм у цілому. Цей термін можна застосувати й до фольклору.</w:t>
      </w:r>
    </w:p>
    <w:p>
      <w:pPr>
        <w:pStyle w:val="Normal"/>
        <w:suppressAutoHyphens w:val="true"/>
        <w:ind w:firstLine="709"/>
        <w:jc w:val="both"/>
        <w:rPr>
          <w:sz w:val="24"/>
          <w:szCs w:val="24"/>
          <w:lang w:eastAsia="zh-CN"/>
        </w:rPr>
      </w:pPr>
      <w:r>
        <w:rPr>
          <w:sz w:val="24"/>
          <w:szCs w:val="24"/>
          <w:lang w:eastAsia="zh-CN"/>
        </w:rPr>
        <w:t>Аналогічну картину спостерігаємо й у змістовому компоненті впливу народнопісенного жанру: єдність загальних інтересів, потреб, переживань, спільність праці та розваг відбивалися в ритмах та інтонаціях пісень котрі складалися народом.</w:t>
      </w:r>
    </w:p>
    <w:p>
      <w:pPr>
        <w:pStyle w:val="Normal"/>
        <w:suppressAutoHyphens w:val="true"/>
        <w:ind w:firstLine="709"/>
        <w:jc w:val="both"/>
        <w:rPr>
          <w:sz w:val="24"/>
          <w:szCs w:val="24"/>
          <w:lang w:eastAsia="zh-CN"/>
        </w:rPr>
      </w:pPr>
      <w:r>
        <w:rPr>
          <w:sz w:val="24"/>
          <w:szCs w:val="24"/>
          <w:lang w:eastAsia="zh-CN"/>
        </w:rPr>
        <w:t>Наспіви народних пісень завжди були зрозумілими кожному члену соціального середовища, впливали на людину усією силою своєї емоційно-естетичної дії, формували найцінніші якості що були необхідними у процесі особистісного та духовного становлення людини. Саме народні пісні допомагали їй долати найскладніші кризові моменти життя. Пісня у народній педагогіці супроводжувала людину від моменту народження до смерті й була невід’ємним естетичним атрибутом упродовж усього її життя.</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pPr>
      <w:r>
        <w:rPr>
          <w:i/>
          <w:sz w:val="24"/>
          <w:szCs w:val="24"/>
          <w:lang w:eastAsia="zh-CN"/>
        </w:rPr>
        <w:t xml:space="preserve">Методика використання колискової пісні у роботі з вагітними жінками. </w:t>
      </w:r>
      <w:r>
        <w:rPr>
          <w:sz w:val="24"/>
          <w:szCs w:val="24"/>
          <w:lang w:eastAsia="zh-CN"/>
        </w:rPr>
        <w:t>Цікавим є той факт, що практично з моменту дії на дитину першого музичного жанру — колискової пісні, спостерігаємо саме психотерапевтичний ефект впливу народної пісні — ефект заспокоєння, введення у світ гармонії та злагоди.</w:t>
      </w:r>
    </w:p>
    <w:p>
      <w:pPr>
        <w:pStyle w:val="Normal"/>
        <w:suppressAutoHyphens w:val="true"/>
        <w:ind w:firstLine="709"/>
        <w:jc w:val="both"/>
        <w:rPr>
          <w:sz w:val="24"/>
          <w:szCs w:val="24"/>
          <w:lang w:eastAsia="zh-CN"/>
        </w:rPr>
      </w:pPr>
      <w:r>
        <w:rPr>
          <w:sz w:val="24"/>
          <w:szCs w:val="24"/>
          <w:lang w:eastAsia="zh-CN"/>
        </w:rPr>
        <w:t>Широко відомим є досвід французької дослідниці українського походження Ганни Хоткевич, яка розробила та ефективно використовує у роботі з вагітними жінками народні колискові пісні. Основна мета таких занять — налагодження контакту між майбутньою мамою та ще не народженою дитиною.</w:t>
      </w:r>
    </w:p>
    <w:p>
      <w:pPr>
        <w:pStyle w:val="Normal"/>
        <w:suppressAutoHyphens w:val="true"/>
        <w:ind w:firstLine="709"/>
        <w:jc w:val="both"/>
        <w:rPr>
          <w:sz w:val="24"/>
          <w:szCs w:val="24"/>
          <w:lang w:eastAsia="zh-CN"/>
        </w:rPr>
      </w:pPr>
      <w:r>
        <w:rPr>
          <w:sz w:val="24"/>
          <w:szCs w:val="24"/>
          <w:lang w:eastAsia="zh-CN"/>
        </w:rPr>
        <w:t>Під час занять жінки вивчають та співають колискових пісень. Обов’язковою умовою виконання є відчуття майбутньою мамою внутрішнього комфорту, розслаблення, наснаги. Це відчуття, за законами психофізіологічних зв’язків між вагітною жінкою та плодом, обов’язково передається й дитині. Воно супроводжується звучанням маминого лагідного співу. Це перше, емоційно- естетичне спілкування між мамою та малям. Пізніше, після пологів, цей контакт зберігається. Коли дитина починає плакати, мама бере її на руки та тихесенько наспівує немовляті тих самих пісень, що їх вже чула колись дитинка, знаходячись у маминому животі, відчуваючи стан «комфорту ембріона». У такий спосіб немовля досить швидко заспокоюється.</w:t>
      </w:r>
    </w:p>
    <w:p>
      <w:pPr>
        <w:pStyle w:val="Normal"/>
        <w:suppressAutoHyphens w:val="true"/>
        <w:ind w:firstLine="709"/>
        <w:jc w:val="both"/>
        <w:rPr>
          <w:sz w:val="24"/>
          <w:szCs w:val="24"/>
          <w:lang w:eastAsia="zh-CN"/>
        </w:rPr>
      </w:pPr>
      <w:r>
        <w:rPr>
          <w:sz w:val="24"/>
          <w:szCs w:val="24"/>
          <w:lang w:eastAsia="zh-CN"/>
        </w:rPr>
        <w:t>Крім цього ефекту знаходження контактного тілесного та звукового комфорту біля матері, колискова пісня відіграє й загально-розвивальну функцію для ще не народженої дитини.</w:t>
      </w:r>
    </w:p>
    <w:p>
      <w:pPr>
        <w:pStyle w:val="Normal"/>
        <w:suppressAutoHyphens w:val="true"/>
        <w:ind w:firstLine="709"/>
        <w:jc w:val="both"/>
        <w:rPr>
          <w:sz w:val="24"/>
          <w:szCs w:val="24"/>
          <w:lang w:eastAsia="zh-CN"/>
        </w:rPr>
      </w:pPr>
      <w:r>
        <w:rPr>
          <w:sz w:val="24"/>
          <w:szCs w:val="24"/>
          <w:lang w:eastAsia="zh-CN"/>
        </w:rPr>
        <w:t>Якщо дитя, знаходячись в утробі матері, чує її співи, його не можна назвати пасивним слухачем, оскільки сприймаючи відповідні вібрації материнського організму, воно живе у пісні, співзвучне їй, стає її частиною. Крім звуків кишечнику, ударів серця, напруження та послаблення м’язів живота на плід помітний вплив здійснює мажорний або мінорний стан душі матері. Дитя починає певним чином співдіяти з матір’ю, реагувати на її стан.</w:t>
      </w:r>
    </w:p>
    <w:p>
      <w:pPr>
        <w:pStyle w:val="Normal"/>
        <w:suppressAutoHyphens w:val="true"/>
        <w:ind w:firstLine="709"/>
        <w:jc w:val="both"/>
        <w:rPr>
          <w:sz w:val="24"/>
          <w:szCs w:val="24"/>
          <w:lang w:eastAsia="zh-CN"/>
        </w:rPr>
      </w:pPr>
      <w:r>
        <w:rPr>
          <w:sz w:val="24"/>
          <w:szCs w:val="24"/>
          <w:lang w:eastAsia="zh-CN"/>
        </w:rPr>
        <w:t>За свідченням Ганни Хоткевич, найбільш сильне враження вагітні жінки різних європейських країн, різних націй відчували саме від українських колискових пісень, навіть за умови мовного бар’єру! Жінки говорили про особливе, сердечне, тепле відчуття, яке охоплювало їх під час слухання та виконання українських мелодій. Тому українським колисковим віддають європейські жінки перевагу під час проходження у Г. Хоткевич курсів майбутніх мам.</w:t>
      </w:r>
    </w:p>
    <w:p>
      <w:pPr>
        <w:pStyle w:val="Normal"/>
        <w:suppressAutoHyphens w:val="true"/>
        <w:ind w:firstLine="709"/>
        <w:jc w:val="both"/>
        <w:rPr>
          <w:sz w:val="24"/>
          <w:szCs w:val="24"/>
          <w:lang w:eastAsia="zh-CN"/>
        </w:rPr>
      </w:pPr>
      <w:r>
        <w:rPr>
          <w:sz w:val="24"/>
          <w:szCs w:val="24"/>
          <w:lang w:eastAsia="zh-CN"/>
        </w:rPr>
        <w:t>При музичному аналізі українських народних колискових пісень було здійснено цікаве відкриття: велика кількість пісень створена українцями у досить рідкому для музичних творів розмірі: 5/4. Цей розмір має такий рахунок: 1і-2і-3і-4і-5і, 1і-2і-3і-4і- 5і.... Саме цей метроритм супроводжує життя дитини, яка знаходиться в утробі матері й слухає биття сердець: свого та материнського. Сьогодні вчені встановили, що на два удари материнського серця припадає три удари серця плоду. Ось й слухає дитинка два сильних материнських та поміж ними — три своїх: Тук-тук-тук-тук-тук.</w:t>
      </w:r>
    </w:p>
    <w:p>
      <w:pPr>
        <w:pStyle w:val="Normal"/>
        <w:suppressAutoHyphens w:val="true"/>
        <w:ind w:firstLine="709"/>
        <w:jc w:val="both"/>
        <w:rPr>
          <w:sz w:val="24"/>
          <w:szCs w:val="24"/>
          <w:lang w:eastAsia="zh-CN"/>
        </w:rPr>
      </w:pPr>
      <w:r>
        <w:rPr>
          <w:sz w:val="24"/>
          <w:szCs w:val="24"/>
          <w:lang w:eastAsia="zh-CN"/>
        </w:rPr>
        <w:t>Залишається загадкою: звідки в ті прадавні часи наші пращури володіли цією інформацією, створюючи для дитини колисковою піснею найбільш природні умови (максимально наближені до позитивно-комфортних відчуттів ембріону в утробі матері) для стабілізації нервової системи та заспокоєння при засинанні?</w:t>
      </w:r>
    </w:p>
    <w:p>
      <w:pPr>
        <w:pStyle w:val="Normal"/>
        <w:suppressAutoHyphens w:val="true"/>
        <w:ind w:firstLine="709"/>
        <w:jc w:val="both"/>
        <w:rPr/>
      </w:pPr>
      <w:r>
        <w:rPr>
          <w:i/>
          <w:sz w:val="24"/>
          <w:szCs w:val="24"/>
          <w:lang w:eastAsia="zh-CN"/>
        </w:rPr>
        <w:t>Синкретична природа народної пісні, ї</w:t>
      </w:r>
      <w:r>
        <w:rPr>
          <w:i/>
          <w:iCs/>
          <w:sz w:val="24"/>
          <w:szCs w:val="24"/>
          <w:lang w:eastAsia="zh-CN"/>
        </w:rPr>
        <w:t xml:space="preserve">ї </w:t>
      </w:r>
      <w:r>
        <w:rPr>
          <w:i/>
          <w:sz w:val="24"/>
          <w:szCs w:val="24"/>
          <w:lang w:eastAsia="zh-CN"/>
        </w:rPr>
        <w:t xml:space="preserve">демократичність та доступність виконання. </w:t>
      </w:r>
      <w:r>
        <w:rPr>
          <w:sz w:val="24"/>
          <w:szCs w:val="24"/>
          <w:lang w:eastAsia="zh-CN"/>
        </w:rPr>
        <w:t>При розробці ефективних естетотерапевтичних методик роботи з народнопісенним жанром для усунення у дітей стійких емоційно-чуттєвих дискомфортів та створенню умов щодо творчого самовираження малечі принципово важливим є вивчення характерної ознаки народної пісні — її синкретичної природи.</w:t>
      </w:r>
    </w:p>
    <w:p>
      <w:pPr>
        <w:pStyle w:val="Normal"/>
        <w:suppressAutoHyphens w:val="true"/>
        <w:ind w:firstLine="709"/>
        <w:jc w:val="both"/>
        <w:rPr>
          <w:sz w:val="24"/>
          <w:szCs w:val="24"/>
          <w:lang w:eastAsia="zh-CN"/>
        </w:rPr>
      </w:pPr>
      <w:r>
        <w:rPr>
          <w:sz w:val="24"/>
          <w:szCs w:val="24"/>
          <w:lang w:eastAsia="zh-CN"/>
        </w:rPr>
        <w:t>Виділення української народної дитячої пісні з синкретичного комплексу народної культури має умовний характер. Саме поняття синкретизм має давньогрецьке походження: sinkretismos — поєднання, нерозчленованість. Воно характеризує нерозривний стан певного явища, де складові ще не мають повної самостійності.</w:t>
      </w:r>
    </w:p>
    <w:p>
      <w:pPr>
        <w:pStyle w:val="Normal"/>
        <w:suppressAutoHyphens w:val="true"/>
        <w:ind w:firstLine="709"/>
        <w:jc w:val="both"/>
        <w:rPr>
          <w:sz w:val="24"/>
          <w:szCs w:val="24"/>
          <w:lang w:eastAsia="zh-CN"/>
        </w:rPr>
      </w:pPr>
      <w:r>
        <w:rPr>
          <w:sz w:val="24"/>
          <w:szCs w:val="24"/>
          <w:lang w:eastAsia="zh-CN"/>
        </w:rPr>
        <w:t>Художній синкретизм є характерною ознакою фольклору. «Синкретичний комплекс прамистецтва» (А. М. Сохор) зароджувався у сфері практичної діяльності і поєднував у собі одночасно елементи музики, поезії, хореографії, образотворчого мистецтва тощо. Музична мова пісенного фольклору має важливу ознаку: її повноцінне сприймання забезпечується різними матеріально-предметними вираженнями художнього образу (слово, танок, образотворча діяльність). Пізнання пісні не може обмежуватись лише співом або слуханням.</w:t>
      </w:r>
    </w:p>
    <w:p>
      <w:pPr>
        <w:pStyle w:val="Normal"/>
        <w:suppressAutoHyphens w:val="true"/>
        <w:ind w:firstLine="709"/>
        <w:jc w:val="both"/>
        <w:rPr>
          <w:sz w:val="24"/>
          <w:szCs w:val="24"/>
          <w:lang w:eastAsia="zh-CN"/>
        </w:rPr>
      </w:pPr>
      <w:r>
        <w:rPr>
          <w:sz w:val="24"/>
          <w:szCs w:val="24"/>
          <w:lang w:eastAsia="zh-CN"/>
        </w:rPr>
        <w:t>Засновник лінгвістики тексту, когнітивної теорії дискурсу, автор праць з питань розуміння та походження тексту, функціонування мови у системі масової інформації Т. А. Ван Дейк, говорячи про специфіку обробки людиною отриманої інформації, підкреслює той факт, що «ми розуміємо текст тільки тоді, коли ми розуміємо ситуацію, про яку йдеться». «Моделі ситуацій» необхідні нам як основа інтерпретації тексту та синкретичної природи народнопісенного жанру.</w:t>
      </w:r>
    </w:p>
    <w:p>
      <w:pPr>
        <w:pStyle w:val="Normal"/>
        <w:suppressAutoHyphens w:val="true"/>
        <w:ind w:firstLine="709"/>
        <w:jc w:val="both"/>
        <w:rPr>
          <w:sz w:val="24"/>
          <w:szCs w:val="24"/>
          <w:lang w:eastAsia="zh-CN"/>
        </w:rPr>
      </w:pPr>
      <w:r>
        <w:rPr>
          <w:sz w:val="24"/>
          <w:szCs w:val="24"/>
          <w:lang w:eastAsia="zh-CN"/>
        </w:rPr>
        <w:t>Закономірно визначити синкретичне моделювання описаного в пісні дійства як основу і метод естетотерапевтичного впливу.</w:t>
      </w:r>
    </w:p>
    <w:p>
      <w:pPr>
        <w:pStyle w:val="Normal"/>
        <w:suppressAutoHyphens w:val="true"/>
        <w:ind w:firstLine="709"/>
        <w:jc w:val="both"/>
        <w:rPr>
          <w:sz w:val="24"/>
          <w:szCs w:val="24"/>
          <w:lang w:eastAsia="zh-CN"/>
        </w:rPr>
      </w:pPr>
      <w:r>
        <w:rPr>
          <w:sz w:val="24"/>
          <w:szCs w:val="24"/>
          <w:lang w:eastAsia="zh-CN"/>
        </w:rPr>
        <w:t>Таке моделювання пов’язує окремі елементи мистецького поля пісні (поезія, вокал, драматизація обрядового дійства, музичний супровід, декораційо-художній елемент тощо) з творчим потенціалом кожної дитини, створюючи умови для самовираження особистості. Сферами такого художнього самовираження можуть стати таки види діяльності: складання віршів, гра-драматизація, гра на музичних інструментах, композиція, спів, образотворча діяльність, слухання.</w:t>
      </w:r>
    </w:p>
    <w:p>
      <w:pPr>
        <w:pStyle w:val="Normal"/>
        <w:suppressAutoHyphens w:val="true"/>
        <w:ind w:firstLine="709"/>
        <w:jc w:val="both"/>
        <w:rPr>
          <w:sz w:val="24"/>
          <w:szCs w:val="24"/>
          <w:lang w:eastAsia="zh-CN"/>
        </w:rPr>
      </w:pPr>
      <w:r>
        <w:rPr>
          <w:sz w:val="24"/>
          <w:szCs w:val="24"/>
          <w:lang w:eastAsia="zh-CN"/>
        </w:rPr>
        <w:t>Метод синкретичного моделювання пісні дає можливість дитині легко та природно відчути усі нюанси художньо-естетичного наповнення пісні та залучитися до процесу естетичного опанування музичного мистецтва кожною дитиною, використовуючи її індивідуальний інтерес та потреби.</w:t>
      </w:r>
    </w:p>
    <w:p>
      <w:pPr>
        <w:pStyle w:val="Normal"/>
        <w:suppressAutoHyphens w:val="true"/>
        <w:ind w:firstLine="709"/>
        <w:jc w:val="both"/>
        <w:rPr/>
      </w:pPr>
      <w:r>
        <w:rPr>
          <w:i/>
          <w:sz w:val="24"/>
          <w:szCs w:val="24"/>
          <w:lang w:eastAsia="zh-CN"/>
        </w:rPr>
        <w:t xml:space="preserve">В. Верховинець про психотерапевтичний вплив фольклору. </w:t>
      </w:r>
      <w:r>
        <w:rPr>
          <w:sz w:val="24"/>
          <w:szCs w:val="24"/>
          <w:lang w:eastAsia="zh-CN"/>
        </w:rPr>
        <w:t>Одним з найвагоміших вітчизняних здобутків у галузі вивчення естетотерапевтичного потенціалу української народної дитячої пісні є досвід видатного діяча української культури, педагога В.Верховинця, який знайшов своє відображення у відомому збірнику пісень та ігор для дітей «Весняночка».</w:t>
      </w:r>
    </w:p>
    <w:p>
      <w:pPr>
        <w:pStyle w:val="Normal"/>
        <w:suppressAutoHyphens w:val="true"/>
        <w:ind w:firstLine="709"/>
        <w:jc w:val="both"/>
        <w:rPr>
          <w:sz w:val="24"/>
          <w:szCs w:val="24"/>
          <w:lang w:eastAsia="zh-CN"/>
        </w:rPr>
      </w:pPr>
      <w:r>
        <w:rPr>
          <w:sz w:val="24"/>
          <w:szCs w:val="24"/>
          <w:lang w:eastAsia="zh-CN"/>
        </w:rPr>
        <w:t>Основною формою спілкування дитини з піснею вчений вважав музичну гру, як «найвідповіднішу форму руху для малечі», надаючи їй перш за все функції психотерапевтичного впливу. Необхідною й достатньою умовою повноцінного сприймання пісні вчений вважав стан повного внутрішнього комфорту, який обов’язково повинна відчувати дитина при спілкуванні з піснею.</w:t>
      </w:r>
    </w:p>
    <w:p>
      <w:pPr>
        <w:pStyle w:val="Normal"/>
        <w:suppressAutoHyphens w:val="true"/>
        <w:ind w:firstLine="709"/>
        <w:jc w:val="both"/>
        <w:rPr>
          <w:sz w:val="24"/>
          <w:szCs w:val="24"/>
          <w:lang w:eastAsia="zh-CN"/>
        </w:rPr>
      </w:pPr>
      <w:r>
        <w:rPr>
          <w:sz w:val="24"/>
          <w:szCs w:val="24"/>
          <w:lang w:eastAsia="zh-CN"/>
        </w:rPr>
        <w:t>У передмові до першого розділу «Про рухові ігри зі співами»</w:t>
      </w:r>
    </w:p>
    <w:p>
      <w:pPr>
        <w:pStyle w:val="Normal"/>
        <w:suppressAutoHyphens w:val="true"/>
        <w:ind w:firstLine="709"/>
        <w:jc w:val="both"/>
        <w:rPr>
          <w:sz w:val="24"/>
          <w:szCs w:val="24"/>
          <w:lang w:eastAsia="zh-CN"/>
        </w:rPr>
      </w:pPr>
      <w:r>
        <w:rPr>
          <w:sz w:val="24"/>
          <w:szCs w:val="24"/>
          <w:lang w:eastAsia="zh-CN"/>
        </w:rPr>
        <w:t>В. Верховинець дає обґрунтування ефективності впровадження рухової музичної гри у педагогічний процес на підставі таких показників:</w:t>
      </w:r>
    </w:p>
    <w:p>
      <w:pPr>
        <w:pStyle w:val="Normal"/>
        <w:suppressAutoHyphens w:val="true"/>
        <w:ind w:firstLine="709"/>
        <w:jc w:val="both"/>
        <w:rPr>
          <w:sz w:val="24"/>
          <w:szCs w:val="24"/>
          <w:lang w:eastAsia="zh-CN"/>
        </w:rPr>
      </w:pPr>
      <w:r>
        <w:rPr>
          <w:sz w:val="24"/>
          <w:szCs w:val="24"/>
          <w:lang w:eastAsia="zh-CN"/>
        </w:rPr>
        <w:t>максимальне урахування фізіологічних та психічних особливостей дитини, яке дозволяє їй легко та природно відчувати себе у такій грі: «найсильніше бажання дитини — це бажання руху», «в гру вона вкладає всю свою енергію», «зосереджує увагу», «гартується в терпінні», «це початок виховання сильної волі», «граючись, дитина легко схоплює, розуміє та запам’ятовує»;</w:t>
      </w:r>
    </w:p>
    <w:p>
      <w:pPr>
        <w:pStyle w:val="Normal"/>
        <w:suppressAutoHyphens w:val="true"/>
        <w:ind w:firstLine="709"/>
        <w:jc w:val="both"/>
        <w:rPr>
          <w:sz w:val="24"/>
          <w:szCs w:val="24"/>
          <w:lang w:eastAsia="zh-CN"/>
        </w:rPr>
      </w:pPr>
      <w:r>
        <w:rPr>
          <w:sz w:val="24"/>
          <w:szCs w:val="24"/>
          <w:lang w:eastAsia="zh-CN"/>
        </w:rPr>
        <w:t>адекватність виду діяльності віковому цензу дитини: «гра — це зміст життя дитини»;</w:t>
      </w:r>
    </w:p>
    <w:p>
      <w:pPr>
        <w:pStyle w:val="Normal"/>
        <w:suppressAutoHyphens w:val="true"/>
        <w:ind w:firstLine="709"/>
        <w:jc w:val="both"/>
        <w:rPr>
          <w:sz w:val="24"/>
          <w:szCs w:val="24"/>
          <w:lang w:eastAsia="zh-CN"/>
        </w:rPr>
      </w:pPr>
      <w:r>
        <w:rPr>
          <w:sz w:val="24"/>
          <w:szCs w:val="24"/>
          <w:lang w:eastAsia="zh-CN"/>
        </w:rPr>
        <w:t>наявність позитивного емоційного стану під час участі дитини у такій грі: «гра веселить, радує, а радість... конче необхідна для здорового розвитку душі й тіла» (В. Верховинець «Весняночка»).</w:t>
      </w:r>
    </w:p>
    <w:p>
      <w:pPr>
        <w:pStyle w:val="Normal"/>
        <w:suppressAutoHyphens w:val="true"/>
        <w:ind w:firstLine="709"/>
        <w:jc w:val="both"/>
        <w:rPr>
          <w:sz w:val="24"/>
          <w:szCs w:val="24"/>
          <w:lang w:eastAsia="zh-CN"/>
        </w:rPr>
      </w:pPr>
      <w:r>
        <w:rPr>
          <w:sz w:val="24"/>
          <w:szCs w:val="24"/>
          <w:lang w:eastAsia="zh-CN"/>
        </w:rPr>
        <w:t>Найвизначальнішу роль у цьому процесі естетотерапевтичної, розвивальної взаємодії дитини з музичним фольклорним твором вчений відводить педагогові, до якого ставить ряд вимог. Вони базуються на глибокому знанні природи малечі, її потреб, на турботі про щасливе, повноцінне майбутнє маленької людини. Головною метою цих вимог є якнайповніша забезпеченість позитивного контакту дитини з музичним твором. Вихідним положенням при цьому, на думку вченого, повинен стати психічний стан дитини «тут й зараз». Наведемо деякі з них: вибрати гру, що відповідає дитячому вікові; вгадати слушного для гри часу; зацікавити дітей, для цього слід провести гру легко і якнайдоступніше для вихованців; не придушувати дитячу радість; не бути педантом у грі, вчасно вийти з кола, дати дітям можливість самореалізуватися.</w:t>
      </w:r>
    </w:p>
    <w:p>
      <w:pPr>
        <w:pStyle w:val="Normal"/>
        <w:suppressAutoHyphens w:val="true"/>
        <w:ind w:firstLine="709"/>
        <w:jc w:val="both"/>
        <w:rPr>
          <w:sz w:val="24"/>
          <w:szCs w:val="24"/>
          <w:lang w:eastAsia="zh-CN"/>
        </w:rPr>
      </w:pPr>
      <w:r>
        <w:rPr>
          <w:sz w:val="24"/>
          <w:szCs w:val="24"/>
          <w:lang w:eastAsia="zh-CN"/>
        </w:rPr>
        <w:t>При цьому В. Верховинець визначає основний критерій, за яким вихователь може визначити правильність проведення заняття — «кожне зауваження дитини є ознакою того, що вона цікавиться грою, що її індивідуальні здібності розвиваються, не сплять».</w:t>
      </w:r>
    </w:p>
    <w:p>
      <w:pPr>
        <w:pStyle w:val="Normal"/>
        <w:suppressAutoHyphens w:val="true"/>
        <w:ind w:firstLine="709"/>
        <w:jc w:val="both"/>
        <w:rPr>
          <w:sz w:val="24"/>
          <w:szCs w:val="24"/>
          <w:lang w:eastAsia="zh-CN"/>
        </w:rPr>
      </w:pPr>
      <w:r>
        <w:rPr>
          <w:sz w:val="24"/>
          <w:szCs w:val="24"/>
          <w:lang w:eastAsia="zh-CN"/>
        </w:rPr>
        <w:t>Надаючи великого значення співу в музичній грі, В. Верховинець підкреслює ритмічну природу музичного мистецтва, яка відповідає фізіологічній потребі дитячого організму саме у ритмічному, гармонійному, узгодженому, «правильному» русі. Вчений підкреслює, що «педагогічну цінність (а втім й естетотерапевтичну!) мають лише ритмічно проведені ігри»(там же).</w:t>
      </w:r>
    </w:p>
    <w:p>
      <w:pPr>
        <w:pStyle w:val="Normal"/>
        <w:suppressAutoHyphens w:val="true"/>
        <w:ind w:firstLine="709"/>
        <w:jc w:val="both"/>
        <w:rPr>
          <w:sz w:val="24"/>
          <w:szCs w:val="24"/>
          <w:lang w:eastAsia="zh-CN"/>
        </w:rPr>
      </w:pPr>
      <w:r>
        <w:rPr>
          <w:sz w:val="24"/>
          <w:szCs w:val="24"/>
          <w:lang w:eastAsia="zh-CN"/>
        </w:rPr>
        <w:t>Форма проведення гри — коло, також відповідає психічним особливостям вихованців, їх специфічному естетичному сприйманню Всесвіту. Порівнюючи коло з різними природними явищами, що їх бачить дитина у своєму житті (картина небосхилу, зірок, місяця, сонця), вчений вказує на його гармонійність, закінченість, цілісність, що є природно дуже привабливим для дитини.</w:t>
      </w:r>
    </w:p>
    <w:p>
      <w:pPr>
        <w:pStyle w:val="Normal"/>
        <w:suppressAutoHyphens w:val="true"/>
        <w:ind w:firstLine="709"/>
        <w:jc w:val="both"/>
        <w:rPr/>
      </w:pPr>
      <w:r>
        <w:rPr>
          <w:i/>
          <w:sz w:val="24"/>
          <w:szCs w:val="24"/>
          <w:lang w:eastAsia="zh-CN"/>
        </w:rPr>
        <w:t xml:space="preserve">Методика фольклорної Арттерапії за Л. Д. Назаровою. </w:t>
      </w:r>
      <w:r>
        <w:rPr>
          <w:sz w:val="24"/>
          <w:szCs w:val="24"/>
          <w:lang w:eastAsia="zh-CN"/>
        </w:rPr>
        <w:t>Л. Д. Назаровій (м. Орел, Росія) належить ідея використання пісенного фольклору як арттерапевтичного компоненту освіти.</w:t>
      </w:r>
    </w:p>
    <w:p>
      <w:pPr>
        <w:pStyle w:val="Normal"/>
        <w:suppressAutoHyphens w:val="true"/>
        <w:ind w:firstLine="709"/>
        <w:jc w:val="both"/>
        <w:rPr>
          <w:sz w:val="24"/>
          <w:szCs w:val="24"/>
          <w:lang w:eastAsia="zh-CN"/>
        </w:rPr>
      </w:pPr>
      <w:r>
        <w:rPr>
          <w:sz w:val="24"/>
          <w:szCs w:val="24"/>
          <w:lang w:eastAsia="zh-CN"/>
        </w:rPr>
        <w:t>Вона проводить майстер-класи з використанням багатьох «дитячих» вправ на заняттях з дорослими людьми (спостерігаємо аналогію з заняттями казкотерапією у Т. Д. Зинкевич-Евстигнеєвій), зауважуючи при цьому, що фактично арттерапія задіює праву півкулю кори головного мозку та впливає саме на «дитину у складі нашої особистості» (Є. Берн).</w:t>
      </w:r>
    </w:p>
    <w:p>
      <w:pPr>
        <w:pStyle w:val="Normal"/>
        <w:suppressAutoHyphens w:val="true"/>
        <w:ind w:firstLine="709"/>
        <w:jc w:val="both"/>
        <w:rPr>
          <w:sz w:val="24"/>
          <w:szCs w:val="24"/>
          <w:lang w:eastAsia="zh-CN"/>
        </w:rPr>
      </w:pPr>
      <w:r>
        <w:rPr>
          <w:sz w:val="24"/>
          <w:szCs w:val="24"/>
          <w:lang w:eastAsia="zh-CN"/>
        </w:rPr>
        <w:t>Вважає фольклор суттєвим досвідом людства на рівні філософсько-космічного розуміння сутності та призначення людської душі. «Поєднуючи у собі три іпостасі — навчання, виховання та психотерапію,... фольклор звертається до тих, прихованих від свідомості глибин, торкання до яких може дати відповіді на багато питань нашого існування».</w:t>
      </w:r>
    </w:p>
    <w:p>
      <w:pPr>
        <w:pStyle w:val="Normal"/>
        <w:suppressAutoHyphens w:val="true"/>
        <w:ind w:firstLine="709"/>
        <w:jc w:val="both"/>
        <w:rPr>
          <w:sz w:val="24"/>
          <w:szCs w:val="24"/>
          <w:lang w:eastAsia="zh-CN"/>
        </w:rPr>
      </w:pPr>
      <w:r>
        <w:rPr>
          <w:sz w:val="24"/>
          <w:szCs w:val="24"/>
          <w:lang w:eastAsia="zh-CN"/>
        </w:rPr>
        <w:t>На основі усіх елементів фольклору — музики, вокалу, танцю, драми та текстів пісень, кольорів та малюнків костюму, виділяє елементи психокорекційної роботи, а також роботи по самопізнанню та розвитку особистісних якостей дитини.</w:t>
      </w:r>
    </w:p>
    <w:p>
      <w:pPr>
        <w:pStyle w:val="Normal"/>
        <w:suppressAutoHyphens w:val="true"/>
        <w:ind w:firstLine="709"/>
        <w:jc w:val="both"/>
        <w:rPr>
          <w:sz w:val="24"/>
          <w:szCs w:val="24"/>
          <w:lang w:eastAsia="zh-CN"/>
        </w:rPr>
      </w:pPr>
      <w:r>
        <w:rPr>
          <w:sz w:val="24"/>
          <w:szCs w:val="24"/>
          <w:lang w:eastAsia="zh-CN"/>
        </w:rPr>
        <w:t>Підтримує інтегративний підхід в арттерапії, підкреслює при цьому, що вже сама сутність фольклору представлена внутрішньою єдністю.</w:t>
      </w:r>
    </w:p>
    <w:p>
      <w:pPr>
        <w:pStyle w:val="Normal"/>
        <w:suppressAutoHyphens w:val="true"/>
        <w:ind w:firstLine="709"/>
        <w:jc w:val="both"/>
        <w:rPr>
          <w:sz w:val="24"/>
          <w:szCs w:val="24"/>
          <w:lang w:eastAsia="zh-CN"/>
        </w:rPr>
      </w:pPr>
      <w:r>
        <w:rPr>
          <w:sz w:val="24"/>
          <w:szCs w:val="24"/>
          <w:lang w:eastAsia="zh-CN"/>
        </w:rPr>
        <w:t>Виділяє такі напрями арттерапевтичної роботи з використанням пісенного фольклору: діагностика; розвиток комунікативної сфери (підтримка у групі); корекція небажаних рис особистості; дихальна практика та здоров’я; лікування звуком та вокалом; емоційні скиди; танцювально-рухова терапія; тілесна терапія; драмотерапія; кольоротерапія; костюмотерапія; лікування пізнанням тайни.</w:t>
      </w:r>
    </w:p>
    <w:p>
      <w:pPr>
        <w:pStyle w:val="Normal"/>
        <w:suppressAutoHyphens w:val="true"/>
        <w:ind w:firstLine="709"/>
        <w:jc w:val="both"/>
        <w:rPr>
          <w:sz w:val="24"/>
          <w:szCs w:val="24"/>
          <w:lang w:eastAsia="zh-CN"/>
        </w:rPr>
      </w:pPr>
      <w:r>
        <w:rPr>
          <w:sz w:val="24"/>
          <w:szCs w:val="24"/>
          <w:lang w:eastAsia="zh-CN"/>
        </w:rPr>
      </w:r>
    </w:p>
    <w:p>
      <w:pPr>
        <w:pStyle w:val="Normal"/>
        <w:ind w:firstLine="709"/>
        <w:jc w:val="both"/>
        <w:rPr>
          <w:b/>
          <w:b/>
          <w:sz w:val="24"/>
          <w:szCs w:val="24"/>
        </w:rPr>
      </w:pPr>
      <w:r>
        <w:rPr>
          <w:b/>
          <w:sz w:val="24"/>
          <w:szCs w:val="24"/>
        </w:rPr>
        <w:t>5. Теми доповідей, рефератів:</w:t>
      </w:r>
    </w:p>
    <w:p>
      <w:pPr>
        <w:pStyle w:val="Normal"/>
        <w:suppressAutoHyphens w:val="true"/>
        <w:ind w:firstLine="709"/>
        <w:jc w:val="both"/>
        <w:rPr>
          <w:sz w:val="24"/>
          <w:szCs w:val="24"/>
          <w:lang w:eastAsia="zh-CN"/>
        </w:rPr>
      </w:pPr>
      <w:r>
        <w:rPr>
          <w:sz w:val="24"/>
          <w:szCs w:val="24"/>
          <w:lang w:eastAsia="zh-CN"/>
        </w:rPr>
        <w:t>Українське кобзарство.</w:t>
      </w:r>
    </w:p>
    <w:p>
      <w:pPr>
        <w:pStyle w:val="Normal"/>
        <w:ind w:firstLine="708"/>
        <w:jc w:val="both"/>
        <w:rPr>
          <w:sz w:val="24"/>
          <w:szCs w:val="24"/>
        </w:rPr>
      </w:pPr>
      <w:r>
        <w:rPr>
          <w:sz w:val="24"/>
          <w:szCs w:val="24"/>
        </w:rPr>
        <w:t>Образ воїна в українському фольклорі.</w:t>
      </w:r>
    </w:p>
    <w:p>
      <w:pPr>
        <w:pStyle w:val="Normal"/>
        <w:ind w:firstLine="708"/>
        <w:jc w:val="both"/>
        <w:rPr>
          <w:sz w:val="24"/>
          <w:szCs w:val="24"/>
        </w:rPr>
      </w:pPr>
      <w:r>
        <w:rPr>
          <w:sz w:val="24"/>
          <w:szCs w:val="24"/>
        </w:rPr>
        <w:t>Фольклоризм в українській літературі.</w:t>
      </w:r>
    </w:p>
    <w:p>
      <w:pPr>
        <w:pStyle w:val="Normal"/>
        <w:ind w:firstLine="708"/>
        <w:jc w:val="both"/>
        <w:rPr>
          <w:sz w:val="24"/>
          <w:szCs w:val="24"/>
        </w:rPr>
      </w:pPr>
      <w:r>
        <w:rPr>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Іваницький А.І. (упоряд.) Український обрядовий фольклор західних земель: Музична антологія. – Вінниця : Нова Книга, 2012. — 624 с.</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lang w:eastAsia="uk-UA"/>
        </w:rPr>
        <w:t xml:space="preserve">Практичне заняття № </w:t>
      </w:r>
      <w:r>
        <w:rPr>
          <w:b/>
          <w:sz w:val="24"/>
          <w:szCs w:val="24"/>
          <w:lang w:val="ru-RU" w:eastAsia="uk-UA"/>
        </w:rPr>
        <w:t>14</w:t>
      </w:r>
    </w:p>
    <w:p>
      <w:pPr>
        <w:pStyle w:val="Normal"/>
        <w:ind w:firstLine="709"/>
        <w:rPr/>
      </w:pPr>
      <w:r>
        <w:rPr>
          <w:b/>
          <w:sz w:val="24"/>
          <w:szCs w:val="24"/>
          <w:lang w:eastAsia="uk-UA"/>
        </w:rPr>
        <w:t>Тема:</w:t>
      </w:r>
      <w:r>
        <w:rPr>
          <w:b/>
          <w:sz w:val="24"/>
          <w:szCs w:val="24"/>
        </w:rPr>
        <w:t xml:space="preserve"> Українська традиційно-побутова культура: психологічний вимір</w:t>
      </w:r>
    </w:p>
    <w:p>
      <w:pPr>
        <w:pStyle w:val="Normal"/>
        <w:ind w:firstLine="720"/>
        <w:jc w:val="both"/>
        <w:rPr>
          <w:sz w:val="24"/>
          <w:szCs w:val="24"/>
        </w:rPr>
      </w:pPr>
      <w:r>
        <w:rPr>
          <w:b/>
          <w:sz w:val="24"/>
          <w:szCs w:val="24"/>
        </w:rPr>
        <w:t xml:space="preserve">Мета:  </w:t>
      </w:r>
      <w:r>
        <w:rPr>
          <w:sz w:val="24"/>
          <w:szCs w:val="24"/>
        </w:rPr>
        <w:t>– ознайомити студентів з основними поняттями теми.- студенти повинні знати з</w:t>
      </w:r>
      <w:r>
        <w:rPr>
          <w:bCs/>
          <w:sz w:val="24"/>
          <w:szCs w:val="24"/>
        </w:rPr>
        <w:t>в’язок традиційно-побутового життя з релігією та світоглядом</w:t>
      </w:r>
      <w:r>
        <w:rPr>
          <w:sz w:val="24"/>
          <w:szCs w:val="24"/>
        </w:rPr>
        <w:t>.– надати студентам можливість виокремити п</w:t>
      </w:r>
      <w:r>
        <w:rPr>
          <w:bCs/>
          <w:sz w:val="24"/>
          <w:szCs w:val="24"/>
        </w:rPr>
        <w:t>сихологічні характеристики традиційно-побутової культури.</w:t>
      </w:r>
      <w:r>
        <w:rPr>
          <w:sz w:val="24"/>
          <w:szCs w:val="24"/>
        </w:rPr>
        <w:t>– надати студентам вміння д</w:t>
      </w:r>
      <w:r>
        <w:rPr>
          <w:bCs/>
          <w:sz w:val="24"/>
          <w:szCs w:val="24"/>
        </w:rPr>
        <w:t>ослідити основні впливи етнопсихології на побутове житт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Normal"/>
        <w:ind w:firstLine="709"/>
        <w:rPr/>
      </w:pPr>
      <w:r>
        <w:rPr>
          <w:b/>
          <w:bCs/>
          <w:sz w:val="24"/>
          <w:szCs w:val="24"/>
          <w:lang w:eastAsia="uk-UA"/>
        </w:rPr>
        <w:t xml:space="preserve">Основні поняття: </w:t>
      </w:r>
      <w:r>
        <w:rPr>
          <w:sz w:val="24"/>
          <w:szCs w:val="24"/>
        </w:rPr>
        <w:t xml:space="preserve">Дворище, сябрина, приймацтво, жорно, полазник. </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8"/>
        <w:jc w:val="both"/>
        <w:rPr>
          <w:rFonts w:eastAsia="TimesNewRoman;MS Mincho"/>
          <w:sz w:val="24"/>
          <w:szCs w:val="24"/>
        </w:rPr>
      </w:pPr>
      <w:r>
        <w:rPr>
          <w:rFonts w:eastAsia="TimesNewRoman;MS Mincho"/>
          <w:sz w:val="24"/>
          <w:szCs w:val="24"/>
        </w:rPr>
        <w:t>1.</w:t>
      </w:r>
      <w:r>
        <w:rPr>
          <w:sz w:val="24"/>
          <w:szCs w:val="24"/>
        </w:rPr>
        <w:t xml:space="preserve"> Чому традиційне житло можна назвати мікрокосмом для його мешканців?</w:t>
      </w:r>
    </w:p>
    <w:p>
      <w:pPr>
        <w:pStyle w:val="Normal"/>
        <w:autoSpaceDE w:val="false"/>
        <w:ind w:firstLine="708"/>
        <w:jc w:val="both"/>
        <w:rPr>
          <w:rFonts w:eastAsia="TimesNewRoman;MS Mincho"/>
          <w:sz w:val="24"/>
          <w:szCs w:val="24"/>
        </w:rPr>
      </w:pPr>
      <w:r>
        <w:rPr>
          <w:rFonts w:eastAsia="TimesNewRoman;MS Mincho"/>
          <w:sz w:val="24"/>
          <w:szCs w:val="24"/>
        </w:rPr>
        <w:t>2. Наведіть приклади р</w:t>
      </w:r>
      <w:r>
        <w:rPr>
          <w:sz w:val="24"/>
          <w:szCs w:val="24"/>
        </w:rPr>
        <w:t>ежиму і сезонності харчування. Які були харчові заборони?</w:t>
      </w:r>
    </w:p>
    <w:p>
      <w:pPr>
        <w:pStyle w:val="Normal"/>
        <w:autoSpaceDE w:val="false"/>
        <w:ind w:firstLine="708"/>
        <w:jc w:val="both"/>
        <w:rPr>
          <w:rFonts w:eastAsia="TimesNewRoman;MS Mincho"/>
          <w:sz w:val="24"/>
          <w:szCs w:val="24"/>
        </w:rPr>
      </w:pPr>
      <w:r>
        <w:rPr>
          <w:rFonts w:eastAsia="TimesNewRoman;MS Mincho"/>
          <w:sz w:val="24"/>
          <w:szCs w:val="24"/>
        </w:rPr>
        <w:t>3.</w:t>
      </w:r>
      <w:r>
        <w:rPr>
          <w:sz w:val="24"/>
          <w:szCs w:val="24"/>
        </w:rPr>
        <w:t xml:space="preserve"> Наведіть приклади символіки українського народного костюму.</w:t>
      </w:r>
    </w:p>
    <w:p>
      <w:pPr>
        <w:pStyle w:val="Normal"/>
        <w:autoSpaceDE w:val="false"/>
        <w:ind w:firstLine="708"/>
        <w:jc w:val="both"/>
        <w:rPr>
          <w:rFonts w:eastAsia="TimesNewRoman;MS Mincho"/>
          <w:sz w:val="24"/>
          <w:szCs w:val="24"/>
        </w:rPr>
      </w:pPr>
      <w:r>
        <w:rPr>
          <w:rFonts w:eastAsia="TimesNewRoman;MS Mincho"/>
          <w:sz w:val="24"/>
          <w:szCs w:val="24"/>
        </w:rPr>
        <w:t>4. Охарактеризуйте сімейні традиції.</w:t>
      </w:r>
    </w:p>
    <w:p>
      <w:pPr>
        <w:pStyle w:val="Normal"/>
        <w:autoSpaceDE w:val="false"/>
        <w:ind w:firstLine="708"/>
        <w:jc w:val="both"/>
        <w:rPr>
          <w:rFonts w:eastAsia="TimesNewRoman;MS Mincho"/>
          <w:sz w:val="24"/>
          <w:szCs w:val="24"/>
        </w:rPr>
      </w:pPr>
      <w:r>
        <w:rPr>
          <w:rFonts w:eastAsia="TimesNewRoman;MS Mincho"/>
          <w:sz w:val="24"/>
          <w:szCs w:val="24"/>
        </w:rPr>
        <w:t>5.</w:t>
      </w:r>
      <w:r>
        <w:rPr>
          <w:sz w:val="24"/>
          <w:szCs w:val="24"/>
        </w:rPr>
        <w:t xml:space="preserve"> </w:t>
      </w:r>
      <w:r>
        <w:rPr>
          <w:rFonts w:eastAsia="TimesNewRoman;MS Mincho"/>
          <w:sz w:val="24"/>
          <w:szCs w:val="24"/>
        </w:rPr>
        <w:t>Охарактеризуйте</w:t>
      </w:r>
      <w:r>
        <w:rPr>
          <w:sz w:val="24"/>
          <w:szCs w:val="24"/>
        </w:rPr>
        <w:t xml:space="preserve"> систему дошлюбного спілкування.</w:t>
      </w:r>
    </w:p>
    <w:p>
      <w:pPr>
        <w:pStyle w:val="Normal"/>
        <w:autoSpaceDE w:val="false"/>
        <w:ind w:firstLine="708"/>
        <w:jc w:val="both"/>
        <w:rPr>
          <w:rFonts w:eastAsia="TimesNewRoman;MS Mincho"/>
          <w:sz w:val="24"/>
          <w:szCs w:val="24"/>
        </w:rPr>
      </w:pPr>
      <w:r>
        <w:rPr>
          <w:rFonts w:eastAsia="TimesNewRoman;MS Mincho"/>
          <w:sz w:val="24"/>
          <w:szCs w:val="24"/>
        </w:rPr>
        <w:t>6. На прикладі с</w:t>
      </w:r>
      <w:r>
        <w:rPr>
          <w:sz w:val="24"/>
          <w:szCs w:val="24"/>
        </w:rPr>
        <w:t>вят й обрядів календарного циклу поясніть існування релігійного дуалізму в українській культурі.</w:t>
      </w:r>
    </w:p>
    <w:p>
      <w:pPr>
        <w:pStyle w:val="Normal"/>
        <w:autoSpaceDE w:val="false"/>
        <w:ind w:firstLine="708"/>
        <w:jc w:val="both"/>
        <w:rPr>
          <w:rFonts w:eastAsia="TimesNewRoman;MS Mincho"/>
          <w:sz w:val="24"/>
          <w:szCs w:val="24"/>
        </w:rPr>
      </w:pPr>
      <w:r>
        <w:rPr>
          <w:rFonts w:eastAsia="TimesNewRoman;MS Mincho"/>
          <w:sz w:val="24"/>
          <w:szCs w:val="24"/>
        </w:rPr>
        <w:t>7. Як т</w:t>
      </w:r>
      <w:r>
        <w:rPr>
          <w:sz w:val="24"/>
          <w:szCs w:val="24"/>
        </w:rPr>
        <w:t>рудові свята й обряди можуть поясненням світогляду українського селянина?</w:t>
      </w:r>
    </w:p>
    <w:p>
      <w:pPr>
        <w:pStyle w:val="Normal"/>
        <w:ind w:firstLine="720"/>
        <w:jc w:val="both"/>
        <w:rPr>
          <w:rFonts w:ascii="TimesNewRoman;MS Mincho" w:hAnsi="TimesNewRoman;MS Mincho" w:eastAsia="TimesNewRoman;MS Mincho" w:cs="TimesNewRoman;MS Mincho"/>
          <w:sz w:val="18"/>
          <w:szCs w:val="18"/>
        </w:rPr>
      </w:pPr>
      <w:r>
        <w:rPr>
          <w:rFonts w:eastAsia="TimesNewRoman;MS Mincho" w:cs="TimesNewRoman;MS Mincho" w:ascii="TimesNewRoman;MS Mincho" w:hAnsi="TimesNewRoman;MS Mincho"/>
          <w:sz w:val="18"/>
          <w:szCs w:val="18"/>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left="720" w:hanging="0"/>
        <w:jc w:val="both"/>
        <w:rPr>
          <w:sz w:val="24"/>
          <w:szCs w:val="24"/>
        </w:rPr>
      </w:pPr>
      <w:r>
        <w:rPr>
          <w:sz w:val="24"/>
          <w:szCs w:val="24"/>
        </w:rPr>
        <w:t>1. Що під час вибору місця для майбутнього житла було забороною?</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вхід до хати із південного боку або зі сходу</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росло дерево, особливо бузина, терен, груша</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город за хатою та господарськими спорудами виходив до річки</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eastAsia="zh-CN"/>
        </w:rPr>
        <w:t>місце було по на цілині, де земля "спокійна"</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Яке місце для майбутнього житла було добрим?</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там, де ранком не буває роси</w:t>
      </w:r>
    </w:p>
    <w:p>
      <w:pPr>
        <w:pStyle w:val="Normal"/>
        <w:tabs>
          <w:tab w:val="clear" w:pos="708"/>
          <w:tab w:val="left" w:pos="1080" w:leader="none"/>
        </w:tabs>
        <w:ind w:left="720" w:hanging="0"/>
        <w:jc w:val="both"/>
        <w:rPr>
          <w:sz w:val="24"/>
          <w:szCs w:val="24"/>
        </w:rPr>
      </w:pPr>
      <w:r>
        <w:rPr>
          <w:sz w:val="24"/>
          <w:szCs w:val="24"/>
        </w:rPr>
        <w:t>б) де колись молотили</w:t>
      </w:r>
    </w:p>
    <w:p>
      <w:pPr>
        <w:pStyle w:val="Normal"/>
        <w:tabs>
          <w:tab w:val="clear" w:pos="708"/>
          <w:tab w:val="left" w:pos="1080" w:leader="none"/>
        </w:tabs>
        <w:ind w:left="720" w:hanging="0"/>
        <w:jc w:val="both"/>
        <w:rPr>
          <w:sz w:val="24"/>
          <w:szCs w:val="24"/>
        </w:rPr>
      </w:pPr>
      <w:r>
        <w:rPr>
          <w:sz w:val="24"/>
          <w:szCs w:val="24"/>
        </w:rPr>
        <w:t>в) де раніше була церква чи якесь інше святе місце</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eastAsia="zh-CN"/>
        </w:rPr>
        <w:t>там, де хата розділяла ділянку землі навпіл</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tabs>
          <w:tab w:val="clear" w:pos="708"/>
          <w:tab w:val="left" w:pos="540" w:leader="none"/>
          <w:tab w:val="left" w:pos="1080" w:leader="none"/>
        </w:tabs>
        <w:ind w:left="709" w:hanging="0"/>
        <w:jc w:val="both"/>
        <w:rPr>
          <w:rFonts w:eastAsia="TimesNewRoman;MS Mincho"/>
          <w:sz w:val="24"/>
          <w:szCs w:val="24"/>
        </w:rPr>
      </w:pPr>
      <w:r>
        <w:rPr>
          <w:sz w:val="24"/>
          <w:szCs w:val="24"/>
        </w:rPr>
        <w:t>3.</w:t>
      </w:r>
      <w:r>
        <w:rPr>
          <w:rFonts w:eastAsia="TimesNewRoman;MS Mincho"/>
          <w:sz w:val="24"/>
          <w:szCs w:val="24"/>
        </w:rPr>
        <w:t xml:space="preserve"> </w:t>
      </w:r>
      <w:r>
        <w:rPr>
          <w:sz w:val="24"/>
          <w:szCs w:val="24"/>
        </w:rPr>
        <w:t xml:space="preserve">Сиропусним називався тиждень напередодні  </w:t>
      </w:r>
    </w:p>
    <w:p>
      <w:pPr>
        <w:pStyle w:val="Normal"/>
        <w:tabs>
          <w:tab w:val="clear" w:pos="708"/>
          <w:tab w:val="left" w:pos="1080" w:leader="none"/>
        </w:tabs>
        <w:ind w:left="720" w:hanging="0"/>
        <w:jc w:val="both"/>
        <w:rPr>
          <w:sz w:val="24"/>
          <w:szCs w:val="24"/>
        </w:rPr>
      </w:pPr>
      <w:r>
        <w:rPr>
          <w:sz w:val="24"/>
          <w:szCs w:val="24"/>
        </w:rPr>
        <w:t>а) Вербної неділі</w:t>
      </w:r>
    </w:p>
    <w:p>
      <w:pPr>
        <w:pStyle w:val="Normal"/>
        <w:tabs>
          <w:tab w:val="clear" w:pos="708"/>
          <w:tab w:val="left" w:pos="1080" w:leader="none"/>
        </w:tabs>
        <w:ind w:left="720" w:hanging="0"/>
        <w:jc w:val="both"/>
        <w:rPr>
          <w:sz w:val="24"/>
          <w:szCs w:val="24"/>
        </w:rPr>
      </w:pPr>
      <w:r>
        <w:rPr>
          <w:sz w:val="24"/>
          <w:szCs w:val="24"/>
        </w:rPr>
        <w:t>б) Великодня</w:t>
      </w:r>
    </w:p>
    <w:p>
      <w:pPr>
        <w:pStyle w:val="Normal"/>
        <w:tabs>
          <w:tab w:val="clear" w:pos="708"/>
          <w:tab w:val="left" w:pos="1080" w:leader="none"/>
        </w:tabs>
        <w:ind w:left="720" w:hanging="0"/>
        <w:jc w:val="both"/>
        <w:rPr>
          <w:sz w:val="24"/>
          <w:szCs w:val="24"/>
        </w:rPr>
      </w:pPr>
      <w:r>
        <w:rPr>
          <w:sz w:val="24"/>
          <w:szCs w:val="24"/>
        </w:rPr>
        <w:t>в) Великого посту</w:t>
      </w:r>
    </w:p>
    <w:p>
      <w:pPr>
        <w:pStyle w:val="Normal"/>
        <w:tabs>
          <w:tab w:val="clear" w:pos="708"/>
          <w:tab w:val="left" w:pos="1080" w:leader="none"/>
        </w:tabs>
        <w:ind w:left="720" w:hanging="0"/>
        <w:jc w:val="both"/>
        <w:rPr>
          <w:sz w:val="24"/>
          <w:szCs w:val="24"/>
        </w:rPr>
      </w:pPr>
      <w:r>
        <w:rPr>
          <w:sz w:val="24"/>
          <w:szCs w:val="24"/>
        </w:rPr>
        <w:t>г) Петрівського посту</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r>
    </w:p>
    <w:p>
      <w:pPr>
        <w:pStyle w:val="Normal"/>
        <w:suppressAutoHyphens w:val="true"/>
        <w:ind w:firstLine="709"/>
        <w:jc w:val="both"/>
        <w:rPr/>
      </w:pPr>
      <w:r>
        <w:rPr>
          <w:rFonts w:eastAsia="TimesNewRoman;MS Mincho"/>
          <w:sz w:val="24"/>
          <w:szCs w:val="24"/>
        </w:rPr>
        <w:t>4.</w:t>
      </w:r>
      <w:r>
        <w:rPr>
          <w:sz w:val="24"/>
          <w:szCs w:val="24"/>
        </w:rPr>
        <w:t xml:space="preserve"> На яке свято не можна було різати продукти, що мали головку: капусту, часник, цибулю тощо? </w:t>
      </w:r>
    </w:p>
    <w:p>
      <w:pPr>
        <w:pStyle w:val="Normal"/>
        <w:tabs>
          <w:tab w:val="clear" w:pos="708"/>
          <w:tab w:val="left" w:pos="1080" w:leader="none"/>
        </w:tabs>
        <w:ind w:firstLine="709"/>
        <w:jc w:val="both"/>
        <w:rPr>
          <w:sz w:val="24"/>
          <w:szCs w:val="24"/>
        </w:rPr>
      </w:pPr>
      <w:r>
        <w:rPr>
          <w:sz w:val="24"/>
          <w:szCs w:val="24"/>
        </w:rPr>
        <w:t>а) Різдво Івана Хрестителя</w:t>
      </w:r>
    </w:p>
    <w:p>
      <w:pPr>
        <w:pStyle w:val="Normal"/>
        <w:tabs>
          <w:tab w:val="clear" w:pos="708"/>
          <w:tab w:val="left" w:pos="1080" w:leader="none"/>
        </w:tabs>
        <w:ind w:firstLine="709"/>
        <w:jc w:val="both"/>
        <w:rPr>
          <w:sz w:val="24"/>
          <w:szCs w:val="24"/>
        </w:rPr>
      </w:pPr>
      <w:r>
        <w:rPr>
          <w:sz w:val="24"/>
          <w:szCs w:val="24"/>
        </w:rPr>
        <w:t>б) Стрітення</w:t>
      </w:r>
    </w:p>
    <w:p>
      <w:pPr>
        <w:pStyle w:val="Normal"/>
        <w:tabs>
          <w:tab w:val="clear" w:pos="708"/>
          <w:tab w:val="left" w:pos="1080" w:leader="none"/>
        </w:tabs>
        <w:ind w:firstLine="709"/>
        <w:jc w:val="both"/>
        <w:rPr>
          <w:sz w:val="24"/>
          <w:szCs w:val="24"/>
        </w:rPr>
      </w:pPr>
      <w:r>
        <w:rPr>
          <w:sz w:val="24"/>
          <w:szCs w:val="24"/>
        </w:rPr>
        <w:t>в) Головосіки</w:t>
      </w:r>
    </w:p>
    <w:p>
      <w:pPr>
        <w:pStyle w:val="Normal"/>
        <w:tabs>
          <w:tab w:val="clear" w:pos="708"/>
          <w:tab w:val="left" w:pos="1080" w:leader="none"/>
        </w:tabs>
        <w:ind w:firstLine="709"/>
        <w:jc w:val="both"/>
        <w:rPr>
          <w:sz w:val="24"/>
          <w:szCs w:val="24"/>
        </w:rPr>
      </w:pPr>
      <w:r>
        <w:rPr>
          <w:sz w:val="24"/>
          <w:szCs w:val="24"/>
        </w:rPr>
        <w:t>г) Яблучний Спас</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ind w:firstLine="709"/>
        <w:rPr>
          <w:rFonts w:eastAsia="TimesNewRoman;MS Mincho"/>
          <w:sz w:val="24"/>
          <w:szCs w:val="24"/>
        </w:rPr>
      </w:pPr>
      <w:r>
        <w:rPr>
          <w:sz w:val="24"/>
          <w:szCs w:val="24"/>
        </w:rPr>
        <w:t>5. Який обряд під час весілля засвідчував перехід молодої у статус заміжньої жінки?</w:t>
      </w:r>
    </w:p>
    <w:p>
      <w:pPr>
        <w:pStyle w:val="Normal"/>
        <w:tabs>
          <w:tab w:val="clear" w:pos="708"/>
          <w:tab w:val="left" w:pos="1080" w:leader="none"/>
        </w:tabs>
        <w:ind w:firstLine="709"/>
        <w:jc w:val="both"/>
        <w:rPr>
          <w:sz w:val="24"/>
          <w:szCs w:val="24"/>
        </w:rPr>
      </w:pPr>
      <w:r>
        <w:rPr>
          <w:sz w:val="24"/>
          <w:szCs w:val="24"/>
        </w:rPr>
        <w:t>а) рядження</w:t>
      </w:r>
    </w:p>
    <w:p>
      <w:pPr>
        <w:pStyle w:val="Normal"/>
        <w:tabs>
          <w:tab w:val="clear" w:pos="708"/>
          <w:tab w:val="left" w:pos="1080" w:leader="none"/>
        </w:tabs>
        <w:ind w:firstLine="709"/>
        <w:jc w:val="both"/>
        <w:rPr>
          <w:sz w:val="24"/>
          <w:szCs w:val="24"/>
        </w:rPr>
      </w:pPr>
      <w:r>
        <w:rPr>
          <w:sz w:val="24"/>
          <w:szCs w:val="24"/>
        </w:rPr>
        <w:t>б) розподілу короваю</w:t>
      </w:r>
    </w:p>
    <w:p>
      <w:pPr>
        <w:pStyle w:val="Normal"/>
        <w:ind w:firstLine="709"/>
        <w:rPr>
          <w:sz w:val="24"/>
          <w:szCs w:val="24"/>
        </w:rPr>
      </w:pPr>
      <w:r>
        <w:rPr>
          <w:sz w:val="24"/>
          <w:szCs w:val="24"/>
        </w:rPr>
        <w:t>в) перевезення посагу</w:t>
      </w:r>
    </w:p>
    <w:p>
      <w:pPr>
        <w:pStyle w:val="Normal"/>
        <w:tabs>
          <w:tab w:val="clear" w:pos="708"/>
          <w:tab w:val="left" w:pos="1080" w:leader="none"/>
        </w:tabs>
        <w:ind w:firstLine="709"/>
        <w:jc w:val="both"/>
        <w:rPr>
          <w:sz w:val="24"/>
          <w:szCs w:val="24"/>
        </w:rPr>
      </w:pPr>
      <w:r>
        <w:rPr>
          <w:sz w:val="24"/>
          <w:szCs w:val="24"/>
        </w:rPr>
        <w:t>г) знімання вінка та одягання очіпка й намітки</w:t>
      </w:r>
    </w:p>
    <w:p>
      <w:pPr>
        <w:pStyle w:val="Normal"/>
        <w:ind w:firstLine="709"/>
        <w:rPr>
          <w:sz w:val="24"/>
          <w:szCs w:val="24"/>
        </w:rPr>
      </w:pPr>
      <w:r>
        <w:rPr>
          <w:sz w:val="24"/>
          <w:szCs w:val="24"/>
        </w:rPr>
      </w:r>
    </w:p>
    <w:p>
      <w:pPr>
        <w:pStyle w:val="Normal"/>
        <w:suppressAutoHyphens w:val="true"/>
        <w:ind w:firstLine="709"/>
        <w:jc w:val="both"/>
        <w:rPr/>
      </w:pPr>
      <w:r>
        <w:rPr>
          <w:sz w:val="24"/>
          <w:szCs w:val="24"/>
        </w:rPr>
        <w:t>6.</w:t>
      </w:r>
      <w:r>
        <w:rPr>
          <w:i/>
          <w:sz w:val="24"/>
          <w:szCs w:val="24"/>
        </w:rPr>
        <w:t xml:space="preserve"> </w:t>
      </w:r>
      <w:r>
        <w:rPr>
          <w:sz w:val="24"/>
          <w:szCs w:val="24"/>
        </w:rPr>
        <w:t xml:space="preserve">Давня форма сімейного та територіально-господарського устрою українських селян (XIV—XVII ст.), яка складалося з кількох селянських господарств, що належали близьким родичам, включало до себе орні землі, ліси, луки, пасовища, мисливські та рибальські угіддя, борті тощо. </w:t>
      </w:r>
    </w:p>
    <w:p>
      <w:pPr>
        <w:pStyle w:val="Normal"/>
        <w:tabs>
          <w:tab w:val="clear" w:pos="708"/>
          <w:tab w:val="left" w:pos="1080" w:leader="none"/>
        </w:tabs>
        <w:ind w:left="720" w:hanging="0"/>
        <w:jc w:val="both"/>
        <w:rPr>
          <w:sz w:val="24"/>
          <w:szCs w:val="24"/>
        </w:rPr>
      </w:pPr>
      <w:r>
        <w:rPr>
          <w:sz w:val="24"/>
          <w:szCs w:val="24"/>
        </w:rPr>
        <w:t>а) дворище</w:t>
      </w:r>
    </w:p>
    <w:p>
      <w:pPr>
        <w:pStyle w:val="Normal"/>
        <w:tabs>
          <w:tab w:val="clear" w:pos="708"/>
          <w:tab w:val="left" w:pos="1080" w:leader="none"/>
        </w:tabs>
        <w:ind w:left="720" w:hanging="0"/>
        <w:jc w:val="both"/>
        <w:rPr>
          <w:sz w:val="24"/>
          <w:szCs w:val="24"/>
        </w:rPr>
      </w:pPr>
      <w:r>
        <w:rPr>
          <w:sz w:val="24"/>
          <w:szCs w:val="24"/>
        </w:rPr>
        <w:t>б) толока</w:t>
      </w:r>
    </w:p>
    <w:p>
      <w:pPr>
        <w:pStyle w:val="Normal"/>
        <w:tabs>
          <w:tab w:val="clear" w:pos="708"/>
          <w:tab w:val="left" w:pos="1080" w:leader="none"/>
        </w:tabs>
        <w:ind w:left="720" w:hanging="0"/>
        <w:jc w:val="both"/>
        <w:rPr>
          <w:sz w:val="24"/>
          <w:szCs w:val="24"/>
        </w:rPr>
      </w:pPr>
      <w:r>
        <w:rPr>
          <w:sz w:val="24"/>
          <w:szCs w:val="24"/>
        </w:rPr>
        <w:t xml:space="preserve">в) сябрина  </w:t>
      </w:r>
    </w:p>
    <w:p>
      <w:pPr>
        <w:pStyle w:val="Normal"/>
        <w:tabs>
          <w:tab w:val="clear" w:pos="708"/>
          <w:tab w:val="left" w:pos="1080" w:leader="none"/>
        </w:tabs>
        <w:ind w:left="720" w:hanging="0"/>
        <w:jc w:val="both"/>
        <w:rPr>
          <w:sz w:val="24"/>
          <w:szCs w:val="24"/>
        </w:rPr>
      </w:pPr>
      <w:r>
        <w:rPr>
          <w:sz w:val="24"/>
          <w:szCs w:val="24"/>
        </w:rPr>
        <w:t>г) приймацтво</w:t>
      </w:r>
    </w:p>
    <w:p>
      <w:pPr>
        <w:pStyle w:val="Normal"/>
        <w:tabs>
          <w:tab w:val="clear" w:pos="708"/>
          <w:tab w:val="left" w:pos="1080" w:leader="none"/>
        </w:tabs>
        <w:ind w:left="709" w:hanging="0"/>
        <w:rPr>
          <w:sz w:val="24"/>
          <w:szCs w:val="24"/>
        </w:rPr>
      </w:pPr>
      <w:r>
        <w:rPr>
          <w:sz w:val="24"/>
          <w:szCs w:val="24"/>
        </w:rPr>
      </w:r>
    </w:p>
    <w:p>
      <w:pPr>
        <w:pStyle w:val="Normal"/>
        <w:suppressAutoHyphens w:val="true"/>
        <w:ind w:firstLine="709"/>
        <w:jc w:val="both"/>
        <w:rPr>
          <w:sz w:val="24"/>
          <w:szCs w:val="24"/>
        </w:rPr>
      </w:pPr>
      <w:r>
        <w:rPr>
          <w:sz w:val="24"/>
          <w:szCs w:val="24"/>
        </w:rPr>
        <w:t xml:space="preserve">7. Традиційне явище сімейних і господарських відносин, пов'язане з сторонньою людиною, прийнятою на певних умовах в ту чи іншу родину для отримання можливості вести своє господарство або ж нарощування додаткової робочої сили; здійснювалося кількома шляхами — через шлюб і перехід чоловіка до батьків дружини, через договір чи звичай посиновлення. </w:t>
      </w:r>
    </w:p>
    <w:p>
      <w:pPr>
        <w:pStyle w:val="Normal"/>
        <w:tabs>
          <w:tab w:val="clear" w:pos="708"/>
          <w:tab w:val="left" w:pos="1080" w:leader="none"/>
        </w:tabs>
        <w:ind w:left="720" w:hanging="0"/>
        <w:jc w:val="both"/>
        <w:rPr>
          <w:sz w:val="24"/>
          <w:szCs w:val="24"/>
        </w:rPr>
      </w:pPr>
      <w:r>
        <w:rPr>
          <w:sz w:val="24"/>
          <w:szCs w:val="24"/>
        </w:rPr>
        <w:t>а) дворище</w:t>
      </w:r>
    </w:p>
    <w:p>
      <w:pPr>
        <w:pStyle w:val="Normal"/>
        <w:tabs>
          <w:tab w:val="clear" w:pos="708"/>
          <w:tab w:val="left" w:pos="1080" w:leader="none"/>
        </w:tabs>
        <w:ind w:left="720" w:hanging="0"/>
        <w:jc w:val="both"/>
        <w:rPr>
          <w:sz w:val="24"/>
          <w:szCs w:val="24"/>
        </w:rPr>
      </w:pPr>
      <w:r>
        <w:rPr>
          <w:sz w:val="24"/>
          <w:szCs w:val="24"/>
        </w:rPr>
        <w:t>б) толока</w:t>
      </w:r>
    </w:p>
    <w:p>
      <w:pPr>
        <w:pStyle w:val="Normal"/>
        <w:tabs>
          <w:tab w:val="clear" w:pos="708"/>
          <w:tab w:val="left" w:pos="1080" w:leader="none"/>
        </w:tabs>
        <w:ind w:left="720" w:hanging="0"/>
        <w:jc w:val="both"/>
        <w:rPr>
          <w:sz w:val="24"/>
          <w:szCs w:val="24"/>
        </w:rPr>
      </w:pPr>
      <w:r>
        <w:rPr>
          <w:sz w:val="24"/>
          <w:szCs w:val="24"/>
        </w:rPr>
        <w:t xml:space="preserve">в) сябрина  </w:t>
      </w:r>
    </w:p>
    <w:p>
      <w:pPr>
        <w:pStyle w:val="Normal"/>
        <w:tabs>
          <w:tab w:val="clear" w:pos="708"/>
          <w:tab w:val="left" w:pos="1080" w:leader="none"/>
        </w:tabs>
        <w:ind w:left="720" w:hanging="0"/>
        <w:jc w:val="both"/>
        <w:rPr>
          <w:sz w:val="24"/>
          <w:szCs w:val="24"/>
        </w:rPr>
      </w:pPr>
      <w:r>
        <w:rPr>
          <w:sz w:val="24"/>
          <w:szCs w:val="24"/>
        </w:rPr>
        <w:t>г) приймацтво</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firstLine="709"/>
        <w:jc w:val="both"/>
        <w:rPr>
          <w:rFonts w:eastAsia="TimesNewRoman;MS Mincho"/>
          <w:sz w:val="24"/>
          <w:szCs w:val="24"/>
        </w:rPr>
      </w:pPr>
      <w:r>
        <w:rPr>
          <w:sz w:val="24"/>
          <w:szCs w:val="24"/>
        </w:rPr>
        <w:t>8. Давній звичай новорічних обходів, під час яких молодь піснями славила господарів, бажала їм здоров'я й достатку, за що отримувала винагороду. Супроводжувався магічними діями, музикою, танцями, пантомімою, обрядовими іграми з масками.</w:t>
      </w:r>
    </w:p>
    <w:p>
      <w:pPr>
        <w:pStyle w:val="Normal"/>
        <w:tabs>
          <w:tab w:val="clear" w:pos="708"/>
          <w:tab w:val="left" w:pos="1080" w:leader="none"/>
        </w:tabs>
        <w:ind w:firstLine="709"/>
        <w:jc w:val="both"/>
        <w:rPr>
          <w:sz w:val="24"/>
          <w:szCs w:val="24"/>
        </w:rPr>
      </w:pPr>
      <w:r>
        <w:rPr>
          <w:sz w:val="24"/>
          <w:szCs w:val="24"/>
        </w:rPr>
        <w:t>а) толока</w:t>
      </w:r>
    </w:p>
    <w:p>
      <w:pPr>
        <w:pStyle w:val="Normal"/>
        <w:tabs>
          <w:tab w:val="clear" w:pos="708"/>
          <w:tab w:val="left" w:pos="1080" w:leader="none"/>
        </w:tabs>
        <w:ind w:firstLine="709"/>
        <w:jc w:val="both"/>
        <w:rPr>
          <w:sz w:val="24"/>
          <w:szCs w:val="24"/>
        </w:rPr>
      </w:pPr>
      <w:r>
        <w:rPr>
          <w:sz w:val="24"/>
          <w:szCs w:val="24"/>
        </w:rPr>
        <w:t>б) свято першого снопа</w:t>
      </w:r>
    </w:p>
    <w:p>
      <w:pPr>
        <w:pStyle w:val="Normal"/>
        <w:tabs>
          <w:tab w:val="clear" w:pos="708"/>
          <w:tab w:val="left" w:pos="1080" w:leader="none"/>
        </w:tabs>
        <w:ind w:firstLine="709"/>
        <w:jc w:val="both"/>
        <w:rPr>
          <w:sz w:val="24"/>
          <w:szCs w:val="24"/>
        </w:rPr>
      </w:pPr>
      <w:r>
        <w:rPr>
          <w:sz w:val="24"/>
          <w:szCs w:val="24"/>
        </w:rPr>
        <w:t>в) засівання</w:t>
      </w:r>
    </w:p>
    <w:p>
      <w:pPr>
        <w:pStyle w:val="Normal"/>
        <w:tabs>
          <w:tab w:val="clear" w:pos="708"/>
          <w:tab w:val="left" w:pos="1080" w:leader="none"/>
        </w:tabs>
        <w:ind w:firstLine="709"/>
        <w:jc w:val="both"/>
        <w:rPr>
          <w:sz w:val="24"/>
          <w:szCs w:val="24"/>
        </w:rPr>
      </w:pPr>
      <w:r>
        <w:rPr>
          <w:sz w:val="24"/>
          <w:szCs w:val="24"/>
        </w:rPr>
        <w:t>г) щедрування</w:t>
      </w:r>
    </w:p>
    <w:p>
      <w:pPr>
        <w:pStyle w:val="Normal"/>
        <w:tabs>
          <w:tab w:val="clear" w:pos="708"/>
          <w:tab w:val="left" w:pos="1080" w:leader="none"/>
        </w:tabs>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rFonts w:eastAsia="TimesNewRoman;MS Mincho"/>
          <w:sz w:val="24"/>
          <w:szCs w:val="24"/>
        </w:rPr>
      </w:pPr>
      <w:r>
        <w:rPr>
          <w:sz w:val="24"/>
          <w:szCs w:val="24"/>
        </w:rPr>
        <w:t>9. Як називали першого відвідувача хати на Різдво, Новий рік, Введення тощо?</w:t>
      </w:r>
    </w:p>
    <w:p>
      <w:pPr>
        <w:pStyle w:val="Normal"/>
        <w:tabs>
          <w:tab w:val="clear" w:pos="708"/>
          <w:tab w:val="left" w:pos="1080" w:leader="none"/>
        </w:tabs>
        <w:ind w:firstLine="709"/>
        <w:jc w:val="both"/>
        <w:rPr>
          <w:sz w:val="24"/>
          <w:szCs w:val="24"/>
        </w:rPr>
      </w:pPr>
      <w:r>
        <w:rPr>
          <w:sz w:val="24"/>
          <w:szCs w:val="24"/>
        </w:rPr>
        <w:t>а) полазник</w:t>
      </w:r>
    </w:p>
    <w:p>
      <w:pPr>
        <w:pStyle w:val="Normal"/>
        <w:ind w:firstLine="709"/>
        <w:rPr>
          <w:sz w:val="24"/>
          <w:szCs w:val="24"/>
        </w:rPr>
      </w:pPr>
      <w:r>
        <w:rPr>
          <w:sz w:val="24"/>
          <w:szCs w:val="24"/>
        </w:rPr>
        <w:t>б) потужник</w:t>
      </w:r>
    </w:p>
    <w:p>
      <w:pPr>
        <w:pStyle w:val="Normal"/>
        <w:ind w:firstLine="709"/>
        <w:rPr>
          <w:sz w:val="24"/>
          <w:szCs w:val="24"/>
        </w:rPr>
      </w:pPr>
      <w:r>
        <w:rPr>
          <w:sz w:val="24"/>
          <w:szCs w:val="24"/>
        </w:rPr>
        <w:t>в) приймак</w:t>
      </w:r>
    </w:p>
    <w:p>
      <w:pPr>
        <w:pStyle w:val="Normal"/>
        <w:tabs>
          <w:tab w:val="clear" w:pos="708"/>
          <w:tab w:val="left" w:pos="1080" w:leader="none"/>
        </w:tabs>
        <w:ind w:firstLine="709"/>
        <w:jc w:val="both"/>
        <w:rPr>
          <w:sz w:val="24"/>
          <w:szCs w:val="24"/>
        </w:rPr>
      </w:pPr>
      <w:r>
        <w:rPr>
          <w:sz w:val="24"/>
          <w:szCs w:val="24"/>
        </w:rPr>
        <w:t>г) Маланка</w:t>
      </w:r>
    </w:p>
    <w:p>
      <w:pPr>
        <w:pStyle w:val="Normal"/>
        <w:suppressAutoHyphens w:val="true"/>
        <w:ind w:firstLine="709"/>
        <w:jc w:val="both"/>
        <w:rPr>
          <w:rFonts w:eastAsia="TimesNewRoman;MS Mincho"/>
          <w:sz w:val="24"/>
          <w:szCs w:val="24"/>
        </w:rPr>
      </w:pPr>
      <w:r>
        <w:rPr>
          <w:rFonts w:eastAsia="TimesNewRoman;MS Mincho"/>
          <w:sz w:val="24"/>
          <w:szCs w:val="24"/>
        </w:rPr>
      </w:r>
    </w:p>
    <w:p>
      <w:pPr>
        <w:pStyle w:val="Normal"/>
        <w:suppressAutoHyphens w:val="true"/>
        <w:ind w:firstLine="709"/>
        <w:jc w:val="both"/>
        <w:rPr/>
      </w:pPr>
      <w:r>
        <w:rPr>
          <w:rFonts w:eastAsia="TimesNewRoman;MS Mincho"/>
          <w:sz w:val="24"/>
          <w:szCs w:val="24"/>
        </w:rPr>
        <w:t>10. С</w:t>
      </w:r>
      <w:r>
        <w:rPr>
          <w:sz w:val="24"/>
          <w:szCs w:val="24"/>
        </w:rPr>
        <w:t xml:space="preserve">таровинний народний звичай святкування закінчення жнив, головною метою якого було сприяти забезпеченню майбутнього врожаю. </w:t>
      </w:r>
    </w:p>
    <w:p>
      <w:pPr>
        <w:pStyle w:val="Normal"/>
        <w:tabs>
          <w:tab w:val="clear" w:pos="708"/>
          <w:tab w:val="left" w:pos="1080" w:leader="none"/>
        </w:tabs>
        <w:ind w:left="720" w:hanging="0"/>
        <w:jc w:val="both"/>
        <w:rPr>
          <w:sz w:val="24"/>
          <w:szCs w:val="24"/>
        </w:rPr>
      </w:pPr>
      <w:r>
        <w:rPr>
          <w:sz w:val="24"/>
          <w:szCs w:val="24"/>
        </w:rPr>
        <w:t>а) Маланка</w:t>
      </w:r>
    </w:p>
    <w:p>
      <w:pPr>
        <w:pStyle w:val="Normal"/>
        <w:tabs>
          <w:tab w:val="clear" w:pos="708"/>
          <w:tab w:val="left" w:pos="1080" w:leader="none"/>
        </w:tabs>
        <w:ind w:left="720" w:hanging="0"/>
        <w:jc w:val="both"/>
        <w:rPr>
          <w:sz w:val="24"/>
          <w:szCs w:val="24"/>
        </w:rPr>
      </w:pPr>
      <w:r>
        <w:rPr>
          <w:sz w:val="24"/>
          <w:szCs w:val="24"/>
        </w:rPr>
        <w:t>б) обжинки</w:t>
      </w:r>
    </w:p>
    <w:p>
      <w:pPr>
        <w:pStyle w:val="Normal"/>
        <w:tabs>
          <w:tab w:val="clear" w:pos="708"/>
          <w:tab w:val="left" w:pos="1080" w:leader="none"/>
        </w:tabs>
        <w:ind w:left="720" w:hanging="0"/>
        <w:jc w:val="both"/>
        <w:rPr>
          <w:sz w:val="24"/>
          <w:szCs w:val="24"/>
        </w:rPr>
      </w:pPr>
      <w:r>
        <w:rPr>
          <w:sz w:val="24"/>
          <w:szCs w:val="24"/>
        </w:rPr>
        <w:t>в) свято першої борозни</w:t>
      </w:r>
    </w:p>
    <w:p>
      <w:pPr>
        <w:pStyle w:val="Normal"/>
        <w:tabs>
          <w:tab w:val="clear" w:pos="708"/>
          <w:tab w:val="left" w:pos="1080" w:leader="none"/>
        </w:tabs>
        <w:ind w:left="720" w:hanging="0"/>
        <w:jc w:val="both"/>
        <w:rPr>
          <w:sz w:val="24"/>
          <w:szCs w:val="24"/>
        </w:rPr>
      </w:pPr>
      <w:r>
        <w:rPr>
          <w:sz w:val="24"/>
          <w:szCs w:val="24"/>
        </w:rPr>
        <w:t>г) свято першого снопа</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suppressAutoHyphens w:val="true"/>
        <w:ind w:firstLine="709"/>
        <w:jc w:val="both"/>
        <w:rPr>
          <w:sz w:val="24"/>
          <w:szCs w:val="24"/>
        </w:rPr>
      </w:pPr>
      <w:r>
        <w:rPr>
          <w:sz w:val="24"/>
          <w:szCs w:val="24"/>
        </w:rPr>
        <w:t>Житло в духовному світі селянина. Режим і сезонність харчування, харчові заборони. Український народний костюм як знакова система. Сім'я й сімейна община. Традиції дошлюбного спілкування. Свята й обряди календарного циклу. Трудові свята й обряди.</w:t>
      </w:r>
    </w:p>
    <w:p>
      <w:pPr>
        <w:pStyle w:val="Normal"/>
        <w:ind w:firstLine="709"/>
        <w:jc w:val="both"/>
        <w:rPr>
          <w:b/>
          <w:b/>
          <w:bCs/>
          <w:sz w:val="24"/>
          <w:szCs w:val="24"/>
        </w:rPr>
      </w:pPr>
      <w:r>
        <w:rPr>
          <w:b/>
          <w:bCs/>
          <w:sz w:val="24"/>
          <w:szCs w:val="24"/>
        </w:rPr>
      </w:r>
    </w:p>
    <w:p>
      <w:pPr>
        <w:pStyle w:val="Normal"/>
        <w:suppressAutoHyphens w:val="true"/>
        <w:ind w:firstLine="709"/>
        <w:jc w:val="both"/>
        <w:rPr>
          <w:sz w:val="24"/>
          <w:szCs w:val="24"/>
          <w:lang w:eastAsia="zh-CN"/>
        </w:rPr>
      </w:pPr>
      <w:r>
        <w:rPr>
          <w:b/>
          <w:bCs/>
          <w:sz w:val="24"/>
          <w:szCs w:val="24"/>
        </w:rPr>
        <w:t xml:space="preserve">Житло в духовному світі селянина. </w:t>
      </w:r>
    </w:p>
    <w:p>
      <w:pPr>
        <w:pStyle w:val="Normal"/>
        <w:suppressAutoHyphens w:val="true"/>
        <w:ind w:firstLine="709"/>
        <w:jc w:val="both"/>
        <w:rPr/>
      </w:pPr>
      <w:r>
        <w:rPr>
          <w:sz w:val="24"/>
          <w:szCs w:val="24"/>
          <w:lang w:eastAsia="zh-CN"/>
        </w:rPr>
        <w:t>Будівництво житла здавна було одною з найважливіших подій. З переселенням до нової хати люди пов'язували свої надії на щасливіше й заможніше життя. Боротьба з природною стихією, бажання найрізноманітнішими засобами задобрити її, прагнення забезпечити надійність та міцність нової оселі — усе це знайшло відбиття у своєрідних віруваннях, звичаях та обрядах. Це вибір місця і часу для будівництва житла, його закладини, закінчення будівництва, перехід у новий дім та багато іншого. Колись суворо канонізований та регламентований комплекс обрядовості, пов'язаної з житлом, сьогодні існує лише у вигляді розрізнених елементів і побутує серед невеликої частини сільського населення. А такий украй необхідний захід, як вибір місця для житла, нині майже зовсім не здійснюється, оскільки це місце в обов'язковому порядку визначається районним архітектором при виборі</w:t>
      </w:r>
      <w:r>
        <w:rPr>
          <w:sz w:val="24"/>
          <w:szCs w:val="24"/>
        </w:rPr>
        <w:t xml:space="preserve"> забудовником того чи іншого типового проекту і неодмінно узгоджується з генеральним планом розвитку села. </w:t>
      </w:r>
    </w:p>
    <w:p>
      <w:pPr>
        <w:pStyle w:val="Normal"/>
        <w:suppressAutoHyphens w:val="true"/>
        <w:ind w:firstLine="709"/>
        <w:jc w:val="both"/>
        <w:rPr/>
      </w:pPr>
      <w:bookmarkStart w:id="3" w:name="043"/>
      <w:bookmarkEnd w:id="3"/>
      <w:r>
        <w:rPr>
          <w:i/>
          <w:sz w:val="24"/>
          <w:szCs w:val="24"/>
        </w:rPr>
        <w:t xml:space="preserve">Вибір місця для нової хати </w:t>
      </w:r>
      <w:r>
        <w:rPr>
          <w:sz w:val="24"/>
          <w:szCs w:val="24"/>
        </w:rPr>
        <w:t xml:space="preserve">по всій Україні (крім Півдня) був одним із найважливіших обрядів, пов'язаних із народним житлом. При вирішенні цього питання брали до уваги багато чинників: </w:t>
      </w:r>
      <w:r>
        <w:rPr>
          <w:sz w:val="24"/>
          <w:szCs w:val="24"/>
          <w:lang w:eastAsia="zh-CN"/>
        </w:rPr>
        <w:t xml:space="preserve">віддаленість житла від вулиці, рельєф садиби, розташування хати щодо сторін світу тощо. </w:t>
      </w:r>
    </w:p>
    <w:p>
      <w:pPr>
        <w:pStyle w:val="Normal"/>
        <w:suppressAutoHyphens w:val="true"/>
        <w:ind w:firstLine="709"/>
        <w:jc w:val="both"/>
        <w:rPr>
          <w:sz w:val="24"/>
          <w:szCs w:val="24"/>
          <w:lang w:eastAsia="zh-CN"/>
        </w:rPr>
      </w:pPr>
      <w:r>
        <w:rPr>
          <w:sz w:val="24"/>
          <w:szCs w:val="24"/>
          <w:lang w:eastAsia="zh-CN"/>
        </w:rPr>
        <w:t xml:space="preserve">Для нового житла намагались знайти таке місце, яке мало задовольняти цілий ряд вимог, зокрема: 1) щоб город за хатою та господарськими спорудами виходив до річки, ставка, на долину; 2) щоб це місце було по можливості на цілині, де земля "спокійна"; 3) на горбку, де немає вологи; 4) там, де ранком не буває роси; 5) де не ростуть дерева; 6) де колись водилася худоба, була в сім'ї злагода і не вмирали діти; 7) де можна вдало розмістити господарські споруди; 8) де є зручний під'їзд; 9) вхід до хати повинен бути із південного боку або зі сходу. </w:t>
      </w:r>
    </w:p>
    <w:p>
      <w:pPr>
        <w:pStyle w:val="Normal"/>
        <w:suppressAutoHyphens w:val="true"/>
        <w:ind w:firstLine="709"/>
        <w:jc w:val="both"/>
        <w:rPr/>
      </w:pPr>
      <w:r>
        <w:rPr>
          <w:sz w:val="24"/>
          <w:szCs w:val="24"/>
          <w:lang w:eastAsia="zh-CN"/>
        </w:rPr>
        <w:t>Слід зауважити, що заборон при цьому було значно більше. Так, не можна було будувати нову хату: 1) за розмірами меншою від старої (щоб не зменшилась сім'я); 2) на, місці старої, хоча б трохи не посуваючись</w:t>
      </w:r>
      <w:r>
        <w:rPr>
          <w:sz w:val="24"/>
          <w:szCs w:val="24"/>
        </w:rPr>
        <w:t xml:space="preserve"> убік; 3) на садибі родини, де були п'яниці, злодії тощо; 4) там, де люди вимерли від пошесті; 5) де часто хворіли; 6) де були сварки та розлучення; 7) де колись вбили когось чи ще якось осквернили місце; 8) де були поховання, особливо вішальників; 9) де раніше була церква чи якесь інше святе місце; 10) де колись молотили </w:t>
      </w:r>
      <w:r>
        <w:rPr>
          <w:i/>
          <w:sz w:val="24"/>
          <w:szCs w:val="24"/>
        </w:rPr>
        <w:t>(бо будуть чорти молотити)</w:t>
      </w:r>
      <w:r>
        <w:rPr>
          <w:sz w:val="24"/>
          <w:szCs w:val="24"/>
        </w:rPr>
        <w:t xml:space="preserve">; 11) </w:t>
      </w:r>
      <w:r>
        <w:rPr>
          <w:sz w:val="24"/>
          <w:szCs w:val="24"/>
          <w:lang w:eastAsia="zh-CN"/>
        </w:rPr>
        <w:t xml:space="preserve">на пустирах, вигонах, мочарах, на роздоріжжі, перехресті доріг та на межі; 12) там, де хата розділяла ділянку землі навпіл; 13) на стежках, дорогах та корчах; 14) на камінні та болотах; 15) там, де росло дерево, а особливо бузина, терен, груша і вкрай небезпечна калина; 16) де був льох чи якісь ями; 17) де був хлів чи стайня; 18) де був смітник, гноярка, місце, куди виливали помиї; 19) де скупчувалась дощова вода; 20) де була хата, яка згоріла від удару блискавки. </w:t>
      </w:r>
    </w:p>
    <w:p>
      <w:pPr>
        <w:pStyle w:val="Normal"/>
        <w:suppressAutoHyphens w:val="true"/>
        <w:ind w:firstLine="709"/>
        <w:jc w:val="both"/>
        <w:rPr>
          <w:sz w:val="24"/>
          <w:szCs w:val="24"/>
          <w:lang w:eastAsia="zh-CN"/>
        </w:rPr>
      </w:pPr>
      <w:r>
        <w:rPr>
          <w:sz w:val="24"/>
          <w:szCs w:val="24"/>
          <w:lang w:eastAsia="zh-CN"/>
        </w:rPr>
        <w:t xml:space="preserve">Крім того, щоб визначити місце для нового будинку, ходили до ворожок та розпитували старих людей. У деяких випадках на цьому місці сіяли жито: якщо воно росло гарно, то вважалося, що й місце гарне. </w:t>
      </w:r>
    </w:p>
    <w:p>
      <w:pPr>
        <w:pStyle w:val="Normal"/>
        <w:suppressAutoHyphens w:val="true"/>
        <w:ind w:firstLine="709"/>
        <w:jc w:val="both"/>
        <w:rPr>
          <w:sz w:val="24"/>
          <w:szCs w:val="24"/>
          <w:lang w:eastAsia="zh-CN"/>
        </w:rPr>
      </w:pPr>
      <w:r>
        <w:rPr>
          <w:sz w:val="24"/>
          <w:szCs w:val="24"/>
          <w:lang w:eastAsia="zh-CN"/>
        </w:rPr>
        <w:t xml:space="preserve">Перевірка правильності обраного місця полягала у подальшому уточненні розміщення хати на одній із найбільш придатних ділянок. Для цього здійснювався такий обряд: під кожним рогом майбутнього житла забивали дерев'яні кілки або ж клали камінці, біля яких після заходу сонця таємно від чужих очей насипали певну кількість зерен жита або пшениці — 27, 30, 33, 36, 39 тощо. Водночас посередині майбутнього житла на столику або стільці, застеленому рушником, клали хрест (який потім, при зведенні хати, переносили на покутній стовп), хліб, сіль і залишали яку-небудь посудину з водою. Подекуди для більшої вірогідності воду ставили біля кожного кілка чи камінця. Наступного ранку до схід сонця перевіряли, в якому стані були хліб, зерна, сіль та вода. Якщо все лишалося незачепленим, а кількість води навіть побільшала, то це було доброю ознакою. Такий обряд інколи повторювали дві-три ночі підряд. </w:t>
      </w:r>
    </w:p>
    <w:p>
      <w:pPr>
        <w:pStyle w:val="Normal"/>
        <w:suppressAutoHyphens w:val="true"/>
        <w:ind w:firstLine="709"/>
        <w:jc w:val="both"/>
        <w:rPr>
          <w:sz w:val="24"/>
          <w:szCs w:val="24"/>
          <w:lang w:eastAsia="zh-CN"/>
        </w:rPr>
      </w:pPr>
      <w:r>
        <w:rPr>
          <w:sz w:val="24"/>
          <w:szCs w:val="24"/>
          <w:lang w:eastAsia="zh-CN"/>
        </w:rPr>
        <w:t xml:space="preserve">Широко побутував також обряд із використанням металевого або глиняного посуду (сковорода, горщик тощо). Під такий посуд увечері клали жмут вовни, а вранці перевіряли, чи не зволожилась вона. Якщо так, то й житло буде вологим і будувати його в цьому місці небажано. </w:t>
      </w:r>
    </w:p>
    <w:p>
      <w:pPr>
        <w:pStyle w:val="Normal"/>
        <w:suppressAutoHyphens w:val="true"/>
        <w:ind w:firstLine="709"/>
        <w:jc w:val="both"/>
        <w:rPr/>
      </w:pPr>
      <w:r>
        <w:rPr>
          <w:sz w:val="24"/>
          <w:szCs w:val="24"/>
          <w:lang w:eastAsia="zh-CN"/>
        </w:rPr>
        <w:t>Усі зазначені магічні обряди в далекому минулому виконували тільки чоловіки, хоча наприкінці XIX ст. цієї традиції</w:t>
      </w:r>
      <w:r>
        <w:rPr>
          <w:sz w:val="24"/>
          <w:szCs w:val="24"/>
        </w:rPr>
        <w:t xml:space="preserve"> вже не дотримувались. </w:t>
      </w:r>
    </w:p>
    <w:p>
      <w:pPr>
        <w:pStyle w:val="Normal"/>
        <w:suppressAutoHyphens w:val="true"/>
        <w:ind w:firstLine="709"/>
        <w:jc w:val="both"/>
        <w:rPr/>
      </w:pPr>
      <w:r>
        <w:rPr>
          <w:i/>
          <w:sz w:val="24"/>
          <w:szCs w:val="24"/>
        </w:rPr>
        <w:t>Вибір часу для закладин житла</w:t>
      </w:r>
      <w:r>
        <w:rPr>
          <w:sz w:val="24"/>
          <w:szCs w:val="24"/>
        </w:rPr>
        <w:t xml:space="preserve"> вважався однією з важливих умов успішного будівництва. Закладати нову хату було прийнято навесні та влітку. На Поділлі будівництво починали у п'ятницю, найкраще у повнолуння, </w:t>
      </w:r>
      <w:r>
        <w:rPr>
          <w:i/>
          <w:sz w:val="24"/>
          <w:szCs w:val="24"/>
        </w:rPr>
        <w:t>щоб у хаті було повно.</w:t>
      </w:r>
      <w:r>
        <w:rPr>
          <w:sz w:val="24"/>
          <w:szCs w:val="24"/>
        </w:rPr>
        <w:t xml:space="preserve"> Загалом по Україні найбільш </w:t>
      </w:r>
      <w:r>
        <w:rPr>
          <w:sz w:val="24"/>
          <w:szCs w:val="24"/>
          <w:lang w:eastAsia="zh-CN"/>
        </w:rPr>
        <w:t>сприятливими днями вважались вівторок, четвер, п'ятниця та субота. Небажано було починати будівництво у високосний рік, понеділок, середу та на свята. Перш ніж закладати житло, довідувалися, чи не припадає це на день, присвячений комусь із святих мучеників, бо не доведеш справу до кінця. Після ж закладин уже можна було працювати всі дні, крім неділі, свят та постів (Петрівка, Спасівка).</w:t>
      </w:r>
    </w:p>
    <w:p>
      <w:pPr>
        <w:pStyle w:val="Normal"/>
        <w:suppressAutoHyphens w:val="true"/>
        <w:ind w:firstLine="709"/>
        <w:jc w:val="both"/>
        <w:rPr/>
      </w:pPr>
      <w:bookmarkStart w:id="4" w:name="138"/>
      <w:bookmarkEnd w:id="4"/>
      <w:r>
        <w:rPr>
          <w:i/>
          <w:sz w:val="24"/>
          <w:szCs w:val="24"/>
          <w:lang w:eastAsia="zh-CN"/>
        </w:rPr>
        <w:t>Закладини</w:t>
      </w:r>
      <w:r>
        <w:rPr>
          <w:sz w:val="24"/>
          <w:szCs w:val="24"/>
          <w:lang w:eastAsia="zh-CN"/>
        </w:rPr>
        <w:t xml:space="preserve">. Цей обряд, як правило, починався рано-вранці. У центрі майбутнього житла, перед місцем, де мала бути піч, або у східному кутку південного боку ставили стілець, застелений рушником, на якому лежали хрест, букет квітів, хліб, сіль, чашка води або вина. Старший майстер брав рушник із хлібом, цілував його, промовляючи: "Господи, допоможи", і починав роботу. Рушник, а інколи й добрий шмат тканини і гроші (своєрідний аванс) майстер забирав собі. Якщо у майстра були помічники, то найчастіше він розраховувався з ними сам. </w:t>
      </w:r>
    </w:p>
    <w:p>
      <w:pPr>
        <w:pStyle w:val="Normal"/>
        <w:suppressAutoHyphens w:val="true"/>
        <w:ind w:firstLine="709"/>
        <w:jc w:val="both"/>
        <w:rPr>
          <w:sz w:val="24"/>
          <w:szCs w:val="24"/>
          <w:lang w:eastAsia="zh-CN"/>
        </w:rPr>
      </w:pPr>
      <w:r>
        <w:rPr>
          <w:sz w:val="24"/>
          <w:szCs w:val="24"/>
          <w:lang w:eastAsia="zh-CN"/>
        </w:rPr>
        <w:t xml:space="preserve">З. починалися з того, що майстер робив хрест, який з ходом будівництва поступово піднімався до вершини даху (по закінченні його назавжди прибивали на горищі). </w:t>
      </w:r>
    </w:p>
    <w:p>
      <w:pPr>
        <w:pStyle w:val="Normal"/>
        <w:suppressAutoHyphens w:val="true"/>
        <w:ind w:firstLine="709"/>
        <w:jc w:val="both"/>
        <w:rPr>
          <w:sz w:val="24"/>
          <w:szCs w:val="24"/>
          <w:lang w:eastAsia="zh-CN"/>
        </w:rPr>
      </w:pPr>
      <w:r>
        <w:rPr>
          <w:sz w:val="24"/>
          <w:szCs w:val="24"/>
          <w:lang w:eastAsia="zh-CN"/>
        </w:rPr>
        <w:t xml:space="preserve">Щоб будинок стояв довго, перший камінь чи якийсь інший жертовний атрибут закладали тоді, коли пролітав крук. </w:t>
      </w:r>
    </w:p>
    <w:p>
      <w:pPr>
        <w:pStyle w:val="Normal"/>
        <w:suppressAutoHyphens w:val="true"/>
        <w:ind w:firstLine="709"/>
        <w:jc w:val="both"/>
        <w:rPr>
          <w:sz w:val="24"/>
          <w:szCs w:val="24"/>
          <w:lang w:eastAsia="zh-CN"/>
        </w:rPr>
      </w:pPr>
      <w:r>
        <w:rPr>
          <w:sz w:val="24"/>
          <w:szCs w:val="24"/>
          <w:lang w:eastAsia="zh-CN"/>
        </w:rPr>
        <w:t xml:space="preserve">Майстра на З. гарно частували, щоб той не зарубав на кого-небудь, коли закладатиме першу підвалину; намагалися не попадати йому на очі, бо як побачить кого, то той може померти скоро чи сильно занедужати. Крім того, на З., як і при зведенні нової хати, навхрест дерева не клали, бо невдовзі буде в домі мрець. </w:t>
      </w:r>
    </w:p>
    <w:p>
      <w:pPr>
        <w:pStyle w:val="Normal"/>
        <w:suppressAutoHyphens w:val="true"/>
        <w:ind w:firstLine="709"/>
        <w:jc w:val="both"/>
        <w:rPr>
          <w:sz w:val="24"/>
          <w:szCs w:val="24"/>
          <w:lang w:eastAsia="zh-CN"/>
        </w:rPr>
      </w:pPr>
      <w:r>
        <w:rPr>
          <w:sz w:val="24"/>
          <w:szCs w:val="24"/>
          <w:lang w:eastAsia="zh-CN"/>
        </w:rPr>
        <w:t>Дрібні гроші, зерно, хліб, вино, трави, квіти, зілля, часник, овечу вовну, лампадки, іконки, ладан, освячену воду, проскурки та інші жертовні атрибути (як і перший камінь, перший кілок, глиняні вальки та інші будівельні матеріали) обов'язково закладали господарі майбутнього житла. У південнозахідних районах цей обряд інколи здійснювали куми (ненаш і ненашка). Жертовні атрибути закладались під усі чотири кутки житла, а подекуди — лише під один так званий красний куток, який, як правило, був розташований на сході. Із прийняттям християнства він став називатися також і святим.</w:t>
      </w:r>
    </w:p>
    <w:p>
      <w:pPr>
        <w:pStyle w:val="Normal"/>
        <w:suppressAutoHyphens w:val="true"/>
        <w:ind w:firstLine="709"/>
        <w:jc w:val="both"/>
        <w:rPr>
          <w:sz w:val="24"/>
          <w:szCs w:val="24"/>
          <w:lang w:eastAsia="zh-CN"/>
        </w:rPr>
      </w:pPr>
      <w:r>
        <w:rPr>
          <w:sz w:val="24"/>
          <w:szCs w:val="24"/>
          <w:lang w:eastAsia="zh-CN"/>
        </w:rPr>
        <w:t xml:space="preserve">Після того як майстер з помічниками уже встиг добре попрацювати, а господар приготував усе необхідне для трапези, родичів та сусідів запрошували на "З.", тобто обід на місці майбутнього житла. Таким чином сплачувалася своєрідна данина займаній природі. За звичаєм, господар наливав чарку горілки чи вина і спочатку випивав сам, дякуючи всім, що прийшли, а потім підносив кожному по черзі, починаючи з того кінця, звідки сонце сходить. Пообідавши, гості розходились, а майстер продовжував роботу. Іноді гості допомагали йому і працювали до вечора. </w:t>
      </w:r>
    </w:p>
    <w:p>
      <w:pPr>
        <w:pStyle w:val="Normal"/>
        <w:suppressAutoHyphens w:val="true"/>
        <w:ind w:firstLine="709"/>
        <w:jc w:val="both"/>
        <w:rPr/>
      </w:pPr>
      <w:bookmarkStart w:id="5" w:name="137"/>
      <w:bookmarkEnd w:id="5"/>
      <w:r>
        <w:rPr>
          <w:i/>
          <w:sz w:val="24"/>
          <w:szCs w:val="24"/>
          <w:lang w:eastAsia="zh-CN"/>
        </w:rPr>
        <w:t>Закладання сволока</w:t>
      </w:r>
      <w:r>
        <w:rPr>
          <w:sz w:val="24"/>
          <w:szCs w:val="24"/>
          <w:lang w:eastAsia="zh-CN"/>
        </w:rPr>
        <w:t xml:space="preserve"> — досить важливий етап зведення житла. Під його голову (від сходу сонця) закладали</w:t>
      </w:r>
      <w:r>
        <w:rPr>
          <w:sz w:val="24"/>
          <w:szCs w:val="24"/>
        </w:rPr>
        <w:t xml:space="preserve"> різні предмети, освячені в церкві, найчастіше ладан (від ударів блискавки), а з протилежного </w:t>
      </w:r>
      <w:r>
        <w:rPr>
          <w:i/>
          <w:sz w:val="24"/>
          <w:szCs w:val="24"/>
        </w:rPr>
        <w:t>(глухого)</w:t>
      </w:r>
      <w:r>
        <w:rPr>
          <w:sz w:val="24"/>
          <w:szCs w:val="24"/>
        </w:rPr>
        <w:t xml:space="preserve"> кінця — шматочок хліба, сіль, гроші (для достатку) та вовну — для сухості й </w:t>
      </w:r>
      <w:r>
        <w:rPr>
          <w:sz w:val="24"/>
          <w:szCs w:val="24"/>
          <w:lang w:eastAsia="zh-CN"/>
        </w:rPr>
        <w:t xml:space="preserve">тепла. При З. с. не можна було грюкати (щоб не чаділо у новій хаті). Цей ритуал зберігся до наших днів. </w:t>
      </w:r>
    </w:p>
    <w:p>
      <w:pPr>
        <w:pStyle w:val="Normal"/>
        <w:suppressAutoHyphens w:val="true"/>
        <w:ind w:firstLine="709"/>
        <w:jc w:val="both"/>
        <w:rPr/>
      </w:pPr>
      <w:bookmarkStart w:id="6" w:name="023"/>
      <w:bookmarkEnd w:id="6"/>
      <w:r>
        <w:rPr>
          <w:i/>
          <w:sz w:val="24"/>
          <w:szCs w:val="24"/>
          <w:lang w:eastAsia="zh-CN"/>
        </w:rPr>
        <w:t>Будівельна жертва</w:t>
      </w:r>
      <w:r>
        <w:rPr>
          <w:sz w:val="24"/>
          <w:szCs w:val="24"/>
          <w:lang w:eastAsia="zh-CN"/>
        </w:rPr>
        <w:t xml:space="preserve"> - елемент обряду закладин, своєрідний відкуп на початку будівництва</w:t>
      </w:r>
      <w:r>
        <w:rPr>
          <w:sz w:val="24"/>
          <w:szCs w:val="24"/>
        </w:rPr>
        <w:t xml:space="preserve"> нового житла. Цей обряд глибоко архаїчний: у далекому минулому для зміцнення будівлі приносили людські жертви, потім — тварин, їхні черепи, ще пізніше — рослини й нарешті </w:t>
      </w:r>
      <w:r>
        <w:rPr>
          <w:sz w:val="24"/>
          <w:szCs w:val="24"/>
          <w:lang w:eastAsia="zh-CN"/>
        </w:rPr>
        <w:t xml:space="preserve">— дрібні гроші. Більшість сучасних забудовників за традицією продовжують кидати монети під перший камінь фундаменту, аби гроші з хати не виводились. </w:t>
      </w:r>
    </w:p>
    <w:p>
      <w:pPr>
        <w:pStyle w:val="Normal"/>
        <w:suppressAutoHyphens w:val="true"/>
        <w:ind w:firstLine="709"/>
        <w:jc w:val="both"/>
        <w:rPr>
          <w:sz w:val="24"/>
          <w:szCs w:val="24"/>
          <w:lang w:eastAsia="zh-CN"/>
        </w:rPr>
      </w:pPr>
      <w:r>
        <w:rPr>
          <w:sz w:val="24"/>
          <w:szCs w:val="24"/>
          <w:lang w:eastAsia="zh-CN"/>
        </w:rPr>
        <w:t xml:space="preserve">Щодо подальшого будівництва хати, то його часто-густо проводили всім гуртом, так званою толокою. </w:t>
      </w:r>
    </w:p>
    <w:p>
      <w:pPr>
        <w:pStyle w:val="Normal"/>
        <w:suppressAutoHyphens w:val="true"/>
        <w:ind w:firstLine="709"/>
        <w:jc w:val="both"/>
        <w:rPr/>
      </w:pPr>
      <w:bookmarkStart w:id="7" w:name="132"/>
      <w:bookmarkEnd w:id="7"/>
      <w:r>
        <w:rPr>
          <w:i/>
          <w:sz w:val="24"/>
          <w:szCs w:val="24"/>
          <w:lang w:eastAsia="zh-CN"/>
        </w:rPr>
        <w:t>Завершення будівництва</w:t>
      </w:r>
      <w:r>
        <w:rPr>
          <w:sz w:val="24"/>
          <w:szCs w:val="24"/>
          <w:lang w:eastAsia="zh-CN"/>
        </w:rPr>
        <w:t xml:space="preserve"> ("квітка"). По закінченні основних будівельних робіт на гребені даху ставили</w:t>
      </w:r>
      <w:r>
        <w:rPr>
          <w:sz w:val="24"/>
          <w:szCs w:val="24"/>
        </w:rPr>
        <w:t xml:space="preserve"> хрест, колоски збіжжя та букет квітів — це й була квітка. Досить часто відзначали й завершення якихось етапів будівництва. Так, після зведення стін і стелі майстер прибивав до сволока хрест і квіти. Господар у свою чергу прив'язував до сволока кожух (щоб у домі було тепло), скатертину (для чистоти й порядку), хустку з хлібом та сіллю (щоб у домі завжди був хліб-сіль). Хустка, хліб і сіль призначались у подарунок майстрові. </w:t>
      </w:r>
    </w:p>
    <w:p>
      <w:pPr>
        <w:pStyle w:val="Normal"/>
        <w:suppressAutoHyphens w:val="true"/>
        <w:ind w:firstLine="709"/>
        <w:jc w:val="both"/>
        <w:rPr>
          <w:sz w:val="24"/>
          <w:szCs w:val="24"/>
        </w:rPr>
      </w:pPr>
      <w:r>
        <w:rPr>
          <w:sz w:val="24"/>
          <w:szCs w:val="24"/>
        </w:rPr>
        <w:t>Обряд "квітки" зберігся й донині, оскільки його активно підтримують майстри, що зводять житло. Вивершення хати "квіткою" слугує своєрідним сигналом до того, що господареві слід розраховуватися з майстром, а господині — накривати стіл. Це яскравий приклад утрати обрядом своєї колишньої змістовності, його суто матеріального приземлення.</w:t>
      </w:r>
    </w:p>
    <w:p>
      <w:pPr>
        <w:pStyle w:val="Normal"/>
        <w:suppressAutoHyphens w:val="true"/>
        <w:ind w:firstLine="709"/>
        <w:jc w:val="both"/>
        <w:rPr>
          <w:sz w:val="24"/>
          <w:szCs w:val="24"/>
        </w:rPr>
      </w:pPr>
      <w:r>
        <w:rPr>
          <w:sz w:val="24"/>
          <w:szCs w:val="24"/>
        </w:rPr>
        <w:t xml:space="preserve">Слід зазначити такий прояв магічної дії, котра мала вберегти мешканців нової хати від усякого лиха, як ідея незавершеності. Закінчуючи будівництво, майстри обов'язково залишали непокритою частину даху над сіньми, вважаючи, що через цей отвір мусить вилетіти усе зло. Через декілька днів отвір все ж закривали. Крім того, після спорудження хати протягом року не можна було білити всю будівлю, а залишити хоча б невелику "латку" де-небудь, щоб не бачили сторонні люди. </w:t>
      </w:r>
    </w:p>
    <w:p>
      <w:pPr>
        <w:pStyle w:val="Normal"/>
        <w:suppressAutoHyphens w:val="true"/>
        <w:ind w:firstLine="709"/>
        <w:jc w:val="both"/>
        <w:rPr/>
      </w:pPr>
      <w:bookmarkStart w:id="8" w:name="290"/>
      <w:bookmarkEnd w:id="8"/>
      <w:r>
        <w:rPr>
          <w:i/>
          <w:sz w:val="24"/>
          <w:szCs w:val="24"/>
        </w:rPr>
        <w:t>Новосілля (перехідчини, входини)</w:t>
      </w:r>
      <w:r>
        <w:rPr>
          <w:sz w:val="24"/>
          <w:szCs w:val="24"/>
        </w:rPr>
        <w:t xml:space="preserve">. Сьогодні зовсім небагато збереглось від такого колись розмаїтого обряду, як Н. Так, лише подекуди сучасне Н. починається з того, що господарі за день до цієї події (вірніше — на ніч) залишають у новій хаті кота або півня. Наступного дня, коли вже все готове до переходу в новий дім, старші члени сім'ї беруть у руки ікону, вишитий рушник з хлібом і сіллю, миску з житом, пшеницею, дрібними грішми та пляшкою горілки і входять до нової хати. Літній чоловік (батько молодих господарів, а за його відсутності кум чи інший близький родич) іконою або ж тільки хлібом із сіллю благословляє на всі боки нове помешкання, після чого залишає ікону на покуті. Вийшовши на вулицю із хлібом і сіллю на вишитому рушнику, він благословляє дітей на щасливе життя в новій хаті. Молоді господарі беруться за кінці рушника, і він заводить їх у нове житло. За ними заходять родичі та сусіди; літня жінка посипає всіх зерном і дрібними грішми, бажаючи щастя в новому домі. Після цього всі дарують подарунки та сідають за столи, а молоді господарі частують гостей. Новосілля закінчується співами й танцями. </w:t>
      </w:r>
    </w:p>
    <w:p>
      <w:pPr>
        <w:pStyle w:val="Normal"/>
        <w:suppressAutoHyphens w:val="true"/>
        <w:ind w:firstLine="709"/>
        <w:jc w:val="both"/>
        <w:rPr>
          <w:sz w:val="24"/>
          <w:szCs w:val="24"/>
        </w:rPr>
      </w:pPr>
      <w:r>
        <w:rPr>
          <w:sz w:val="24"/>
          <w:szCs w:val="24"/>
        </w:rPr>
        <w:t xml:space="preserve">Слід зауважити, що в минулому на Н. обов'язково спочатку співали обрядових пісень і тільки потім — звичайних. Неодмінно виконували обряди освячення житла, обкурення його ладаном, смирною, вугіллям та кусочками шкіри. Перед заселенням ворожили, кладучи на ніч до ранку хліб, сіль і жито. Вважали за краще переселятися на молодик і не в періоди посту. Всі учасники дійства чітко знали, хто що мав приносити на Н. Так, батьки новоселів несли подушки, родичі та сусіди — клуночки з житом, хліб, сіль, посуд, ножі, ложки (старий посуд у новій хаті категорично заборонявся). На Н. господар обов'язково різав барана або свиню. В далекому минулому першим у хату навіть вводили коня, — мабуть, для того щоб засвідчити, що хата добротна, міцна та велика за розмірами. </w:t>
      </w:r>
    </w:p>
    <w:p>
      <w:pPr>
        <w:pStyle w:val="Normal"/>
        <w:suppressAutoHyphens w:val="true"/>
        <w:ind w:firstLine="709"/>
        <w:jc w:val="both"/>
        <w:rPr/>
      </w:pPr>
      <w:r>
        <w:rPr>
          <w:i/>
          <w:sz w:val="24"/>
          <w:szCs w:val="24"/>
        </w:rPr>
        <w:t>Символіка житла</w:t>
      </w:r>
      <w:r>
        <w:rPr>
          <w:sz w:val="24"/>
          <w:szCs w:val="24"/>
        </w:rPr>
        <w:t>. Селянська хата була не тільки річчю, але й досить змістовним знаком, що виконував естетичну та магічну функції. Так, просте споглядання садиби, житла та господарських споруд давало змогу визначити заможність та уподобання господаря; зручність місця для будинку та підходів до нього свідчили про шанування господарем певних народних знань; чисто підведені призьба, стіни, вікна засвідчували те ж саме і про господиню; наявність намальованих знаків, червоних квітів чи пташок на хвіртці, воротах або над вікнами промовляла про те, що у даній оселі є на виданні дівка чи парубок. Для того щоб зацікавлені мали привід зупинитися і довідатися про все детальніше, біля воріт від вулиці була закопана лава для відпочинку, а неподалік, на межі садиби з вулицею, знаходилася криниця, де можна було напитись води та напоїти коней чи волів, перепочити, почути якісь новини.</w:t>
      </w:r>
    </w:p>
    <w:p>
      <w:pPr>
        <w:pStyle w:val="Normal"/>
        <w:suppressAutoHyphens w:val="true"/>
        <w:ind w:firstLine="709"/>
        <w:jc w:val="both"/>
        <w:rPr>
          <w:sz w:val="24"/>
          <w:szCs w:val="24"/>
        </w:rPr>
      </w:pPr>
      <w:r>
        <w:rPr>
          <w:sz w:val="24"/>
          <w:szCs w:val="24"/>
        </w:rPr>
        <w:t xml:space="preserve">Розглядаючи хату, можна було побачити віконні та дверні пройми, пофарбовані в інтенсивно червоний колір, що символізував очищення вогнем "усього входящого". Функцію оберегу виконували також наведені крейдою хрестики навколо вікон та дверей. Оберегами слугували й рушники, якими оздоблювали вікна та двері. Їхня вишивка обов'язково відрізнялась від тієї, якою вишивали рушники для картин та ікон. Неодмінними хатніми амулетами були часник та підкова. Останню прибивали до порога чи біля нього. Часник та різні трави розвішували навколо дверей та вікон. </w:t>
      </w:r>
    </w:p>
    <w:p>
      <w:pPr>
        <w:pStyle w:val="Normal"/>
        <w:suppressAutoHyphens w:val="true"/>
        <w:ind w:firstLine="709"/>
        <w:jc w:val="both"/>
        <w:rPr>
          <w:sz w:val="24"/>
          <w:szCs w:val="24"/>
        </w:rPr>
      </w:pPr>
      <w:r>
        <w:rPr>
          <w:sz w:val="24"/>
          <w:szCs w:val="24"/>
        </w:rPr>
        <w:t xml:space="preserve">Широко побутували настінні розписи, які найчастіше несли в собі віддалені мотиви календарних, релігійних та сімейних свят. Умовність форми й колориту цих розписів, далеких від натуральних рослин, свідчить про те, що вони мислились і як сакральний акт. Проте вже на кінець XIX ст. декоративні мотиви розпису традиційного житла чимдалі втрачали свій символічний зміст. </w:t>
      </w:r>
    </w:p>
    <w:p>
      <w:pPr>
        <w:pStyle w:val="Normal"/>
        <w:suppressAutoHyphens w:val="true"/>
        <w:ind w:firstLine="709"/>
        <w:jc w:val="both"/>
        <w:rPr>
          <w:sz w:val="24"/>
          <w:szCs w:val="24"/>
        </w:rPr>
      </w:pPr>
      <w:r>
        <w:rPr>
          <w:sz w:val="24"/>
          <w:szCs w:val="24"/>
        </w:rPr>
        <w:t xml:space="preserve">Настінні розписи традиційно розміщували переважно трьома горизонтальними смугами: середня визначалася висотою вікон, а дві інші — відстанню від вікон до даху та призьби. Триподільна система — явище не випадкове, адже й житло також ділиться по вертикалі на три частини: призьба, стіни, дах. У житловій кімнаті найчастіше було три вікна, на фасадній стіні — три отвори (двері та два вікна), більшість традиційних хат мала триподільне планування. З появою віконного скла великих розмірів швидко набули широкого побутування вікна на три шибки. Потаємний смисл триподільної системи ще чекає на своє розшифрування.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Режим і сезонність харчування, харчові заборони. </w:t>
      </w:r>
    </w:p>
    <w:p>
      <w:pPr>
        <w:pStyle w:val="Normal"/>
        <w:suppressAutoHyphens w:val="true"/>
        <w:ind w:firstLine="709"/>
        <w:jc w:val="both"/>
        <w:rPr>
          <w:sz w:val="24"/>
          <w:szCs w:val="24"/>
        </w:rPr>
      </w:pPr>
      <w:r>
        <w:rPr>
          <w:sz w:val="24"/>
          <w:szCs w:val="24"/>
        </w:rPr>
        <w:t xml:space="preserve">Гостинність українських селян відбилася у численних приказках: Пошли, Боже, гостя, то й хазяїну добре; Гість — на щастя; Клади перед людей хліб на столі, будеш у людей на чолі. Вважалося, що гість приносив у дім добробут і щастя. Якщо гість нагодився під час обіду, його обов'язково саджали за спільну трапезу. Етичною нормою для гостя було покуштувати кожної страви, а на закінчення подякувати за хліб-сіль. Якщо ж гість з'являвся в інший час, його частували найкращим, що було у хаті. </w:t>
      </w:r>
    </w:p>
    <w:p>
      <w:pPr>
        <w:pStyle w:val="Normal"/>
        <w:suppressAutoHyphens w:val="true"/>
        <w:ind w:firstLine="709"/>
        <w:jc w:val="both"/>
        <w:rPr/>
      </w:pPr>
      <w:r>
        <w:rPr>
          <w:sz w:val="24"/>
          <w:szCs w:val="24"/>
        </w:rPr>
        <w:t xml:space="preserve">Прошені гості завжди приходили на обід. Кожна господиня вважала справою честі нагодувати й напоїти гостей так, щоб вони лишилися задоволеними. При цьому годилося припрошувати до кожної страви: Прошу покірно: чим багаті, тим і раді, звиняйте! Форма частування також грала неабияку роль. До кожного з гостей господиня мала підійти з припросинами, інакше вони лишалися невдоволеними: </w:t>
      </w:r>
      <w:r>
        <w:rPr>
          <w:i/>
          <w:sz w:val="24"/>
          <w:szCs w:val="24"/>
        </w:rPr>
        <w:t>Було що їсти й пити, та принуки не було.</w:t>
      </w:r>
      <w:r>
        <w:rPr>
          <w:sz w:val="24"/>
          <w:szCs w:val="24"/>
        </w:rPr>
        <w:t xml:space="preserve"> За гостиною завжди спілкувалися, а у свята співали застільних пісень. Погано жилося тим, у кого </w:t>
      </w:r>
      <w:r>
        <w:rPr>
          <w:i/>
          <w:sz w:val="24"/>
          <w:szCs w:val="24"/>
        </w:rPr>
        <w:t>нема що їсти, нема пити, нема й роду, щоб поговорити.</w:t>
      </w:r>
      <w:r>
        <w:rPr>
          <w:sz w:val="24"/>
          <w:szCs w:val="24"/>
        </w:rPr>
        <w:t xml:space="preserve"> Поважали гостей, які любили і вміли добре поїсти, і зневажали тих, котрі їли мало й погано: Такий з нього їдець, як горобець; Як хто їсть, так і робить. </w:t>
      </w:r>
    </w:p>
    <w:p>
      <w:pPr>
        <w:pStyle w:val="Normal"/>
        <w:suppressAutoHyphens w:val="true"/>
        <w:ind w:firstLine="709"/>
        <w:jc w:val="both"/>
        <w:rPr>
          <w:sz w:val="24"/>
          <w:szCs w:val="24"/>
        </w:rPr>
      </w:pPr>
      <w:r>
        <w:rPr>
          <w:sz w:val="24"/>
          <w:szCs w:val="24"/>
        </w:rPr>
        <w:t xml:space="preserve">Співчуття викликали старці, жебраки, прочани, убогі каліки, що жили милостинею. Їх вважали "божими людьми", жаліли, не відпускали без подаяння: шматка хліба з цибулею чи часником, огірка, іноді навіть шматка сала чи жмені пшона. </w:t>
      </w:r>
    </w:p>
    <w:p>
      <w:pPr>
        <w:pStyle w:val="Normal"/>
        <w:suppressAutoHyphens w:val="true"/>
        <w:ind w:firstLine="709"/>
        <w:jc w:val="both"/>
        <w:rPr/>
      </w:pPr>
      <w:bookmarkStart w:id="9" w:name="104"/>
      <w:bookmarkEnd w:id="9"/>
      <w:r>
        <w:rPr>
          <w:i/>
          <w:sz w:val="24"/>
          <w:szCs w:val="24"/>
        </w:rPr>
        <w:t>Дитяче харчування</w:t>
      </w:r>
      <w:r>
        <w:rPr>
          <w:sz w:val="24"/>
          <w:szCs w:val="24"/>
        </w:rPr>
        <w:t xml:space="preserve">. У середині XIX ст. немовлят годували груддю надто довго — аж до півтора-двох років. Оскільки матері вимушено постували, вони не мали достатньої кількості молока. Тому дітям дуже рано вводили прикорм з розведеного коров'ячого молока, ріденьких молочних каш і киселиків. Замість соски утіхою для дитини була кукла з розжованого хліба, загорнутого у тонке полотно. Ранній прикорм, відсутність вітамінів сприяли дитячим хворобам, найчастішою з яких був рахіт. Діти годувати — то не меду лизати, — казали у народі. Щоправда, кожна мати прагнула залишити для малечі найліпший шматок, а для дітей до семи років заборона пити молоко у піст відмінялася. </w:t>
      </w:r>
    </w:p>
    <w:p>
      <w:pPr>
        <w:pStyle w:val="Normal"/>
        <w:suppressAutoHyphens w:val="true"/>
        <w:ind w:firstLine="709"/>
        <w:jc w:val="both"/>
        <w:rPr/>
      </w:pPr>
      <w:bookmarkStart w:id="10" w:name="133"/>
      <w:bookmarkEnd w:id="10"/>
      <w:r>
        <w:rPr>
          <w:i/>
          <w:sz w:val="24"/>
          <w:szCs w:val="24"/>
        </w:rPr>
        <w:t>Заготівля харчів</w:t>
      </w:r>
      <w:r>
        <w:rPr>
          <w:sz w:val="24"/>
          <w:szCs w:val="24"/>
        </w:rPr>
        <w:t xml:space="preserve">. У XIX ст. основним способом переробки зерна був млинарський. На борошно мололи жито, пшеницю, ячмінь, кукурудзу, гречку, просо, овес, тобто кожне збіжжя. З цього ж зерна, окрім житнього, робили й крупи. </w:t>
      </w:r>
    </w:p>
    <w:p>
      <w:pPr>
        <w:pStyle w:val="Normal"/>
        <w:suppressAutoHyphens w:val="true"/>
        <w:ind w:firstLine="709"/>
        <w:jc w:val="both"/>
        <w:rPr>
          <w:sz w:val="24"/>
          <w:szCs w:val="24"/>
        </w:rPr>
      </w:pPr>
      <w:r>
        <w:rPr>
          <w:sz w:val="24"/>
          <w:szCs w:val="24"/>
        </w:rPr>
        <w:t xml:space="preserve">Головним способом тривалого збереження овочів, фруктів та ягід було соління (квашення) й сушіння. Найбільш поширеними харчами восени, взимку і на початку весни була квашена шаткована й ціла (пелюстки) капуста. Для смаку до неї додавали яблука, журавлину, брусницю, калину, кмин або насіння чорнухи (цибулі-сіянки). Квасили городні червоні буряки, солили огірки, додаючи у діжки листя й коріння хріну, часник, кріп, вишневе, дубове й смородинове листя з молодим гіллям. Помідори, перець, виноградне листя почали квасити лише у 30-ті роки нашого століття, а соління помідорів і виготовлення томатного соку набули поширення лише у повоєнний час. Квасили садові яблука й дички. На Полтавщині солили сливи: їх укладали шарами у великі сорокавідерні діжі, заливали холодним розсолом і залишали на пару тижнів. Особливий смак сливам надавали діжі з-під вина. На Півдні України, Полтавщині й Слобожанщині солили кавуни, переважно скороспілих сортів. Солили, звичайно, гриби: опеньки, рижики, зеленушки, хрящі. Гриби перебирали, ретельно вимивали, вкладали у діжки ніжками догори, перекладаючи сіллю, корінням хріну, зубцями часнику, насінням кропу або кмину. Гриби пригнічували так, щоб сік, який вони випускали, підіймався нагору. </w:t>
      </w:r>
    </w:p>
    <w:p>
      <w:pPr>
        <w:pStyle w:val="Normal"/>
        <w:suppressAutoHyphens w:val="true"/>
        <w:ind w:firstLine="709"/>
        <w:jc w:val="both"/>
        <w:rPr>
          <w:sz w:val="24"/>
          <w:szCs w:val="24"/>
        </w:rPr>
      </w:pPr>
      <w:r>
        <w:rPr>
          <w:sz w:val="24"/>
          <w:szCs w:val="24"/>
        </w:rPr>
        <w:t xml:space="preserve">Сушили фрукти й ягоди, прив'ялюючи їх у печі, а потім досушуючи на повітрі (на горищі, на подвір'ї). На Поділлі й Полтавщині, особливо багатих садами, будували спеціальні печі (лозні), де сушили сливи, груші, яблука, вишні. З лісових ягід для власного споживання сушили передусім чорниці й малину — у негарячій печі або на печі. Сушили й гриби, переважно білі, підосичники (красноголовці), підберезники (бабки) та маслюки. З витопленої печі вимітали мокрим помелом жар і попіл, вистеляли черінь соломою і укладали на неї гриби ніжками догори. Коли гриби пров'ялювались, випустивши вологу, їх нанизували на нитку й вішали на повітрі досушуватись. </w:t>
      </w:r>
    </w:p>
    <w:p>
      <w:pPr>
        <w:pStyle w:val="Normal"/>
        <w:suppressAutoHyphens w:val="true"/>
        <w:ind w:firstLine="709"/>
        <w:jc w:val="both"/>
        <w:rPr>
          <w:sz w:val="24"/>
          <w:szCs w:val="24"/>
        </w:rPr>
      </w:pPr>
      <w:r>
        <w:rPr>
          <w:sz w:val="24"/>
          <w:szCs w:val="24"/>
        </w:rPr>
        <w:t xml:space="preserve">Із продуктів тваринництва найважливішими харчовими запасами були жири: свиняче сало і смалець. Сало засолювали разом зі шкурою, лише обсмаливши щетину, а у деяких західних районах його ще й вудили. Засолювали на запас також і уздір (нутряний жир). З уздору та кишкового жиру виготовляли смалець, який цінувався дуже високо. Його зберігали у глечиках окремо, ним же заливали для тривалішого зберігання ковбаси. Шкварки, що лишалися після відтоплення смальцю, також ішли в їжу. З м'яса рідко робили запаси солонини, лише іноді у крутій ропі у діжках зберігали солонину від Паски до жнив. Зберігали й овечий жир — лой, яки й мав цілющі властивості. </w:t>
      </w:r>
    </w:p>
    <w:p>
      <w:pPr>
        <w:pStyle w:val="Normal"/>
        <w:suppressAutoHyphens w:val="true"/>
        <w:ind w:firstLine="709"/>
        <w:jc w:val="both"/>
        <w:rPr>
          <w:sz w:val="24"/>
          <w:szCs w:val="24"/>
        </w:rPr>
      </w:pPr>
      <w:r>
        <w:rPr>
          <w:sz w:val="24"/>
          <w:szCs w:val="24"/>
        </w:rPr>
        <w:t xml:space="preserve">Рибу солили у діжках. Витриману у розсолі зо дві доби в'ялили на сонці. Чищену і короновану (розрізану по спинці й розплескану) рибу солили й сушили у негарячій печі. Сушену (опікану) рибу переважно споживали взимку в піст в юшках, кулешах, із картоплею. У другій половині XIX ст. осетрову ікру (кав'яр) ще можна було побачити на селянському столі, але рідко. </w:t>
      </w:r>
    </w:p>
    <w:p>
      <w:pPr>
        <w:pStyle w:val="Normal"/>
        <w:suppressAutoHyphens w:val="true"/>
        <w:ind w:firstLine="709"/>
        <w:jc w:val="both"/>
        <w:rPr>
          <w:sz w:val="24"/>
          <w:szCs w:val="24"/>
        </w:rPr>
      </w:pPr>
      <w:r>
        <w:rPr>
          <w:sz w:val="24"/>
          <w:szCs w:val="24"/>
        </w:rPr>
        <w:t xml:space="preserve">Олію виготовляли у спеціальних олійницях з конопляного, рідше лляного, макового, рижієвого насіння, а з початку XX ст. — із соняшникового. Макуху, що залишалася, зберігали не лише для відгодівлі худоби, а й для власного споживання. </w:t>
      </w:r>
    </w:p>
    <w:p>
      <w:pPr>
        <w:pStyle w:val="Normal"/>
        <w:suppressAutoHyphens w:val="true"/>
        <w:ind w:firstLine="709"/>
        <w:jc w:val="both"/>
        <w:rPr/>
      </w:pPr>
      <w:r>
        <w:rPr>
          <w:sz w:val="24"/>
          <w:szCs w:val="24"/>
        </w:rPr>
        <w:t xml:space="preserve">З коров'ячого молока робили сир. Його вкладали у діжки, заливали добре підсоленою сироваткою, маслянкою або вершковим маслом. Масло збивали зі сметани або вершків у масничках. Його зберігали підсоленим на холоді, а у теплу пору перетоплювали. У районах вівчарства виготовляли бринзу (див. </w:t>
      </w:r>
      <w:hyperlink r:id="rId66">
        <w:r>
          <w:rPr>
            <w:rStyle w:val="InternetLink"/>
            <w:sz w:val="24"/>
            <w:szCs w:val="24"/>
          </w:rPr>
          <w:t>Молочні страви</w:t>
        </w:r>
      </w:hyperlink>
      <w:r>
        <w:rPr>
          <w:sz w:val="24"/>
          <w:szCs w:val="24"/>
        </w:rPr>
        <w:t xml:space="preserve">). </w:t>
      </w:r>
    </w:p>
    <w:p>
      <w:pPr>
        <w:pStyle w:val="Normal"/>
        <w:suppressAutoHyphens w:val="true"/>
        <w:ind w:firstLine="709"/>
        <w:jc w:val="both"/>
        <w:rPr/>
      </w:pPr>
      <w:bookmarkStart w:id="11" w:name="336"/>
      <w:bookmarkEnd w:id="11"/>
      <w:r>
        <w:rPr>
          <w:i/>
          <w:sz w:val="24"/>
          <w:szCs w:val="24"/>
        </w:rPr>
        <w:t>Повсякденні страви</w:t>
      </w:r>
      <w:r>
        <w:rPr>
          <w:sz w:val="24"/>
          <w:szCs w:val="24"/>
        </w:rPr>
        <w:t xml:space="preserve"> складалися з тих компонентів харчування, які були доступні на даній території і які великою мірою залежали від заможності селянина. Ось як описував побут заможного козака з Полтавщини кінця XIX ст. журнал "Киевская старина": "Козак на Узбережжі (очевидно, на лівому березі Дніпра</w:t>
      </w:r>
      <w:r>
        <w:rPr>
          <w:i/>
          <w:sz w:val="24"/>
          <w:szCs w:val="24"/>
        </w:rPr>
        <w:t>)</w:t>
      </w:r>
      <w:r>
        <w:rPr>
          <w:sz w:val="24"/>
          <w:szCs w:val="24"/>
        </w:rPr>
        <w:t xml:space="preserve"> всього має у себе повну чашу: хліба в нього повні засіки. Срібні карбованці і червінці скриню ламали, корови дають молоко, жирні свині не лише для домашнього вжитку, але й для продажу постачали претовстим салом, а в борщі завжди кипить курка. Дійсно, козаки завжди мали у себе чисто й смачно приготовлену їжу: молочна каша, вареники, на вечерю неодмінно гречані галушки з салом, а в пісний день: "Звари мені, жінко, чабака". За свідченням того ж часу, бідний селянин "навіть у скоромні дні взагалі часто харчується лише пшоняною кашею й квашеною капустою". Хоча і бідні, і заможні селяни готували однакові страви, останні споживали більше білкових компонентів (м'яса, риби), жирів, набілів із молочних продуктів, тому їхня їжа була калорійнішою та смачнішою. На сніданок готували: каші (у м'ясоїд— з молоком); картоплю, яку теж споживали з молоком або кисляком, у піст — із квасом, капустою чи огірком; коржі до молока; крупники або куліш, засмажені салом або олією з цибулею. Обід майже завжди складався з борщу, гречаної або пшоняної каші та (у піст) кваші. Іноді замість борщу варили капусняк. Полуденок, чи підвечірок, проходив на сухом'ятку: хліб, сало, огірок, часник, хліб з молоком чи з яблуком (грушею, кавуном, динею). На вечерю завжди готували гарячу страву, здебільшого рідку: куліш, крупник, юшку, а також лемішку, галушки, локшину, затірку, деруни або картопляники, варену картоплю, у південно-західних районах — мамалигу. </w:t>
      </w:r>
    </w:p>
    <w:p>
      <w:pPr>
        <w:pStyle w:val="Normal"/>
        <w:suppressAutoHyphens w:val="true"/>
        <w:ind w:firstLine="709"/>
        <w:jc w:val="both"/>
        <w:rPr/>
      </w:pPr>
      <w:bookmarkStart w:id="12" w:name="346"/>
      <w:bookmarkEnd w:id="12"/>
      <w:r>
        <w:rPr>
          <w:i/>
          <w:sz w:val="24"/>
          <w:szCs w:val="24"/>
        </w:rPr>
        <w:t>Пости</w:t>
      </w:r>
      <w:r>
        <w:rPr>
          <w:sz w:val="24"/>
          <w:szCs w:val="24"/>
        </w:rPr>
        <w:t xml:space="preserve">. Протягом року церква передписувала пеститися (тобто не споживати їжу тваринного походження); перед Паскою сім тижнів, від трьох до шести тижнів продовжувався Петрівський, два тижні — Спасівський, шість тижнів — Пилипівський П. Крім того, у м'ясоїд слід було поститися у середу та п'ятницю. Отже, на П. припадало десь 27—28 тижнів, що складало близько половини календарного року. Певною мірою у цьому був раціональний сенс: П. виконували у харчуванні розвантажувальну функцію. Однак надто велика кількість пісних днів нерідко призводила до білково-вітамінного голодування, причому у людей розвивалася куряча сліпота, навіть цинга. У добрі ж роки, коли запаси риби, грибів, бобових були достатніми, коли буряків і капусти вистачало майже до нового врожаю, П. витримувалися легше. Від П. звільнялися (на користь молочних страв) лише малі діти, вагітні жінки, тяжко хворі люди. </w:t>
      </w:r>
    </w:p>
    <w:p>
      <w:pPr>
        <w:pStyle w:val="Normal"/>
        <w:suppressAutoHyphens w:val="true"/>
        <w:ind w:firstLine="709"/>
        <w:jc w:val="both"/>
        <w:rPr/>
      </w:pPr>
      <w:bookmarkStart w:id="13" w:name="364"/>
      <w:bookmarkEnd w:id="13"/>
      <w:r>
        <w:rPr>
          <w:i/>
          <w:sz w:val="24"/>
          <w:szCs w:val="24"/>
        </w:rPr>
        <w:t>Режим харчування</w:t>
      </w:r>
      <w:r>
        <w:rPr>
          <w:sz w:val="24"/>
          <w:szCs w:val="24"/>
        </w:rPr>
        <w:t xml:space="preserve"> українського селянина великою мірою залежав від режиму робочого дня. Восени, взимку й навесні було заведене триразове харчування. Три прийоми їжі мали традиційні назви: сніданок, обід і вечеря або (на Поділлі та у деяких районах Східної Галичини) обід, полудень (полуденок) і вечеря. Влітку, коли світловий день був найдовшим, а робоче навантаження найбільшим, між обідом і вечерею з'їдали ще підвечірок (полуденок). </w:t>
      </w:r>
    </w:p>
    <w:p>
      <w:pPr>
        <w:pStyle w:val="Normal"/>
        <w:suppressAutoHyphens w:val="true"/>
        <w:ind w:firstLine="709"/>
        <w:jc w:val="both"/>
        <w:rPr>
          <w:sz w:val="24"/>
          <w:szCs w:val="24"/>
        </w:rPr>
      </w:pPr>
      <w:r>
        <w:rPr>
          <w:sz w:val="24"/>
          <w:szCs w:val="24"/>
        </w:rPr>
        <w:t xml:space="preserve">Для приготування їжі двічі витоплювали піч у хаті або на подвір'ї у літній кухні. Готували рівно стільки, щоб з'їсти за один раз, — залишати їжу на другий день не годилося. </w:t>
      </w:r>
    </w:p>
    <w:p>
      <w:pPr>
        <w:pStyle w:val="Normal"/>
        <w:suppressAutoHyphens w:val="true"/>
        <w:ind w:firstLine="709"/>
        <w:jc w:val="both"/>
        <w:rPr>
          <w:sz w:val="24"/>
          <w:szCs w:val="24"/>
        </w:rPr>
      </w:pPr>
      <w:r>
        <w:rPr>
          <w:sz w:val="24"/>
          <w:szCs w:val="24"/>
        </w:rPr>
        <w:t xml:space="preserve">Куховарством займалися переважно жінки, зокрема старші, а якщо жінка слабувала і їй не було заміни, до цього заняття допускалися чоловіки. Подавала на стіл також жінка. При цьому, годуючи родину, вона сама залишалася майже голодною. Застільні етикетні норми були непорушні: першим сідав за стіл господар, за ним господиня, потім старі батьки, сини, невістки, дочки, останніми — малі діти. Для обіду вся родина збиралася докупи, і в кожного за столом було своє, чітко визначене місце. До 30-х років нашого століття їли разом із спільної великої миски (а великі родини — з дерев'яних харчових ночов) дерев'яними ложками. </w:t>
      </w:r>
    </w:p>
    <w:p>
      <w:pPr>
        <w:pStyle w:val="Normal"/>
        <w:suppressAutoHyphens w:val="true"/>
        <w:ind w:firstLine="709"/>
        <w:jc w:val="both"/>
        <w:rPr>
          <w:sz w:val="24"/>
          <w:szCs w:val="24"/>
        </w:rPr>
      </w:pPr>
      <w:r>
        <w:rPr>
          <w:sz w:val="24"/>
          <w:szCs w:val="24"/>
        </w:rPr>
        <w:t xml:space="preserve">Навколо обіду існувало багато правил поведінки, звичаїв та забобонів. Під час приготування їжі господиня повинна була дотримуватися чистоти й тиші. Дітям за столом не дозволялося торохтіти ложками, голосно розмовляти, сміятися тощо. Таке поважне ставлення до обіду багато в чому залишилось і досьогодні. </w:t>
      </w:r>
    </w:p>
    <w:p>
      <w:pPr>
        <w:pStyle w:val="Normal"/>
        <w:suppressAutoHyphens w:val="true"/>
        <w:ind w:firstLine="709"/>
        <w:jc w:val="both"/>
        <w:rPr/>
      </w:pPr>
      <w:bookmarkStart w:id="14" w:name="392"/>
      <w:bookmarkEnd w:id="14"/>
      <w:r>
        <w:rPr>
          <w:i/>
          <w:sz w:val="24"/>
          <w:szCs w:val="24"/>
        </w:rPr>
        <w:t>Сиропусний тиждень</w:t>
      </w:r>
      <w:r>
        <w:rPr>
          <w:sz w:val="24"/>
          <w:szCs w:val="24"/>
        </w:rPr>
        <w:t xml:space="preserve"> (Масляна, Масниця, Масляниця) припадав напередодні Великого посту. У ці дні вже існувало харчове обмеження на скоромну їжу: м'ясні страви не допускалися, а молочні дозволялися. Таким чином, Масляна ставала справжнім святом молочних страв. Готували велику кількість млинців, налисників і вареників із сиром, щедро заправляючи їх сметаною і маслом. Варили молочні галушки, локшину, киселі. Це був тиждень відвикання від досить щедрих зимових святок, коли на селянських столах тримався відносний достаток. </w:t>
      </w:r>
    </w:p>
    <w:p>
      <w:pPr>
        <w:pStyle w:val="Normal"/>
        <w:suppressAutoHyphens w:val="true"/>
        <w:ind w:firstLine="709"/>
        <w:jc w:val="both"/>
        <w:rPr/>
      </w:pPr>
      <w:bookmarkStart w:id="15" w:name="448"/>
      <w:bookmarkEnd w:id="15"/>
      <w:r>
        <w:rPr>
          <w:i/>
          <w:sz w:val="24"/>
          <w:szCs w:val="24"/>
        </w:rPr>
        <w:t>Харчові обмеження й заборони</w:t>
      </w:r>
      <w:r>
        <w:rPr>
          <w:sz w:val="24"/>
          <w:szCs w:val="24"/>
        </w:rPr>
        <w:t xml:space="preserve">. Однією з найдавніших релігійних заборон була заборона вживання в їжу крові тварин. Однак на Україні вона виконувалася не повністю. Справді, задушених, удавлених тварин, з яких не випущена кров, у їжу не вживали, однак кров тварин, як і тельбухи, охоче споживалися у вигляді кров'янки. </w:t>
      </w:r>
    </w:p>
    <w:p>
      <w:pPr>
        <w:pStyle w:val="Normal"/>
        <w:suppressAutoHyphens w:val="true"/>
        <w:ind w:firstLine="709"/>
        <w:jc w:val="both"/>
        <w:rPr>
          <w:sz w:val="24"/>
          <w:szCs w:val="24"/>
        </w:rPr>
      </w:pPr>
      <w:r>
        <w:rPr>
          <w:sz w:val="24"/>
          <w:szCs w:val="24"/>
        </w:rPr>
        <w:t xml:space="preserve">Багато заборон стосувалося приготування хліба. Зокрема, його не мала права пекти жінка "нечиста" або вагітна. Не можна було, вийнявши хлібину з печі, знову садовити її туди, навіть якщо вона ще не була готовою. У цьому випадку будь-яка молода дівчина з родини могла не вийти заміж, бо старости будуть завертати. Вагітній жінці це загрожувало тяжкими пологами: дитя буде завертати. </w:t>
      </w:r>
    </w:p>
    <w:p>
      <w:pPr>
        <w:pStyle w:val="Normal"/>
        <w:suppressAutoHyphens w:val="true"/>
        <w:ind w:firstLine="709"/>
        <w:jc w:val="both"/>
        <w:rPr>
          <w:sz w:val="24"/>
          <w:szCs w:val="24"/>
        </w:rPr>
      </w:pPr>
      <w:r>
        <w:rPr>
          <w:sz w:val="24"/>
          <w:szCs w:val="24"/>
        </w:rPr>
        <w:t xml:space="preserve">У деяких районах і донині збереглася заборона користуватися на поминках виделками, а на Головосіки (Усікновення глави Іоанна Предтечі) не можна було різати продукти, що мали головку: капусту, часник, цибулю тощо. Заборонялося йти в куховарки й коровайниці жінкам, які обмивали покійних. </w:t>
      </w:r>
    </w:p>
    <w:p>
      <w:pPr>
        <w:pStyle w:val="Normal"/>
        <w:suppressAutoHyphens w:val="true"/>
        <w:ind w:firstLine="709"/>
        <w:jc w:val="both"/>
        <w:rPr>
          <w:sz w:val="24"/>
          <w:szCs w:val="24"/>
        </w:rPr>
      </w:pPr>
      <w:r>
        <w:rPr>
          <w:sz w:val="24"/>
          <w:szCs w:val="24"/>
        </w:rPr>
        <w:t>Але найчисленнішими були заборони вживати у певні дні скоромну їжу</w:t>
      </w:r>
    </w:p>
    <w:p>
      <w:pPr>
        <w:pStyle w:val="Normal"/>
        <w:suppressAutoHyphens w:val="true"/>
        <w:ind w:firstLine="709"/>
        <w:jc w:val="both"/>
        <w:rPr>
          <w:sz w:val="24"/>
          <w:szCs w:val="24"/>
        </w:rPr>
      </w:pPr>
      <w:r>
        <w:rPr>
          <w:sz w:val="24"/>
          <w:szCs w:val="24"/>
        </w:rPr>
      </w:r>
    </w:p>
    <w:p>
      <w:pPr>
        <w:pStyle w:val="TextBody"/>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Український народний костюм як знакова система.</w:t>
      </w:r>
    </w:p>
    <w:p>
      <w:pPr>
        <w:pStyle w:val="Normal"/>
        <w:suppressAutoHyphens w:val="true"/>
        <w:ind w:firstLine="709"/>
        <w:jc w:val="both"/>
        <w:rPr>
          <w:sz w:val="24"/>
          <w:szCs w:val="24"/>
        </w:rPr>
      </w:pPr>
      <w:r>
        <w:rPr>
          <w:sz w:val="24"/>
          <w:szCs w:val="24"/>
        </w:rPr>
        <w:t xml:space="preserve">Традиційний костюм українців поряд із забезпеченням фізичного існування людини задовольняв її різноманітні соціальні потреби. Завдяки своїй символічній навантаженості костюм, будучи матеріальним витвором, міг виконувати функції, властиві феноменам духовної культури. </w:t>
      </w:r>
    </w:p>
    <w:p>
      <w:pPr>
        <w:pStyle w:val="Normal"/>
        <w:suppressAutoHyphens w:val="true"/>
        <w:ind w:firstLine="709"/>
        <w:jc w:val="both"/>
        <w:rPr>
          <w:sz w:val="24"/>
          <w:szCs w:val="24"/>
        </w:rPr>
      </w:pPr>
      <w:r>
        <w:rPr>
          <w:sz w:val="24"/>
          <w:szCs w:val="24"/>
        </w:rPr>
        <w:t xml:space="preserve">Багатоманітність символів та варіантів їх поєднання безпосередньо пов'язані з призначенням костюма. Так, при переході від повсякденного костюма до святкового, а також від святкового до обрядового активно зростала роль знакових функцій. Водночас на задній план відходила практична функція: у святковому костюмі їй належала другорядна роль, а в обрядовому практичні властивості окремих елементів взагалі не брались до уваги. </w:t>
      </w:r>
    </w:p>
    <w:p>
      <w:pPr>
        <w:pStyle w:val="Normal"/>
        <w:suppressAutoHyphens w:val="true"/>
        <w:ind w:firstLine="709"/>
        <w:jc w:val="both"/>
        <w:rPr>
          <w:sz w:val="24"/>
          <w:szCs w:val="24"/>
        </w:rPr>
      </w:pPr>
      <w:r>
        <w:rPr>
          <w:sz w:val="24"/>
          <w:szCs w:val="24"/>
        </w:rPr>
        <w:t xml:space="preserve">Відмінність у співвідношенні практичності й знаковості присутня й на рівні окремих властивостей компонентів костюма. Найменш інформативними є конструктивні особливості — крій, силует, пропорції одягу. Вони певного мірою стабільні не лише в межах одного етносу, а й мають чимало близьких рис у сусідніх і навіть досить віддалених народів. Особливості ж декоративно-художнього оформлення одягу більш відкриті для втілення — в рамках традицій — особистих бажань та смаків. Тому декоративно-художні прийоми значно багатоманітніші не лише в історичному, а й у територіальному плані й здатні виступати символами широкого кола духовних цінностей. </w:t>
      </w:r>
    </w:p>
    <w:p>
      <w:pPr>
        <w:pStyle w:val="Normal"/>
        <w:suppressAutoHyphens w:val="true"/>
        <w:ind w:firstLine="709"/>
        <w:jc w:val="both"/>
        <w:rPr>
          <w:sz w:val="24"/>
          <w:szCs w:val="24"/>
        </w:rPr>
      </w:pPr>
      <w:r>
        <w:rPr>
          <w:sz w:val="24"/>
          <w:szCs w:val="24"/>
        </w:rPr>
        <w:t xml:space="preserve">Символіка народного костюма — важлива складова національних традицій. Зафіксована у такий спосіб соціальне значуща інформація забезпечує не лише розвиток самого костюма, а й значною мірою життєздатність усієї нації. Знакові функції належать до тих стереотипів, в яких упродовж віків утілювався досвід поколінь, їхні уявлення про навколишній світ і людину в ньому. Вони стосуються насамперед регламентації буденного, святкового, обрядового костюма, престижності одних і непрестижності інших видів одягу, естетичного вирішення одягу певних соціальних груп, норм і правил користування одягом залежно від віку, статі, сімейного стану, уявлень про межі дозволеного у проявах особистих смаків та уподобань тощо. </w:t>
      </w:r>
    </w:p>
    <w:p>
      <w:pPr>
        <w:pStyle w:val="Normal"/>
        <w:suppressAutoHyphens w:val="true"/>
        <w:ind w:firstLine="709"/>
        <w:jc w:val="both"/>
        <w:rPr>
          <w:sz w:val="24"/>
          <w:szCs w:val="24"/>
        </w:rPr>
      </w:pPr>
      <w:r>
        <w:rPr>
          <w:sz w:val="24"/>
          <w:szCs w:val="24"/>
        </w:rPr>
        <w:t xml:space="preserve">Слід мати на увазі, цю розуміння семантики багатьох властивостей народного костюма вже наприкінці XIX — на початку XX ст. було значною мірою забугс, а способи їх досягнення зберігалися лише за традицією. </w:t>
      </w:r>
    </w:p>
    <w:p>
      <w:pPr>
        <w:pStyle w:val="Normal"/>
        <w:suppressAutoHyphens w:val="true"/>
        <w:ind w:firstLine="709"/>
        <w:jc w:val="both"/>
        <w:rPr/>
      </w:pPr>
      <w:bookmarkStart w:id="16" w:name="120"/>
      <w:bookmarkEnd w:id="16"/>
      <w:r>
        <w:rPr>
          <w:i/>
          <w:sz w:val="24"/>
          <w:szCs w:val="24"/>
        </w:rPr>
        <w:t>Етнічна символіка костюма</w:t>
      </w:r>
      <w:r>
        <w:rPr>
          <w:sz w:val="24"/>
          <w:szCs w:val="24"/>
        </w:rPr>
        <w:t xml:space="preserve"> вказує на належність людини до певної нації. В українському костюмі ця властивість виступає однією з провідних, хоча кількість суто специфічних елементів обмежена досить вузьким колом декоративно-художніх засобів та конструктивних прийомів. </w:t>
      </w:r>
    </w:p>
    <w:p>
      <w:pPr>
        <w:pStyle w:val="Normal"/>
        <w:suppressAutoHyphens w:val="true"/>
        <w:ind w:firstLine="709"/>
        <w:jc w:val="both"/>
        <w:rPr>
          <w:sz w:val="24"/>
          <w:szCs w:val="24"/>
        </w:rPr>
      </w:pPr>
      <w:r>
        <w:rPr>
          <w:sz w:val="24"/>
          <w:szCs w:val="24"/>
        </w:rPr>
        <w:t xml:space="preserve">Загалом кожний народ оцінює свій костюм як найдосконаліший та найкращий. При цьому беруться до уваги пристосованість костюма до основних виробничих процесів, природно-кліматичних умов, антропологічних особливостей людини тощо. Не останню роль відіграють і суб'єктивні моменти, зокрема відповідність одягу існуючим у народі естетичним та моральним нормам. </w:t>
      </w:r>
    </w:p>
    <w:p>
      <w:pPr>
        <w:pStyle w:val="Normal"/>
        <w:suppressAutoHyphens w:val="true"/>
        <w:ind w:firstLine="709"/>
        <w:jc w:val="both"/>
        <w:rPr>
          <w:sz w:val="24"/>
          <w:szCs w:val="24"/>
        </w:rPr>
      </w:pPr>
      <w:r>
        <w:rPr>
          <w:sz w:val="24"/>
          <w:szCs w:val="24"/>
        </w:rPr>
        <w:t xml:space="preserve">Усвідомлення етнічної специфіки одягу здебільшого проявляється у міжетнічних контактах і залежить від їхнього характеру. Там, де міжетнічні взаємини не були напруженими, виникали своєрідні регіональні комплекси, особливості яких були етнічними символами кількох народів. Прикладом с комплекси одягу українського та молдавського населення Буковини. Водночас історія народного костюма українців знає випадки, коли його збереження від іншоетнічного впливу виступало як своєрідний спосіб протесту. </w:t>
      </w:r>
    </w:p>
    <w:p>
      <w:pPr>
        <w:pStyle w:val="Normal"/>
        <w:suppressAutoHyphens w:val="true"/>
        <w:ind w:firstLine="709"/>
        <w:jc w:val="both"/>
        <w:rPr>
          <w:sz w:val="24"/>
          <w:szCs w:val="24"/>
        </w:rPr>
      </w:pPr>
      <w:r>
        <w:rPr>
          <w:sz w:val="24"/>
          <w:szCs w:val="24"/>
        </w:rPr>
        <w:t xml:space="preserve">Етнічними символами народного костюма українців є і ряд особливостей одягу інших народів. Зокрема, значна частина запорізького козацтва з міркувань престижу запозичила чимало прикметних ознак одягу народів Європи та Сходу. Пізніше козацький костюм не лише справив помітний вплив на розвиток українського народного одягу в цілому, але бували випадки, коли він усвідомлювався як національний. </w:t>
      </w:r>
    </w:p>
    <w:p>
      <w:pPr>
        <w:pStyle w:val="Normal"/>
        <w:suppressAutoHyphens w:val="true"/>
        <w:ind w:firstLine="709"/>
        <w:jc w:val="both"/>
        <w:rPr>
          <w:sz w:val="24"/>
          <w:szCs w:val="24"/>
        </w:rPr>
      </w:pPr>
      <w:r>
        <w:rPr>
          <w:sz w:val="24"/>
          <w:szCs w:val="24"/>
        </w:rPr>
        <w:t xml:space="preserve">Наприкінці XIX — на початку XX ст. етнічна специфіка найповніше зберігалася у комплексах селянського вбрання, завдяки чому за ним закріпився термін "народний костюм". Насправді ж останній, не маючи єдиного загальнонаціонального варіанта, побутував як ряд регіональних комплексів та їхніх локальних варіантів. Пізніше, з переходом на міські форми вбрання, розпочалося поступове стирання Е. с. к. </w:t>
      </w:r>
    </w:p>
    <w:p>
      <w:pPr>
        <w:pStyle w:val="Normal"/>
        <w:suppressAutoHyphens w:val="true"/>
        <w:ind w:firstLine="709"/>
        <w:jc w:val="both"/>
        <w:rPr/>
      </w:pPr>
      <w:bookmarkStart w:id="17" w:name="363"/>
      <w:bookmarkEnd w:id="17"/>
      <w:r>
        <w:rPr>
          <w:i/>
          <w:sz w:val="24"/>
          <w:szCs w:val="24"/>
        </w:rPr>
        <w:t>Регіональна специфіка</w:t>
      </w:r>
      <w:r>
        <w:rPr>
          <w:sz w:val="24"/>
          <w:szCs w:val="24"/>
        </w:rPr>
        <w:t xml:space="preserve"> костюма передається символами, які належать до числа етнічних, але сприймаються як такі лише певною частиною нації. Утворенню регіональних особливостей сприяли відмінності історичного, економічного та соціального розвитку українських земель, своєрідність природно-кліматичних умов, різні за характером міжетнічні зв'язки. В результаті цього народний костюм українців побутував як низка регіональних комплексів (Середнє Подніпров'я, Полісся, Поділля, Південь, Карпати й Прикарпаття, Полтавщина та Слобожанщина), кожен з яких мав свої локальні варіанти. </w:t>
      </w:r>
    </w:p>
    <w:p>
      <w:pPr>
        <w:pStyle w:val="Normal"/>
        <w:suppressAutoHyphens w:val="true"/>
        <w:ind w:firstLine="709"/>
        <w:jc w:val="both"/>
        <w:rPr/>
      </w:pPr>
      <w:r>
        <w:rPr>
          <w:sz w:val="24"/>
          <w:szCs w:val="24"/>
        </w:rPr>
        <w:t xml:space="preserve">Ознаками Р. с. к. можуть бути особливості окремих його видів (конструктивні, декоративно-художні, знакові), способи їх носіння і костюми в цілому. Найчастіше це традиції декоративно-художнього вирішення одягу. Проте слід відзначити і своєрідність крою деяких його компонентів. Поряд із повсюдно поширеними сорочками з пришитими по основі уставками побутували й інші варіанти. Зокрема, на Закарпатті носили </w:t>
      </w:r>
      <w:r>
        <w:rPr>
          <w:i/>
          <w:sz w:val="24"/>
          <w:szCs w:val="24"/>
        </w:rPr>
        <w:t>сорочки-волошки,</w:t>
      </w:r>
      <w:r>
        <w:rPr>
          <w:sz w:val="24"/>
          <w:szCs w:val="24"/>
        </w:rPr>
        <w:t xml:space="preserve"> густо призбираний станок яких пришивався до багато вишитої кокетки. Розрізнялися по регіонах і способи носіння чоловічих сорочок — заправленими в штани або навипуск. </w:t>
      </w:r>
    </w:p>
    <w:p>
      <w:pPr>
        <w:pStyle w:val="TextBody"/>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гіональні особливості оберігали український костюм від перетворення на своєрідний однострій, реальною загрозою чого була обмежена кількість типів крою та матеріалів для одягу. </w:t>
      </w:r>
    </w:p>
    <w:p>
      <w:pPr>
        <w:pStyle w:val="Normal"/>
        <w:suppressAutoHyphens w:val="true"/>
        <w:ind w:firstLine="709"/>
        <w:jc w:val="both"/>
        <w:rPr/>
      </w:pPr>
      <w:bookmarkStart w:id="18" w:name="413"/>
      <w:bookmarkEnd w:id="18"/>
      <w:r>
        <w:rPr>
          <w:i/>
          <w:sz w:val="24"/>
          <w:szCs w:val="24"/>
        </w:rPr>
        <w:t>Статева знаковість костюма</w:t>
      </w:r>
      <w:r>
        <w:rPr>
          <w:sz w:val="24"/>
          <w:szCs w:val="24"/>
        </w:rPr>
        <w:t xml:space="preserve">. Народна етика вимагала розрізнення одягу дорослих людей за ознаками статі. Між тим матеріал та типи крою давали можливість створювати конструкції, які лише в загальних рисах наближалися до фігури людини. Тому нерідко одяг для людей різної статі відрізнявся насамперед розмірами. </w:t>
      </w:r>
    </w:p>
    <w:p>
      <w:pPr>
        <w:pStyle w:val="Normal"/>
        <w:suppressAutoHyphens w:val="true"/>
        <w:ind w:firstLine="709"/>
        <w:jc w:val="both"/>
        <w:rPr>
          <w:sz w:val="24"/>
          <w:szCs w:val="24"/>
        </w:rPr>
      </w:pPr>
      <w:r>
        <w:rPr>
          <w:sz w:val="24"/>
          <w:szCs w:val="24"/>
        </w:rPr>
        <w:t xml:space="preserve">Щоб уникнути цього, своєрідні "базові форми", утворювані прямокутниками чи трикутниками, урізноманітнювали вставними клинами. Розширення одягу від талії донизу (особливо для жінок) певною мірою підкреслювало силует і пропорції людини. Та основну роль знаків статі виконували декоративно-художні засоби. Рис урівноваженості, спокою жіночій фігурі надавав значний за площею поясний одяг, орнаментований з переважанням горизонтальних ліній та геометричних фігур, з якими пов'язане уявлення про стійкість (квадрат, прямокутник). Він сприймався як масивніший порівняно з сорочкою та щільно прилягаючим нагрудним одягом, декор якого тяжів до вертикальної осі. Щоб досягти бажаного враження повноти і зросту, з якими було пов'язане розуміння жіночого ідеалу, лінії крою робили здебільшого у вигляді плавних кривих. Розміщення пояса на лінії талії підкреслювало пропорції жінки. </w:t>
      </w:r>
    </w:p>
    <w:p>
      <w:pPr>
        <w:pStyle w:val="Normal"/>
        <w:suppressAutoHyphens w:val="true"/>
        <w:ind w:firstLine="709"/>
        <w:jc w:val="both"/>
        <w:rPr>
          <w:sz w:val="24"/>
          <w:szCs w:val="24"/>
        </w:rPr>
      </w:pPr>
      <w:r>
        <w:rPr>
          <w:sz w:val="24"/>
          <w:szCs w:val="24"/>
        </w:rPr>
        <w:t xml:space="preserve">Компоненти чоловічого костюма декорувалися значно скупіше і не передбачали зміну сприйняття об'ємів і пропорцій тіла. </w:t>
      </w:r>
    </w:p>
    <w:p>
      <w:pPr>
        <w:pStyle w:val="Normal"/>
        <w:suppressAutoHyphens w:val="true"/>
        <w:ind w:firstLine="709"/>
        <w:jc w:val="both"/>
        <w:rPr/>
      </w:pPr>
      <w:bookmarkStart w:id="19" w:name="053"/>
      <w:bookmarkEnd w:id="19"/>
      <w:r>
        <w:rPr>
          <w:i/>
          <w:sz w:val="24"/>
          <w:szCs w:val="24"/>
        </w:rPr>
        <w:t>Вікова градація костюма</w:t>
      </w:r>
      <w:r>
        <w:rPr>
          <w:sz w:val="24"/>
          <w:szCs w:val="24"/>
        </w:rPr>
        <w:t xml:space="preserve"> — ряд ознак, які засвідчували належність людини до певного покоління. Досить часто такі ознаки доповнювалися символами сімейного стану (див. далі). </w:t>
      </w:r>
    </w:p>
    <w:p>
      <w:pPr>
        <w:pStyle w:val="Normal"/>
        <w:suppressAutoHyphens w:val="true"/>
        <w:ind w:firstLine="709"/>
        <w:jc w:val="both"/>
        <w:rPr>
          <w:sz w:val="24"/>
          <w:szCs w:val="24"/>
        </w:rPr>
      </w:pPr>
      <w:r>
        <w:rPr>
          <w:sz w:val="24"/>
          <w:szCs w:val="24"/>
        </w:rPr>
        <w:t xml:space="preserve">Особливо розвинута В. г. к. у жіночому вбранні. Відповідно до етичних норм найбільше уваги приділялося одягові дівчат та молодих жінок. Для них шили сорочки з найтоншого полотна, прикрашені пишною вишивкою. Крій нагрудного одягу, зокрема керсетки, мав підкреслювати фігуру, для чого завищували лінію талії, розширювали низ вставними клинами (вусами). Прикрашалася керсетка аплікаціями та нашивками, а широкий виріз горловини залишав відкритими декоративні елементи натільного одягу. Різноманітні прикраси робили дівчину чи молодицю ще привабливішою. </w:t>
      </w:r>
    </w:p>
    <w:p>
      <w:pPr>
        <w:pStyle w:val="Normal"/>
        <w:suppressAutoHyphens w:val="true"/>
        <w:ind w:firstLine="709"/>
        <w:jc w:val="both"/>
        <w:rPr>
          <w:sz w:val="24"/>
          <w:szCs w:val="24"/>
        </w:rPr>
      </w:pPr>
      <w:r>
        <w:rPr>
          <w:sz w:val="24"/>
          <w:szCs w:val="24"/>
        </w:rPr>
        <w:t xml:space="preserve">З віком жінки, особливо заміжньої, її костюм поступово ставав стриманішим, головним чином завдяки врівноваженості декору напільної плахти з рівною кількістю червоних і синіх ниток. Жінка середнього віку могла доношувати деякі речі свого дівочого костюма, за винятком своєрідних символів дівоцтва: вінків, червоних стрічок. Силует одягу лише в загальних рисах наслідував фігурі. </w:t>
      </w:r>
    </w:p>
    <w:p>
      <w:pPr>
        <w:pStyle w:val="Normal"/>
        <w:suppressAutoHyphens w:val="true"/>
        <w:ind w:firstLine="709"/>
        <w:jc w:val="both"/>
        <w:rPr>
          <w:sz w:val="24"/>
          <w:szCs w:val="24"/>
        </w:rPr>
      </w:pPr>
      <w:r>
        <w:rPr>
          <w:sz w:val="24"/>
          <w:szCs w:val="24"/>
        </w:rPr>
        <w:t xml:space="preserve">Тональна стриманість, майже повна відсутність прикрас, а також яскравих кольорів характеризують основні ознаки костюма жінок старшого і похилого віку. Традиційна мораль, згідно з якою такі жінки не повинні були вирізнятись, знаходила тут своє відбиття. </w:t>
      </w:r>
    </w:p>
    <w:p>
      <w:pPr>
        <w:pStyle w:val="Normal"/>
        <w:suppressAutoHyphens w:val="true"/>
        <w:ind w:firstLine="709"/>
        <w:jc w:val="both"/>
        <w:rPr>
          <w:sz w:val="24"/>
          <w:szCs w:val="24"/>
        </w:rPr>
      </w:pPr>
      <w:r>
        <w:rPr>
          <w:sz w:val="24"/>
          <w:szCs w:val="24"/>
        </w:rPr>
        <w:t xml:space="preserve">Чоловічий костюм також мав свою систему відповідних ознак, проте вона була значно простішою. Вікові відмінності, крім колористики одягу, в якому з роками зменшувалась кількість яскравих тонів та контрастних поєднань, підкреслювались окремими елементами костюма (поясом, шапкою) та його аксесуарами (люлькою, палицею), особливостями зачіски, вусами й бородою. </w:t>
      </w:r>
    </w:p>
    <w:p>
      <w:pPr>
        <w:pStyle w:val="Normal"/>
        <w:suppressAutoHyphens w:val="true"/>
        <w:ind w:firstLine="709"/>
        <w:jc w:val="both"/>
        <w:rPr>
          <w:sz w:val="24"/>
          <w:szCs w:val="24"/>
        </w:rPr>
      </w:pPr>
      <w:r>
        <w:rPr>
          <w:sz w:val="24"/>
          <w:szCs w:val="24"/>
        </w:rPr>
        <w:t xml:space="preserve">В українців не було дитячого одягу як такого: він відрізнявся від дорослого лише розмірами. Більше того, в дитячому віці по суті не було поділу одягу за статтю. Хлопчики й дівчатка до 5-6 років, а інколи і старші носили лише сорочку як натільний та нагрудний одяг. Ця традиція пов'язана не стільки з матеріальними умовами, скільки із стійким збереженням своєрідного стереотипу. Статус "дорослості" серед українців був невідривним від участі в трудових процесах, і коли діти починали виконувати певні види робіт, вони переходили на дорослий одяг. Це означало насамперед збільшення кількості його компонентів. Право носити, наприклад, деякі види головних уборів та поясного одягу безпосередньо пов'язувалося з переходом у категорію дорослих. </w:t>
      </w:r>
    </w:p>
    <w:p>
      <w:pPr>
        <w:pStyle w:val="Normal"/>
        <w:suppressAutoHyphens w:val="true"/>
        <w:ind w:firstLine="709"/>
        <w:jc w:val="both"/>
        <w:rPr/>
      </w:pPr>
      <w:bookmarkStart w:id="20" w:name="304"/>
      <w:bookmarkEnd w:id="20"/>
      <w:r>
        <w:rPr>
          <w:i/>
          <w:sz w:val="24"/>
          <w:szCs w:val="24"/>
        </w:rPr>
        <w:t>Ознаки сімейного стану в костюмі</w:t>
      </w:r>
      <w:r>
        <w:rPr>
          <w:sz w:val="24"/>
          <w:szCs w:val="24"/>
        </w:rPr>
        <w:t xml:space="preserve"> здебільшого доповнювали символи вікової градації. Такі ознаки були наявні головним чином у жіночому костюмі, де вони, зокрема, викопували магічні функції. Це стосується насамперед головних уборів. Стрічки й вінки, які носили дівчата на свята, слугували символами досягнення ними шлюбного віку. При цьому певним чином відрізнялись вінки дівчат "на порі" та заручених, проте їх виготовлення та одягання не супроводжувалося обрядовими діями. </w:t>
      </w:r>
    </w:p>
    <w:p>
      <w:pPr>
        <w:pStyle w:val="Normal"/>
        <w:suppressAutoHyphens w:val="true"/>
        <w:ind w:firstLine="709"/>
        <w:jc w:val="both"/>
        <w:rPr>
          <w:sz w:val="24"/>
          <w:szCs w:val="24"/>
        </w:rPr>
      </w:pPr>
      <w:r>
        <w:rPr>
          <w:sz w:val="24"/>
          <w:szCs w:val="24"/>
        </w:rPr>
        <w:t xml:space="preserve">Весільний вінок, незважаючи на свою схожість зі святковим, був дійсно універсальним знаком, який містив у собі значну кількість різноманітних символів — від кохання та шлюбу до оберегів від "поганого ока" та інших злих сил. Тому починаючи зі збирання барвінку та інших квітів для його виготовлення обов'язково дотримувалися певних ритуалів. Вінок та інші компоненти весільного головного убору постійно перебували у центрі ритуально-обрядових дій та знаменували собою перебіг етапів весілля. Знімання вінка з молодої та одягання на неї очіпка й намітки засвідчували її перехід у статус заміжньої жінки. Остаточно він установлювався в домі молодого, де замість намітки його обраниці пов'язували хустку. </w:t>
      </w:r>
    </w:p>
    <w:p>
      <w:pPr>
        <w:pStyle w:val="Normal"/>
        <w:suppressAutoHyphens w:val="true"/>
        <w:ind w:firstLine="709"/>
        <w:jc w:val="both"/>
        <w:rPr>
          <w:sz w:val="24"/>
          <w:szCs w:val="24"/>
        </w:rPr>
      </w:pPr>
      <w:r>
        <w:rPr>
          <w:sz w:val="24"/>
          <w:szCs w:val="24"/>
        </w:rPr>
        <w:t xml:space="preserve">Символіку сімейного стану передавали й особливості зачіски. Дівчата ходили з непокритою головою, заплітаючи волосся в одну або декілька кіс. На весіллі косу розплітали, а подекуди навіть відрізали. Надалі заміжня жінка до кінця своїх днів повністю закривала волосся головним убором. </w:t>
      </w:r>
    </w:p>
    <w:p>
      <w:pPr>
        <w:pStyle w:val="Normal"/>
        <w:suppressAutoHyphens w:val="true"/>
        <w:ind w:firstLine="709"/>
        <w:jc w:val="both"/>
        <w:rPr>
          <w:sz w:val="24"/>
          <w:szCs w:val="24"/>
        </w:rPr>
      </w:pPr>
      <w:r>
        <w:rPr>
          <w:sz w:val="24"/>
          <w:szCs w:val="24"/>
        </w:rPr>
        <w:t xml:space="preserve">В українців не існувало чітких символів удівства. Здебільшого вони передавались так само, як і вікові ознаки. </w:t>
      </w:r>
    </w:p>
    <w:p>
      <w:pPr>
        <w:pStyle w:val="Normal"/>
        <w:suppressAutoHyphens w:val="true"/>
        <w:ind w:firstLine="709"/>
        <w:jc w:val="both"/>
        <w:rPr>
          <w:sz w:val="24"/>
          <w:szCs w:val="24"/>
        </w:rPr>
      </w:pPr>
      <w:r>
        <w:rPr>
          <w:sz w:val="24"/>
          <w:szCs w:val="24"/>
        </w:rPr>
        <w:t xml:space="preserve">Характерним явищем було використання весільного вбрання як поховального у випадках смерті незаміжніх чи нежонатих людей. Тут відображене народне уявлення про те, що кожна людина повинна пройти основні етапи свого суспільного життя, а одяг виступав як найвиразніший їх символ. </w:t>
      </w:r>
    </w:p>
    <w:p>
      <w:pPr>
        <w:pStyle w:val="Normal"/>
        <w:suppressAutoHyphens w:val="true"/>
        <w:ind w:firstLine="709"/>
        <w:jc w:val="both"/>
        <w:rPr/>
      </w:pPr>
      <w:bookmarkStart w:id="21" w:name="410"/>
      <w:bookmarkEnd w:id="21"/>
      <w:r>
        <w:rPr>
          <w:i/>
          <w:sz w:val="24"/>
          <w:szCs w:val="24"/>
        </w:rPr>
        <w:t>Соціальна символіка костюма.</w:t>
      </w:r>
      <w:r>
        <w:rPr>
          <w:sz w:val="24"/>
          <w:szCs w:val="24"/>
        </w:rPr>
        <w:t xml:space="preserve"> В ознаках соціального статусу найповніше проявлялася здатність одягу об'єднувати чи роз'єднувати людей. Тому нерідко соціальні символи виконували роль етнічних. </w:t>
      </w:r>
    </w:p>
    <w:p>
      <w:pPr>
        <w:pStyle w:val="Normal"/>
        <w:suppressAutoHyphens w:val="true"/>
        <w:ind w:firstLine="709"/>
        <w:jc w:val="both"/>
        <w:rPr/>
      </w:pPr>
      <w:r>
        <w:rPr>
          <w:sz w:val="24"/>
          <w:szCs w:val="24"/>
        </w:rPr>
        <w:t xml:space="preserve">У </w:t>
      </w:r>
      <w:r>
        <w:rPr>
          <w:sz w:val="24"/>
          <w:szCs w:val="24"/>
          <w:lang w:val="en-US"/>
        </w:rPr>
        <w:t>XIX</w:t>
      </w:r>
      <w:r>
        <w:rPr>
          <w:sz w:val="24"/>
          <w:szCs w:val="24"/>
          <w:lang w:val="ru-RU"/>
        </w:rPr>
        <w:t xml:space="preserve"> </w:t>
      </w:r>
      <w:r>
        <w:rPr>
          <w:sz w:val="24"/>
          <w:szCs w:val="24"/>
        </w:rPr>
        <w:t xml:space="preserve">ст. офіційні розпорядження стосовно костюма поширювалися лише на представників панівних верств. Добровільно їх дотримувалися й інші заможні люди. Як наслідок, їхній костюм зазнав помітного впливу європейської моди, престижнозначущі елементи якої стали виступати як соціальні символи. Зокрема, формою демонстрації українською знаттю своєї лояльності до польської корони була орієнтація на польську моду. Все це відривало розвиток костюма заможних верств населення від етнічного середовища. Щоправда, відомі й випадки використання народного костюма, аби засвідчити свою національну єдність із співвітчизниками. Такий пан змальований Тарасом Шевченком: він: </w:t>
      </w:r>
    </w:p>
    <w:p>
      <w:pPr>
        <w:pStyle w:val="TextBody"/>
        <w:spacing w:lineRule="auto" w:line="240"/>
        <w:ind w:firstLine="709"/>
        <w:jc w:val="both"/>
        <w:rPr/>
      </w:pPr>
      <w:r>
        <w:rPr>
          <w:rFonts w:cs="Times New Roman" w:ascii="Times New Roman" w:hAnsi="Times New Roman"/>
          <w:i/>
          <w:sz w:val="24"/>
          <w:szCs w:val="24"/>
          <w:lang w:val="uk-UA"/>
        </w:rPr>
        <w:t>"У свиті ходить між панами, / Та п'є горілку з мужиками, / І вільнодумствує в шинку".</w:t>
      </w:r>
      <w:r>
        <w:rPr>
          <w:rFonts w:cs="Times New Roman" w:ascii="Times New Roman" w:hAnsi="Times New Roman"/>
          <w:sz w:val="24"/>
          <w:szCs w:val="24"/>
          <w:lang w:val="uk-UA"/>
        </w:rPr>
        <w:t xml:space="preserve"> </w:t>
      </w:r>
    </w:p>
    <w:p>
      <w:pPr>
        <w:pStyle w:val="Normal"/>
        <w:suppressAutoHyphens w:val="true"/>
        <w:ind w:firstLine="709"/>
        <w:jc w:val="both"/>
        <w:rPr>
          <w:sz w:val="24"/>
          <w:szCs w:val="24"/>
        </w:rPr>
      </w:pPr>
      <w:r>
        <w:rPr>
          <w:sz w:val="24"/>
          <w:szCs w:val="24"/>
        </w:rPr>
        <w:t xml:space="preserve">Разом із тим деякі риси костюма суспільної еліти проникали у народний одяг. При цьому визначальними були не стільки практичні, скільки престижні міркування. Таким шляхом, зокрема, прийшов із польського одягу в український широкий виложистий комір. </w:t>
      </w:r>
    </w:p>
    <w:p>
      <w:pPr>
        <w:pStyle w:val="Normal"/>
        <w:suppressAutoHyphens w:val="true"/>
        <w:ind w:firstLine="709"/>
        <w:jc w:val="both"/>
        <w:rPr>
          <w:sz w:val="24"/>
          <w:szCs w:val="24"/>
        </w:rPr>
      </w:pPr>
      <w:r>
        <w:rPr>
          <w:sz w:val="24"/>
          <w:szCs w:val="24"/>
        </w:rPr>
        <w:t xml:space="preserve">Проте здебільшого народ надавав вирішального значення саме кількості одягу, який був у розпорядженні селянської сім'ї та кожного з її членів. З особливою повнотою роль одягу як майна розкривалася при підготовці посагу молодої. Знаком соціальної диференціації була й частота переміни костюма, а також наявність костюмів, різних за призначенням. Заможними вважалися ті, хто мав по декілька комплексів одягу на кожного члена сім'ї; у сім'ях середнього достатку було по два комплекси — буденний та святковий. Серед бідноти нерідко практикувалось носіння окремих видів одягу та взуття по черзі окремими членами сім'ї. </w:t>
      </w:r>
    </w:p>
    <w:p>
      <w:pPr>
        <w:pStyle w:val="Normal"/>
        <w:suppressAutoHyphens w:val="true"/>
        <w:ind w:firstLine="709"/>
        <w:jc w:val="both"/>
        <w:rPr>
          <w:sz w:val="24"/>
          <w:szCs w:val="24"/>
        </w:rPr>
      </w:pPr>
      <w:r>
        <w:rPr>
          <w:sz w:val="24"/>
          <w:szCs w:val="24"/>
        </w:rPr>
        <w:t xml:space="preserve">Символом соціального стану була також якість тканин, з яких пошитий одяг. Більшість населення користувалася тканинами та іншими матеріалами домашнього виробництва; покупні тканини здебільшого застосовувалися для головних уборів, окремих доповнень. Нарешті, соціальні відмінності позначалися на кількості та способах виконання декоративно-художніх прийомів, кількості та якості доповнень, прикрас тощо. </w:t>
      </w:r>
    </w:p>
    <w:p>
      <w:pPr>
        <w:pStyle w:val="Normal"/>
        <w:suppressAutoHyphens w:val="true"/>
        <w:ind w:firstLine="709"/>
        <w:jc w:val="both"/>
        <w:rPr>
          <w:sz w:val="24"/>
          <w:szCs w:val="24"/>
        </w:rPr>
      </w:pPr>
      <w:r>
        <w:rPr>
          <w:sz w:val="24"/>
          <w:szCs w:val="24"/>
        </w:rPr>
        <w:t xml:space="preserve">Отже, С. с. к. не пов'язана з його внутрішніми властивостями і досить часто визначалася особливостями його включення у ту чи іншу соціальну ситуацію. Одяг людини та її місце на соціальній драбині, співпадаючи в загальних рисах, могли й не бути тотожними. Тому знаки соціальної градації костюма не мають тієї чіткості й однозначності, яка характерна для інших його ознак. </w:t>
      </w:r>
    </w:p>
    <w:p>
      <w:pPr>
        <w:pStyle w:val="Normal"/>
        <w:suppressAutoHyphens w:val="true"/>
        <w:ind w:firstLine="709"/>
        <w:jc w:val="both"/>
        <w:rPr/>
      </w:pPr>
      <w:bookmarkStart w:id="22" w:name="296"/>
      <w:bookmarkEnd w:id="22"/>
      <w:r>
        <w:rPr>
          <w:i/>
          <w:sz w:val="24"/>
          <w:szCs w:val="24"/>
        </w:rPr>
        <w:t>Обрядова символіка костюма</w:t>
      </w:r>
      <w:r>
        <w:rPr>
          <w:sz w:val="24"/>
          <w:szCs w:val="24"/>
        </w:rPr>
        <w:t xml:space="preserve"> — ознаки, які відображають широкий спектр духовних традицій народу, його світоглядних уявлень та норм обрядової поведінки. </w:t>
      </w:r>
    </w:p>
    <w:p>
      <w:pPr>
        <w:pStyle w:val="Normal"/>
        <w:suppressAutoHyphens w:val="true"/>
        <w:ind w:firstLine="709"/>
        <w:jc w:val="both"/>
        <w:rPr>
          <w:sz w:val="24"/>
          <w:szCs w:val="24"/>
        </w:rPr>
      </w:pPr>
      <w:r>
        <w:rPr>
          <w:sz w:val="24"/>
          <w:szCs w:val="24"/>
        </w:rPr>
        <w:t xml:space="preserve">Здебільшого обрядовими символами виступали окремі компоненти костюма: хустка або рушник на сватанні, крижмо на родинах, біла (або чорна) хустка на похороні та ін. Вони мали захистити людину від злих сил, принести добробут, здоров'я, кохання. Чимало обрядових символів мали давне походження і не використовувались у повсякденному костюмі. Зокрема, виготовлений архаїчним способом за допомогою веретена поховальний одяг, збережені у весільному обряді окремі види костюма (гугля), форми крою (додільні сорочки), способи одягання деяких речей (за допомогою зав'язок) — усе це наділялося надзвичайними властивостями. </w:t>
      </w:r>
    </w:p>
    <w:p>
      <w:pPr>
        <w:pStyle w:val="Normal"/>
        <w:suppressAutoHyphens w:val="true"/>
        <w:ind w:firstLine="709"/>
        <w:jc w:val="both"/>
        <w:rPr>
          <w:sz w:val="24"/>
          <w:szCs w:val="24"/>
        </w:rPr>
      </w:pPr>
      <w:r>
        <w:rPr>
          <w:sz w:val="24"/>
          <w:szCs w:val="24"/>
        </w:rPr>
        <w:t xml:space="preserve">Особливою магічною силою, як вважалося, володіли речі, виготовлені спеціально для того чи іншого обряду власними руками. Так, дівчина неодмінно повинна була пошити сорочку своєму нареченому. Символічне значення мали й обов'язкові дарунки — чоботи, які зять дарував тещі, та намітка — подарунок свекрусі від невістки. Те ж можна сказати про речі, що їх дарували на заручинах та післяродових обрядах. </w:t>
      </w:r>
    </w:p>
    <w:p>
      <w:pPr>
        <w:pStyle w:val="Normal"/>
        <w:suppressAutoHyphens w:val="true"/>
        <w:ind w:firstLine="709"/>
        <w:jc w:val="both"/>
        <w:rPr>
          <w:sz w:val="24"/>
          <w:szCs w:val="24"/>
        </w:rPr>
      </w:pPr>
      <w:r>
        <w:rPr>
          <w:sz w:val="24"/>
          <w:szCs w:val="24"/>
        </w:rPr>
        <w:t xml:space="preserve">Обрядова функція одягу виявлялася і у специфічних способах його використання. При цьому нерідко йшли навіть на свідоме порушення норм пристойності. Так, при виконанні багатьох ритуальних дій носили одяг навиворіт, тоді як у повсякденному житті це вважалося за негарну прикмету. Учасники деяких обрядів нерідко перевдягались у костюм протилежної статі, а також незалежно від пори року носили хутряний одяг. </w:t>
      </w:r>
    </w:p>
    <w:p>
      <w:pPr>
        <w:pStyle w:val="Normal"/>
        <w:suppressAutoHyphens w:val="true"/>
        <w:ind w:firstLine="709"/>
        <w:jc w:val="both"/>
        <w:rPr>
          <w:sz w:val="24"/>
          <w:szCs w:val="24"/>
        </w:rPr>
      </w:pPr>
      <w:r>
        <w:rPr>
          <w:sz w:val="24"/>
          <w:szCs w:val="24"/>
        </w:rPr>
        <w:t xml:space="preserve">Своєрідною формою ігнорування етичних норм була архаїчна традиція часткового, а інколи й повного оголення, яке допускалося в обрядових діях. Навіть наприкінці XIX ст., щоб запобігти поширенню епідемій, навколо села проводили борозну, і робили це голі або напівголі жінки. Магічні дії при сівбі деяких польових та городніх культур також здійснювали оголені жінки, а подекуди й чоловіки. Ритуальне оголення символізувало дві протилежні тенденції: зближення людини з нечистою силою і водночас захист від неї. </w:t>
      </w:r>
    </w:p>
    <w:p>
      <w:pPr>
        <w:pStyle w:val="Normal"/>
        <w:suppressAutoHyphens w:val="true"/>
        <w:ind w:firstLine="709"/>
        <w:jc w:val="both"/>
        <w:rPr>
          <w:sz w:val="24"/>
          <w:szCs w:val="24"/>
        </w:rPr>
      </w:pPr>
      <w:r>
        <w:rPr>
          <w:sz w:val="24"/>
          <w:szCs w:val="24"/>
        </w:rPr>
        <w:t xml:space="preserve">Роль обрядового символа часто виконувала кольорова гама одягу. У весільному костюмі споконвічне домінував червоний колір. Однак інколи семантика кольору суттєво змінювалася. Зокрема, у поховальному одязі чорний колір став символом туги лише на рубежі XIX—XX ст., витіснивши білий, а подекуди синій. </w:t>
      </w:r>
    </w:p>
    <w:p>
      <w:pPr>
        <w:pStyle w:val="Normal"/>
        <w:suppressAutoHyphens w:val="true"/>
        <w:ind w:firstLine="709"/>
        <w:jc w:val="both"/>
        <w:rPr>
          <w:sz w:val="24"/>
          <w:szCs w:val="24"/>
        </w:rPr>
      </w:pPr>
      <w:r>
        <w:rPr>
          <w:sz w:val="24"/>
          <w:szCs w:val="24"/>
        </w:rPr>
        <w:t xml:space="preserve">Стабільність способів забезпечення обрядових функцій одягу сприяла перетворенню деяких із них на етнічні символи.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Сім'я й сімейна община. </w:t>
      </w:r>
    </w:p>
    <w:p>
      <w:pPr>
        <w:pStyle w:val="Normal"/>
        <w:suppressAutoHyphens w:val="true"/>
        <w:ind w:firstLine="709"/>
        <w:jc w:val="both"/>
        <w:rPr/>
      </w:pPr>
      <w:r>
        <w:rPr>
          <w:i/>
          <w:sz w:val="24"/>
          <w:szCs w:val="24"/>
        </w:rPr>
        <w:t>Сім'я</w:t>
      </w:r>
      <w:r>
        <w:rPr>
          <w:sz w:val="24"/>
          <w:szCs w:val="24"/>
        </w:rPr>
        <w:t xml:space="preserve"> (родина) — засноване на шлюбі чи кревній спорідненості об'єднання людей, пов'язаних спільністю побуту та взаємною відповідальністю. Як і інші народи, українці вбачали в С. найважливішу й неодмінну умову життя кожної людини, господарську та моральну основу правильного способу життя (за народними уявленнями, зокрема, без дружини не можна було з'являтися на той світ). </w:t>
      </w:r>
    </w:p>
    <w:p>
      <w:pPr>
        <w:pStyle w:val="Normal"/>
        <w:suppressAutoHyphens w:val="true"/>
        <w:ind w:firstLine="709"/>
        <w:jc w:val="both"/>
        <w:rPr>
          <w:sz w:val="24"/>
          <w:szCs w:val="24"/>
        </w:rPr>
      </w:pPr>
      <w:r>
        <w:rPr>
          <w:sz w:val="24"/>
          <w:szCs w:val="24"/>
        </w:rPr>
        <w:t xml:space="preserve">С., що існувала у дореволюційний час на Україні, традиційно поділяють на два основних типи — велику і малу. Остання складалася з подружньої пари, яка не мала одружених дітей. До великої С. належали різноманітні види складних багатопоколінних сімейних структур — сімейна община, патронімія, неподільна сім'я, які відрізнялися походженням, часом і місцем переважного поширення, характером внутрішніх взаємин, кількісним складом. </w:t>
      </w:r>
    </w:p>
    <w:p>
      <w:pPr>
        <w:pStyle w:val="Normal"/>
        <w:suppressAutoHyphens w:val="true"/>
        <w:ind w:firstLine="709"/>
        <w:jc w:val="both"/>
        <w:rPr/>
      </w:pPr>
      <w:r>
        <w:rPr>
          <w:sz w:val="24"/>
          <w:szCs w:val="24"/>
        </w:rPr>
        <w:t xml:space="preserve">Для обох типів С. характерна панівна роль голови двору — батька, старшого сина (брата) або ж матері (вдови). Сімейні порядки мали патріархальний характер. Становище голови С. зумовлювалося передусім важливістю виконуваних ним функцій — розподілу робіт, передбачення потреб господарства. Крім того, він сам брав участь у виконанні всіх основних польових і господарських робіт. Голова С. стежив за дотриманням звичаїв, що регламентували сімейні порядки і забезпечували належну репутацію С. і кожного її члена в громаді. Воля батька була незаперечною — він за власним бажанням передавав спадок, виділяв сипів на окреме господарство, давав дозвіл на одруження дітей тощо. Від непрацездатного батька головування переходило до старшого сина. Незважаючи на залежне від чоловіка становище, жінки також відігравали чималу роль у сімейному господарстві та вирішенні сімейних справ (див. </w:t>
      </w:r>
      <w:hyperlink r:id="rId67">
        <w:r>
          <w:rPr>
            <w:rStyle w:val="InternetLink"/>
            <w:sz w:val="24"/>
            <w:szCs w:val="24"/>
          </w:rPr>
          <w:t>"Жіноче право"</w:t>
        </w:r>
      </w:hyperlink>
      <w:r>
        <w:rPr>
          <w:sz w:val="24"/>
          <w:szCs w:val="24"/>
        </w:rPr>
        <w:t xml:space="preserve">). </w:t>
      </w:r>
    </w:p>
    <w:p>
      <w:pPr>
        <w:pStyle w:val="Normal"/>
        <w:suppressAutoHyphens w:val="true"/>
        <w:ind w:firstLine="709"/>
        <w:jc w:val="both"/>
        <w:rPr>
          <w:sz w:val="24"/>
          <w:szCs w:val="24"/>
        </w:rPr>
      </w:pPr>
      <w:r>
        <w:rPr>
          <w:sz w:val="24"/>
          <w:szCs w:val="24"/>
        </w:rPr>
        <w:t xml:space="preserve">Головна господарська функція С. українців, як і інших народів, — створення і відтворення матеріальної основи власного економічного добробуту. Величезне значення тут мали налагодженість сімейного устрою, ефективність сімейних взаємин у процесі повсякденної роботи. Існував традиційний розподіл виробничо-господарських обов'язків між усіма членами С., при цьому робота в основному ділилась на "чоловічу" та "жіночу". Проте були і спільні роботи. Як правило, втручання чоловіка й жінки у справи одне одного громадською думкою не схвалювалося. Однак із часом економічна необхідність, певна демократизація сімейних взаємин поступово підривали багатовікові звичаї. </w:t>
      </w:r>
    </w:p>
    <w:p>
      <w:pPr>
        <w:pStyle w:val="Normal"/>
        <w:suppressAutoHyphens w:val="true"/>
        <w:ind w:firstLine="709"/>
        <w:jc w:val="both"/>
        <w:rPr/>
      </w:pPr>
      <w:r>
        <w:rPr>
          <w:sz w:val="24"/>
          <w:szCs w:val="24"/>
        </w:rPr>
        <w:t xml:space="preserve">У тісний зв'язок з поняттям сімейно-родинних відносин народна свідомість ставила і такі поширені звичаї, що засновувалися не тільки на кревній спорідненості, а й на економічних чи духовних засадах, — </w:t>
      </w:r>
      <w:r>
        <w:rPr>
          <w:i/>
          <w:sz w:val="24"/>
          <w:szCs w:val="24"/>
        </w:rPr>
        <w:t>приймацтво, кумівство, побратимство</w:t>
      </w:r>
      <w:r>
        <w:rPr>
          <w:sz w:val="24"/>
          <w:szCs w:val="24"/>
        </w:rPr>
        <w:t xml:space="preserve"> тощо (див. далі). </w:t>
      </w:r>
    </w:p>
    <w:p>
      <w:pPr>
        <w:pStyle w:val="Normal"/>
        <w:suppressAutoHyphens w:val="true"/>
        <w:ind w:firstLine="709"/>
        <w:jc w:val="both"/>
        <w:rPr/>
      </w:pPr>
      <w:bookmarkStart w:id="23" w:name="298"/>
      <w:bookmarkEnd w:id="23"/>
      <w:r>
        <w:rPr>
          <w:i/>
          <w:sz w:val="24"/>
          <w:szCs w:val="24"/>
        </w:rPr>
        <w:t xml:space="preserve">Сімейна община </w:t>
      </w:r>
      <w:r>
        <w:rPr>
          <w:sz w:val="24"/>
          <w:szCs w:val="24"/>
        </w:rPr>
        <w:t xml:space="preserve">— одна з поширених форм сімейного устрою багатьох народів у докапіталістичних суспільствах. Відома ще під назвами домової, патріархальної общини або великої сім'ї. С. о. тривалий час розглядалася як перехідний тип від первісної до селянської (сусідської) общини. Нині ж доведено, що С. о. не була самостійною, а входила до селянської общини як господарський осередок. С. о. утворювали три-п'ять нисхідних або побічних поколінь родичів — нащадків одного батька зі своїми дружинами та дітьми, що були об'єднані спільною власністю, виробництвом і споживанням, культовими інтересами, владою голови С. о. Протягом століть співіснувала з малою сім'єю. На Україні роль С. о. (її головним чином називали </w:t>
      </w:r>
      <w:r>
        <w:rPr>
          <w:i/>
          <w:sz w:val="24"/>
          <w:szCs w:val="24"/>
        </w:rPr>
        <w:t>дворищем)</w:t>
      </w:r>
      <w:r>
        <w:rPr>
          <w:sz w:val="24"/>
          <w:szCs w:val="24"/>
        </w:rPr>
        <w:t xml:space="preserve"> була досить значною до XVI — середини XVII ст. Наступні віки привели до суттєвих змін у С. о., яка розпадалася на патронімічні (сябринні) структури, неподільні сім'ї, а зрештою й на малі сім'ї. У XIX — на початку XX ст. пережиткові форми С. о. зустрічалися на Поліссі, у Карпатах та Закарпатті. </w:t>
      </w:r>
    </w:p>
    <w:p>
      <w:pPr>
        <w:pStyle w:val="Normal"/>
        <w:suppressAutoHyphens w:val="true"/>
        <w:ind w:firstLine="709"/>
        <w:jc w:val="both"/>
        <w:rPr/>
      </w:pPr>
      <w:bookmarkStart w:id="24" w:name="095"/>
      <w:bookmarkEnd w:id="24"/>
      <w:r>
        <w:rPr>
          <w:i/>
          <w:sz w:val="24"/>
          <w:szCs w:val="24"/>
        </w:rPr>
        <w:t>Дворище</w:t>
      </w:r>
      <w:r>
        <w:rPr>
          <w:sz w:val="24"/>
          <w:szCs w:val="24"/>
        </w:rPr>
        <w:t xml:space="preserve">: 1. Давня форма сімейного та територіально-господарського устрою українських селян (XIV—XVII ст.). Д. було конкретним виразом сімейної общини і складалося з кількох селянських господарств, що належали близьким родичам. Згодом до складу Д. почали входити на рівноправних засадах і сторонні особи — так звані </w:t>
      </w:r>
      <w:r>
        <w:rPr>
          <w:i/>
          <w:sz w:val="24"/>
          <w:szCs w:val="24"/>
        </w:rPr>
        <w:t>потужники, поплічники</w:t>
      </w:r>
      <w:r>
        <w:rPr>
          <w:sz w:val="24"/>
          <w:szCs w:val="24"/>
        </w:rPr>
        <w:t xml:space="preserve"> та ін. Як правило, Д. називалося за ім'ям його засновника або голови. Включало до себе орні землі, ліси, луки, пасовища, мисливські та рибальські угіддя, борті тощо. Дворищна форма господарювання полегшувала освоєння нових земель, давала змогу своєчасно викопувати сільськогосподарські роботи, сплачувати податки. З подальшим розвитком феодальних відносин і послабленням колективістських засад Д. інтенсивно розпадаються на індивідуальні господарства малих сімей; 2. Сукупна податкова одиниця XIV—XVI ст. (переважно на Правобережній Україні); 3. Форма селянського поселення доби феодалізму. </w:t>
      </w:r>
    </w:p>
    <w:p>
      <w:pPr>
        <w:pStyle w:val="Normal"/>
        <w:suppressAutoHyphens w:val="true"/>
        <w:ind w:firstLine="709"/>
        <w:jc w:val="both"/>
        <w:rPr/>
      </w:pPr>
      <w:bookmarkStart w:id="25" w:name="421"/>
      <w:bookmarkEnd w:id="25"/>
      <w:r>
        <w:rPr>
          <w:i/>
          <w:sz w:val="24"/>
          <w:szCs w:val="24"/>
        </w:rPr>
        <w:t>Сябрина</w:t>
      </w:r>
      <w:r>
        <w:rPr>
          <w:sz w:val="24"/>
          <w:szCs w:val="24"/>
        </w:rPr>
        <w:t xml:space="preserve"> — давня форма сімейного та господарського устрою селян України XIV—XVIII ст., а в пережиткових формах і XIX ст. Назва походить від давньоруського слова </w:t>
      </w:r>
      <w:r>
        <w:rPr>
          <w:i/>
          <w:sz w:val="24"/>
          <w:szCs w:val="24"/>
        </w:rPr>
        <w:t>сябр</w:t>
      </w:r>
      <w:r>
        <w:rPr>
          <w:sz w:val="24"/>
          <w:szCs w:val="24"/>
        </w:rPr>
        <w:t xml:space="preserve"> (співвласник, співучасник, а також — товариш, сусіда). Зоною традиційного поширення С. були райони Полісся, Стародубщини, Чернігівщини, частково Ніжинщини, Київщини. С. являла собою невелику спілку, як правило, малих сімей, які виникали в ході розпаду сімейної общини. Члени С. вели своє походження від спільного предка. Крім кревності, їх єднали спільне територіальне мешкання, залишки колективної власності на сільськогосподарські угіддя, взаємодопомога. С. мала деякі спільні риси з дворищем. Як економічна одиниця, С. мала специфічний характер. Кожен із сябрів мав право не на конкретну ділянку спільної землі, а лише на певну її частку </w:t>
      </w:r>
      <w:r>
        <w:rPr>
          <w:i/>
          <w:sz w:val="24"/>
          <w:szCs w:val="24"/>
        </w:rPr>
        <w:t>(пайку)</w:t>
      </w:r>
      <w:r>
        <w:rPr>
          <w:sz w:val="24"/>
          <w:szCs w:val="24"/>
        </w:rPr>
        <w:t xml:space="preserve">. С. могла поширюватися й на інші види власності — млини, рудні та ін. </w:t>
      </w:r>
    </w:p>
    <w:p>
      <w:pPr>
        <w:pStyle w:val="Normal"/>
        <w:suppressAutoHyphens w:val="true"/>
        <w:ind w:firstLine="709"/>
        <w:jc w:val="both"/>
        <w:rPr>
          <w:sz w:val="24"/>
          <w:szCs w:val="24"/>
        </w:rPr>
      </w:pPr>
      <w:r>
        <w:rPr>
          <w:sz w:val="24"/>
          <w:szCs w:val="24"/>
        </w:rPr>
        <w:t xml:space="preserve">Сябринство умовно можна поділити на природне і штучне. Перший вид більш давнього походження, його суть— у розподілі спільної власності великосімейних патріархальних об'єднань між меншими спілками. До останніх вливалися і чужаки (через шлюб, купівлю-продаж сябринної пайки), і кревне начало поступово слабшало. В основі штучної С. лежав договір кількох осіб, які часто й не були родичами та жили у різних селах. </w:t>
      </w:r>
    </w:p>
    <w:p>
      <w:pPr>
        <w:pStyle w:val="Normal"/>
        <w:suppressAutoHyphens w:val="true"/>
        <w:ind w:firstLine="709"/>
        <w:jc w:val="both"/>
        <w:rPr>
          <w:sz w:val="24"/>
          <w:szCs w:val="24"/>
        </w:rPr>
      </w:pPr>
      <w:r>
        <w:rPr>
          <w:sz w:val="24"/>
          <w:szCs w:val="24"/>
        </w:rPr>
        <w:t xml:space="preserve">Оформлення сябринних спілок за звичаєм відбувалося на громадському сході або з дозволу сільського уряду. Одним із поширених способів їх утворення було назване братерство, що встановлювало фіктивні родинні відносини. Це робилося тоді, коли не находили помічника-співвласника серед рідні або терпіли нестачу додаткових робочих рук. Значна кількість сябринних спілок утворювалася шляхом спільної купівлі того чи іншого виду власності. На відміну від природних штучні С. не були такі чисельні за складом. Якими б не були способи утворення С., у них завжди зберігалися традиційні норми ставлення до спільної власності, що спиралися на звичаєве право. Наприклад, продаж або будь-яке інше її відчуження були неможливі без відома й дозволу всіх сябрів. </w:t>
      </w:r>
    </w:p>
    <w:p>
      <w:pPr>
        <w:pStyle w:val="Normal"/>
        <w:suppressAutoHyphens w:val="true"/>
        <w:ind w:firstLine="709"/>
        <w:jc w:val="both"/>
        <w:rPr>
          <w:sz w:val="24"/>
          <w:szCs w:val="24"/>
        </w:rPr>
      </w:pPr>
      <w:r>
        <w:rPr>
          <w:sz w:val="24"/>
          <w:szCs w:val="24"/>
        </w:rPr>
        <w:t xml:space="preserve">Без сумніву, сябринні товариства приваблювали селян своїм колективізмом, але на відміну від сільської общини вони мали переважно тимчасовий характер і не відзначалися єдністю інтересів їхніх членів. Зокрема, це й зумовило розпад С. і перехід спільної власності в особисту і меншою мірою — в общинну. </w:t>
      </w:r>
    </w:p>
    <w:p>
      <w:pPr>
        <w:pStyle w:val="Normal"/>
        <w:suppressAutoHyphens w:val="true"/>
        <w:ind w:firstLine="709"/>
        <w:jc w:val="both"/>
        <w:rPr/>
      </w:pPr>
      <w:bookmarkStart w:id="26" w:name="354"/>
      <w:bookmarkStart w:id="27" w:name="221"/>
      <w:bookmarkEnd w:id="26"/>
      <w:bookmarkEnd w:id="27"/>
      <w:r>
        <w:rPr>
          <w:i/>
          <w:sz w:val="24"/>
          <w:szCs w:val="24"/>
        </w:rPr>
        <w:t>Приймацтво</w:t>
      </w:r>
      <w:r>
        <w:rPr>
          <w:sz w:val="24"/>
          <w:szCs w:val="24"/>
        </w:rPr>
        <w:t xml:space="preserve"> — традиційне явище сімейних і господарських відносин, пов'язане з особою </w:t>
      </w:r>
      <w:r>
        <w:rPr>
          <w:i/>
          <w:sz w:val="24"/>
          <w:szCs w:val="24"/>
        </w:rPr>
        <w:t>приймака,</w:t>
      </w:r>
      <w:r>
        <w:rPr>
          <w:sz w:val="24"/>
          <w:szCs w:val="24"/>
        </w:rPr>
        <w:t xml:space="preserve"> тобто сторонньої людини, прийнятої на певних умовах в ту чи іншу родину. Здійснювалося кількома шляхами — через шлюб і перехід чоловіка до батьків дружини, через договір чи звичай посиновлення. Різними були й мотиви П. У прийми йшли або під примусом батьків, які розраховували виправити економічне становище своїх господарств за допомогою заможних сватів, або запрошували у прийми, коли батьки дружини не мали синів чи господарство очолювала вдова. Потребу у П. мали й сім'ї з малолітніми дітьми або бездітні. Звідси на Україні виробилися різні види П.: приймаки-зяті; приймаки сімейні, умовно посиновлені (родичі або сторонні); приймаки безумовно посиновлені (малолітні, неповнолітні); приймаки малолітні, переважно сироти, взяті на виховання до повноліття </w:t>
      </w:r>
      <w:r>
        <w:rPr>
          <w:i/>
          <w:sz w:val="24"/>
          <w:szCs w:val="24"/>
        </w:rPr>
        <w:t>(гудованці, вихованці);</w:t>
      </w:r>
      <w:r>
        <w:rPr>
          <w:sz w:val="24"/>
          <w:szCs w:val="24"/>
        </w:rPr>
        <w:t xml:space="preserve"> приймаки сімейні, прийняті до повноліття дітей господарів. </w:t>
      </w:r>
    </w:p>
    <w:p>
      <w:pPr>
        <w:pStyle w:val="Normal"/>
        <w:suppressAutoHyphens w:val="true"/>
        <w:ind w:firstLine="709"/>
        <w:jc w:val="both"/>
        <w:rPr>
          <w:sz w:val="24"/>
          <w:szCs w:val="24"/>
        </w:rPr>
      </w:pPr>
      <w:r>
        <w:rPr>
          <w:sz w:val="24"/>
          <w:szCs w:val="24"/>
        </w:rPr>
        <w:t xml:space="preserve">Головною суттю П. було отримання можливості вести своє господарство або ж нарощування додаткової робочої сили у господарстві. Залежно від мотивів П. складалося і різне ставлення до приймаків. В одних випадках вони потрапляли в підлегле від тестя становище і мало чим відрізнялися від простого робітника, в інших — зразу ж очолювали господарство і спільно з дружиною отримували право на все майно. Після смерті дружини права зятя-приймака визначалися "укупі з дітьми". В цілому ж ставлення до приймака зумовлювалося як тою роллю, яку він відігравав у господарстві, так і певними нормами звичаєвого права, що захищали його інтереси.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Традиції дошлюбного спілкування. </w:t>
      </w:r>
    </w:p>
    <w:p>
      <w:pPr>
        <w:pStyle w:val="Normal"/>
        <w:suppressAutoHyphens w:val="true"/>
        <w:ind w:firstLine="709"/>
        <w:jc w:val="both"/>
        <w:rPr/>
      </w:pPr>
      <w:bookmarkStart w:id="28" w:name="038"/>
      <w:bookmarkEnd w:id="28"/>
      <w:r>
        <w:rPr>
          <w:i/>
          <w:sz w:val="24"/>
          <w:szCs w:val="24"/>
        </w:rPr>
        <w:t>Весільна обрядовість</w:t>
      </w:r>
      <w:r>
        <w:rPr>
          <w:sz w:val="24"/>
          <w:szCs w:val="24"/>
        </w:rPr>
        <w:t xml:space="preserve">. Утворенню сім'ї українці завжди надавали великого значення. Відповідно до цього формувалася В. о. — справжня народна драма, що включала ігрові дії, танці, співи, музику. У характері В. о. відбилися народна мораль, звичаєве право, етичні норми та світоглядні уявлення, що формувалися протягом століть. Наприклад, збір дружини (весільний похід) молодим, імітація викрадення нареченої </w:t>
      </w:r>
      <w:r>
        <w:rPr>
          <w:i/>
          <w:sz w:val="24"/>
          <w:szCs w:val="24"/>
        </w:rPr>
        <w:t>(посад молодої)</w:t>
      </w:r>
      <w:r>
        <w:rPr>
          <w:sz w:val="24"/>
          <w:szCs w:val="24"/>
        </w:rPr>
        <w:t xml:space="preserve">, подолання перешкод на шляху до молодої </w:t>
      </w:r>
      <w:r>
        <w:rPr>
          <w:i/>
          <w:sz w:val="24"/>
          <w:szCs w:val="24"/>
        </w:rPr>
        <w:t>(перейма)</w:t>
      </w:r>
      <w:r>
        <w:rPr>
          <w:sz w:val="24"/>
          <w:szCs w:val="24"/>
        </w:rPr>
        <w:t xml:space="preserve"> — це свідчення давніх форм шлюбу умиканням, а діалог старостів про куницю та мисливця, обмін подарунками між сватами, викуп коси, виплата штрафу </w:t>
      </w:r>
      <w:r>
        <w:rPr>
          <w:i/>
          <w:sz w:val="24"/>
          <w:szCs w:val="24"/>
        </w:rPr>
        <w:t>за безчестя</w:t>
      </w:r>
      <w:r>
        <w:rPr>
          <w:sz w:val="24"/>
          <w:szCs w:val="24"/>
        </w:rPr>
        <w:t xml:space="preserve"> — своєрідний відгомін звичаю укладання шлюбу на основі купівлі-продажу. </w:t>
      </w:r>
    </w:p>
    <w:p>
      <w:pPr>
        <w:pStyle w:val="Normal"/>
        <w:suppressAutoHyphens w:val="true"/>
        <w:ind w:firstLine="709"/>
        <w:jc w:val="both"/>
        <w:rPr>
          <w:sz w:val="24"/>
          <w:szCs w:val="24"/>
        </w:rPr>
      </w:pPr>
      <w:r>
        <w:rPr>
          <w:sz w:val="24"/>
          <w:szCs w:val="24"/>
        </w:rPr>
        <w:t xml:space="preserve">Пережитком матріархату є й пріоритетна роль матері у весільних дійствах. Саме вона вирішувала питання про заміжжя дочки, зустрічала весільний поїзд, виряджала молодих до вінчання, вбирала дочку-наречену у вінок, вела молодих на посад. Рудиментом шлюбу дохристиянської доби є звичай накривати сина-нареченого білою переміткою у барвінкових обрядах. </w:t>
      </w:r>
    </w:p>
    <w:p>
      <w:pPr>
        <w:pStyle w:val="Normal"/>
        <w:suppressAutoHyphens w:val="true"/>
        <w:ind w:firstLine="709"/>
        <w:jc w:val="both"/>
        <w:rPr/>
      </w:pPr>
      <w:r>
        <w:rPr>
          <w:sz w:val="24"/>
          <w:szCs w:val="24"/>
        </w:rPr>
        <w:t xml:space="preserve">У цілому ж українське весілля поділяється на три цикли: передвесільний, власне весільний і післявесільний. У свою чергу кожен із циклів складався з низки обрядів. Передвесільна обрядовість включала </w:t>
      </w:r>
      <w:r>
        <w:rPr>
          <w:i/>
          <w:sz w:val="24"/>
          <w:szCs w:val="24"/>
        </w:rPr>
        <w:t>сватання, умовиш, оглядини, заручини, бгання короваю</w:t>
      </w:r>
      <w:r>
        <w:rPr>
          <w:sz w:val="24"/>
          <w:szCs w:val="24"/>
        </w:rPr>
        <w:t xml:space="preserve"> і </w:t>
      </w:r>
      <w:r>
        <w:rPr>
          <w:i/>
          <w:sz w:val="24"/>
          <w:szCs w:val="24"/>
        </w:rPr>
        <w:t>дівич-вечір.</w:t>
      </w:r>
      <w:r>
        <w:rPr>
          <w:sz w:val="24"/>
          <w:szCs w:val="24"/>
        </w:rPr>
        <w:t xml:space="preserve"> Власне весілля складалося із </w:t>
      </w:r>
      <w:r>
        <w:rPr>
          <w:i/>
          <w:sz w:val="24"/>
          <w:szCs w:val="24"/>
        </w:rPr>
        <w:t>запросин, обдарування, посаду молодих, розплітання коси, розподілу короваю, перевезення посагу, перезви, рядження.</w:t>
      </w:r>
      <w:r>
        <w:rPr>
          <w:sz w:val="24"/>
          <w:szCs w:val="24"/>
        </w:rPr>
        <w:t xml:space="preserve"> Післявесільний цикл присвячувався вшануванню батьків молодими, прилученню невістки до родини чоловіка. Це обряди </w:t>
      </w:r>
      <w:r>
        <w:rPr>
          <w:i/>
          <w:sz w:val="24"/>
          <w:szCs w:val="24"/>
        </w:rPr>
        <w:t>хлібин, свашин</w:t>
      </w:r>
      <w:r>
        <w:rPr>
          <w:sz w:val="24"/>
          <w:szCs w:val="24"/>
        </w:rPr>
        <w:t xml:space="preserve"> та </w:t>
      </w:r>
      <w:r>
        <w:rPr>
          <w:i/>
          <w:sz w:val="24"/>
          <w:szCs w:val="24"/>
        </w:rPr>
        <w:t>гостин.</w:t>
      </w:r>
      <w:r>
        <w:rPr>
          <w:sz w:val="24"/>
          <w:szCs w:val="24"/>
        </w:rPr>
        <w:t xml:space="preserve"> </w:t>
      </w:r>
    </w:p>
    <w:p>
      <w:pPr>
        <w:pStyle w:val="Normal"/>
        <w:suppressAutoHyphens w:val="true"/>
        <w:ind w:firstLine="709"/>
        <w:jc w:val="both"/>
        <w:rPr>
          <w:sz w:val="24"/>
          <w:szCs w:val="24"/>
        </w:rPr>
      </w:pPr>
      <w:r>
        <w:rPr>
          <w:sz w:val="24"/>
          <w:szCs w:val="24"/>
        </w:rPr>
        <w:t xml:space="preserve">"Сценарій" традиційного народного весілля в основних рисах зберігся й дотепер — більшою мірою в сільській місцевості та у значно трансформованому вигляді в умовах міста. </w:t>
      </w:r>
    </w:p>
    <w:p>
      <w:pPr>
        <w:pStyle w:val="Normal"/>
        <w:suppressAutoHyphens w:val="true"/>
        <w:ind w:firstLine="709"/>
        <w:jc w:val="both"/>
        <w:rPr/>
      </w:pPr>
      <w:bookmarkStart w:id="29" w:name="112"/>
      <w:bookmarkEnd w:id="29"/>
      <w:r>
        <w:rPr>
          <w:i/>
          <w:sz w:val="24"/>
          <w:szCs w:val="24"/>
        </w:rPr>
        <w:t>Дошлюбне спілкування</w:t>
      </w:r>
      <w:r>
        <w:rPr>
          <w:sz w:val="24"/>
          <w:szCs w:val="24"/>
        </w:rPr>
        <w:t xml:space="preserve">. Весіллю передували дошлюбні обряди, важливим компонентом яких була ритуалістика молодіжного спілкування. </w:t>
      </w:r>
    </w:p>
    <w:p>
      <w:pPr>
        <w:pStyle w:val="Normal"/>
        <w:suppressAutoHyphens w:val="true"/>
        <w:ind w:firstLine="709"/>
        <w:jc w:val="both"/>
        <w:rPr/>
      </w:pPr>
      <w:r>
        <w:rPr>
          <w:sz w:val="24"/>
          <w:szCs w:val="24"/>
        </w:rPr>
        <w:t xml:space="preserve">Українці кажуть: </w:t>
      </w:r>
      <w:r>
        <w:rPr>
          <w:i/>
          <w:sz w:val="24"/>
          <w:szCs w:val="24"/>
        </w:rPr>
        <w:t>Як склався у людини шлюб, так піде і все її життя.</w:t>
      </w:r>
      <w:r>
        <w:rPr>
          <w:sz w:val="24"/>
          <w:szCs w:val="24"/>
        </w:rPr>
        <w:t xml:space="preserve"> Ця народна мудрість виходить з того величезного значення, яке надавали шлюбу й сім'ї, особливо у минулому, коли одружувалися на все життя і тільки з однією людиною. Тож момент вибору судженого був дуже відповідальним. У виборі шлюбного партнера перепліталися різні інтереси. </w:t>
      </w:r>
    </w:p>
    <w:p>
      <w:pPr>
        <w:pStyle w:val="Normal"/>
        <w:suppressAutoHyphens w:val="true"/>
        <w:ind w:firstLine="709"/>
        <w:jc w:val="both"/>
        <w:rPr>
          <w:sz w:val="24"/>
          <w:szCs w:val="24"/>
        </w:rPr>
      </w:pPr>
      <w:r>
        <w:rPr>
          <w:sz w:val="24"/>
          <w:szCs w:val="24"/>
        </w:rPr>
        <w:t xml:space="preserve">Дівчина прагнула зустріти обранця, котрий припав би їй до душі, батьки жадали помічника у домі, громада — голову міцного господарства. </w:t>
      </w:r>
    </w:p>
    <w:p>
      <w:pPr>
        <w:pStyle w:val="Normal"/>
        <w:suppressAutoHyphens w:val="true"/>
        <w:ind w:firstLine="709"/>
        <w:jc w:val="both"/>
        <w:rPr>
          <w:sz w:val="24"/>
          <w:szCs w:val="24"/>
        </w:rPr>
      </w:pPr>
      <w:r>
        <w:rPr>
          <w:sz w:val="24"/>
          <w:szCs w:val="24"/>
        </w:rPr>
        <w:t xml:space="preserve">Система Д. с. передбачала певні норми залицяння та сватання, які майже до кінця XIX ст. ґрунтувалися на патріархальних засадах. Молодь спілкувалася переважно в межах свого села, а в містах — у межах вулиці, навіть свого "кутка". На рубежі XIX—XX ст. цей принцип був порушений і молодь нерідко шукала собі пару не тільки у своєму селі, а й у навколишніх. Хлопці та дівчата зустрічалися на вулицях, ігрищах, толоках, вечірніх сходах, ярмарках. </w:t>
      </w:r>
    </w:p>
    <w:p>
      <w:pPr>
        <w:pStyle w:val="Normal"/>
        <w:suppressAutoHyphens w:val="true"/>
        <w:ind w:firstLine="709"/>
        <w:jc w:val="both"/>
        <w:rPr/>
      </w:pPr>
      <w:r>
        <w:rPr>
          <w:sz w:val="24"/>
          <w:szCs w:val="24"/>
        </w:rPr>
        <w:t xml:space="preserve">Найпоширенішими формами Д. с. були </w:t>
      </w:r>
      <w:r>
        <w:rPr>
          <w:i/>
          <w:sz w:val="24"/>
          <w:szCs w:val="24"/>
        </w:rPr>
        <w:t>вулиці, забави, годенки, вечорниці</w:t>
      </w:r>
      <w:r>
        <w:rPr>
          <w:sz w:val="24"/>
          <w:szCs w:val="24"/>
        </w:rPr>
        <w:t xml:space="preserve"> тощо. На забавах молодь розважалася, співала, танцювала, водила хороводи. У холодну пору збиралися в приміщенні на </w:t>
      </w:r>
      <w:r>
        <w:rPr>
          <w:i/>
          <w:sz w:val="24"/>
          <w:szCs w:val="24"/>
        </w:rPr>
        <w:t>досвітки</w:t>
      </w:r>
      <w:r>
        <w:rPr>
          <w:sz w:val="24"/>
          <w:szCs w:val="24"/>
        </w:rPr>
        <w:t xml:space="preserve"> та </w:t>
      </w:r>
      <w:r>
        <w:rPr>
          <w:i/>
          <w:sz w:val="24"/>
          <w:szCs w:val="24"/>
        </w:rPr>
        <w:t>посиденьки.</w:t>
      </w:r>
      <w:r>
        <w:rPr>
          <w:sz w:val="24"/>
          <w:szCs w:val="24"/>
        </w:rPr>
        <w:t xml:space="preserve"> Приходили самі лише дівчата і не стільки заради розваг, скільки для роботи; на </w:t>
      </w:r>
      <w:r>
        <w:rPr>
          <w:i/>
          <w:sz w:val="24"/>
          <w:szCs w:val="24"/>
        </w:rPr>
        <w:t>супрядки</w:t>
      </w:r>
      <w:r>
        <w:rPr>
          <w:sz w:val="24"/>
          <w:szCs w:val="24"/>
        </w:rPr>
        <w:t xml:space="preserve"> — і хлопці, і дівчата частково для роботи, частково для розваг; на вечорниці — в основному для розваг. </w:t>
      </w:r>
    </w:p>
    <w:p>
      <w:pPr>
        <w:pStyle w:val="Normal"/>
        <w:suppressAutoHyphens w:val="true"/>
        <w:ind w:firstLine="709"/>
        <w:jc w:val="both"/>
        <w:rPr/>
      </w:pPr>
      <w:r>
        <w:rPr>
          <w:sz w:val="24"/>
          <w:szCs w:val="24"/>
        </w:rPr>
        <w:t xml:space="preserve">Хлопці та дівчата спілкувалися </w:t>
      </w:r>
      <w:r>
        <w:rPr>
          <w:i/>
          <w:sz w:val="24"/>
          <w:szCs w:val="24"/>
        </w:rPr>
        <w:t>на людях,</w:t>
      </w:r>
      <w:r>
        <w:rPr>
          <w:sz w:val="24"/>
          <w:szCs w:val="24"/>
        </w:rPr>
        <w:t xml:space="preserve"> тобто перебували під певним соціальним контролем. За звичаєм, дівчина наодинці з хлопцем могла бути лише до заходу сонця, а, наприклад, на Прикарпатті на забавах були присутні батьки або старші родичі. Це, втім, не заважало молоді цілуватися та милуватися, проте свою цноту дівчата берегли. Колись уся громада зневажала дівчину, яка давала волю нестримному коханню. Траплялося, таких дівчат били мотуззям від дзвонів, намоченим у соляній ропі. В західних районах України майже до XX ст. побутував звичай фізично карати хлопця і дівчину за перелюбство. </w:t>
      </w:r>
    </w:p>
    <w:p>
      <w:pPr>
        <w:pStyle w:val="Normal"/>
        <w:suppressAutoHyphens w:val="true"/>
        <w:ind w:firstLine="709"/>
        <w:jc w:val="both"/>
        <w:rPr>
          <w:sz w:val="24"/>
          <w:szCs w:val="24"/>
        </w:rPr>
      </w:pPr>
      <w:r>
        <w:rPr>
          <w:sz w:val="24"/>
          <w:szCs w:val="24"/>
        </w:rPr>
        <w:t xml:space="preserve">Однак подібні випадки траплялися рідко, оскільки вся система виховання молоді грунтувалася на дбайливому, лицарському ставленні хлопців до дівчат і наречених, на романтизації почуттів. </w:t>
      </w:r>
    </w:p>
    <w:p>
      <w:pPr>
        <w:pStyle w:val="Normal"/>
        <w:suppressAutoHyphens w:val="true"/>
        <w:ind w:firstLine="709"/>
        <w:jc w:val="both"/>
        <w:rPr/>
      </w:pPr>
      <w:r>
        <w:rPr>
          <w:i/>
          <w:sz w:val="24"/>
          <w:szCs w:val="24"/>
        </w:rPr>
        <w:t>Сватання дівчини</w:t>
      </w:r>
      <w:r>
        <w:rPr>
          <w:b/>
          <w:sz w:val="24"/>
          <w:szCs w:val="24"/>
        </w:rPr>
        <w:t>.</w:t>
      </w:r>
      <w:r>
        <w:rPr>
          <w:sz w:val="24"/>
          <w:szCs w:val="24"/>
        </w:rPr>
        <w:t xml:space="preserve"> Прийміть мене, мамо, я ваша невістка — такими словами, як не дивно, два століття тому дівчина починала сватання. Згідно з існуючими звичаями, вона мала на це таке саме право, як і хлопець. А раніше хлопці лише подекуди наважувалися свататися до коханої. </w:t>
      </w:r>
    </w:p>
    <w:p>
      <w:pPr>
        <w:pStyle w:val="Normal"/>
        <w:suppressAutoHyphens w:val="true"/>
        <w:ind w:firstLine="709"/>
        <w:jc w:val="both"/>
        <w:rPr/>
      </w:pPr>
      <w:r>
        <w:rPr>
          <w:sz w:val="24"/>
          <w:szCs w:val="24"/>
        </w:rPr>
        <w:t xml:space="preserve">С. д. як відгомін матріархату здавна побутувало у різних народів і не суперечило традиційним шлюбним ритуалам. Але вже за середньовіччя цей звичай почав сприйматися як небажана форма сватання. Певний виняток становили українці. В їхньому середовищі він, у цей час при забутий, зажив новим життям. Цьому сприяло, зокрема, те, що через постійні війни чоловіки надовго йшли з рідної домівки, а сім'ю очолювали жінки. З огляду на це зростали їхні права у родині, у тому числі пріоритет у сватанні. Недаремно тоді побутував вислів </w:t>
      </w:r>
      <w:r>
        <w:rPr>
          <w:i/>
          <w:sz w:val="24"/>
          <w:szCs w:val="24"/>
        </w:rPr>
        <w:t>взяти замуж</w:t>
      </w:r>
      <w:r>
        <w:rPr>
          <w:sz w:val="24"/>
          <w:szCs w:val="24"/>
        </w:rPr>
        <w:t xml:space="preserve"> — замість пізнішого </w:t>
      </w:r>
      <w:r>
        <w:rPr>
          <w:i/>
          <w:sz w:val="24"/>
          <w:szCs w:val="24"/>
        </w:rPr>
        <w:t>піти заміж.</w:t>
      </w:r>
      <w:r>
        <w:rPr>
          <w:sz w:val="24"/>
          <w:szCs w:val="24"/>
        </w:rPr>
        <w:t xml:space="preserve"> </w:t>
      </w:r>
    </w:p>
    <w:p>
      <w:pPr>
        <w:pStyle w:val="Normal"/>
        <w:suppressAutoHyphens w:val="true"/>
        <w:ind w:firstLine="709"/>
        <w:jc w:val="both"/>
        <w:rPr>
          <w:sz w:val="24"/>
          <w:szCs w:val="24"/>
        </w:rPr>
      </w:pPr>
      <w:r>
        <w:rPr>
          <w:sz w:val="24"/>
          <w:szCs w:val="24"/>
        </w:rPr>
        <w:t xml:space="preserve">Дівчина пропонувала хлопцеві руку, не заручаючись його згодою, причому їй дуже рідко відмовляли, бо це могло накликати нещастя. Про силу цієї традиції свідчить звичай, що існував у XVIII ст.: злочинця, засудженого до страти, могли помилувати, якщо котрась із дівчат висловлювала бажання взяти його за чоловіка. </w:t>
      </w:r>
    </w:p>
    <w:p>
      <w:pPr>
        <w:pStyle w:val="Normal"/>
        <w:suppressAutoHyphens w:val="true"/>
        <w:ind w:firstLine="709"/>
        <w:jc w:val="both"/>
        <w:rPr>
          <w:sz w:val="24"/>
          <w:szCs w:val="24"/>
        </w:rPr>
      </w:pPr>
      <w:r>
        <w:rPr>
          <w:sz w:val="24"/>
          <w:szCs w:val="24"/>
        </w:rPr>
        <w:t xml:space="preserve">Проте в міру того як зростала роль чоловіків у суспільній сфері, такі звичаї поступово забувалися. І вже наприкінці XIX ст. ініціатива у сватанні цілком перейшла до парубків, а роль дівчини звелася до сором'язливого колупання печі та подавання старостам весільних рушників.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Свята й обряди календарного циклу. </w:t>
      </w:r>
    </w:p>
    <w:p>
      <w:pPr>
        <w:pStyle w:val="Normal"/>
        <w:suppressAutoHyphens w:val="true"/>
        <w:ind w:firstLine="709"/>
        <w:jc w:val="both"/>
        <w:rPr/>
      </w:pPr>
      <w:r>
        <w:rPr>
          <w:i/>
          <w:sz w:val="24"/>
          <w:szCs w:val="24"/>
        </w:rPr>
        <w:t>Календарні свята й обряди</w:t>
      </w:r>
      <w:r>
        <w:rPr>
          <w:sz w:val="24"/>
          <w:szCs w:val="24"/>
        </w:rPr>
        <w:t xml:space="preserve"> — складний фольклорний комплекс, в якому поєднуються раціональний досвід і релігійно-магічні вірування, високоестетичні традиції та пережиткові звичаї. </w:t>
      </w:r>
    </w:p>
    <w:p>
      <w:pPr>
        <w:pStyle w:val="Normal"/>
        <w:suppressAutoHyphens w:val="true"/>
        <w:ind w:firstLine="709"/>
        <w:jc w:val="both"/>
        <w:rPr>
          <w:sz w:val="24"/>
          <w:szCs w:val="24"/>
        </w:rPr>
      </w:pPr>
      <w:r>
        <w:rPr>
          <w:sz w:val="24"/>
          <w:szCs w:val="24"/>
        </w:rPr>
        <w:t xml:space="preserve">Календар українського селянина XIX — початку XX ст. являв собою своєрідну енциклопедію народної мудрості, неписаний розпорядок життя хлібороба. Календарні звичаї та обряди формально узгоджувалися з річним літургічним циклом православної церкви, проте дійсною основою "побутових святців" був трудовий сільськогосподарський календар. </w:t>
      </w:r>
    </w:p>
    <w:p>
      <w:pPr>
        <w:pStyle w:val="Normal"/>
        <w:suppressAutoHyphens w:val="true"/>
        <w:ind w:firstLine="709"/>
        <w:jc w:val="both"/>
        <w:rPr>
          <w:sz w:val="24"/>
          <w:szCs w:val="24"/>
        </w:rPr>
      </w:pPr>
      <w:r>
        <w:rPr>
          <w:sz w:val="24"/>
          <w:szCs w:val="24"/>
        </w:rPr>
        <w:t xml:space="preserve">До складу річного аграрного кола входили зимові, весняні, літні та осінні свята, обряди і звичаї. Обов'язковими компонентами календарних свят українців були обрядовий стіл, господарська і сімейна магія, вшанування предків, передбачення майбутнього, ритуальні обходи і поздоровлення, рядження і маскування, драматичні сценки, розваги, спортивні змагання тощо. Свята супроводжувались виконанням календарно-обрядових пісень, приурочених до кожної пори року: зимові колядки та щедрівки, веснянки, купальські, троїцькі, обжинкові пісні та ін. </w:t>
      </w:r>
    </w:p>
    <w:p>
      <w:pPr>
        <w:pStyle w:val="Normal"/>
        <w:suppressAutoHyphens w:val="true"/>
        <w:ind w:firstLine="709"/>
        <w:jc w:val="both"/>
        <w:rPr>
          <w:sz w:val="24"/>
          <w:szCs w:val="24"/>
        </w:rPr>
      </w:pPr>
      <w:r>
        <w:rPr>
          <w:sz w:val="24"/>
          <w:szCs w:val="24"/>
        </w:rPr>
        <w:t>Завдання календарної обрядовості відповідали корінним прагненням хлібороба: забезпечити добробут і щастя родини, щасливий шлюб для молоді, високий урожай та плодючість худоби, відвести всіляке зло, передбачити майбутнє і вплинути на нього. Довгі століття через свята і обряди старші покоління передавали молодим свою любов до праці, волелюбність, гостинність, життєрадісність. Свята задовольняли духовні й естетичні потреби народу, в них проявлялися його почуття, таланти, здібності.</w:t>
      </w:r>
    </w:p>
    <w:p>
      <w:pPr>
        <w:pStyle w:val="Normal"/>
        <w:suppressAutoHyphens w:val="true"/>
        <w:ind w:firstLine="709"/>
        <w:jc w:val="both"/>
        <w:rPr/>
      </w:pPr>
      <w:r>
        <w:rPr>
          <w:i/>
          <w:sz w:val="24"/>
          <w:szCs w:val="24"/>
        </w:rPr>
        <w:t>Колядування</w:t>
      </w:r>
      <w:r>
        <w:rPr>
          <w:sz w:val="24"/>
          <w:szCs w:val="24"/>
        </w:rPr>
        <w:t xml:space="preserve"> — давній звичай зимових (переважно різдвяних) обходів із виконанням величально-поздоровчих пісень </w:t>
      </w:r>
      <w:r>
        <w:rPr>
          <w:i/>
          <w:sz w:val="24"/>
          <w:szCs w:val="24"/>
        </w:rPr>
        <w:t>(колядок)</w:t>
      </w:r>
      <w:r>
        <w:rPr>
          <w:sz w:val="24"/>
          <w:szCs w:val="24"/>
        </w:rPr>
        <w:t xml:space="preserve"> і речитативних формул </w:t>
      </w:r>
      <w:r>
        <w:rPr>
          <w:i/>
          <w:sz w:val="24"/>
          <w:szCs w:val="24"/>
        </w:rPr>
        <w:t>(віншівок)</w:t>
      </w:r>
      <w:r>
        <w:rPr>
          <w:sz w:val="24"/>
          <w:szCs w:val="24"/>
        </w:rPr>
        <w:t xml:space="preserve">. Група чоловіків, неодруженої молоді, дітей заходила на подвір'я кожної хати, славила господарів, бажала їм здоров'я, щастя, щедрого врожаю, достатку, за що отримувала певну винагороду. В основі цих обходів лежала магічна ідея "першого дня", згідно з якою побажання, висловлені на новорічні святки, мали стати реальністю. К. є позацерковним звичаєм, однак із часом він був частково християнізований. Тому в тематиці колядок представлені як релігійні, так і світські мотиви — мирної хліборобської праці, козацьких військових походів, громадського та сімейного побуту тощо. </w:t>
      </w:r>
    </w:p>
    <w:p>
      <w:pPr>
        <w:pStyle w:val="Normal"/>
        <w:suppressAutoHyphens w:val="true"/>
        <w:ind w:firstLine="709"/>
        <w:jc w:val="both"/>
        <w:rPr/>
      </w:pPr>
      <w:r>
        <w:rPr>
          <w:sz w:val="24"/>
          <w:szCs w:val="24"/>
        </w:rPr>
        <w:t xml:space="preserve">Звичай К., як і </w:t>
      </w:r>
      <w:r>
        <w:rPr>
          <w:i/>
          <w:sz w:val="24"/>
          <w:szCs w:val="24"/>
        </w:rPr>
        <w:t>щедрування</w:t>
      </w:r>
      <w:r>
        <w:rPr>
          <w:sz w:val="24"/>
          <w:szCs w:val="24"/>
        </w:rPr>
        <w:t xml:space="preserve">, відігравав важливу роль у розвитку народної музично-пісенної творчості. Новорічні наспіви виконувалися колективами </w:t>
      </w:r>
      <w:r>
        <w:rPr>
          <w:i/>
          <w:sz w:val="24"/>
          <w:szCs w:val="24"/>
        </w:rPr>
        <w:t>(співочими ватагами, гуртами)</w:t>
      </w:r>
      <w:r>
        <w:rPr>
          <w:sz w:val="24"/>
          <w:szCs w:val="24"/>
        </w:rPr>
        <w:t xml:space="preserve"> різного складу: парубочими, дівочими, дитячими, старшого віку. Це визначало певні особливості їхньої мелодики, ритму й навіть змісту. Дитяче К. мало спрощену форму — в основному це прохання винагороди. </w:t>
      </w:r>
    </w:p>
    <w:p>
      <w:pPr>
        <w:pStyle w:val="Normal"/>
        <w:suppressAutoHyphens w:val="true"/>
        <w:ind w:firstLine="709"/>
        <w:jc w:val="both"/>
        <w:rPr/>
      </w:pPr>
      <w:r>
        <w:rPr>
          <w:sz w:val="24"/>
          <w:szCs w:val="24"/>
        </w:rPr>
        <w:t xml:space="preserve">Гуртувалися колядники за територіальним принципом — по окремих вулицях або кутках. Обов'язково обирали серед себе старшого </w:t>
      </w:r>
      <w:r>
        <w:rPr>
          <w:i/>
          <w:sz w:val="24"/>
          <w:szCs w:val="24"/>
        </w:rPr>
        <w:t>(отамана, березу)</w:t>
      </w:r>
      <w:r>
        <w:rPr>
          <w:sz w:val="24"/>
          <w:szCs w:val="24"/>
        </w:rPr>
        <w:t xml:space="preserve"> та </w:t>
      </w:r>
      <w:r>
        <w:rPr>
          <w:i/>
          <w:sz w:val="24"/>
          <w:szCs w:val="24"/>
        </w:rPr>
        <w:t>міхоношу,</w:t>
      </w:r>
      <w:r>
        <w:rPr>
          <w:sz w:val="24"/>
          <w:szCs w:val="24"/>
        </w:rPr>
        <w:t xml:space="preserve"> який носив зібрані продукти. До складу ватаги нерідко входили музики й танцюристи. </w:t>
      </w:r>
    </w:p>
    <w:p>
      <w:pPr>
        <w:pStyle w:val="Normal"/>
        <w:suppressAutoHyphens w:val="true"/>
        <w:ind w:firstLine="709"/>
        <w:jc w:val="both"/>
        <w:rPr>
          <w:sz w:val="24"/>
          <w:szCs w:val="24"/>
        </w:rPr>
      </w:pPr>
      <w:r>
        <w:rPr>
          <w:sz w:val="24"/>
          <w:szCs w:val="24"/>
        </w:rPr>
        <w:t>У різних місцевостях К. мало свої відмінності. На Східній Україні переважали обходи із різдвяною зіркою, на Західній — із ляльковим або живим вертепом. Крім релігійної народної драми, розігрували театралізовані сценки з масками дохристиянського походження.</w:t>
      </w:r>
    </w:p>
    <w:p>
      <w:pPr>
        <w:pStyle w:val="Normal"/>
        <w:suppressAutoHyphens w:val="true"/>
        <w:ind w:firstLine="709"/>
        <w:jc w:val="both"/>
        <w:rPr/>
      </w:pPr>
      <w:r>
        <w:rPr>
          <w:i/>
          <w:sz w:val="24"/>
          <w:szCs w:val="24"/>
        </w:rPr>
        <w:t>Зірка</w:t>
      </w:r>
      <w:r>
        <w:rPr>
          <w:sz w:val="24"/>
          <w:szCs w:val="24"/>
        </w:rPr>
        <w:t xml:space="preserve"> — традиційний атрибут різдвяного обряду колядування. Пов'язаний з євангельською легендою про Христа, чудесне народження якого провістила "віфліємська зоря". Виготовляли З., як правило, із звичайного решета, до якого прилагоджували "роги" (5, б, 9, 10 чи 12) та обклеювали різнокольоровим промасленим папером, прикрашали фольгою, стрічками й китицями. До бокових стінок З. часто кріпили картинки на релігійні сюжети, а всередину вставляли свічку, утворюючи щось на зразок "чарівного ліхтаря". Подекуди робили так, щоб З. могла обертатися навколо своєї осі. </w:t>
      </w:r>
    </w:p>
    <w:p>
      <w:pPr>
        <w:pStyle w:val="Normal"/>
        <w:suppressAutoHyphens w:val="true"/>
        <w:ind w:firstLine="709"/>
        <w:jc w:val="both"/>
        <w:rPr/>
      </w:pPr>
      <w:bookmarkStart w:id="30" w:name="193"/>
      <w:bookmarkEnd w:id="30"/>
      <w:r>
        <w:rPr>
          <w:sz w:val="24"/>
          <w:szCs w:val="24"/>
        </w:rPr>
        <w:t>"</w:t>
      </w:r>
      <w:r>
        <w:rPr>
          <w:i/>
          <w:sz w:val="24"/>
          <w:szCs w:val="24"/>
        </w:rPr>
        <w:t>Коза</w:t>
      </w:r>
      <w:r>
        <w:rPr>
          <w:sz w:val="24"/>
          <w:szCs w:val="24"/>
        </w:rPr>
        <w:t xml:space="preserve">" — театралізований обряд-гра з масками, що мав свій усталений сценарій, пісенний і музичний репертуар. Названий за головним персонажем — парубком, перевдягненим козою (вивернутий кожух і дерев'яний макет голови тварини). Центральним моментом ритуального дійства був танець Кози, її "вмирання" і "воскресіння", що символізували циклічний круговорот часу, прихід нового року. Землеробська спрямованість обряду яскраво розкривається у супровідній пісні: </w:t>
      </w:r>
    </w:p>
    <w:p>
      <w:pPr>
        <w:pStyle w:val="TextBody"/>
        <w:spacing w:lineRule="auto" w:line="240"/>
        <w:ind w:firstLine="709"/>
        <w:jc w:val="both"/>
        <w:rPr/>
      </w:pPr>
      <w:r>
        <w:rPr>
          <w:rFonts w:cs="Times New Roman" w:ascii="Times New Roman" w:hAnsi="Times New Roman"/>
          <w:i/>
          <w:sz w:val="24"/>
          <w:szCs w:val="24"/>
          <w:lang w:val="uk-UA"/>
        </w:rPr>
        <w:t>Де коза ходить, там жито родить, / Де не буває, там вилягає / Де коза ногою, там жито копою, / Де коза рогом, там жито стогом.</w:t>
      </w:r>
      <w:r>
        <w:rPr>
          <w:rFonts w:cs="Times New Roman" w:ascii="Times New Roman" w:hAnsi="Times New Roman"/>
          <w:sz w:val="24"/>
          <w:szCs w:val="24"/>
          <w:lang w:val="uk-UA"/>
        </w:rPr>
        <w:t xml:space="preserve"> </w:t>
      </w:r>
    </w:p>
    <w:p>
      <w:pPr>
        <w:pStyle w:val="Normal"/>
        <w:ind w:firstLine="709"/>
        <w:jc w:val="both"/>
        <w:rPr>
          <w:b/>
          <w:b/>
          <w:bCs/>
          <w:sz w:val="24"/>
          <w:szCs w:val="24"/>
        </w:rPr>
      </w:pPr>
      <w:r>
        <w:rPr>
          <w:sz w:val="24"/>
          <w:szCs w:val="24"/>
        </w:rPr>
        <w:t>Із плином часу обряд утратив свою первісну магічну функцію і трансформувався в народну пародійно-гумористичну виставу. Крім центральної зооморфної маски, в ній діяло багато побутових персонажів: Дід, Баба, Лікар, Жандарм, Єврей, Циган, Турок, Гончар, Юрист та ін.</w:t>
      </w:r>
    </w:p>
    <w:p>
      <w:pPr>
        <w:pStyle w:val="Normal"/>
        <w:suppressAutoHyphens w:val="true"/>
        <w:ind w:firstLine="709"/>
        <w:jc w:val="both"/>
        <w:rPr/>
      </w:pPr>
      <w:r>
        <w:rPr>
          <w:i/>
          <w:sz w:val="24"/>
          <w:szCs w:val="24"/>
        </w:rPr>
        <w:t>"Маланка"</w:t>
      </w:r>
      <w:r>
        <w:rPr>
          <w:sz w:val="24"/>
          <w:szCs w:val="24"/>
        </w:rPr>
        <w:t xml:space="preserve"> </w:t>
      </w:r>
      <w:r>
        <w:rPr>
          <w:i/>
          <w:sz w:val="24"/>
          <w:szCs w:val="24"/>
        </w:rPr>
        <w:t>("Меланка")</w:t>
      </w:r>
      <w:r>
        <w:rPr>
          <w:sz w:val="24"/>
          <w:szCs w:val="24"/>
        </w:rPr>
        <w:t xml:space="preserve"> — традиційний новорічний обряд із використанням масок. Назвою він зобов'язаний св. Меланії, день якої за церковним та юліанським календарем припадав на 31 грудня за ст. ст. Ще у недалекому минулому обряд "М." був поширений на значній території України. </w:t>
      </w:r>
    </w:p>
    <w:p>
      <w:pPr>
        <w:pStyle w:val="Normal"/>
        <w:suppressAutoHyphens w:val="true"/>
        <w:ind w:firstLine="709"/>
        <w:jc w:val="both"/>
        <w:rPr>
          <w:sz w:val="24"/>
          <w:szCs w:val="24"/>
        </w:rPr>
      </w:pPr>
      <w:r>
        <w:rPr>
          <w:sz w:val="24"/>
          <w:szCs w:val="24"/>
        </w:rPr>
        <w:t xml:space="preserve">За давньою традицією роль головного обрядового персонажа — Маланки — грав хлопець, перевдягнений у жіночий народний костюм. Інші ролі також виконували парубки. Лише подекуди меланкували й дівчата. </w:t>
      </w:r>
    </w:p>
    <w:p>
      <w:pPr>
        <w:pStyle w:val="Normal"/>
        <w:suppressAutoHyphens w:val="true"/>
        <w:ind w:firstLine="709"/>
        <w:jc w:val="both"/>
        <w:rPr>
          <w:sz w:val="24"/>
          <w:szCs w:val="24"/>
        </w:rPr>
      </w:pPr>
      <w:r>
        <w:rPr>
          <w:sz w:val="24"/>
          <w:szCs w:val="24"/>
        </w:rPr>
        <w:t xml:space="preserve">Обряд, що проходив від аграрно-магічних звичаїв давніх слов'ян, у XIX ст. трансформувався у громадську святкову забаву, своєрідний сільський карнавал, у якому важливе місце займали шлюбні мотиви. Масковані учасники новорічної процесії розігрували кумедні сценки-інтермедії. Маланка зображувала господиню, що все робить недоладно: б'є посуд, миє піч водою, а лави підмазує глиною, підмітає сміття від порога до середини хати тощо. У деяких селах Буковини й Прикарпаття виконували колективний загальносільський танець за участю ряджених, влаштовували ігри біля громадського вогнища, ритуальну боротьбу масок, колективну трапезу. </w:t>
      </w:r>
    </w:p>
    <w:p>
      <w:pPr>
        <w:pStyle w:val="Normal"/>
        <w:suppressAutoHyphens w:val="true"/>
        <w:ind w:firstLine="709"/>
        <w:jc w:val="both"/>
        <w:rPr>
          <w:sz w:val="24"/>
          <w:szCs w:val="24"/>
        </w:rPr>
      </w:pPr>
      <w:r>
        <w:rPr>
          <w:sz w:val="24"/>
          <w:szCs w:val="24"/>
        </w:rPr>
        <w:t>Традиційні карнавальні образи "М." включали маски тварин — Кози, Ведмедя, Журавля, Бика, Коня, маски Діда і Баби, а також багатьох інших персонажів.</w:t>
      </w:r>
    </w:p>
    <w:p>
      <w:pPr>
        <w:pStyle w:val="Normal"/>
        <w:suppressAutoHyphens w:val="true"/>
        <w:ind w:firstLine="709"/>
        <w:jc w:val="both"/>
        <w:rPr/>
      </w:pPr>
      <w:r>
        <w:rPr>
          <w:i/>
          <w:sz w:val="24"/>
          <w:szCs w:val="24"/>
        </w:rPr>
        <w:t>Щедрування</w:t>
      </w:r>
      <w:r>
        <w:rPr>
          <w:sz w:val="24"/>
          <w:szCs w:val="24"/>
        </w:rPr>
        <w:t xml:space="preserve"> — давній звичай новорічних обходів, під час яких групи щедрувальників (переважно молодь) піснями славили господарів, бажали їм здоров'я й достатку, за що отримували винагороду. Щедрування супроводжувалось магічними діями, музикою, танцями, пантомімою, обрядовими іграми з масками. Обрядових новорічних пісень — </w:t>
      </w:r>
      <w:r>
        <w:rPr>
          <w:i/>
          <w:sz w:val="24"/>
          <w:szCs w:val="24"/>
        </w:rPr>
        <w:t>щедрівок</w:t>
      </w:r>
      <w:r>
        <w:rPr>
          <w:sz w:val="24"/>
          <w:szCs w:val="24"/>
        </w:rPr>
        <w:t xml:space="preserve"> (різновид колядок) співали окремо господарю, господині, хлопцю, дівчині, усій родині, були щедрівки дитячі, жартівливі, пародійні. </w:t>
      </w:r>
    </w:p>
    <w:p>
      <w:pPr>
        <w:pStyle w:val="Normal"/>
        <w:suppressAutoHyphens w:val="true"/>
        <w:ind w:firstLine="709"/>
        <w:jc w:val="both"/>
        <w:rPr/>
      </w:pPr>
      <w:r>
        <w:rPr>
          <w:sz w:val="24"/>
          <w:szCs w:val="24"/>
        </w:rPr>
        <w:t xml:space="preserve">На відміну від </w:t>
      </w:r>
      <w:r>
        <w:rPr>
          <w:i/>
          <w:sz w:val="24"/>
          <w:szCs w:val="24"/>
        </w:rPr>
        <w:t>колядування</w:t>
      </w:r>
      <w:r>
        <w:rPr>
          <w:sz w:val="24"/>
          <w:szCs w:val="24"/>
        </w:rPr>
        <w:t xml:space="preserve"> Щ. незначною мірою відчуло на собі вплив християнської церкви. На кінець XIX ст. обряд переважно став явищем народної художньої творчості. Таким він зберігся й до-сьогодні. </w:t>
      </w:r>
    </w:p>
    <w:p>
      <w:pPr>
        <w:pStyle w:val="TextBody"/>
        <w:spacing w:lineRule="auto" w:line="240"/>
        <w:ind w:firstLine="709"/>
        <w:jc w:val="both"/>
        <w:rPr/>
      </w:pPr>
      <w:bookmarkStart w:id="31" w:name="145"/>
      <w:bookmarkEnd w:id="31"/>
      <w:r>
        <w:rPr>
          <w:rFonts w:cs="Times New Roman" w:ascii="Times New Roman" w:hAnsi="Times New Roman"/>
          <w:i/>
          <w:sz w:val="24"/>
          <w:szCs w:val="24"/>
          <w:lang w:val="uk-UA"/>
        </w:rPr>
        <w:t>Засіва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сипання)</w:t>
      </w:r>
      <w:r>
        <w:rPr>
          <w:rFonts w:cs="Times New Roman" w:ascii="Times New Roman" w:hAnsi="Times New Roman"/>
          <w:sz w:val="24"/>
          <w:szCs w:val="24"/>
          <w:lang w:val="uk-UA"/>
        </w:rPr>
        <w:t xml:space="preserve"> — давньо-слов'янський новорічний звичай. У перший день нового року дорослі й діти, переважно чоловічої статі, ходили від хати до хати, символічно засіваючи хлібні зерна і бажаючи господарям щастя, здоров'я, щедрого врожаю. Широке розповсюдження мали побажання, виконувані речитативом, наприклад: </w:t>
      </w:r>
    </w:p>
    <w:p>
      <w:pPr>
        <w:pStyle w:val="TextBody"/>
        <w:spacing w:lineRule="auto" w:line="240"/>
        <w:ind w:left="709" w:hanging="0"/>
        <w:jc w:val="both"/>
        <w:rPr/>
      </w:pPr>
      <w:r>
        <w:rPr>
          <w:rFonts w:cs="Times New Roman" w:ascii="Times New Roman" w:hAnsi="Times New Roman"/>
          <w:i/>
          <w:sz w:val="24"/>
          <w:szCs w:val="24"/>
          <w:lang w:val="uk-UA"/>
        </w:rPr>
        <w:t>Сійся, родися, / Жито, пшениця / Всяка пашниця. / Зверху колосиста, / Зісподу корениста. / Будьте з святом здорові, / З Новим роком!</w:t>
      </w:r>
      <w:r>
        <w:rPr>
          <w:rFonts w:cs="Times New Roman" w:ascii="Times New Roman" w:hAnsi="Times New Roman"/>
          <w:sz w:val="24"/>
          <w:szCs w:val="24"/>
          <w:lang w:val="uk-UA"/>
        </w:rPr>
        <w:t xml:space="preserve"> </w:t>
      </w:r>
    </w:p>
    <w:p>
      <w:pPr>
        <w:pStyle w:val="Normal"/>
        <w:suppressAutoHyphens w:val="true"/>
        <w:ind w:firstLine="709"/>
        <w:jc w:val="both"/>
        <w:rPr/>
      </w:pPr>
      <w:r>
        <w:rPr>
          <w:sz w:val="24"/>
          <w:szCs w:val="24"/>
        </w:rPr>
        <w:t xml:space="preserve">Посипальників, що ходили невеличкими групами, приймали як самих бажаних гостей: запрошували сісти до столу, </w:t>
      </w:r>
      <w:r>
        <w:rPr>
          <w:i/>
          <w:sz w:val="24"/>
          <w:szCs w:val="24"/>
        </w:rPr>
        <w:t>щоб добре все сідало</w:t>
      </w:r>
      <w:r>
        <w:rPr>
          <w:sz w:val="24"/>
          <w:szCs w:val="24"/>
        </w:rPr>
        <w:t xml:space="preserve"> або </w:t>
      </w:r>
      <w:r>
        <w:rPr>
          <w:i/>
          <w:sz w:val="24"/>
          <w:szCs w:val="24"/>
        </w:rPr>
        <w:t>щоб свати сідали</w:t>
      </w:r>
      <w:r>
        <w:rPr>
          <w:sz w:val="24"/>
          <w:szCs w:val="24"/>
        </w:rPr>
        <w:t xml:space="preserve"> (так казали там, де були незаміжні дівчата). Нерідко хлопчаки наслідували квоктання курей, а їх, жартуючи, смикали за чуба або за вуха, </w:t>
      </w:r>
      <w:r>
        <w:rPr>
          <w:i/>
          <w:sz w:val="24"/>
          <w:szCs w:val="24"/>
        </w:rPr>
        <w:t>щоб курчата були чубаті, вухаті й волохаті.</w:t>
      </w:r>
      <w:r>
        <w:rPr>
          <w:sz w:val="24"/>
          <w:szCs w:val="24"/>
        </w:rPr>
        <w:t xml:space="preserve"> У деяких місцевостях перший засівальник повинен був обмолотити макогоном сніп жита, що стояв на покуті від Різдва. </w:t>
      </w:r>
    </w:p>
    <w:p>
      <w:pPr>
        <w:pStyle w:val="Normal"/>
        <w:suppressAutoHyphens w:val="true"/>
        <w:ind w:firstLine="709"/>
        <w:jc w:val="both"/>
        <w:rPr>
          <w:sz w:val="24"/>
          <w:szCs w:val="24"/>
        </w:rPr>
      </w:pPr>
      <w:r>
        <w:rPr>
          <w:sz w:val="24"/>
          <w:szCs w:val="24"/>
        </w:rPr>
        <w:t>Після закінчення всіх обрядових дій господарі пригощали посипальників яблуками, бубликами, пиріжками та іншими ласощами, часто давали й дрібні гроші. Зерно, що вони розкидали по хаті, господиня збирала і давала куркам, аби краще неслися.</w:t>
      </w:r>
    </w:p>
    <w:p>
      <w:pPr>
        <w:pStyle w:val="Normal"/>
        <w:suppressAutoHyphens w:val="true"/>
        <w:ind w:firstLine="709"/>
        <w:jc w:val="both"/>
        <w:rPr/>
      </w:pPr>
      <w:r>
        <w:rPr>
          <w:i/>
          <w:sz w:val="24"/>
          <w:szCs w:val="24"/>
        </w:rPr>
        <w:t>Кулачні бої</w:t>
      </w:r>
      <w:r>
        <w:rPr>
          <w:sz w:val="24"/>
          <w:szCs w:val="24"/>
        </w:rPr>
        <w:t xml:space="preserve"> — народна ритуалізована розвага, відома ще з дохристиянських часів. На Лівобережжі ця традиція тривала аж до XX ст. </w:t>
      </w:r>
    </w:p>
    <w:p>
      <w:pPr>
        <w:pStyle w:val="Normal"/>
        <w:suppressAutoHyphens w:val="true"/>
        <w:ind w:firstLine="709"/>
        <w:jc w:val="both"/>
        <w:rPr>
          <w:sz w:val="24"/>
          <w:szCs w:val="24"/>
        </w:rPr>
      </w:pPr>
      <w:r>
        <w:rPr>
          <w:sz w:val="24"/>
          <w:szCs w:val="24"/>
        </w:rPr>
        <w:t xml:space="preserve">К. б. звичайно проходили зимою на льоду річок, ставків, озер, нерідко там, де відбувався обряд водосвяття. Сходилися чоловіки з двох сусідніх сіл або хуторів; у великих селах, як і в містах, бої йшли між представниками вулиць чи кутків. Іноді міщани билися з купцями, ремісники з семінаристами тощо. </w:t>
      </w:r>
    </w:p>
    <w:p>
      <w:pPr>
        <w:pStyle w:val="Normal"/>
        <w:suppressAutoHyphens w:val="true"/>
        <w:ind w:firstLine="709"/>
        <w:jc w:val="both"/>
        <w:rPr>
          <w:sz w:val="24"/>
          <w:szCs w:val="24"/>
        </w:rPr>
      </w:pPr>
      <w:r>
        <w:rPr>
          <w:sz w:val="24"/>
          <w:szCs w:val="24"/>
        </w:rPr>
        <w:t xml:space="preserve">Кулачні бійці дотримувалися певних правил. Спочатку "чубарилися" діти, після них показували свою відвагу й спритність парубки, і лише потім включалися у боротьбу дорослі чоловіки. Неписаний закон не дозволяв бити лежачого або бити з-за спини; ті, що виходили з гри, сідали на лід або відбігали вбік. Переможцем вважалася та сторона, якій вдавалося витіснити суперників з поля бою (справою престижу було відвоювати місце біля орданського хреста) або змусити їх до втечі. Іноді відступаючих переслідували аж до їхнього села і там знімали з церкви дзвін, що вважалося великою образою для громади, якій доводилося сплачувати викуп. Кращі кулачні бійці користувалися в народі великою повагою. </w:t>
      </w:r>
    </w:p>
    <w:p>
      <w:pPr>
        <w:pStyle w:val="Normal"/>
        <w:suppressAutoHyphens w:val="true"/>
        <w:ind w:firstLine="709"/>
        <w:jc w:val="both"/>
        <w:rPr/>
      </w:pPr>
      <w:bookmarkStart w:id="32" w:name="128"/>
      <w:bookmarkEnd w:id="32"/>
      <w:r>
        <w:rPr>
          <w:i/>
          <w:sz w:val="24"/>
          <w:szCs w:val="24"/>
        </w:rPr>
        <w:t>Жорно</w:t>
      </w:r>
      <w:r>
        <w:rPr>
          <w:sz w:val="24"/>
          <w:szCs w:val="24"/>
        </w:rPr>
        <w:t xml:space="preserve"> </w:t>
      </w:r>
      <w:r>
        <w:rPr>
          <w:i/>
          <w:sz w:val="24"/>
          <w:szCs w:val="24"/>
        </w:rPr>
        <w:t>(крутилка, крутьолка)</w:t>
      </w:r>
      <w:r>
        <w:rPr>
          <w:sz w:val="24"/>
          <w:szCs w:val="24"/>
        </w:rPr>
        <w:t xml:space="preserve"> — традиційна зимова гра українців. В ополонку на ставку опускали дерев'яний стовпчик, і, коли він обмерзав, на нього настромляли старе колесо від воза. До спиць колеса прив'язували довгу жердину, на кінець якої прикріплювали санчата. Одні учасники гри обертали колесо, а інші каталися на санчатах, що бігали по колу з великою швидкістю. </w:t>
      </w:r>
    </w:p>
    <w:p>
      <w:pPr>
        <w:pStyle w:val="Normal"/>
        <w:suppressAutoHyphens w:val="true"/>
        <w:ind w:firstLine="709"/>
        <w:jc w:val="both"/>
        <w:rPr/>
      </w:pPr>
      <w:bookmarkStart w:id="33" w:name="247"/>
      <w:bookmarkEnd w:id="33"/>
      <w:r>
        <w:rPr>
          <w:i/>
          <w:sz w:val="24"/>
          <w:szCs w:val="24"/>
        </w:rPr>
        <w:t>Масляна</w:t>
      </w:r>
      <w:r>
        <w:rPr>
          <w:sz w:val="24"/>
          <w:szCs w:val="24"/>
        </w:rPr>
        <w:t xml:space="preserve"> (Масниці, Масляниця, сирна неділя) — давньослов'янське свято на честь весняного пробудження природи. Християнська церква включила М. у свій календар: масляний тиждень напередодні Великого посту (кінець лютого — початок березня за ст. ст.), проте вона так і не набула релігійного змісту. </w:t>
      </w:r>
    </w:p>
    <w:p>
      <w:pPr>
        <w:pStyle w:val="Normal"/>
        <w:suppressAutoHyphens w:val="true"/>
        <w:ind w:firstLine="709"/>
        <w:jc w:val="both"/>
        <w:rPr/>
      </w:pPr>
      <w:r>
        <w:rPr>
          <w:sz w:val="24"/>
          <w:szCs w:val="24"/>
        </w:rPr>
        <w:t xml:space="preserve">Масляну зображувала заміжня жінка, яку під жарти возили на санчатах односельці. Широке розповсюдження мав звичай </w:t>
      </w:r>
      <w:r>
        <w:rPr>
          <w:i/>
          <w:sz w:val="24"/>
          <w:szCs w:val="24"/>
        </w:rPr>
        <w:t>колодки (колодія),</w:t>
      </w:r>
      <w:r>
        <w:rPr>
          <w:sz w:val="24"/>
          <w:szCs w:val="24"/>
        </w:rPr>
        <w:t xml:space="preserve"> відомий у кількох варіантах. Наприклад, розігрували народження і поховання дерев'яної ляльки (колодки) — відгомін давнього ритуалу знищення опудала Зими. Найчастіше ж колодку у вигляді поліна, качалки, стрічки, хустки, квітки тощо чіпляли парубкам і дівчатам як символічне покарання за те, що вони не взяли шлюб минулого року, а ті відкуповувалися грішми або могоричем. На Поділлі хлопці пригощали дівчат горілкою, пивом, солодощами — </w:t>
      </w:r>
      <w:r>
        <w:rPr>
          <w:i/>
          <w:sz w:val="24"/>
          <w:szCs w:val="24"/>
        </w:rPr>
        <w:t>купували (запивали) колодку.</w:t>
      </w:r>
      <w:r>
        <w:rPr>
          <w:sz w:val="24"/>
          <w:szCs w:val="24"/>
        </w:rPr>
        <w:t xml:space="preserve"> У подяку за це кожна дівчина вишивала перкалеву хусточку, оздоблюючи її квітками та ініціалами свого обранця, та дарувала йому на Великдень — </w:t>
      </w:r>
      <w:r>
        <w:rPr>
          <w:i/>
          <w:sz w:val="24"/>
          <w:szCs w:val="24"/>
        </w:rPr>
        <w:t>повертала колодку.</w:t>
      </w:r>
      <w:r>
        <w:rPr>
          <w:sz w:val="24"/>
          <w:szCs w:val="24"/>
        </w:rPr>
        <w:t xml:space="preserve"> Такі ритуали нерідко завершувалися укладанням шлюбу. </w:t>
      </w:r>
    </w:p>
    <w:p>
      <w:pPr>
        <w:pStyle w:val="Normal"/>
        <w:suppressAutoHyphens w:val="true"/>
        <w:ind w:firstLine="709"/>
        <w:jc w:val="both"/>
        <w:rPr>
          <w:sz w:val="24"/>
          <w:szCs w:val="24"/>
        </w:rPr>
      </w:pPr>
      <w:r>
        <w:rPr>
          <w:sz w:val="24"/>
          <w:szCs w:val="24"/>
        </w:rPr>
        <w:t>У наші часи деякі елементи традиційної М. використовуються у святі "Проводи зими".</w:t>
      </w:r>
    </w:p>
    <w:p>
      <w:pPr>
        <w:pStyle w:val="Normal"/>
        <w:suppressAutoHyphens w:val="true"/>
        <w:ind w:firstLine="709"/>
        <w:jc w:val="both"/>
        <w:rPr/>
      </w:pPr>
      <w:r>
        <w:rPr>
          <w:i/>
          <w:sz w:val="24"/>
          <w:szCs w:val="24"/>
        </w:rPr>
        <w:t>Полазник</w:t>
      </w:r>
      <w:r>
        <w:rPr>
          <w:sz w:val="24"/>
          <w:szCs w:val="24"/>
        </w:rPr>
        <w:t xml:space="preserve"> — так називали першого відвідувача хати на Різдво, Новий рік, Введення тощо. Це пов'язане з так званою "магією першого дня" — вірою людей в щасливу або нещасливу прикмету. Отож, стежили за тим, щоб першою до хати не зайшла жінка чи дівчина: такий візит вважався небажаним. Натомість вірили, що прихід особи чоловічої статі обіцяє щастя й добробут. Часто у ролі П. виступали свійські тварини (вівця, коза, навіть кінь), яких урочисто заводили в хату і годували. </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Трудові свята й обряди</w:t>
      </w:r>
      <w:r>
        <w:rPr>
          <w:sz w:val="24"/>
          <w:szCs w:val="24"/>
        </w:rPr>
        <w:t xml:space="preserve"> — органічна складова святково-обрядової культури українського народу. Взаємозв'язок свят і праці має традиції, що сягають доісторичних часів. </w:t>
      </w:r>
    </w:p>
    <w:p>
      <w:pPr>
        <w:pStyle w:val="Normal"/>
        <w:suppressAutoHyphens w:val="true"/>
        <w:ind w:firstLine="709"/>
        <w:jc w:val="both"/>
        <w:rPr>
          <w:sz w:val="24"/>
          <w:szCs w:val="24"/>
        </w:rPr>
      </w:pPr>
      <w:r>
        <w:rPr>
          <w:sz w:val="24"/>
          <w:szCs w:val="24"/>
        </w:rPr>
        <w:t xml:space="preserve">Традиційна трудова обрядовість тісно пов'язана з календарним циклом сільськогосподарських робіт. Обряди неодмінно супроводжували початок оранки, сівби, вигін худоби на пасовище, закінчення жнив тощо. У селянській сім'ї трудові традиції та обряди були справжньою школою для підростаючого покоління. У процесі виконання ритуальних дій дитина здобувала перші трудові навички. Усім розмаїттям своїх художніх, емоційних, атрибутивних, пісенно-музичних засобів трудові свята сприяли вихованню у молоді любові до нелегкої хліборобської праці, до землі, прищеплювали своєрідний "кодекс хліборобської честі". </w:t>
      </w:r>
    </w:p>
    <w:p>
      <w:pPr>
        <w:pStyle w:val="Normal"/>
        <w:suppressAutoHyphens w:val="true"/>
        <w:ind w:firstLine="709"/>
        <w:jc w:val="both"/>
        <w:rPr>
          <w:sz w:val="24"/>
          <w:szCs w:val="24"/>
        </w:rPr>
      </w:pPr>
      <w:r>
        <w:rPr>
          <w:sz w:val="24"/>
          <w:szCs w:val="24"/>
        </w:rPr>
        <w:t xml:space="preserve">Трудова обрядовість на всіх етапах свого існування була одним із важливих елементів суспільного життя. При цьому її питома вага, сфера дії та функції постійно змінювались. Зважаючи на значний вплив релігії, трудові звичаї та обряди українців були залежні від неї. Разом із тим у них знайшли відображення як раціональне, так і чуттєве сприйняття дійсності, філософські та поетичні уявлення людей, елементи багатьох видів мистецтв. </w:t>
      </w:r>
    </w:p>
    <w:p>
      <w:pPr>
        <w:pStyle w:val="Normal"/>
        <w:suppressAutoHyphens w:val="true"/>
        <w:ind w:firstLine="709"/>
        <w:jc w:val="both"/>
        <w:rPr>
          <w:sz w:val="24"/>
          <w:szCs w:val="24"/>
        </w:rPr>
      </w:pPr>
      <w:r>
        <w:rPr>
          <w:sz w:val="24"/>
          <w:szCs w:val="24"/>
        </w:rPr>
        <w:t xml:space="preserve">Сучасну систему Т. с. о. складають: професійні свята; трудові свята, пов'язані з окремими циклами сільськогосподарських робіт; свята трудових колективів та обряди вшанування трудівників; фольклорні свята праці, присвячені народним ремеслам, та ін. Усі свята й обряди мають свою символіку та атрибутику. </w:t>
      </w:r>
    </w:p>
    <w:p>
      <w:pPr>
        <w:pStyle w:val="Normal"/>
        <w:suppressAutoHyphens w:val="true"/>
        <w:ind w:firstLine="709"/>
        <w:jc w:val="both"/>
        <w:rPr/>
      </w:pPr>
      <w:r>
        <w:rPr>
          <w:i/>
          <w:sz w:val="24"/>
          <w:szCs w:val="24"/>
        </w:rPr>
        <w:t>Свято першої борозни</w:t>
      </w:r>
      <w:r>
        <w:rPr>
          <w:sz w:val="24"/>
          <w:szCs w:val="24"/>
        </w:rPr>
        <w:t xml:space="preserve"> — стародавня народна традиція, пов'язана із сільськогосподарським календарем, — початок оранки, сівби. Від успіху цих головних робіт залежить добробут селянина і його родини протягом усього року. </w:t>
      </w:r>
    </w:p>
    <w:p>
      <w:pPr>
        <w:pStyle w:val="Normal"/>
        <w:suppressAutoHyphens w:val="true"/>
        <w:ind w:firstLine="709"/>
        <w:jc w:val="both"/>
        <w:rPr>
          <w:sz w:val="24"/>
          <w:szCs w:val="24"/>
        </w:rPr>
      </w:pPr>
      <w:r>
        <w:rPr>
          <w:sz w:val="24"/>
          <w:szCs w:val="24"/>
        </w:rPr>
        <w:t xml:space="preserve">Залишки традиції закликання успіху при оранці та сівбі бачимо у святах різдвяного циклу: на Маланки серед щедрувальників був орач, який носив із собою чепіги від плуга і співав відповідну пісню. На Новий рік посівальники, обсипаючи зерном, примовляли: Щоб уродило краще, ніж торік! </w:t>
      </w:r>
    </w:p>
    <w:p>
      <w:pPr>
        <w:pStyle w:val="Normal"/>
        <w:suppressAutoHyphens w:val="true"/>
        <w:ind w:firstLine="709"/>
        <w:jc w:val="both"/>
        <w:rPr>
          <w:sz w:val="24"/>
          <w:szCs w:val="24"/>
        </w:rPr>
      </w:pPr>
      <w:r>
        <w:rPr>
          <w:sz w:val="24"/>
          <w:szCs w:val="24"/>
        </w:rPr>
        <w:t xml:space="preserve">Звичаї, пов'язані з першою оранкою сівбою, з давніх-давен включали в основному магічні дії: освячення плуга, першої борозни, покладання свяченого хліба на перші скиби зораної землі (щоб родила нива), а також яєць та срібних монет (для чистоти хліба). Та вже в кінці XIX — на початку XX ст. багато традиційних обрядових елементів відмирає або спрощується. </w:t>
      </w:r>
    </w:p>
    <w:p>
      <w:pPr>
        <w:pStyle w:val="Normal"/>
        <w:suppressAutoHyphens w:val="true"/>
        <w:ind w:firstLine="709"/>
        <w:jc w:val="both"/>
        <w:rPr>
          <w:sz w:val="24"/>
          <w:szCs w:val="24"/>
        </w:rPr>
      </w:pPr>
      <w:r>
        <w:rPr>
          <w:sz w:val="24"/>
          <w:szCs w:val="24"/>
        </w:rPr>
        <w:t xml:space="preserve">Перед тим як виїжджати в поле, вся родина збиралася в хаті, перед образами запалювали свічки і молилися Богові. Потім свяченою водою кропили волів чи коней. Виїжджаючи, співали пісень жартівливого змісту: </w:t>
      </w:r>
    </w:p>
    <w:p>
      <w:pPr>
        <w:pStyle w:val="TextBody"/>
        <w:spacing w:lineRule="auto" w:line="240"/>
        <w:ind w:left="709" w:hanging="0"/>
        <w:rPr/>
      </w:pPr>
      <w:r>
        <w:rPr>
          <w:rFonts w:cs="Times New Roman" w:ascii="Times New Roman" w:hAnsi="Times New Roman"/>
          <w:i/>
          <w:sz w:val="24"/>
          <w:szCs w:val="24"/>
          <w:lang w:val="uk-UA"/>
        </w:rPr>
        <w:t>В понеділок поїхали, / А в вівторок приїхали, / Вранці в середу орали, / В четвер плуга поламали, / У п'ятницю волів погубили, / А в суботу волів знайшли / І додому пішли...</w:t>
      </w:r>
      <w:r>
        <w:rPr>
          <w:rFonts w:cs="Times New Roman" w:ascii="Times New Roman" w:hAnsi="Times New Roman"/>
          <w:sz w:val="24"/>
          <w:szCs w:val="24"/>
          <w:lang w:val="uk-UA"/>
        </w:rPr>
        <w:t xml:space="preserve"> </w:t>
      </w:r>
    </w:p>
    <w:p>
      <w:pPr>
        <w:pStyle w:val="Normal"/>
        <w:suppressAutoHyphens w:val="true"/>
        <w:ind w:firstLine="709"/>
        <w:jc w:val="both"/>
        <w:rPr>
          <w:sz w:val="24"/>
          <w:szCs w:val="24"/>
        </w:rPr>
      </w:pPr>
      <w:r>
        <w:rPr>
          <w:sz w:val="24"/>
          <w:szCs w:val="24"/>
        </w:rPr>
        <w:t xml:space="preserve">Коли доорювали до дороги, то вдавалися до замовлянь, прикликаючи собі "віщим словом" удачу. Завершувався день святковою вечерею. Погоничеві обов'язково діставався подарунок: картуз чи сорочка. </w:t>
      </w:r>
    </w:p>
    <w:p>
      <w:pPr>
        <w:pStyle w:val="Normal"/>
        <w:suppressAutoHyphens w:val="true"/>
        <w:ind w:firstLine="709"/>
        <w:jc w:val="both"/>
        <w:rPr>
          <w:sz w:val="24"/>
          <w:szCs w:val="24"/>
        </w:rPr>
      </w:pPr>
      <w:r>
        <w:rPr>
          <w:sz w:val="24"/>
          <w:szCs w:val="24"/>
        </w:rPr>
        <w:t xml:space="preserve">Ранньої весни священик відслужував молебень з освяченням хлібних зерен. </w:t>
      </w:r>
    </w:p>
    <w:p>
      <w:pPr>
        <w:pStyle w:val="Normal"/>
        <w:suppressAutoHyphens w:val="true"/>
        <w:ind w:firstLine="709"/>
        <w:jc w:val="both"/>
        <w:rPr/>
      </w:pPr>
      <w:r>
        <w:rPr>
          <w:sz w:val="24"/>
          <w:szCs w:val="24"/>
        </w:rPr>
        <w:t xml:space="preserve">Збираючись сіяти, одягали сорочки, в яких причащалися під час останнього говіння в церкві. Робилося це для того, </w:t>
      </w:r>
      <w:r>
        <w:rPr>
          <w:i/>
          <w:sz w:val="24"/>
          <w:szCs w:val="24"/>
        </w:rPr>
        <w:t>щоб не було бур'яну і будяків поміж хлібом.</w:t>
      </w:r>
      <w:r>
        <w:rPr>
          <w:sz w:val="24"/>
          <w:szCs w:val="24"/>
        </w:rPr>
        <w:t xml:space="preserve"> Перед сівбою, як і перед оранкою, вся сім'я молилася Богові. Господар брав у руки </w:t>
      </w:r>
      <w:r>
        <w:rPr>
          <w:i/>
          <w:sz w:val="24"/>
          <w:szCs w:val="24"/>
        </w:rPr>
        <w:t>хрест</w:t>
      </w:r>
      <w:r>
        <w:rPr>
          <w:sz w:val="24"/>
          <w:szCs w:val="24"/>
        </w:rPr>
        <w:t xml:space="preserve"> (хлібчик відповідної форми, спечений на середохресному тижні) і клав його в борозну </w:t>
      </w:r>
      <w:r>
        <w:rPr>
          <w:i/>
          <w:sz w:val="24"/>
          <w:szCs w:val="24"/>
        </w:rPr>
        <w:t>на завороті</w:t>
      </w:r>
      <w:r>
        <w:rPr>
          <w:sz w:val="24"/>
          <w:szCs w:val="24"/>
        </w:rPr>
        <w:t xml:space="preserve"> — там, де востаннє повернувся плуг. Потім ставав обличчям до сонця і читав "Отче наш", набирав повні жмені зерна і кидав його навхрест, примовляючи: </w:t>
      </w:r>
      <w:r>
        <w:rPr>
          <w:i/>
          <w:sz w:val="24"/>
          <w:szCs w:val="24"/>
        </w:rPr>
        <w:t>Уроди, Боже, і на чужу долю!</w:t>
      </w:r>
      <w:r>
        <w:rPr>
          <w:sz w:val="24"/>
          <w:szCs w:val="24"/>
        </w:rPr>
        <w:t xml:space="preserve"> Відтоді починав сіяти. А коли починав волочити, обійшовши ниву навкруги, то зупинявся біля "хреста", брав його в руки, кидав шапку і хрестився. Потім ламав крест" на шматки, розмочував у воді, їв сам і давав їсти всім учасникам сівби, включаючи й тварин. </w:t>
      </w:r>
    </w:p>
    <w:p>
      <w:pPr>
        <w:pStyle w:val="Normal"/>
        <w:suppressAutoHyphens w:val="true"/>
        <w:ind w:firstLine="709"/>
        <w:jc w:val="both"/>
        <w:rPr/>
      </w:pPr>
      <w:r>
        <w:rPr>
          <w:sz w:val="24"/>
          <w:szCs w:val="24"/>
        </w:rPr>
        <w:t xml:space="preserve">Засівати ниву годилося натщесерце </w:t>
      </w:r>
      <w:r>
        <w:rPr>
          <w:i/>
          <w:sz w:val="24"/>
          <w:szCs w:val="24"/>
        </w:rPr>
        <w:t>(щоб хліб родив)</w:t>
      </w:r>
      <w:r>
        <w:rPr>
          <w:sz w:val="24"/>
          <w:szCs w:val="24"/>
        </w:rPr>
        <w:t xml:space="preserve"> і з молитвою </w:t>
      </w:r>
      <w:r>
        <w:rPr>
          <w:i/>
          <w:sz w:val="24"/>
          <w:szCs w:val="24"/>
        </w:rPr>
        <w:t>(щоб хліб чистим був)</w:t>
      </w:r>
      <w:r>
        <w:rPr>
          <w:sz w:val="24"/>
          <w:szCs w:val="24"/>
        </w:rPr>
        <w:t xml:space="preserve">. Не можна було лаятись та кричати навіть на тварин </w:t>
      </w:r>
      <w:r>
        <w:rPr>
          <w:i/>
          <w:sz w:val="24"/>
          <w:szCs w:val="24"/>
        </w:rPr>
        <w:t>(бо будяки родитимуть)</w:t>
      </w:r>
      <w:r>
        <w:rPr>
          <w:sz w:val="24"/>
          <w:szCs w:val="24"/>
        </w:rPr>
        <w:t xml:space="preserve">. </w:t>
      </w:r>
    </w:p>
    <w:p>
      <w:pPr>
        <w:pStyle w:val="Normal"/>
        <w:suppressAutoHyphens w:val="true"/>
        <w:ind w:firstLine="709"/>
        <w:jc w:val="both"/>
        <w:rPr>
          <w:sz w:val="24"/>
          <w:szCs w:val="24"/>
        </w:rPr>
      </w:pPr>
      <w:r>
        <w:rPr>
          <w:sz w:val="24"/>
          <w:szCs w:val="24"/>
        </w:rPr>
        <w:t xml:space="preserve">Ритуали, що супроводжували першу оранку та сівбу, мали незначні варіації по території України, але скрізь це були урочистості з молитвами до Бога, пройняті почуттям шани до своєї праці. Відчутно трансформоване, свято збереглося до наших часів. </w:t>
      </w:r>
    </w:p>
    <w:p>
      <w:pPr>
        <w:pStyle w:val="Normal"/>
        <w:suppressAutoHyphens w:val="true"/>
        <w:ind w:firstLine="709"/>
        <w:jc w:val="both"/>
        <w:rPr/>
      </w:pPr>
      <w:bookmarkStart w:id="34" w:name="357"/>
      <w:bookmarkEnd w:id="34"/>
      <w:r>
        <w:rPr>
          <w:i/>
          <w:sz w:val="24"/>
          <w:szCs w:val="24"/>
        </w:rPr>
        <w:t>Проводи на полонину</w:t>
      </w:r>
      <w:r>
        <w:rPr>
          <w:sz w:val="24"/>
          <w:szCs w:val="24"/>
        </w:rPr>
        <w:t xml:space="preserve"> </w:t>
      </w:r>
      <w:r>
        <w:rPr>
          <w:i/>
          <w:sz w:val="24"/>
          <w:szCs w:val="24"/>
        </w:rPr>
        <w:t>(полонинський хід)</w:t>
      </w:r>
      <w:r>
        <w:rPr>
          <w:sz w:val="24"/>
          <w:szCs w:val="24"/>
        </w:rPr>
        <w:t xml:space="preserve"> — традиційне трудове свято, приурочене до літнього вигону худоби на гірські пасовища </w:t>
      </w:r>
      <w:r>
        <w:rPr>
          <w:i/>
          <w:sz w:val="24"/>
          <w:szCs w:val="24"/>
        </w:rPr>
        <w:t>(маржини)</w:t>
      </w:r>
      <w:r>
        <w:rPr>
          <w:sz w:val="24"/>
          <w:szCs w:val="24"/>
        </w:rPr>
        <w:t xml:space="preserve">. Відзначалося на сімнадцятому тижні після Різдва в день св. Юрія — покровителя хліборобства і скотарства (23 квітня ст. ст.). За народними віруваннями, у цей день св. Юрій відмикає небо й землю і випускає на волю росу та свіжу зелену рослинність. </w:t>
      </w:r>
    </w:p>
    <w:p>
      <w:pPr>
        <w:pStyle w:val="Normal"/>
        <w:suppressAutoHyphens w:val="true"/>
        <w:ind w:firstLine="709"/>
        <w:jc w:val="both"/>
        <w:rPr/>
      </w:pPr>
      <w:r>
        <w:rPr>
          <w:sz w:val="24"/>
          <w:szCs w:val="24"/>
        </w:rPr>
        <w:t xml:space="preserve">Свято склалося на основі давніх традицій жителів Карпат (гуцулів, бойків), згідно з якими вигін худоби </w:t>
      </w:r>
      <w:r>
        <w:rPr>
          <w:i/>
          <w:sz w:val="24"/>
          <w:szCs w:val="24"/>
        </w:rPr>
        <w:t>налітування</w:t>
      </w:r>
      <w:r>
        <w:rPr>
          <w:sz w:val="24"/>
          <w:szCs w:val="24"/>
        </w:rPr>
        <w:t xml:space="preserve"> проводився урочисто і супроводжувався виконанням релігійно-магічних обрядів, пісень і танців. До магії вдавалися, щоб очистити свійських тварин від усього злого, а те зло примусити увійти в якийсь сторонній предмет. Використовували різні засоби очищення: вогонь, свячену воду, молитву, заклинання, биття тварин гілкою свяченої верби тощо. На Прикарпатті газдиня виносила худобі залишки свяченої паски або хліба і годувала її на </w:t>
      </w:r>
      <w:r>
        <w:rPr>
          <w:i/>
          <w:sz w:val="24"/>
          <w:szCs w:val="24"/>
        </w:rPr>
        <w:t>щастя.</w:t>
      </w:r>
      <w:r>
        <w:rPr>
          <w:sz w:val="24"/>
          <w:szCs w:val="24"/>
        </w:rPr>
        <w:t xml:space="preserve"> Газда вирізував кілька дернин із зеленою травою, клав з обох боків воріт і застромляв у них гілочки квітучого терену. Крізь такі ворота свяченою вербою виганяли худобу. </w:t>
      </w:r>
    </w:p>
    <w:p>
      <w:pPr>
        <w:pStyle w:val="Normal"/>
        <w:suppressAutoHyphens w:val="true"/>
        <w:ind w:firstLine="709"/>
        <w:jc w:val="both"/>
        <w:rPr/>
      </w:pPr>
      <w:r>
        <w:rPr>
          <w:sz w:val="24"/>
          <w:szCs w:val="24"/>
        </w:rPr>
        <w:t xml:space="preserve">Напередодні свята на місце літнього табору виряджали старшого — ватага, який головував в усіх справах. Промовляючи молитву, він відчиняв двері господарських споруд, спостерігав за тим, як готували місце для ритуального багаття — </w:t>
      </w:r>
      <w:r>
        <w:rPr>
          <w:i/>
          <w:sz w:val="24"/>
          <w:szCs w:val="24"/>
        </w:rPr>
        <w:t>ватрище,</w:t>
      </w:r>
      <w:r>
        <w:rPr>
          <w:sz w:val="24"/>
          <w:szCs w:val="24"/>
        </w:rPr>
        <w:t xml:space="preserve"> кидав у нього підкову, яка мала охороняти табір від блискавки та грому. Потім ватаг брав загострене з обох кінців сухе поліно зі шматочками гноту й швидким тертям за допомогою ременя здобував "живий вогонь" </w:t>
      </w:r>
      <w:r>
        <w:rPr>
          <w:i/>
          <w:sz w:val="24"/>
          <w:szCs w:val="24"/>
        </w:rPr>
        <w:t>(ватру)</w:t>
      </w:r>
      <w:r>
        <w:rPr>
          <w:sz w:val="24"/>
          <w:szCs w:val="24"/>
        </w:rPr>
        <w:t xml:space="preserve">. Давши ватрі розгорітися, ватаг набирав жару і, нашіптуючи молитву, кидав його у воду. Потім тією водою кропив навхрест усі будівлі та маржину, яка вже надійшла. Решта води зберігалася в пляшці до кінця сезону. Після своєрідного водосвяття ватру урочисто заносили і клали на ватрище. Цей вогонь побожно підтримувався протягом усього літування. Восени, відходячи додому, ватрище не гасили, а давали можливість згаснути самому. </w:t>
      </w:r>
    </w:p>
    <w:p>
      <w:pPr>
        <w:pStyle w:val="Normal"/>
        <w:suppressAutoHyphens w:val="true"/>
        <w:ind w:firstLine="709"/>
        <w:jc w:val="both"/>
        <w:rPr>
          <w:sz w:val="24"/>
          <w:szCs w:val="24"/>
        </w:rPr>
      </w:pPr>
      <w:r>
        <w:rPr>
          <w:sz w:val="24"/>
          <w:szCs w:val="24"/>
        </w:rPr>
        <w:t xml:space="preserve">Взявши з ватрища розжарену скіпку, ватаг обходив усі будівлі, читаючи "Отче наш". В кінці обходу клав її на ворота, через які мусила ввійти череда. Прийнявши череду, окропивши її водою та очистивши "живим вогнем", готували вечерю. Коли всі приготування закінчувались, ватаг трембітою скликав чабанів до спільної молитви. </w:t>
      </w:r>
    </w:p>
    <w:p>
      <w:pPr>
        <w:pStyle w:val="Normal"/>
        <w:suppressAutoHyphens w:val="true"/>
        <w:ind w:firstLine="709"/>
        <w:jc w:val="both"/>
        <w:rPr>
          <w:sz w:val="24"/>
          <w:szCs w:val="24"/>
        </w:rPr>
      </w:pPr>
      <w:r>
        <w:rPr>
          <w:sz w:val="24"/>
          <w:szCs w:val="24"/>
        </w:rPr>
        <w:t xml:space="preserve">Подібні ритуали супроводжували й повернення худоби з полонини. Обидва свята відзначають у Карпатах і досьогодні. </w:t>
      </w:r>
    </w:p>
    <w:p>
      <w:pPr>
        <w:pStyle w:val="Normal"/>
        <w:suppressAutoHyphens w:val="true"/>
        <w:ind w:firstLine="709"/>
        <w:jc w:val="both"/>
        <w:rPr/>
      </w:pPr>
      <w:bookmarkStart w:id="35" w:name="385"/>
      <w:bookmarkEnd w:id="35"/>
      <w:r>
        <w:rPr>
          <w:i/>
          <w:sz w:val="24"/>
          <w:szCs w:val="24"/>
        </w:rPr>
        <w:t>Свято першого снопа</w:t>
      </w:r>
      <w:r>
        <w:rPr>
          <w:sz w:val="24"/>
          <w:szCs w:val="24"/>
        </w:rPr>
        <w:t xml:space="preserve"> — урочисте оформлення початку жнив, в основі якого лежить народна традиція </w:t>
      </w:r>
      <w:r>
        <w:rPr>
          <w:i/>
          <w:sz w:val="24"/>
          <w:szCs w:val="24"/>
        </w:rPr>
        <w:t>зажинків.</w:t>
      </w:r>
      <w:r>
        <w:rPr>
          <w:sz w:val="24"/>
          <w:szCs w:val="24"/>
        </w:rPr>
        <w:t xml:space="preserve"> За побутуючими уявленнями, обрядові дії, пісні тощо могли забезпечити добре збереження врожаю. Такими магічними діями були обряди з першим снопом, першою жменею скошеного хліба. </w:t>
      </w:r>
    </w:p>
    <w:p>
      <w:pPr>
        <w:pStyle w:val="Normal"/>
        <w:suppressAutoHyphens w:val="true"/>
        <w:ind w:firstLine="709"/>
        <w:jc w:val="both"/>
        <w:rPr/>
      </w:pPr>
      <w:r>
        <w:rPr>
          <w:sz w:val="24"/>
          <w:szCs w:val="24"/>
        </w:rPr>
        <w:t xml:space="preserve">Вийшовши в поле на зажинки, господиня розстеляла скатертину або рушник із хлібом-сіллю та свічкою. На узбіччі вона зупинялася і тричі кланялась ниві, промовляючи: </w:t>
      </w:r>
      <w:r>
        <w:rPr>
          <w:i/>
          <w:sz w:val="24"/>
          <w:szCs w:val="24"/>
        </w:rPr>
        <w:t>Дай, Боже, легко почати, а ще легше дожати.</w:t>
      </w:r>
      <w:r>
        <w:rPr>
          <w:sz w:val="24"/>
          <w:szCs w:val="24"/>
        </w:rPr>
        <w:t xml:space="preserve"> Жнива починали в так звані "легкі" дні — вівторок, п'ятницю. Бажано було також, щоб це збігалося з новим місяцем. Як правило, починав косити найшанованіший в селі чоловік, у якого робота "кипіла". Щоб не боліла спина, за пояс втикали гілку ясеня або дуба. </w:t>
      </w:r>
    </w:p>
    <w:p>
      <w:pPr>
        <w:pStyle w:val="Normal"/>
        <w:suppressAutoHyphens w:val="true"/>
        <w:ind w:firstLine="709"/>
        <w:jc w:val="both"/>
        <w:rPr>
          <w:sz w:val="24"/>
          <w:szCs w:val="24"/>
        </w:rPr>
      </w:pPr>
      <w:r>
        <w:rPr>
          <w:sz w:val="24"/>
          <w:szCs w:val="24"/>
        </w:rPr>
        <w:t xml:space="preserve">У деяких місцевостях перший зажинок робила господиня. Трьома захватами лівої руки вона стинала одну жменю, потім іншу і клала їх навхрест на обочині. Ці жменьки мали тут пролежати до кінця жнив. Іноді першу жменю відносили до комори, де вона знаходилась аж до Нового року. Напередодні цього свята її вносили до світлиці, щоб поворожити на багатий урожай. </w:t>
      </w:r>
    </w:p>
    <w:p>
      <w:pPr>
        <w:pStyle w:val="Normal"/>
        <w:suppressAutoHyphens w:val="true"/>
        <w:ind w:firstLine="709"/>
        <w:jc w:val="both"/>
        <w:rPr/>
      </w:pPr>
      <w:r>
        <w:rPr>
          <w:sz w:val="24"/>
          <w:szCs w:val="24"/>
        </w:rPr>
        <w:t xml:space="preserve">Обряди проводили і з першим снопом. Як правило, його ставили в хаті на почесному місці під образами — </w:t>
      </w:r>
      <w:r>
        <w:rPr>
          <w:i/>
          <w:sz w:val="24"/>
          <w:szCs w:val="24"/>
        </w:rPr>
        <w:t>покуті.</w:t>
      </w:r>
      <w:r>
        <w:rPr>
          <w:sz w:val="24"/>
          <w:szCs w:val="24"/>
        </w:rPr>
        <w:t xml:space="preserve"> Перший сніп обмолочувався окремо. Зерна з нього святили у церкві, а перед сівбою їх змішували із насінням. Соломою з першого снопа годували корів, щоб не хворіли. Інколи зажинки робили у присутності священика. </w:t>
      </w:r>
    </w:p>
    <w:p>
      <w:pPr>
        <w:pStyle w:val="Normal"/>
        <w:suppressAutoHyphens w:val="true"/>
        <w:ind w:firstLine="709"/>
        <w:jc w:val="both"/>
        <w:rPr/>
      </w:pPr>
      <w:r>
        <w:rPr>
          <w:sz w:val="24"/>
          <w:szCs w:val="24"/>
        </w:rPr>
        <w:t xml:space="preserve">Крім зажинків, робили ще й "закрутку", </w:t>
      </w:r>
      <w:r>
        <w:rPr>
          <w:i/>
          <w:sz w:val="24"/>
          <w:szCs w:val="24"/>
        </w:rPr>
        <w:t>щоб рука лихої людини не могла зіпсувати хліба.</w:t>
      </w:r>
      <w:r>
        <w:rPr>
          <w:sz w:val="24"/>
          <w:szCs w:val="24"/>
        </w:rPr>
        <w:t xml:space="preserve"> Це відбувалося так. Коли жінки приходили в поле на зажинки, то одна з них, узявши жменю колосся, закручувала його вузлом. Інші в цей час співали відповідних пісень. </w:t>
      </w:r>
    </w:p>
    <w:p>
      <w:pPr>
        <w:pStyle w:val="Normal"/>
        <w:suppressAutoHyphens w:val="true"/>
        <w:ind w:firstLine="709"/>
        <w:jc w:val="both"/>
        <w:rPr>
          <w:sz w:val="24"/>
          <w:szCs w:val="24"/>
        </w:rPr>
      </w:pPr>
      <w:r>
        <w:rPr>
          <w:sz w:val="24"/>
          <w:szCs w:val="24"/>
        </w:rPr>
        <w:t xml:space="preserve">У наш час свято має свої особливості, свої назви, але його ідея — вшанування хліборобської праці — лишається незмінною. </w:t>
      </w:r>
    </w:p>
    <w:p>
      <w:pPr>
        <w:pStyle w:val="Normal"/>
        <w:suppressAutoHyphens w:val="true"/>
        <w:ind w:firstLine="709"/>
        <w:jc w:val="both"/>
        <w:rPr/>
      </w:pPr>
      <w:bookmarkStart w:id="36" w:name="293"/>
      <w:bookmarkEnd w:id="36"/>
      <w:r>
        <w:rPr>
          <w:i/>
          <w:sz w:val="24"/>
          <w:szCs w:val="24"/>
        </w:rPr>
        <w:t>Обжинки</w:t>
      </w:r>
      <w:r>
        <w:rPr>
          <w:sz w:val="24"/>
          <w:szCs w:val="24"/>
        </w:rPr>
        <w:t xml:space="preserve"> — старовинний народний звичай святкування закінчення жнив. Назва походить від слова </w:t>
      </w:r>
      <w:r>
        <w:rPr>
          <w:i/>
          <w:sz w:val="24"/>
          <w:szCs w:val="24"/>
        </w:rPr>
        <w:t>обжинатися,</w:t>
      </w:r>
      <w:r>
        <w:rPr>
          <w:sz w:val="24"/>
          <w:szCs w:val="24"/>
        </w:rPr>
        <w:t xml:space="preserve"> тобто закінчувати жнива. В західних областях поширена назва </w:t>
      </w:r>
      <w:r>
        <w:rPr>
          <w:i/>
          <w:sz w:val="24"/>
          <w:szCs w:val="24"/>
        </w:rPr>
        <w:t>дожинки.</w:t>
      </w:r>
      <w:r>
        <w:rPr>
          <w:sz w:val="24"/>
          <w:szCs w:val="24"/>
        </w:rPr>
        <w:t xml:space="preserve"> Головна мета О. — сприяти забезпеченню майбутнього врожаю. </w:t>
      </w:r>
    </w:p>
    <w:p>
      <w:pPr>
        <w:pStyle w:val="Normal"/>
        <w:suppressAutoHyphens w:val="true"/>
        <w:ind w:firstLine="709"/>
        <w:jc w:val="both"/>
        <w:rPr/>
      </w:pPr>
      <w:r>
        <w:rPr>
          <w:sz w:val="24"/>
          <w:szCs w:val="24"/>
        </w:rPr>
        <w:t xml:space="preserve">В останній день жнив женці збирались гуртом на чиємусь лану і під обжинкові пісні в'язали останній сніп: </w:t>
      </w:r>
      <w:r>
        <w:rPr>
          <w:i/>
          <w:sz w:val="24"/>
          <w:szCs w:val="24"/>
        </w:rPr>
        <w:t xml:space="preserve">Ой, снопе, снопе, / Снопе великий / </w:t>
        <w:br/>
        <w:t>Золотом-зерном / Колос налитий.</w:t>
      </w:r>
      <w:r>
        <w:rPr>
          <w:sz w:val="24"/>
          <w:szCs w:val="24"/>
        </w:rPr>
        <w:t xml:space="preserve"> </w:t>
      </w:r>
    </w:p>
    <w:p>
      <w:pPr>
        <w:pStyle w:val="Normal"/>
        <w:suppressAutoHyphens w:val="true"/>
        <w:ind w:firstLine="709"/>
        <w:jc w:val="both"/>
        <w:rPr/>
      </w:pPr>
      <w:r>
        <w:rPr>
          <w:sz w:val="24"/>
          <w:szCs w:val="24"/>
        </w:rPr>
        <w:t xml:space="preserve">Вважалося, що в цьому снопі зібрана вся життєдайна сила поля. В різних місцевостях України він мав свою назву: </w:t>
      </w:r>
      <w:r>
        <w:rPr>
          <w:i/>
          <w:sz w:val="24"/>
          <w:szCs w:val="24"/>
        </w:rPr>
        <w:t>іменник, дідух</w:t>
      </w:r>
      <w:r>
        <w:rPr>
          <w:sz w:val="24"/>
          <w:szCs w:val="24"/>
        </w:rPr>
        <w:t xml:space="preserve"> тощо. Останній сніп прикрашали калиною, квітами, перев'язували стрічками і урочисто заносили до хати. На Новий рік його ставили на покуті, а виходячи в поле для першого засіву, домішували до насіння вимолочені з нього зерна. </w:t>
      </w:r>
    </w:p>
    <w:p>
      <w:pPr>
        <w:pStyle w:val="Normal"/>
        <w:suppressAutoHyphens w:val="true"/>
        <w:ind w:firstLine="709"/>
        <w:jc w:val="both"/>
        <w:rPr/>
      </w:pPr>
      <w:r>
        <w:rPr>
          <w:sz w:val="24"/>
          <w:szCs w:val="24"/>
        </w:rPr>
        <w:t xml:space="preserve">Важливого значення в кінці жнив надавалося й обряду </w:t>
      </w:r>
      <w:r>
        <w:rPr>
          <w:i/>
          <w:sz w:val="24"/>
          <w:szCs w:val="24"/>
        </w:rPr>
        <w:t>завивання спасової бороди</w:t>
      </w:r>
      <w:r>
        <w:rPr>
          <w:sz w:val="24"/>
          <w:szCs w:val="24"/>
        </w:rPr>
        <w:t xml:space="preserve"> (на Поліссі — </w:t>
      </w:r>
      <w:r>
        <w:rPr>
          <w:i/>
          <w:sz w:val="24"/>
          <w:szCs w:val="24"/>
        </w:rPr>
        <w:t>перепелиця,</w:t>
      </w:r>
      <w:r>
        <w:rPr>
          <w:sz w:val="24"/>
          <w:szCs w:val="24"/>
        </w:rPr>
        <w:t xml:space="preserve"> на Волині — </w:t>
      </w:r>
      <w:r>
        <w:rPr>
          <w:i/>
          <w:sz w:val="24"/>
          <w:szCs w:val="24"/>
        </w:rPr>
        <w:t>коза</w:t>
      </w:r>
      <w:r>
        <w:rPr>
          <w:sz w:val="24"/>
          <w:szCs w:val="24"/>
        </w:rPr>
        <w:t xml:space="preserve">). "Бородою" слугувала невелика кількість нескошених колосків, які залишали в полі, розраховуючи таким чином забезпечити плодоріддя на наступний рік. Між стеблами розпушували землю і засівали її зерном із трьох колосків. "Бороду" перев'язували червоною ниткою або стрічками. В деяких місцевостях біля неї клали скибку хліба і трохи солі, ставили банку з водою і співали: </w:t>
      </w:r>
      <w:r>
        <w:rPr>
          <w:i/>
          <w:sz w:val="24"/>
          <w:szCs w:val="24"/>
        </w:rPr>
        <w:t>Оце тобі, борода, хліб, сіль і вода!</w:t>
      </w:r>
      <w:r>
        <w:rPr>
          <w:sz w:val="24"/>
          <w:szCs w:val="24"/>
        </w:rPr>
        <w:t xml:space="preserve"> Таким чином виконувався ритуал годування землі. Потім приказували: </w:t>
      </w:r>
      <w:r>
        <w:rPr>
          <w:i/>
          <w:sz w:val="24"/>
          <w:szCs w:val="24"/>
        </w:rPr>
        <w:t>Роди, Боже, на всякого долю: бідного, щоб багаті були!</w:t>
      </w:r>
      <w:r>
        <w:rPr>
          <w:sz w:val="24"/>
          <w:szCs w:val="24"/>
        </w:rPr>
        <w:t xml:space="preserve"> Після закінчення жнив женці качались по полю, </w:t>
      </w:r>
      <w:r>
        <w:rPr>
          <w:i/>
          <w:sz w:val="24"/>
          <w:szCs w:val="24"/>
        </w:rPr>
        <w:t>щоб на той рік спина не боліла.</w:t>
      </w:r>
      <w:r>
        <w:rPr>
          <w:sz w:val="24"/>
          <w:szCs w:val="24"/>
        </w:rPr>
        <w:t xml:space="preserve"> </w:t>
      </w:r>
    </w:p>
    <w:p>
      <w:pPr>
        <w:pStyle w:val="Normal"/>
        <w:suppressAutoHyphens w:val="true"/>
        <w:ind w:firstLine="709"/>
        <w:jc w:val="both"/>
        <w:rPr>
          <w:sz w:val="24"/>
          <w:szCs w:val="24"/>
        </w:rPr>
      </w:pPr>
      <w:r>
        <w:rPr>
          <w:sz w:val="24"/>
          <w:szCs w:val="24"/>
        </w:rPr>
        <w:t xml:space="preserve">Жінки ворожили на врожай, тричі кидаючи позад себе серпа. Якщо він, падаючи, вдариться гострим кінцем об землю, то в наступному році буде врожай, а як вдариться тупим або держаком — погана прикмета. </w:t>
      </w:r>
    </w:p>
    <w:p>
      <w:pPr>
        <w:pStyle w:val="Normal"/>
        <w:suppressAutoHyphens w:val="true"/>
        <w:ind w:firstLine="709"/>
        <w:jc w:val="both"/>
        <w:rPr>
          <w:sz w:val="24"/>
          <w:szCs w:val="24"/>
        </w:rPr>
      </w:pPr>
      <w:r>
        <w:rPr>
          <w:sz w:val="24"/>
          <w:szCs w:val="24"/>
        </w:rPr>
        <w:t xml:space="preserve">Крім цих магічних дій, під час О. виконувалися спеціальні обжинкові пісні, які славили працелюбність трударів. Яскравим моментом обряду був вибір царівни — дівчини або жінки, яка відзначилася під час жнив. На голову "царівни" одягали найпишніший вінок із колосся та квітів і з піснями супроводжували її в село. На Поділлі, крім вінка, робили так звану квітку — п'ять або шість невеличких снопиків, сплетених разом. На основі О. виникло побутуюче й нині свято Врожа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Теми доповідей, рефератів:</w:t>
      </w:r>
    </w:p>
    <w:p>
      <w:pPr>
        <w:pStyle w:val="Normal"/>
        <w:ind w:firstLine="708"/>
        <w:jc w:val="both"/>
        <w:rPr>
          <w:sz w:val="24"/>
          <w:szCs w:val="24"/>
        </w:rPr>
      </w:pPr>
      <w:r>
        <w:rPr>
          <w:sz w:val="24"/>
          <w:szCs w:val="24"/>
        </w:rPr>
        <w:t>Основні галузі господарства і заняття населення.</w:t>
      </w:r>
    </w:p>
    <w:p>
      <w:pPr>
        <w:pStyle w:val="Normal"/>
        <w:ind w:firstLine="708"/>
        <w:jc w:val="both"/>
        <w:rPr>
          <w:sz w:val="24"/>
          <w:szCs w:val="24"/>
        </w:rPr>
      </w:pPr>
      <w:r>
        <w:rPr>
          <w:sz w:val="24"/>
          <w:szCs w:val="24"/>
        </w:rPr>
        <w:t>Весілля як драма.</w:t>
      </w:r>
    </w:p>
    <w:p>
      <w:pPr>
        <w:pStyle w:val="Normal"/>
        <w:ind w:firstLine="709"/>
        <w:jc w:val="both"/>
        <w:rPr>
          <w:b/>
          <w:b/>
          <w:sz w:val="24"/>
          <w:szCs w:val="24"/>
        </w:rPr>
      </w:pPr>
      <w:r>
        <w:rPr>
          <w:b/>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sz w:val="24"/>
          <w:szCs w:val="24"/>
        </w:rPr>
      </w:pPr>
      <w:r>
        <w:rPr>
          <w:sz w:val="24"/>
          <w:szCs w:val="24"/>
        </w:rPr>
        <w:t>Колтунов О. Ю. Уварова О. О. Історія української культури : навч. посібни. – Одеса : ОНМедУ, 2011. - 316 с.</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708"/>
        <w:jc w:val="both"/>
        <w:rPr>
          <w:sz w:val="24"/>
          <w:szCs w:val="24"/>
        </w:rPr>
      </w:pPr>
      <w:r>
        <w:rPr>
          <w:sz w:val="24"/>
          <w:szCs w:val="24"/>
        </w:rPr>
      </w:r>
    </w:p>
    <w:p>
      <w:pPr>
        <w:pStyle w:val="Normal"/>
        <w:ind w:firstLine="709"/>
        <w:jc w:val="center"/>
        <w:rPr>
          <w:b/>
          <w:b/>
          <w:sz w:val="24"/>
          <w:szCs w:val="24"/>
          <w:lang w:val="ru-RU"/>
        </w:rPr>
      </w:pPr>
      <w:r>
        <w:rPr>
          <w:b/>
          <w:sz w:val="24"/>
          <w:szCs w:val="24"/>
          <w:lang w:val="ru-RU"/>
        </w:rPr>
      </w:r>
    </w:p>
    <w:p>
      <w:pPr>
        <w:pStyle w:val="Normal"/>
        <w:ind w:firstLine="709"/>
        <w:jc w:val="center"/>
        <w:rPr>
          <w:b/>
          <w:b/>
          <w:sz w:val="24"/>
          <w:szCs w:val="24"/>
          <w:u w:val="single"/>
        </w:rPr>
      </w:pPr>
      <w:r>
        <w:rPr>
          <w:b/>
          <w:sz w:val="24"/>
          <w:szCs w:val="24"/>
        </w:rPr>
        <w:t>Практичне заняття № 15</w:t>
      </w:r>
    </w:p>
    <w:p>
      <w:pPr>
        <w:pStyle w:val="Normal"/>
        <w:ind w:firstLine="708"/>
        <w:jc w:val="both"/>
        <w:rPr>
          <w:sz w:val="24"/>
          <w:szCs w:val="24"/>
        </w:rPr>
      </w:pPr>
      <w:r>
        <w:rPr>
          <w:b/>
          <w:sz w:val="24"/>
          <w:szCs w:val="24"/>
        </w:rPr>
        <w:t>Тема «Психологічні аспекти української державницької ідеї у ХХ – початку ХХІ ст.»</w:t>
      </w:r>
    </w:p>
    <w:p>
      <w:pPr>
        <w:pStyle w:val="Normal"/>
        <w:ind w:firstLine="709"/>
        <w:jc w:val="both"/>
        <w:rPr>
          <w:b/>
          <w:b/>
          <w:sz w:val="24"/>
          <w:szCs w:val="24"/>
        </w:rPr>
      </w:pPr>
      <w:r>
        <w:rPr>
          <w:b/>
          <w:sz w:val="24"/>
          <w:szCs w:val="24"/>
        </w:rPr>
        <w:t xml:space="preserve">Мета: </w:t>
      </w:r>
      <w:r>
        <w:rPr>
          <w:sz w:val="24"/>
          <w:szCs w:val="24"/>
        </w:rPr>
        <w:t>У результаті вивчення даної теми студенти повинні знати основні поняття і методи вивчення державницької української думки на протязі всього ХХ та початку ХХІ століть. Зрозуміти з психологічної точки зору як національні питання українських націоналісті та українських соціалістів трансформувалися у питання радянського життя та побудову комунізму.</w:t>
      </w:r>
    </w:p>
    <w:p>
      <w:pPr>
        <w:pStyle w:val="Normal"/>
        <w:ind w:firstLine="709"/>
        <w:jc w:val="both"/>
        <w:rPr/>
      </w:pPr>
      <w:r>
        <w:rPr>
          <w:b/>
          <w:bCs/>
          <w:sz w:val="24"/>
          <w:szCs w:val="24"/>
          <w:lang w:eastAsia="uk-UA"/>
        </w:rPr>
        <w:t xml:space="preserve">Основні поняття: </w:t>
      </w:r>
      <w:r>
        <w:rPr>
          <w:sz w:val="24"/>
          <w:szCs w:val="24"/>
        </w:rPr>
        <w:t>самовизначення</w:t>
      </w:r>
      <w:r>
        <w:rPr>
          <w:sz w:val="24"/>
          <w:szCs w:val="24"/>
          <w:lang w:val="ru-RU"/>
        </w:rPr>
        <w:t>, с</w:t>
      </w:r>
      <w:r>
        <w:rPr>
          <w:sz w:val="24"/>
          <w:szCs w:val="24"/>
        </w:rPr>
        <w:t>віт</w:t>
      </w:r>
      <w:r>
        <w:rPr>
          <w:sz w:val="24"/>
          <w:szCs w:val="24"/>
          <w:lang w:val="ru-RU"/>
        </w:rPr>
        <w:t>о</w:t>
      </w:r>
      <w:r>
        <w:rPr>
          <w:sz w:val="24"/>
          <w:szCs w:val="24"/>
        </w:rPr>
        <w:t>гляд</w:t>
      </w:r>
      <w:r>
        <w:rPr>
          <w:sz w:val="24"/>
          <w:szCs w:val="24"/>
          <w:lang w:val="ru-RU"/>
        </w:rPr>
        <w:t>, у</w:t>
      </w:r>
      <w:r>
        <w:rPr>
          <w:sz w:val="24"/>
          <w:szCs w:val="24"/>
        </w:rPr>
        <w:t xml:space="preserve">країнська ідея. </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4"/>
        </w:numPr>
        <w:tabs>
          <w:tab w:val="clear" w:pos="708"/>
          <w:tab w:val="left" w:pos="720" w:leader="none"/>
          <w:tab w:val="left" w:pos="993" w:leader="none"/>
        </w:tabs>
        <w:overflowPunct w:val="false"/>
        <w:autoSpaceDE w:val="false"/>
        <w:ind w:left="0" w:firstLine="680"/>
        <w:jc w:val="both"/>
        <w:textAlignment w:val="baseline"/>
        <w:rPr>
          <w:sz w:val="24"/>
          <w:szCs w:val="24"/>
        </w:rPr>
      </w:pPr>
      <w:r>
        <w:rPr>
          <w:sz w:val="24"/>
          <w:szCs w:val="24"/>
        </w:rPr>
        <w:t xml:space="preserve">Українська ідея в концепції перманентної революції. </w:t>
      </w:r>
    </w:p>
    <w:p>
      <w:pPr>
        <w:pStyle w:val="Normal"/>
        <w:numPr>
          <w:ilvl w:val="2"/>
          <w:numId w:val="4"/>
        </w:numPr>
        <w:tabs>
          <w:tab w:val="clear" w:pos="708"/>
          <w:tab w:val="left" w:pos="720" w:leader="none"/>
          <w:tab w:val="left" w:pos="993" w:leader="none"/>
        </w:tabs>
        <w:overflowPunct w:val="false"/>
        <w:autoSpaceDE w:val="false"/>
        <w:ind w:left="0" w:firstLine="680"/>
        <w:jc w:val="both"/>
        <w:textAlignment w:val="baseline"/>
        <w:rPr>
          <w:sz w:val="24"/>
          <w:szCs w:val="24"/>
        </w:rPr>
      </w:pPr>
      <w:r>
        <w:rPr>
          <w:sz w:val="24"/>
          <w:szCs w:val="24"/>
        </w:rPr>
        <w:t>Психологічні аспекти поєднання української ідеї з християнством в теорії і політичній практиці націоналізму.</w:t>
      </w:r>
    </w:p>
    <w:p>
      <w:pPr>
        <w:pStyle w:val="Normal"/>
        <w:spacing w:lineRule="auto" w:line="254"/>
        <w:ind w:firstLine="709"/>
        <w:jc w:val="both"/>
        <w:rPr>
          <w:b/>
          <w:b/>
          <w:sz w:val="24"/>
          <w:szCs w:val="24"/>
          <w:lang w:eastAsia="uk-UA"/>
        </w:rPr>
      </w:pPr>
      <w:r>
        <w:rPr>
          <w:b/>
          <w:sz w:val="24"/>
          <w:szCs w:val="24"/>
          <w:lang w:eastAsia="uk-UA"/>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680"/>
        <w:jc w:val="both"/>
        <w:rPr>
          <w:sz w:val="24"/>
          <w:szCs w:val="24"/>
        </w:rPr>
      </w:pPr>
      <w:r>
        <w:rPr>
          <w:sz w:val="24"/>
          <w:szCs w:val="24"/>
        </w:rPr>
        <w:t>1. «Братство тарасівців» було створено:</w:t>
      </w:r>
    </w:p>
    <w:p>
      <w:pPr>
        <w:pStyle w:val="Normal"/>
        <w:ind w:firstLine="680"/>
        <w:jc w:val="both"/>
        <w:rPr>
          <w:sz w:val="24"/>
          <w:szCs w:val="24"/>
        </w:rPr>
      </w:pPr>
      <w:r>
        <w:rPr>
          <w:sz w:val="24"/>
          <w:szCs w:val="24"/>
        </w:rPr>
        <w:t xml:space="preserve">а) І. Липою; </w:t>
      </w:r>
    </w:p>
    <w:p>
      <w:pPr>
        <w:pStyle w:val="Normal"/>
        <w:ind w:firstLine="680"/>
        <w:jc w:val="both"/>
        <w:rPr>
          <w:sz w:val="24"/>
          <w:szCs w:val="24"/>
        </w:rPr>
      </w:pPr>
      <w:r>
        <w:rPr>
          <w:sz w:val="24"/>
          <w:szCs w:val="24"/>
        </w:rPr>
        <w:t>b) М. Байздренком;</w:t>
      </w:r>
    </w:p>
    <w:p>
      <w:pPr>
        <w:pStyle w:val="Normal"/>
        <w:ind w:firstLine="680"/>
        <w:jc w:val="both"/>
        <w:rPr>
          <w:sz w:val="24"/>
          <w:szCs w:val="24"/>
        </w:rPr>
      </w:pPr>
      <w:r>
        <w:rPr>
          <w:sz w:val="24"/>
          <w:szCs w:val="24"/>
        </w:rPr>
        <w:t>c) В. Боровиком.</w:t>
      </w:r>
    </w:p>
    <w:p>
      <w:pPr>
        <w:pStyle w:val="Normal"/>
        <w:ind w:firstLine="680"/>
        <w:jc w:val="both"/>
        <w:rPr>
          <w:sz w:val="24"/>
          <w:szCs w:val="24"/>
        </w:rPr>
      </w:pPr>
      <w:r>
        <w:rPr>
          <w:sz w:val="24"/>
          <w:szCs w:val="24"/>
        </w:rPr>
        <w:t>d) М. Грушевським;</w:t>
      </w:r>
    </w:p>
    <w:p>
      <w:pPr>
        <w:pStyle w:val="Normal"/>
        <w:ind w:firstLine="680"/>
        <w:jc w:val="both"/>
        <w:rPr>
          <w:sz w:val="24"/>
          <w:szCs w:val="24"/>
        </w:rPr>
      </w:pPr>
      <w:r>
        <w:rPr>
          <w:sz w:val="24"/>
          <w:szCs w:val="24"/>
        </w:rPr>
        <w:t>e) М. Драгомановим.</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2. «Братство тарасівців» було створено:</w:t>
      </w:r>
    </w:p>
    <w:p>
      <w:pPr>
        <w:pStyle w:val="Normal"/>
        <w:ind w:firstLine="680"/>
        <w:jc w:val="both"/>
        <w:rPr>
          <w:sz w:val="24"/>
          <w:szCs w:val="24"/>
        </w:rPr>
      </w:pPr>
      <w:r>
        <w:rPr>
          <w:sz w:val="24"/>
          <w:szCs w:val="24"/>
        </w:rPr>
        <w:t>а) у Полтаві біля пам’ятника І Котляревському;</w:t>
      </w:r>
    </w:p>
    <w:p>
      <w:pPr>
        <w:pStyle w:val="Normal"/>
        <w:ind w:firstLine="680"/>
        <w:jc w:val="both"/>
        <w:rPr>
          <w:sz w:val="24"/>
          <w:szCs w:val="24"/>
        </w:rPr>
      </w:pPr>
      <w:r>
        <w:rPr>
          <w:sz w:val="24"/>
          <w:szCs w:val="24"/>
        </w:rPr>
        <w:t>b) в Каневі на могилі Т.Шевченка;</w:t>
      </w:r>
    </w:p>
    <w:p>
      <w:pPr>
        <w:pStyle w:val="Normal"/>
        <w:ind w:firstLine="680"/>
        <w:jc w:val="both"/>
        <w:rPr>
          <w:sz w:val="24"/>
          <w:szCs w:val="24"/>
        </w:rPr>
      </w:pPr>
      <w:r>
        <w:rPr>
          <w:sz w:val="24"/>
          <w:szCs w:val="24"/>
        </w:rPr>
        <w:t>c) у Львові в народному домі.</w:t>
      </w:r>
    </w:p>
    <w:p>
      <w:pPr>
        <w:pStyle w:val="Normal"/>
        <w:ind w:firstLine="680"/>
        <w:jc w:val="both"/>
        <w:rPr>
          <w:sz w:val="24"/>
          <w:szCs w:val="24"/>
        </w:rPr>
      </w:pPr>
      <w:r>
        <w:rPr>
          <w:sz w:val="24"/>
          <w:szCs w:val="24"/>
        </w:rPr>
        <w:t>d) у Києві біля Хрещатика;</w:t>
      </w:r>
    </w:p>
    <w:p>
      <w:pPr>
        <w:pStyle w:val="Normal"/>
        <w:ind w:firstLine="680"/>
        <w:jc w:val="both"/>
        <w:rPr>
          <w:sz w:val="24"/>
          <w:szCs w:val="24"/>
        </w:rPr>
      </w:pPr>
      <w:r>
        <w:rPr>
          <w:sz w:val="24"/>
          <w:szCs w:val="24"/>
        </w:rPr>
        <w:t>e) в Одесі біля Оперного театру.</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3. Революційна українська партія була заснована в:</w:t>
      </w:r>
    </w:p>
    <w:p>
      <w:pPr>
        <w:pStyle w:val="Normal"/>
        <w:ind w:firstLine="680"/>
        <w:jc w:val="both"/>
        <w:rPr>
          <w:sz w:val="24"/>
          <w:szCs w:val="24"/>
        </w:rPr>
      </w:pPr>
      <w:r>
        <w:rPr>
          <w:sz w:val="24"/>
          <w:szCs w:val="24"/>
        </w:rPr>
        <w:t>а) січні 1900 р.;</w:t>
      </w:r>
    </w:p>
    <w:p>
      <w:pPr>
        <w:pStyle w:val="Normal"/>
        <w:ind w:firstLine="680"/>
        <w:jc w:val="both"/>
        <w:rPr>
          <w:sz w:val="24"/>
          <w:szCs w:val="24"/>
        </w:rPr>
      </w:pPr>
      <w:r>
        <w:rPr>
          <w:sz w:val="24"/>
          <w:szCs w:val="24"/>
        </w:rPr>
        <w:t>b) березні 1902 р.;</w:t>
      </w:r>
    </w:p>
    <w:p>
      <w:pPr>
        <w:pStyle w:val="Normal"/>
        <w:ind w:firstLine="680"/>
        <w:jc w:val="both"/>
        <w:rPr>
          <w:sz w:val="24"/>
          <w:szCs w:val="24"/>
        </w:rPr>
      </w:pPr>
      <w:r>
        <w:rPr>
          <w:sz w:val="24"/>
          <w:szCs w:val="24"/>
        </w:rPr>
        <w:t>c) лютому 1905 р.;</w:t>
      </w:r>
    </w:p>
    <w:p>
      <w:pPr>
        <w:pStyle w:val="Normal"/>
        <w:ind w:firstLine="680"/>
        <w:jc w:val="both"/>
        <w:rPr>
          <w:sz w:val="24"/>
          <w:szCs w:val="24"/>
        </w:rPr>
      </w:pPr>
      <w:r>
        <w:rPr>
          <w:sz w:val="24"/>
          <w:szCs w:val="24"/>
        </w:rPr>
        <w:t>d) березні 1917 р.;</w:t>
      </w:r>
    </w:p>
    <w:p>
      <w:pPr>
        <w:pStyle w:val="Normal"/>
        <w:ind w:firstLine="680"/>
        <w:jc w:val="both"/>
        <w:rPr>
          <w:sz w:val="24"/>
          <w:szCs w:val="24"/>
        </w:rPr>
      </w:pPr>
      <w:r>
        <w:rPr>
          <w:sz w:val="24"/>
          <w:szCs w:val="24"/>
        </w:rPr>
        <w:t>e) жовтні 1917 р.</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4. Товариство українських поступовців (ТУП):</w:t>
      </w:r>
    </w:p>
    <w:p>
      <w:pPr>
        <w:pStyle w:val="Normal"/>
        <w:ind w:firstLine="680"/>
        <w:jc w:val="both"/>
        <w:rPr>
          <w:sz w:val="24"/>
          <w:szCs w:val="24"/>
        </w:rPr>
      </w:pPr>
      <w:r>
        <w:rPr>
          <w:sz w:val="24"/>
          <w:szCs w:val="24"/>
        </w:rPr>
        <w:t>а) було партією лівого спрямування;</w:t>
      </w:r>
    </w:p>
    <w:p>
      <w:pPr>
        <w:pStyle w:val="Normal"/>
        <w:ind w:firstLine="680"/>
        <w:jc w:val="both"/>
        <w:rPr>
          <w:sz w:val="24"/>
          <w:szCs w:val="24"/>
        </w:rPr>
      </w:pPr>
      <w:r>
        <w:rPr>
          <w:sz w:val="24"/>
          <w:szCs w:val="24"/>
        </w:rPr>
        <w:t>b) було міжпартійним об’єднанням;</w:t>
      </w:r>
    </w:p>
    <w:p>
      <w:pPr>
        <w:pStyle w:val="Normal"/>
        <w:ind w:firstLine="680"/>
        <w:jc w:val="both"/>
        <w:rPr>
          <w:sz w:val="24"/>
          <w:szCs w:val="24"/>
        </w:rPr>
      </w:pPr>
      <w:r>
        <w:rPr>
          <w:sz w:val="24"/>
          <w:szCs w:val="24"/>
        </w:rPr>
        <w:t>c) найближчим завданням вважало здобути територіальної автономії;</w:t>
      </w:r>
    </w:p>
    <w:p>
      <w:pPr>
        <w:pStyle w:val="Normal"/>
        <w:ind w:firstLine="680"/>
        <w:jc w:val="both"/>
        <w:rPr>
          <w:sz w:val="24"/>
          <w:szCs w:val="24"/>
        </w:rPr>
      </w:pPr>
      <w:r>
        <w:rPr>
          <w:sz w:val="24"/>
          <w:szCs w:val="24"/>
        </w:rPr>
        <w:t>d) найближчим завданням вважало українізацію освіти та церкви;</w:t>
      </w:r>
    </w:p>
    <w:p>
      <w:pPr>
        <w:pStyle w:val="Normal"/>
        <w:ind w:firstLine="680"/>
        <w:jc w:val="both"/>
        <w:rPr>
          <w:sz w:val="24"/>
          <w:szCs w:val="24"/>
        </w:rPr>
      </w:pPr>
      <w:r>
        <w:rPr>
          <w:sz w:val="24"/>
          <w:szCs w:val="24"/>
        </w:rPr>
        <w:t>e) використовувало тільки конституційні методи відстоювання своїх позиці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5. Головним завданням національно-демократичної революції в Україні у</w:t>
      </w:r>
    </w:p>
    <w:p>
      <w:pPr>
        <w:pStyle w:val="Normal"/>
        <w:ind w:firstLine="680"/>
        <w:jc w:val="both"/>
        <w:rPr>
          <w:sz w:val="24"/>
          <w:szCs w:val="24"/>
        </w:rPr>
      </w:pPr>
      <w:r>
        <w:rPr>
          <w:sz w:val="24"/>
          <w:szCs w:val="24"/>
        </w:rPr>
        <w:t>1917 р. було:</w:t>
      </w:r>
    </w:p>
    <w:p>
      <w:pPr>
        <w:pStyle w:val="Normal"/>
        <w:ind w:firstLine="680"/>
        <w:jc w:val="both"/>
        <w:rPr>
          <w:sz w:val="24"/>
          <w:szCs w:val="24"/>
        </w:rPr>
      </w:pPr>
      <w:r>
        <w:rPr>
          <w:sz w:val="24"/>
          <w:szCs w:val="24"/>
        </w:rPr>
        <w:t>а) розв’язання питання державного самовизначення України;</w:t>
      </w:r>
    </w:p>
    <w:p>
      <w:pPr>
        <w:pStyle w:val="Normal"/>
        <w:ind w:firstLine="680"/>
        <w:jc w:val="both"/>
        <w:rPr>
          <w:sz w:val="24"/>
          <w:szCs w:val="24"/>
        </w:rPr>
      </w:pPr>
      <w:r>
        <w:rPr>
          <w:sz w:val="24"/>
          <w:szCs w:val="24"/>
        </w:rPr>
        <w:t>b) пошук шляхів примирення з Росією;</w:t>
      </w:r>
    </w:p>
    <w:p>
      <w:pPr>
        <w:pStyle w:val="Normal"/>
        <w:ind w:firstLine="680"/>
        <w:jc w:val="both"/>
        <w:rPr>
          <w:sz w:val="24"/>
          <w:szCs w:val="24"/>
        </w:rPr>
      </w:pPr>
      <w:r>
        <w:rPr>
          <w:sz w:val="24"/>
          <w:szCs w:val="24"/>
        </w:rPr>
        <w:t>c) розв’язання аграрного питання;</w:t>
      </w:r>
    </w:p>
    <w:p>
      <w:pPr>
        <w:pStyle w:val="Normal"/>
        <w:ind w:firstLine="680"/>
        <w:jc w:val="both"/>
        <w:rPr>
          <w:sz w:val="24"/>
          <w:szCs w:val="24"/>
        </w:rPr>
      </w:pPr>
      <w:r>
        <w:rPr>
          <w:sz w:val="24"/>
          <w:szCs w:val="24"/>
        </w:rPr>
        <w:t>d) закінчення першої світової війни;</w:t>
      </w:r>
    </w:p>
    <w:p>
      <w:pPr>
        <w:pStyle w:val="Normal"/>
        <w:ind w:firstLine="680"/>
        <w:jc w:val="both"/>
        <w:rPr>
          <w:sz w:val="24"/>
          <w:szCs w:val="24"/>
        </w:rPr>
      </w:pPr>
      <w:r>
        <w:rPr>
          <w:sz w:val="24"/>
          <w:szCs w:val="24"/>
        </w:rPr>
        <w:t>e) розв’язання завдань, перелічених у пунктах а), b), c).</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6. Українська Центральна Рада була створена на початку:</w:t>
      </w:r>
    </w:p>
    <w:p>
      <w:pPr>
        <w:pStyle w:val="Normal"/>
        <w:ind w:firstLine="680"/>
        <w:jc w:val="both"/>
        <w:rPr>
          <w:sz w:val="24"/>
          <w:szCs w:val="24"/>
        </w:rPr>
      </w:pPr>
      <w:r>
        <w:rPr>
          <w:sz w:val="24"/>
          <w:szCs w:val="24"/>
        </w:rPr>
        <w:t xml:space="preserve">а) лютого 1917 р.; </w:t>
      </w:r>
    </w:p>
    <w:p>
      <w:pPr>
        <w:pStyle w:val="Normal"/>
        <w:ind w:firstLine="680"/>
        <w:jc w:val="both"/>
        <w:rPr>
          <w:sz w:val="24"/>
          <w:szCs w:val="24"/>
        </w:rPr>
      </w:pPr>
      <w:r>
        <w:rPr>
          <w:sz w:val="24"/>
          <w:szCs w:val="24"/>
        </w:rPr>
        <w:t>b) березня 1917 р.;</w:t>
      </w:r>
    </w:p>
    <w:p>
      <w:pPr>
        <w:pStyle w:val="Normal"/>
        <w:ind w:firstLine="680"/>
        <w:jc w:val="both"/>
        <w:rPr>
          <w:sz w:val="24"/>
          <w:szCs w:val="24"/>
        </w:rPr>
      </w:pPr>
      <w:r>
        <w:rPr>
          <w:sz w:val="24"/>
          <w:szCs w:val="24"/>
        </w:rPr>
        <w:t>c) квітня 1917 р.;</w:t>
      </w:r>
    </w:p>
    <w:p>
      <w:pPr>
        <w:pStyle w:val="Normal"/>
        <w:ind w:firstLine="680"/>
        <w:jc w:val="both"/>
        <w:rPr>
          <w:sz w:val="24"/>
          <w:szCs w:val="24"/>
        </w:rPr>
      </w:pPr>
      <w:r>
        <w:rPr>
          <w:sz w:val="24"/>
          <w:szCs w:val="24"/>
        </w:rPr>
        <w:t>d) травня 1917 р.</w:t>
      </w:r>
    </w:p>
    <w:p>
      <w:pPr>
        <w:pStyle w:val="Normal"/>
        <w:ind w:firstLine="680"/>
        <w:jc w:val="both"/>
        <w:rPr>
          <w:sz w:val="24"/>
          <w:szCs w:val="24"/>
        </w:rPr>
      </w:pPr>
      <w:r>
        <w:rPr>
          <w:sz w:val="24"/>
          <w:szCs w:val="24"/>
        </w:rPr>
        <w:t>e) жовтня 1917 р.</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7. Головою Української Центральної Ради було обрано:</w:t>
      </w:r>
    </w:p>
    <w:p>
      <w:pPr>
        <w:pStyle w:val="Normal"/>
        <w:ind w:firstLine="680"/>
        <w:jc w:val="both"/>
        <w:rPr>
          <w:sz w:val="24"/>
          <w:szCs w:val="24"/>
        </w:rPr>
      </w:pPr>
      <w:r>
        <w:rPr>
          <w:sz w:val="24"/>
          <w:szCs w:val="24"/>
        </w:rPr>
        <w:t>а) В. Винниченка;</w:t>
      </w:r>
    </w:p>
    <w:p>
      <w:pPr>
        <w:pStyle w:val="Normal"/>
        <w:ind w:firstLine="680"/>
        <w:jc w:val="both"/>
        <w:rPr>
          <w:sz w:val="24"/>
          <w:szCs w:val="24"/>
        </w:rPr>
      </w:pPr>
      <w:r>
        <w:rPr>
          <w:sz w:val="24"/>
          <w:szCs w:val="24"/>
        </w:rPr>
        <w:t>b) С. Єфремова;</w:t>
      </w:r>
    </w:p>
    <w:p>
      <w:pPr>
        <w:pStyle w:val="Normal"/>
        <w:ind w:firstLine="680"/>
        <w:jc w:val="both"/>
        <w:rPr>
          <w:sz w:val="24"/>
          <w:szCs w:val="24"/>
        </w:rPr>
      </w:pPr>
      <w:r>
        <w:rPr>
          <w:sz w:val="24"/>
          <w:szCs w:val="24"/>
        </w:rPr>
        <w:t>c) М. Грушевського;</w:t>
      </w:r>
    </w:p>
    <w:p>
      <w:pPr>
        <w:pStyle w:val="Normal"/>
        <w:ind w:firstLine="680"/>
        <w:jc w:val="both"/>
        <w:rPr>
          <w:sz w:val="24"/>
          <w:szCs w:val="24"/>
        </w:rPr>
      </w:pPr>
      <w:r>
        <w:rPr>
          <w:sz w:val="24"/>
          <w:szCs w:val="24"/>
        </w:rPr>
        <w:t>d) М. Міхновського;</w:t>
      </w:r>
    </w:p>
    <w:p>
      <w:pPr>
        <w:pStyle w:val="Normal"/>
        <w:ind w:firstLine="680"/>
        <w:jc w:val="both"/>
        <w:rPr>
          <w:sz w:val="24"/>
          <w:szCs w:val="24"/>
        </w:rPr>
      </w:pPr>
      <w:r>
        <w:rPr>
          <w:sz w:val="24"/>
          <w:szCs w:val="24"/>
        </w:rPr>
        <w:t>e) С. Петлюру.</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8. Якою була офіційна назва української держави на початку 20-х років?</w:t>
      </w:r>
    </w:p>
    <w:p>
      <w:pPr>
        <w:pStyle w:val="Normal"/>
        <w:ind w:firstLine="680"/>
        <w:jc w:val="both"/>
        <w:rPr>
          <w:sz w:val="24"/>
          <w:szCs w:val="24"/>
        </w:rPr>
      </w:pPr>
      <w:r>
        <w:rPr>
          <w:sz w:val="24"/>
          <w:szCs w:val="24"/>
        </w:rPr>
        <w:t>а) Українська Народна Республіка;</w:t>
      </w:r>
    </w:p>
    <w:p>
      <w:pPr>
        <w:pStyle w:val="Normal"/>
        <w:ind w:firstLine="680"/>
        <w:jc w:val="both"/>
        <w:rPr>
          <w:sz w:val="24"/>
          <w:szCs w:val="24"/>
        </w:rPr>
      </w:pPr>
      <w:r>
        <w:rPr>
          <w:sz w:val="24"/>
          <w:szCs w:val="24"/>
        </w:rPr>
        <w:t>b) Українська Соціалістична Радянська Республіка;</w:t>
      </w:r>
    </w:p>
    <w:p>
      <w:pPr>
        <w:pStyle w:val="Normal"/>
        <w:ind w:firstLine="680"/>
        <w:jc w:val="both"/>
        <w:rPr>
          <w:sz w:val="24"/>
          <w:szCs w:val="24"/>
        </w:rPr>
      </w:pPr>
      <w:r>
        <w:rPr>
          <w:sz w:val="24"/>
          <w:szCs w:val="24"/>
        </w:rPr>
        <w:t>c) Українська Радянська Соціалістична Республіка;</w:t>
      </w:r>
    </w:p>
    <w:p>
      <w:pPr>
        <w:pStyle w:val="Normal"/>
        <w:ind w:firstLine="680"/>
        <w:jc w:val="both"/>
        <w:rPr>
          <w:sz w:val="24"/>
          <w:szCs w:val="24"/>
        </w:rPr>
      </w:pPr>
      <w:r>
        <w:rPr>
          <w:sz w:val="24"/>
          <w:szCs w:val="24"/>
        </w:rPr>
        <w:t>d) Українська держава;</w:t>
      </w:r>
    </w:p>
    <w:p>
      <w:pPr>
        <w:pStyle w:val="Normal"/>
        <w:ind w:firstLine="680"/>
        <w:jc w:val="both"/>
        <w:rPr>
          <w:sz w:val="24"/>
          <w:szCs w:val="24"/>
        </w:rPr>
      </w:pPr>
      <w:r>
        <w:rPr>
          <w:sz w:val="24"/>
          <w:szCs w:val="24"/>
        </w:rPr>
        <w:t>e) Українська республіка.</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9. Коли було створено ОУН?</w:t>
      </w:r>
    </w:p>
    <w:p>
      <w:pPr>
        <w:pStyle w:val="Normal"/>
        <w:ind w:firstLine="680"/>
        <w:jc w:val="both"/>
        <w:rPr>
          <w:sz w:val="24"/>
          <w:szCs w:val="24"/>
        </w:rPr>
      </w:pPr>
      <w:r>
        <w:rPr>
          <w:sz w:val="24"/>
          <w:szCs w:val="24"/>
        </w:rPr>
        <w:t xml:space="preserve">а) 1924 р.; </w:t>
      </w:r>
    </w:p>
    <w:p>
      <w:pPr>
        <w:pStyle w:val="Normal"/>
        <w:ind w:firstLine="680"/>
        <w:jc w:val="both"/>
        <w:rPr>
          <w:sz w:val="24"/>
          <w:szCs w:val="24"/>
        </w:rPr>
      </w:pPr>
      <w:r>
        <w:rPr>
          <w:sz w:val="24"/>
          <w:szCs w:val="24"/>
        </w:rPr>
        <w:t xml:space="preserve">b) 1929 р.; </w:t>
      </w:r>
    </w:p>
    <w:p>
      <w:pPr>
        <w:pStyle w:val="Normal"/>
        <w:ind w:firstLine="680"/>
        <w:jc w:val="both"/>
        <w:rPr>
          <w:sz w:val="24"/>
          <w:szCs w:val="24"/>
        </w:rPr>
      </w:pPr>
      <w:r>
        <w:rPr>
          <w:sz w:val="24"/>
          <w:szCs w:val="24"/>
        </w:rPr>
        <w:t>c) 1939 р.</w:t>
      </w:r>
    </w:p>
    <w:p>
      <w:pPr>
        <w:pStyle w:val="Normal"/>
        <w:ind w:firstLine="680"/>
        <w:jc w:val="both"/>
        <w:rPr>
          <w:sz w:val="24"/>
          <w:szCs w:val="24"/>
        </w:rPr>
      </w:pPr>
      <w:r>
        <w:rPr>
          <w:sz w:val="24"/>
          <w:szCs w:val="24"/>
        </w:rPr>
        <w:t>d) 1941 р.;</w:t>
      </w:r>
    </w:p>
    <w:p>
      <w:pPr>
        <w:pStyle w:val="Normal"/>
        <w:ind w:firstLine="680"/>
        <w:jc w:val="both"/>
        <w:rPr>
          <w:sz w:val="24"/>
          <w:szCs w:val="24"/>
        </w:rPr>
      </w:pPr>
      <w:r>
        <w:rPr>
          <w:sz w:val="24"/>
          <w:szCs w:val="24"/>
        </w:rPr>
        <w:t>e) 1943 р.</w:t>
      </w:r>
    </w:p>
    <w:p>
      <w:pPr>
        <w:pStyle w:val="Normal"/>
        <w:ind w:firstLine="680"/>
        <w:jc w:val="both"/>
        <w:rPr>
          <w:sz w:val="24"/>
          <w:szCs w:val="24"/>
        </w:rPr>
      </w:pPr>
      <w:r>
        <w:rPr>
          <w:sz w:val="24"/>
          <w:szCs w:val="24"/>
        </w:rPr>
        <w:t>січня 1918 р.</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10. Коли була прийнята Конституція України?</w:t>
      </w:r>
    </w:p>
    <w:p>
      <w:pPr>
        <w:pStyle w:val="Normal"/>
        <w:ind w:firstLine="680"/>
        <w:jc w:val="both"/>
        <w:rPr>
          <w:sz w:val="24"/>
          <w:szCs w:val="24"/>
        </w:rPr>
      </w:pPr>
      <w:r>
        <w:rPr>
          <w:sz w:val="24"/>
          <w:szCs w:val="24"/>
        </w:rPr>
        <w:t xml:space="preserve">а) 28 червня 1996 р.; </w:t>
      </w:r>
    </w:p>
    <w:p>
      <w:pPr>
        <w:pStyle w:val="Normal"/>
        <w:ind w:firstLine="680"/>
        <w:jc w:val="both"/>
        <w:rPr>
          <w:sz w:val="24"/>
          <w:szCs w:val="24"/>
        </w:rPr>
      </w:pPr>
      <w:r>
        <w:rPr>
          <w:sz w:val="24"/>
          <w:szCs w:val="24"/>
        </w:rPr>
        <w:t>b) 28 липня 1996 р.;</w:t>
      </w:r>
    </w:p>
    <w:p>
      <w:pPr>
        <w:pStyle w:val="Normal"/>
        <w:ind w:firstLine="680"/>
        <w:jc w:val="both"/>
        <w:rPr>
          <w:sz w:val="24"/>
          <w:szCs w:val="24"/>
        </w:rPr>
      </w:pPr>
      <w:r>
        <w:rPr>
          <w:sz w:val="24"/>
          <w:szCs w:val="24"/>
        </w:rPr>
        <w:t>c) 25 серпня 1997 р.</w:t>
      </w:r>
    </w:p>
    <w:p>
      <w:pPr>
        <w:pStyle w:val="Normal"/>
        <w:ind w:firstLine="680"/>
        <w:jc w:val="both"/>
        <w:rPr>
          <w:sz w:val="24"/>
          <w:szCs w:val="24"/>
        </w:rPr>
      </w:pPr>
      <w:r>
        <w:rPr>
          <w:sz w:val="24"/>
          <w:szCs w:val="24"/>
        </w:rPr>
        <w:t>d) 11 вересня 2001 р.;</w:t>
      </w:r>
    </w:p>
    <w:p>
      <w:pPr>
        <w:pStyle w:val="Normal"/>
        <w:ind w:firstLine="680"/>
        <w:jc w:val="both"/>
        <w:rPr>
          <w:sz w:val="24"/>
          <w:szCs w:val="24"/>
        </w:rPr>
      </w:pPr>
      <w:r>
        <w:rPr>
          <w:sz w:val="24"/>
          <w:szCs w:val="24"/>
        </w:rPr>
        <w:t>e) 10 жовтня 2003 р.</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Теоретичні питання до завдання: </w:t>
      </w:r>
    </w:p>
    <w:p>
      <w:pPr>
        <w:pStyle w:val="Normal"/>
        <w:autoSpaceDE w:val="false"/>
        <w:ind w:firstLine="709"/>
        <w:jc w:val="both"/>
        <w:rPr/>
      </w:pPr>
      <w:r>
        <w:rPr>
          <w:sz w:val="24"/>
          <w:szCs w:val="24"/>
        </w:rPr>
        <w:t>Формування психологічних засад українського націоналізму. «Самостійна Україна» М. Міхновського як політичний маніфест українського націоналізму. Ідеологія націоналізму в працях Д. Донцова. Ґенеза української психології у державницькому світогляді М. Грушевського, В. Винниченка, С. Петлюри та інших «демократів – соціалістів». Реалізація української ідеї в діяльності КП/б/У: О. Шумський, М. Скрипник. Психологічні засади національної ідеї у творчості М. Хвильового. Психологічна проблема само ідентифікації громадян Української держави. Психологія консолідуючих чинників громадян Сходу, Заходу і Півдня України. Зрушення в українській культурі в умовах деімперіаліза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Формування психологічних засад українського націоналізму. «Самостійна Україна» М. Міхновського як політичний маніфест українського націоналізм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Початок XX сторіччя позначився для України швидким зростом визвольного руху. Незважаючи на різні форми організації, розуміння ідеалу майбутнього та шляхів його реалізації, він все більш набирав характеру синхронізації розвитку на українських землях по обох боках австрійсько-російського кордону. Прогресивна частина української громадськості все більше розуміла, що традиційний безполітичний консервативний націоналізм не може виконати функцію національної ідеології в тогочасних історичних умовах.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Першою такою українською організацією, що стояла на засадах повної самостійності України, було «Братство тарасівців» — нелегальна студентська організація, створена в Полтаві в 1891 р. Її учасники дали клятву на могилі Т. Шевченка всіма засобами поширювати серед українців безсмертні ідеї Великого Кобзаря. Засновниками цього патріотичного українського об’єднання були І. Липа, М. Міхновський та В. Шемет, а його активними членами — відомі письменники і науковці М. Коцюбинський, Б. Грінченко, В. Самійленко, М. Вороний, M. Кононенко, В. Боровик, Є. Тимченко, В. Боржковський та і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Одночасно з діяльністю тарасівців в Україні виникали та діяли і інші українські організації політичного спрямування. 29 січня 1900 р. в Харкові група студентської молоді заснувала Революційну українську партію (РУП). Програмою цієї партії на першому етапі її існування став проголошений 1900 р. у Харкові та Полтаві на з’їзді української інтелігенції М. Міхновським (1873-1924) реферат «Самостійна Україна», що цього ж року з’явився друком у Льво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У цій праці М. Міхновський, продовжуючи ідеї програмних документів «Братства тарасівців», заявляє, що кінець XIX сторіччя позначився явищами, які характеризують новий етап розвитку людської історії. Ці явища — боротьба народів за національо-державне самовизначення. Українська нація, вважає він, знаходиться в становищі зграбованої, поневолено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Кожна нація прагне до свободи і самостійного розвитку. М. Міхновський підкреслює, що </w:t>
      </w:r>
      <w:r>
        <w:rPr>
          <w:rFonts w:ascii="Times New Roman" w:hAnsi="Times New Roman"/>
          <w:i/>
          <w:sz w:val="24"/>
          <w:szCs w:val="24"/>
          <w:shd w:fill="FFFFFF" w:val="clear"/>
          <w:lang w:val="uk-UA"/>
        </w:rPr>
        <w:t>«... коли справедливо, що кожна нація з огляду на міжнародні відносини хоче виливатись у форму незалежної, самостійної держави; коли справедливо, що тільки держава одноплемінного національного змісту може дати своїм членам нічим не обмежовану всестороннього розвитку духовного і осягнення найліпшого матеріального гаразду; коли справедливо, що пишний розцвіт індивідуальности можливий тільки в державі, для якої плекання індивідуальности є метою, — тоді стане зовсім зрозумілим, що державна самостійність є головна умова існування нації, а державна незалежність є національним ідеалом у сфері міжнаціональних відноси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Однак одних правних підстав для отримання Україною незалежності недостатньо. Необхідно, вважає М. Міхновський, щоб цього прагнула сама нація і, у першу чергу, її провідники, еліта, яку він називає «інтелігенцією». На жаль на попередніх щаблях історичного розвитку українська еліта часто не виконувала свого призначення, раз у раз зраджуючи свій народ. Тепер же, на його думку, формується нове покоління провідників, здатне прийняти на себе відповідальність за майбутнє. Це покоління забезпечить національний солідаризм та національне і соціальне звільнення українського народу: </w:t>
      </w:r>
      <w:r>
        <w:rPr>
          <w:rFonts w:ascii="Times New Roman" w:hAnsi="Times New Roman"/>
          <w:i/>
          <w:sz w:val="24"/>
          <w:szCs w:val="24"/>
          <w:shd w:fill="FFFFFF" w:val="clear"/>
          <w:lang w:val="uk-UA"/>
        </w:rPr>
        <w:t>«Наша нація у своєму історичному процесі часто була несолідарною між окремими своїми частинами, але нині весь цвіт української нації, по всіх частинах України живе однією думкою, однією мрією, однією нацією: «одна, єдина, нероздільна, вільна, самостійна Україна від Карпатів аж по Кавказ». Нині ми всі солідарні, бо зрозуміли, що були в нас і Берестечки, і Полтава. Ми відродилися з грунту, напоєного кров’ю наших предків, що лягли в боротьбі за волю України, ми виссали з молоком наших матерей стародавню любов нашої нації до вітчизни і її свободи і ненависть до насильства над н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Заслугою М. Міхновського перед українською державністю слід вважати те, що він публічно заявив про законне право українського народу самостійно вирішувати свої пробле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Ідеологія націоналізму в працях Д. Донцо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 початку своєї полiтичної та публiцистичної дiяльностi Донцов вiддав данину соцiалiстичним iдеям i навiть входив до української соціал-демократичної партії. Але ще перед Першою свiтовою вiйною у його творчостi з’явилися виразнi антиросiйськi тенденцiї, які зміцнювалися паралельно із відштовхуванням Донцова від товаришів по партії. Вiн наголошував на небезпецi для України наслiдувати приклад пiвнiчної сусiдки й закликав українство повернути очi на Захiд.</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 основi цього висновку Донцов пропонує пов’язати геополітичне майбутнє України з Нiмеччиною та Австро-Угорщиною. Зокрема, напередоднi очевидного конфлiкту цих держав з Росiєю та її союзниками вiн закликав (у разi поразки останнiх) до створення в межах Австрiйської iмперiї «Українського коронного кра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Донцов постiйно застерiгав українських полiтикiв вiд захоплення соціалістичними iдеями, що надходили з передреволюцiйної Росiї. </w:t>
      </w:r>
      <w:r>
        <w:rPr>
          <w:rFonts w:ascii="Times New Roman" w:hAnsi="Times New Roman"/>
          <w:i/>
          <w:sz w:val="24"/>
          <w:szCs w:val="24"/>
          <w:shd w:fill="FFFFFF" w:val="clear"/>
          <w:lang w:val="uk-UA"/>
        </w:rPr>
        <w:t>«Рiвнiсть рабiв перед сильним володарем i паном, — писав вiн після подій революцій 1917 року, — уходила за рiвноправнiсть вiльних громадян, i леґенда про “демократичну Росiю»</w:t>
      </w:r>
      <w:r>
        <w:rPr>
          <w:rFonts w:ascii="Times New Roman" w:hAnsi="Times New Roman"/>
          <w:sz w:val="24"/>
          <w:szCs w:val="24"/>
          <w:shd w:fill="FFFFFF" w:val="clear"/>
          <w:lang w:val="uk-UA"/>
        </w:rPr>
        <w:t xml:space="preserve"> робила формальне спустошення серед вульґарно думаючої маси. До того прилучалася нова леґенда — про Росiю — носительку полiтичного i суспiльного поступу. Iмпульсивна гра сил у варварськiй, неукермованiй суспiльности, природний вибух незадоволення у деспотично правленiм краю — бралося за прояву колосальної духовної енерґiї, безладне шамотання зламаного деспотичною хворобою органiзму — за ознаку його вiдпорности й великої життєвої сил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Вступаючи в третє десятилiття XX сторiччя, Україна опинилася в дуже складнiй ситуацiї. Галичина була у складi Польщi, в якiй режим Пiлсудського проводив жорстоку полiтику щодо української етнiчної меншостi. Значнi українськi територiї вiдiйшли до Румунiї та Чехо-Словаччини. Українська «державність» у всiм вiдомому виглядi постала в формi УРСР. Звичайно, говорити про те, що ця псевдодержава могла самостiйно вирiшувати питання створення громадянського суспiльства й повноцiнної нацiї ми не маємо жодних пiдста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елегку кризу переживала українська державницька iдея в середині 20-х років. На думку Донцова, її демократична модель була скомпрометована непослiдовною, великою мiрою руїнницькою полiтикою Центральної Ради, а монархiчна — такими ж дiями гетьманського уряду Скоропадського. Необхiдно було знайти новi iмпульси для реанiмацiї волi українського народу до суверенностi. Цi iмпульси мали народитися в умовах, коли дедалi бiльшого поширення набували iдеї тоталiтаризму, що їх уособлювали насамперед росiйський бiльшовизм, iталiйський фашизм та нiмецький нацiонал-соцiалiзм. Політичні успiхи цих радикальних рухiв у своїх країнах давали змогу сподiватися, що внесення їхніх основних постулатiв до стратегiчних концепцiй будь-якої нацiональної iдеї матиме позитивнi наслiдки. Ставку на це зробив i Д. Донцов, який з 1921 року проживав у Львовi. Квiнтесенцiєю його теоретичних розробок став вiдомий твiр «Нацiоналiз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Автор «Нацiоналiзму» закликав раз i назавжди вiдмовитись вiд рацiонально осмисленого свiтосприйняття. Натомiсть пануюче мiсце в ньому мала посiсти воля до життя. Виявлення волi, інтерпретував Донцов ідеї «філософії волі», </w:t>
      </w:r>
      <w:r>
        <w:rPr>
          <w:rFonts w:ascii="Times New Roman" w:hAnsi="Times New Roman"/>
          <w:i/>
          <w:sz w:val="24"/>
          <w:szCs w:val="24"/>
          <w:shd w:fill="FFFFFF" w:val="clear"/>
          <w:lang w:val="uk-UA"/>
        </w:rPr>
        <w:t>«це ніщо iнше, як насолода розросту, виступлення поза власнi границi».</w:t>
      </w:r>
      <w:r>
        <w:rPr>
          <w:rFonts w:ascii="Times New Roman" w:hAnsi="Times New Roman"/>
          <w:sz w:val="24"/>
          <w:szCs w:val="24"/>
          <w:shd w:fill="FFFFFF" w:val="clear"/>
          <w:lang w:val="uk-UA"/>
        </w:rPr>
        <w:t xml:space="preserve"> Бо </w:t>
      </w:r>
      <w:r>
        <w:rPr>
          <w:rFonts w:ascii="Times New Roman" w:hAnsi="Times New Roman"/>
          <w:i/>
          <w:sz w:val="24"/>
          <w:szCs w:val="24"/>
          <w:shd w:fill="FFFFFF" w:val="clear"/>
          <w:lang w:val="uk-UA"/>
        </w:rPr>
        <w:t>«експансiя — не тiльки самоутвердження власної волi до життя, а й заперечення її в iнши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Звiдси виводилися двi першi пiдстави чинного нацiоналiзму: </w:t>
      </w:r>
      <w:r>
        <w:rPr>
          <w:rFonts w:ascii="Times New Roman" w:hAnsi="Times New Roman"/>
          <w:i/>
          <w:sz w:val="24"/>
          <w:szCs w:val="24"/>
          <w:shd w:fill="FFFFFF" w:val="clear"/>
          <w:lang w:val="uk-UA"/>
        </w:rPr>
        <w:t xml:space="preserve">«змiцнювати волю до життя, до влади, до експансії» та «стремлiння до боротьби та свiдомiсть її конечности». </w:t>
      </w:r>
      <w:r>
        <w:rPr>
          <w:rFonts w:ascii="Times New Roman" w:hAnsi="Times New Roman"/>
          <w:sz w:val="24"/>
          <w:szCs w:val="24"/>
          <w:shd w:fill="FFFFFF" w:val="clear"/>
          <w:lang w:val="uk-UA"/>
        </w:rPr>
        <w:t>Перший має «живитися леґендою «останнього бою», запереченням того, що є i захоплюючою картиною катастрофи, що принесе нове». Другий — «з’явиться в супроводi категоричного наказу, безоглядного послух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Iмперiалiзм, — заявляє Донцов, — це не тiльки здирство, а й одночасно виконання громадських справ у громадських iнтересах нацiями, покликаними i управленими до того. </w:t>
      </w:r>
      <w:r>
        <w:rPr>
          <w:rFonts w:ascii="Times New Roman" w:hAnsi="Times New Roman"/>
          <w:i/>
          <w:sz w:val="24"/>
          <w:szCs w:val="24"/>
          <w:shd w:fill="FFFFFF" w:val="clear"/>
          <w:lang w:val="uk-UA"/>
        </w:rPr>
        <w:t>«Є вищi i менш вартi народи, ті, що вмiють правити iншими (i собою), i народи, що цього не вмiють... Право сильних рас органiзувати людей i народи для змiцнення iснуючої культури i цивіліза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Пiдводячи пiдсумки свого основного твору, Донцов твердить, повторюючи Ніцше: «мусимо перевести основну переоцiнку вартостей. «Фанатизм», «iнстинктивнi почування», «емоційність» замiсть «розумовостi», дух нацiональної нетерпимостi», — все, що опльовували в нас, повинно реабiлiтувати свiже i молоде українство». I, слiд сказати, цi гасла, поданi пiд флером боротьби за справді святу мету — визволення батькiвщини, притягали до себе галицьку молодь, яка за авторитарного польського панування була поставлена в умови, що, по-перше, ускладнювали для неї одержання вiдповiдної освiти, престижної роботи, обмежували правовий статус, а по-друге, змушували боротися за свої нацiональнi та загальнолюдськi права насильницькими метод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Генеза української психології у державнцькому світогляді М. Грушевського, В. Винниченка, С. Петлюри та інших «демократів – соціалісті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Спалах підігрітого війною імперського патріотизму та жорсткі репресії царської влади придушили розвиток українського руху, але не змогли знищити його вповні. Як тільки злигодні воєнних дій почали переважувати в суспільстві шовіністичні, ура-патріотичні настрої, як тільки захитались основи імперії, українство знов вийшло на вулиці. Лютнева революція 1917 року в Санкт-Петербурзі сколихнула українську громадськість. По всій Україні, а також в столиці імперії пройшли масові українські маніфестації. Проголошені Тимчасовим урядом політичні свободи були одразу ж використані для відродження українських політичних та культурницьких організацій. У Києві 17 березня постала Центральна Рада, як орган репрезентації інтересів українського народу перед російським урядом. До неї ввійшли представники різних українських політичних партій, груп та громадських організацій: військовиків, робітників, кооператорів, студентів, православного духовенства Києва, Українського Наукового Товариства, Педагогічного Товариства, Товариства Українських Техніків та Агрономів, ТУПу і т.п. Головою Центральної Ради було обрано М. Грушевськ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Під впливом революційних подій в Україні відроджувались або засновувались нові українські політичні партії. Найвпливовішими в організованому українстві були Українська Соціал-Демократична Партія (УСДРП), Українська партія Соціалістів-Революціонерів (УСПР) та Українська Партія Соціалістів-Федералістів (УПСФ). Ці політичні організації виявились домінуючими в Центральній Раді, а пізніше і в Директорії УНР.</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Центральна Рада, складена переважно з представників різноманітних політичних партій соціалістичного напрямку, орієнтувалась на ідею автономії України в складі демократичної російської республіки. Прихильники ідеї державно-політичної самостійності знаходились в меншості і їхня аргументація ігнорувалась керівництвом Ради. Саме інтелігенція з числа українських демократичних кіл соціалістичної спрямованості, що переважно мешкали у Києві (соціалісти-революціонери, соціал-демократи, соціалісти-федералісти, радикали та ін.) створила у перші ж післялютневі дні найбільш впливовий згодом політично-координаційний центр революційних сил — Центральну Раду у Києві. Концептуальну платформу її діяльності було розроблено зусиллями багатьох поколінь визначних українських політичних мислителів, які ніколи не відокремлювали свої погляди від загальнолюдської демократичної скарбниці, узагальнено і відображено в численних працях М. Грушевського, В. Винниченка, інших відомих учених, письменників та політичних діячів, платформах і програмах численних політичних партій, товариств і громад, що діяли в Україні до Лютневої революції. Саме тому з першого дня існування Центральна Рада у Києві відкрито проголосила свої політичні цілі і домагання: територіальна автономія України з державною українською мовою, з забезпеченням прав національних меншостей — росіян і інших. Від цих прагнень Центральна Ради не відступала ні на крок аж до докорінної зміни політичної ситуації, викликаної Жовтневою революцією у Петрограді. Лише під впливом обставин — Жовтневого перевороту, розпочатого наступу на Україну більшовицьких військ та необхідності якнайшвидшого укладення миру з Центральними державами, Рада проголосила 25 січня 1918 року Четвертий Універсам, який декларував незалежність Української Народної Республік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Так, Грушевський говорить про те, що українці чудово розуміють — </w:t>
      </w:r>
      <w:r>
        <w:rPr>
          <w:rFonts w:ascii="Times New Roman" w:hAnsi="Times New Roman"/>
          <w:i/>
          <w:sz w:val="24"/>
          <w:szCs w:val="24"/>
          <w:shd w:fill="FFFFFF" w:val="clear"/>
          <w:lang w:val="uk-UA"/>
        </w:rPr>
        <w:t>«... належність до великого і добре організованого державного союзу може дати економічному і культурному розвитку народностей і областей, що входять до його складу, дуже багато вигод не пов’язаних з експлуатацією народів і областей. Більший простір і свобода економічного спілкування, створення більш великих і досконалих просвітніх і культурних закладів, велика безпечність від міжнародних ускладнень і утисків, є, наприклад, такими вигодами. Якщо при цьому мирний розвиток обласного і національного життя, у формі або федерації або добре поставленої автономії, гарантується від утисків і експлуатації державою або іншими областями, то народність або область, що входить до складу такого упорядкованого державного союзу, навряд чи ризикне такими явними вигодами для досягнення повної державної незалежнос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Повна державна незалежність, вважає М. Грушевський, пов’язана, у першу чергу, із деякими зовнішніми атрибутами, які він, з деякою іронією, називає «задоволеннями». Але навіть такі "задоволення", як власні марки і гроші, уряд і армія, власні жандарми і тюрми, вважає один з лідерів тогочасного українського руху, є цілком поєднувані зі збереженням державної єдності. </w:t>
      </w:r>
      <w:r>
        <w:rPr>
          <w:rFonts w:ascii="Times New Roman" w:hAnsi="Times New Roman"/>
          <w:i/>
          <w:sz w:val="24"/>
          <w:szCs w:val="24"/>
          <w:shd w:fill="FFFFFF" w:val="clear"/>
          <w:lang w:val="uk-UA"/>
        </w:rPr>
        <w:t>«... менш примхливе суспільство охоче позбавить себе цих вишуканих задоволень, поступаючись ними за більш просту, але здорову юшку забезпечення свободи культурного і суспільного самовизначення, нестисненого національного розвитку, можливості вільно влаштовувати і розпоряджатися своїми місцевими відносинами і засобами, — усього того, що дасть йому федеративний або широко поставлений автономістичний лад держави»</w:t>
      </w:r>
      <w:r>
        <w:rPr>
          <w:rFonts w:ascii="Times New Roman" w:hAnsi="Times New Roman"/>
          <w:sz w:val="24"/>
          <w:szCs w:val="24"/>
          <w:shd w:fill="FFFFFF" w:val="clear"/>
          <w:lang w:val="uk-UA"/>
        </w:rPr>
        <w:t>. Очевидно, що таким «менш примхливим суспільством» вчений вважає українське, що, не маючи власної політичної та економічної еліти, складаючись, практично, лише з селян та робітників, цілком готове задовольнитись «здоровою юшкою» автоном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Лютнева революція 1917 року в Москві звільнила його від тривалого перебування на нелегальному становищі і В. Винниченко повертається до Києва для активної участі в бурхливих подіях цього часу. Він стає одним з організаторів і першим заступником Голови Центральної Ради і перший головою її автономного уряду — Генерального Секретаріату. В. Винниченко мав великий вплив на формулювання універсалів Центральної Ради, на прийняття доленосних рішень Центральної Радою та її Генерального секретаріату. Саме він, намагаючись якомога довше притримуватись принципів соціалізму та демократії, фактично саботував створення регулярної української армії, флоту, ефективно діючої поліції — тобто всього того, що, на його думку, було символами каральних функцій держави, які з історичною конечністю мали відмерти після світової соціалістичної револю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 В. Винниченкові як на політикові, що був схильний до імпульсивних рішень, крайніх оцінок і дій, значною мірою лежить провина за те, що в революції 1917-1920 рр. Україна не змогла відбутись як незалежна самостійна держава. Він не лише послідовно руйнував основи державності в перші місяці існування УНР, активно готував і очолив Національний союз та повстання проти гетьмана П. Скоропадського, який, незважаючи на всі помилки і прорахунки, за короткий проміжок часу зумів зробити для організації державних інституцій незрівнянно більше ніж його попередники-соціалісти, але й кинув очолювану Директорію та армію, коли побачив, що маси прислухаються лише до критичної частини його ідей і не приймають того, що здавалось письменнику-політику конструктивни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В. Винниченко постійно намагався знайти компроміс між українським соціалістичним рухом і більшовиками, які були йому по духу часто ближчими, ніж такі українські соціалісти-самостійники як С. Петлюра. Заява про готовність служити робітничо-селянській Україні зробила можливим 1920 р. його повернення на батьківщину, проте розбіжності з керівництвом радянського уряду й більшовицької партії з питань національно-культурної та економічної політики, несприйняття ними рекомендацій щодо виведення з розрухи народного господарства (кооперації в промисловості і сільському господарстві, встановлення вигідних форм співробітництва з західними країнами) змусили його виїхати за кордон. Відмовившись від будь-яких антирадянських актів, Винниченко відійшов від політичної діяльності, присвятив себе літературній праці, мистецтву, науці і філософ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Трагічність позиції В. Винниченка відбита в одному із записів його «Щоденника»: «Виходу не бачу, бо є тільки два виходи: або відмовитись бути українцем і тоді бути революціонером; або вийти зовсім з революції й тоді можна бути українцем. Ні того, ні другого я не можу зробити, і те й друге боляче мені смертельно. А з’єднати те й друге не можна, історія не дозволяє. Коли б не було в мене ще й літератури, мистецтва, я серйозно почав би думати ще про один вихід: смер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Серед когорти українських державних діячів ХХ ст. важливе місце належить Симону Петлюрі - людині, з іменем котрої пов’язана ціла епоха боротьби за незалежність України. Будучи керівником УНР у найважчий для неї період, він зумів не лише на практиці очолити державну структуру, а й реалізувати її модель, закласти підвалини демократичної республіки. Проте його ім’я довгі десятиліття настільки очорнювалося ворогами української державності, а подекуди навіть представниками власної інтелектуальної еліти, що й донині, уже в незалежній Україні, помітна певна упередженість до його особистос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Основною джерельною базою для дослідження поглядів Симона Петлюри на проблему української державності є документи його авторства, коли він перебував на посаді Голови Директорії УНР і Головного отамана армії УНР, а також його публіцистика еміграційного періоду. Варто згадати й фундаментальне видання архівних матеріалів «Директорія, Рада Народних Міністрів Української Народної Республіки 1918-1920».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Висвітлюючи концепцію української державності в баченні Симона Петлюри, насамперед варто наголосити на тому, що він був, мабуть, одним із небагатьох чільних діячів соціалістичного політикуму Центральної Ради, котрий еволюціонував від автономістських концепцій національного державотворення до самостійницьких. Пояснення тому - його участь в українському військовому русі й створенні підвалин національних збройних сил, котрі не поміщувалися в автономістські рамки державотворення, які вона сповідувала. Аксіомою для Симона Петлюри впродовж усієї його політичної діяльності періоду Української Революції було невідступне дотримання постулату державної незалежності України. У відозві «До населення всієї соборної України!» від 17 вересня 1919 р. першим програмним пунктом уряду УНР він визначив "самостійність і незалежність Української Народньої Республіки, щоб ніхто з близьких та далеких сусідів не замахувався на наше самостійне державне життя та добробут українського народу". Нагадаємо, що це був чи не найважчий для УНР час, коли юрисдикція її уряду розповсюджувалася лише на декілька повітів Поділля. Як реакція на зневіру в перспективу подальшої боротьби серед українського політикуму стало поширення федералістської концепції щодо майбутнього статусу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Українська Держава у візії Симона Петлюри - це демократична парламентська республіка. Характерно, що навіть у військових обставинах, що вимагали концентрації влади, а то й диктатури, він жодного разу не підтримав цієї ідеї. </w:t>
      </w:r>
      <w:r>
        <w:rPr>
          <w:rFonts w:ascii="Times New Roman" w:hAnsi="Times New Roman"/>
          <w:i/>
          <w:sz w:val="24"/>
          <w:szCs w:val="24"/>
          <w:shd w:fill="FFFFFF" w:val="clear"/>
          <w:lang w:val="uk-UA"/>
        </w:rPr>
        <w:t>«Самостійна Україна коли буде, то буде тільки як демократична республіка»,</w:t>
      </w:r>
      <w:r>
        <w:rPr>
          <w:rFonts w:ascii="Times New Roman" w:hAnsi="Times New Roman"/>
          <w:sz w:val="24"/>
          <w:szCs w:val="24"/>
          <w:shd w:fill="FFFFFF" w:val="clear"/>
          <w:lang w:val="uk-UA"/>
        </w:rPr>
        <w:t xml:space="preserve"> - писав він. Уже перебуваючи в еміграції, у листі до генерала Миколи Удовиченка Симон Петлюра наголошував, що </w:t>
      </w:r>
      <w:r>
        <w:rPr>
          <w:rFonts w:ascii="Times New Roman" w:hAnsi="Times New Roman"/>
          <w:i/>
          <w:sz w:val="24"/>
          <w:szCs w:val="24"/>
          <w:shd w:fill="FFFFFF" w:val="clear"/>
          <w:lang w:val="uk-UA"/>
        </w:rPr>
        <w:t>«кілька разів міг би успішно «розганяти уряди», але не робив цього, бо гадаю, що, особливо в молодій державі, це привело би до внутрішньої деморалізації».</w:t>
      </w:r>
      <w:r>
        <w:rPr>
          <w:rFonts w:ascii="Times New Roman" w:hAnsi="Times New Roman"/>
          <w:sz w:val="24"/>
          <w:szCs w:val="24"/>
          <w:shd w:fill="FFFFFF" w:val="clear"/>
          <w:lang w:val="uk-UA"/>
        </w:rPr>
        <w:t xml:space="preserve"> Україна як самостійна держава, на його переконання, будуватиметься «на принципах суто демократичного парламентаризму». Виборча система має базуватися на засадах загального, рівного й таємного виборчого права, а парламент та уряд формуватися на основі пропорційної системи. В Українській Державі повинні бути гарантовані права громадян інших національностей, котрі стоять на ґрунті самостійності України й беруть участь у державному будівництві, бо це «буде запорукою нашої перемоги над ворогами і запорукою нашого самостійного і ні від кого незалежного жи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Важливими й актуальними до цього часу є міркування Симона Петлюри щодо ролі державної ідеології в націо- та державотворчих процесах в Україні. Аналізуючи історичний досвід української козацько-гетьманської державності, він доходить висновку, що </w:t>
      </w:r>
      <w:r>
        <w:rPr>
          <w:rFonts w:ascii="Times New Roman" w:hAnsi="Times New Roman"/>
          <w:i/>
          <w:sz w:val="24"/>
          <w:szCs w:val="24"/>
          <w:shd w:fill="FFFFFF" w:val="clear"/>
          <w:lang w:val="uk-UA"/>
        </w:rPr>
        <w:t>«причиною загублення нашої державної незалежности, помимо економічно-політичних причин, було не завершення процесу консолідації української нації під час смерти гетьмана Богдана, брак єдиної державної ідеології у його заступників, що має об’єктивну цінність для всіх клас тогочасної української нації».</w:t>
      </w:r>
      <w:r>
        <w:rPr>
          <w:rFonts w:ascii="Times New Roman" w:hAnsi="Times New Roman"/>
          <w:sz w:val="24"/>
          <w:szCs w:val="24"/>
          <w:shd w:fill="FFFFFF" w:val="clear"/>
          <w:lang w:val="uk-UA"/>
        </w:rPr>
        <w:t xml:space="preserve"> Важливою підвалиною самостійної Української Держави мала стати Церква. Симон Петлюра вважав її інтегральною частиною всього державного будівництва, моральним авторитетом, котрий зміцнить націю й державу. Для цього вона повинна здобути автокефалію й мати власного патріарха. </w:t>
      </w:r>
      <w:r>
        <w:rPr>
          <w:rFonts w:ascii="Times New Roman" w:hAnsi="Times New Roman"/>
          <w:i/>
          <w:sz w:val="24"/>
          <w:szCs w:val="24"/>
          <w:shd w:fill="FFFFFF" w:val="clear"/>
          <w:lang w:val="uk-UA"/>
        </w:rPr>
        <w:t>«В майбутніх конфліктах з Москвою, - писав він, - внутрішнє міцна, ієрархічно дисциплінована українська церква може відограти велике позитивне значення у вислідах такої боротьб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Не менш актуальними для сьогодення є погляди Симона Петлюри на роль державних лідерів. Вони, на його переконання, повинні володіти низкою моральних і ділових якостей, таких як: політична послідовність, витримка, здатність вийти поза межі мертвого доктринерства, відповідальність за доручену справу, творчий підхід до виконання покладених завдань, ґрунтовне знання техніки будівництва держави, політична далекозорість, уміння орієнтуватися в перипетіях політичного життя як українського так і міжнародного, почуття міри й такту, «а найпаче систематичної, невтомної, так званої «чорної», праці, до якої не кожен здатен». Дієздатність адміністративного апарату держави можуть забезпечити професіонали, а тому уважав Симон Петлюра, «прикликання до праці фахових досвідчених сил, хоч би закордонних, є потребою державного значе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Отже, Симон Петлюра сформулював концепцію державної структури України, фундаментальними засадами якої виступають самостійність, соборність, демократизм, верховенство права та європейські пріоритети в зовнішній політиц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lang w:val="uk-UA"/>
        </w:rPr>
        <w:t>Реалізація української ідеї в 1920-1930-ті рр. О. Шумський, М. Скрипник. Психологічні засади національної ідеї у творчості М. Хвильов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ціонал-комунізм — національно орієнтований напрям у комуністичному русі, що виник 1917—20 в Україні. Його прибічники вважали, що створення комуністичної економіки приведе до знищення як соціального, так і національного гноблення. Водночас вони вважали, що комунізм потрібно не уніфікувати за російським зразком, а пристосовувати до специфічних національних умов. Воєнно-комуністичний курс більшовиків на Україні, ігнорування ними національних запитів українського народу викликали обурення серед широких народних мас. У складі КП(б)У завжди були елементи, які прагнули надати радянській владі в Україні національний характер, перетворити Україну в незалежну радянську республіку. До українських націонал-комуністів історики традиційно зараховують вихідців з національних українських партій комуністичного ґатунку (Українська комуністична партія (боротьбистів) та Українська комуністична партія; УКП) і тих представників більшовицької партії, що, зберігаючи вірність ленінізму, відстоювали українську національну специфіку. У роки української революції 1917–1921 для українських націонал-комуністів характерним було висунення вимоги створення незалежної української радянської республіки з окремою червоною армією і під керівництвом організаційно самостійної комуністичної партії. Ці ідеї були розповсюджені не лише серед укапістів та боротьбистів, а й у частини більшовиків, найбільш відомі з яких — Г.Лапчинський, М.Скрипник, С.Мазлах, В.Шахра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Хвильовизм». Найбільш відкрито і пристрасно закликав відкинути «російський шлях» Микола Хвильовий. Переконаний інтернаціоналіст, він під час громадянської війни приєднується до більшовиків, прагнучи взяти участь у будівництві всезагального й справедливого комуністичного суспільства. Після війни Хвильовий стає одним із найпопулярніших радянських українських письменників, засновником авангардної літературної організації «Вапліте», а також дослідником питань українсько-російських взаємин, особливо у царині культури. Сповнений ідеалістичних сподівань, комуніст Хвильовий гірко переконується у кричущій невідповідності між теорією й практикою більшовиків у національному питанні та у російському шовінізмі партбюрократів, які, за його висловом, ховали свою упередженість «у Марксовій бороді». Щоб урятувати революцію від згубного впливу і російського націоналізму, Хвильовий вирішує викрити його. Він доводить, що «пасивно-песимістична російська література сягнула своєї межі й зупинилася на роздоріжжі», та радить українцям відмежуватися від неї. Пристрасний заклик Хвильового до українців іти власним шляхом був висловлений у знаменитому його гаслі «Геть від Москви!» Хоча Хвильовий звертався насамперед до молодих авторів, які шукали для себе взірці літературної творчості, його позиція, без усякого сумніву, мала політичні мотивації. Однак слід наголосити, що його антиросійськість ґрунтувалася не стільки на українському націоналізмі, скільки на революційному інтернаціоналізмі. Хвильовий був переконаний у тому, що світова революція доти не переможе, доки один народ, уданому випадку російський, намагатиметься монополізувати ї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Шумськізм». Небезпека, що її являли погляди Хвильового для радянського режиму, посилювалася тим, що вони знайшли підтримку не лише в українських літературних колах, а й у самій Комуністичній партії України, особливо серед колишніх боротьбистів, їхнім лідером був комісар освіти Олександр Шумський, який відкинув вимоги московських ортодоксів засудити Хвильового й виступив із власною критикою Москви. Колишні боротьбисти мали свої підстави вважати лицемірною політику партії в національному питанні. Щоб надати радянському урядові «українського присмаку», Шумського та його товаришів, які перейшли до більшовиків, було призначено на високі урядові пости. Але одразу ж після перемоги більшовиків майже всіх їх понизили в посаді або виключили з партії. З початком українізації, щоб створити враження, ніби Україною правлять українці, декого з тих, хто лишився в партії, зокрема Шумського, за велінням Москви знову призначили на високі посади. Однак цього разу комісар освіти вирішиб викрити махінації Москви. Як і Хвильовий, Шумський, засуджуючи російський шовінізм, ставить за головну мету виступити проти священного для більшовиків принципу централізму. В написаному на початку 1926 р. листі до Сталіна він вказує на поглиблення процесів українського національного відродження, переконуючи його в тому, що для блага партії цей динамічний і масовий рух слід контролювати українським комуністам, а не представникам неукраїнських народів. Інакше українці, національна свідомість яких невпинно зростає і які ніколи не ставилися з особливою симпатією до більшовиків, можуть повстати й скинути владу, на яку вони дивляться як на чужоземну. Щоб уникнути цього, Шумський пропонував призначити на керівні посади в українському радянському уряді та Комуністичній партії України таких українських комуністів, як Григорій Гринько і Влас Чубар, відкликавши таких призначенців, як німець Еммануїл Квірінг і зрусифікований єврей Лазар Кагаїювич. Ця пропозиція, що зображалася засобом поширення комунізму, була не чим іншим, як закликом обирати політичних керівників України не в Москві, а на Україні. Шумський також засуджував українців, які під вигідною личиною вірного служіння партії потурали централізмові Москви. У травні 1927 р. на засіданні керівництва українських комуністів він заявив, що «російський комуніст править в партії з підозрою і недружелюбністю. Він править при підтримці нікчемних малоросів, які в усі епохи за своєю суттю були лицемірними, по-рабському нечесними і зрадливими. Тепер він співає про свій фальшивий інтернаціоналізм, відкидає з байдужим виглядом все українське і завжди готовий наплювати на нього (часом по-українськи), якщо це дасть йому можливість зайняти кращу поса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М. Скрипник вважав, що Україна як держава повинна і спроможна мати власну мову, літературу, мистецтво, які є не гіршими від мов, літератури й мистецтва інших народів. Він активно підтримував, захищав діячів, які працювали на користь національного відродження України , пропонував запросити 1500 вчителів із Західної України для поліпшення викладання української мови і літератури в школі. Багато уваги він приділив підготовці та впровадженню нового українського правопису, був головою комісії Раднаркому України з цього питання, і його зусиллями новий правопис було затверджено у вересні 1928 р. Цей правопис діяв до 1933 р. Як нарком освіти УСРР Скрипник займався і питаннями культурного життя українців за межами України, чим викликав роздратування московського центру. Його стараннями на території Російської Федерації було створено до 500 українських шкіл, 2 технічні вузи. Скрипник навіть порушив питання про приєднання до України територій, населених українцями. Виступав він проти того, щоб конституції союзних республік затверджувались з'їздом Рад СРСР, назвавши це "своєрідним державним переворотом". Під час голодомору 1932— 1933 pp. виступив проти застосування надзвичайних заходів, "методів адміністрування й окрик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Психологічна проблема самоідентифікації громадян Української держави. Психологія консулідуючих чинників громадян Сходу, Заходу і Півдня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прикінці ХХ – початку ХХІ ст. після розпаду соціалістичної системи й отримання суверенітету багатьма країнами для їх народів на передній план вийшла проблема формулювання власної національної ідеї сукупності уявлень про загальний орієнтир поступу, мету, до якої необхідно йти і за яку потрібно боротися. Так, у Польщі та прибалтійських країнах - Латвії, Литві, Естонії, нові правлячі еліти, які з'явилися після зміни суспільного устрою, переконали свої народи в тому, що вони - європейці, здатні з виходом із соціалістичного табору швидко побудувати процвітаючі держави і стати повноправними членами Європейського Союзу. Загальна підтримка цих ідей визначила успіх у досягненні поставленої ме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В умовах, коли Україна протягом багатьох століть територіально перебувала у складі інших держав, які мали свою національну ідеологію і політику, свої інтереси щодо підлеглих територій і народів, українська національна ідея визнавалася реакційною, а її провідники піддавалися репресіям та фізичному знищенню. Віковічна мрія українського народу мати власну незалежну державу втілилася в життя лише в 1991 р. внаслідок розпаду Радянського Союзу. Постало завдання оновлення національної ідеї, відповідно до сучасних потреб національного розвою, цілей та завдань державного будівниц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Переважна більшість політико-управлінської еліти формувалася за домінування радянської ідеології в ситуації української бездержавності. Тому запропонувати ідеї, які могли б наповнити український національний проект новим змістом, є проблемним питанням. Крім того, слід зазначити, що ідея побудови нації сьогодні взагалі не стоїть на порядку денному більшості політиків, швидше навпаки, сама гіпотеза формулювання «національної ідеї» не сприймається ними як актуальна. Більше того, в Україні існують навіть певні політичні партії та громадські організації, які стоять на відверто антидержавних, антиукраїнських позиціях, які розшматовують, ідейно дезорієнтовують суспільств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Як наслідок, в Україні немає суспільного консенсусу стосовно стратегічних орієнтирів розвитку нації і держави, не визначені базові цінності українського соціуму. Для багатьох громадян України національна ідея, розбудова держави, політичної нації є надто абстрактними поняттями, не пов'язаними з їхніми повсякденними потребами. За таких умов цілком закономірно постає запитання: як за подібної ситуації може бути сформульована національна ідея? Можна як завгодно довго чекати, поки зміниться політичне покоління або суспільна свідомість, а можна спробувати знайти інноваційні форми соціальної та політичної взаємодії. Зрозуміло, що вироблення загальнонаціонального проекту є нелегким завданням, це питання не одного дня і потребує глибоких роздумів і тривалого пошук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ціональна ідея - це спільний проект влади і суспільства. Така стратегія може утвердитися в суспільстві лише внаслідок широкої політичної угоди між усіма головними політичними силами країни. На сучасному етапі розробка та втілення національної ідеї має здійснюватись у такій формі, яка б відповідала інтересам більшості населення і теперішньому етапу історичного розвитку України. Потрібні великі зусилля наукового, гуманітарного, експертного середовища, а також воля політико-управлінської еліти, щоб досягти великого національного консенсусу щодо реалізації далекосяжних національних планів. Йдеться, насамперед, про новаторську діяльність, яка, спираючись на майже не затребувану спадщину українських мислителів, світової громадської думки, поглиблений аналіз сучасного розвитку українського суспільства в умовах світових глобалізацій них процесів, завдань націє- і державотворення, виробила б колективними зусиллями незаангажованих, самостійно мислячих учених, інтелектуалів сучасну наукову систему ідей, принципів і концептуальних підходів до формулювання української національної ідеї. Головним чинником втілення національної ідеї в життя є інтегральна національно-державницька ідеологія як своєрідний консенсус суб'єктів політичної діяльності відносно ключових цінностей суспільства, стратегічних орієнтирів розвитку держави. Тому проблема формування інтегративної загальнонаціональної ідеології, з'ясування її змістовних компонентів є актуальною і потребує окремого розгляду.</w:t>
      </w:r>
    </w:p>
    <w:p>
      <w:pPr>
        <w:pStyle w:val="Normal"/>
        <w:autoSpaceDE w:val="false"/>
        <w:ind w:firstLine="709"/>
        <w:jc w:val="both"/>
        <w:rPr>
          <w:rFonts w:ascii="Times New Roman" w:hAnsi="Times New Roman"/>
          <w:b/>
          <w:b/>
          <w:sz w:val="24"/>
          <w:szCs w:val="24"/>
          <w:shd w:fill="FFFFFF" w:val="clear"/>
          <w:lang w:val="uk-UA"/>
        </w:rPr>
      </w:pPr>
      <w:r>
        <w:rPr>
          <w:b/>
          <w:sz w:val="24"/>
          <w:szCs w:val="24"/>
          <w:shd w:fill="FFFFFF" w:val="clear"/>
          <w:lang w:val="uk-UA"/>
        </w:rPr>
      </w:r>
    </w:p>
    <w:p>
      <w:pPr>
        <w:pStyle w:val="Normal"/>
        <w:autoSpaceDE w:val="false"/>
        <w:ind w:firstLine="709"/>
        <w:jc w:val="both"/>
        <w:rPr>
          <w:b/>
          <w:b/>
          <w:sz w:val="24"/>
          <w:szCs w:val="24"/>
        </w:rPr>
      </w:pPr>
      <w:r>
        <w:rPr>
          <w:b/>
          <w:sz w:val="24"/>
          <w:szCs w:val="24"/>
        </w:rPr>
        <w:t>Зрушення в українській культурі в умовах деімперіалізації.</w:t>
      </w:r>
    </w:p>
    <w:p>
      <w:pPr>
        <w:pStyle w:val="Normal"/>
        <w:suppressAutoHyphens w:val="true"/>
        <w:autoSpaceDE w:val="false"/>
        <w:ind w:firstLine="709"/>
        <w:jc w:val="both"/>
        <w:rPr>
          <w:sz w:val="24"/>
          <w:szCs w:val="24"/>
          <w:lang w:eastAsia="zh-CN"/>
        </w:rPr>
      </w:pPr>
      <w:r>
        <w:rPr>
          <w:sz w:val="24"/>
          <w:szCs w:val="24"/>
        </w:rPr>
        <w:t>З моменту повномасштабного вторгнення РФ, упродовж 2022 року в Україні було перейменовано щонайменше 7,5 тисяч топонімів, назви яких були повʼязані з Росією, СРСР чи Російською імперією. А також демонтовано десятки памʼятників.</w:t>
      </w:r>
    </w:p>
    <w:p>
      <w:pPr>
        <w:pStyle w:val="Normal"/>
        <w:suppressAutoHyphens w:val="true"/>
        <w:autoSpaceDE w:val="false"/>
        <w:ind w:firstLine="709"/>
        <w:jc w:val="both"/>
        <w:rPr/>
      </w:pPr>
      <w:r>
        <w:rPr>
          <w:sz w:val="24"/>
          <w:szCs w:val="24"/>
          <w:lang w:eastAsia="zh-CN"/>
        </w:rPr>
        <w:t xml:space="preserve">У липні 2023 року набув чинності Закон України «Про засудження та заборону пропаганди російської імперської політики в Україні і деколонізацію топонімії», який: визнає злочинною та засуджує російську імперську політику, забороняє пропаганду символіки російської імперської політики, визначає порядок усунення символіки з публічного простору. </w:t>
      </w:r>
      <w:r>
        <w:rPr>
          <w:sz w:val="24"/>
          <w:szCs w:val="24"/>
        </w:rPr>
        <w:t>Він задає правову рамку для процесу, який активно триває в Україні вже понад рік та отримав назву деколонізація. Наразі символи – назви та памʼятні знаки, які вважаються маркерами російської імперської політики, усуваються з публічного простору рішеннями органів місцевого самоврядування.</w:t>
      </w:r>
    </w:p>
    <w:p>
      <w:pPr>
        <w:pStyle w:val="Normal"/>
        <w:suppressAutoHyphens w:val="true"/>
        <w:autoSpaceDE w:val="false"/>
        <w:ind w:firstLine="709"/>
        <w:jc w:val="both"/>
        <w:rPr>
          <w:sz w:val="24"/>
          <w:szCs w:val="24"/>
          <w:lang w:eastAsia="zh-CN"/>
        </w:rPr>
      </w:pPr>
      <w:r>
        <w:rPr>
          <w:sz w:val="24"/>
          <w:szCs w:val="24"/>
          <w:lang w:eastAsia="zh-CN"/>
        </w:rPr>
        <w:t>Це означає, що процес деколонізації отримує чітку правову рамку.</w:t>
      </w:r>
    </w:p>
    <w:p>
      <w:pPr>
        <w:pStyle w:val="Normal"/>
        <w:suppressAutoHyphens w:val="true"/>
        <w:autoSpaceDE w:val="false"/>
        <w:ind w:firstLine="709"/>
        <w:jc w:val="both"/>
        <w:rPr>
          <w:sz w:val="24"/>
          <w:szCs w:val="24"/>
          <w:lang w:eastAsia="zh-CN"/>
        </w:rPr>
      </w:pPr>
      <w:r>
        <w:rPr>
          <w:sz w:val="24"/>
          <w:szCs w:val="24"/>
          <w:lang w:eastAsia="zh-CN"/>
        </w:rPr>
        <w:t>Що таке російська імперська політика? - Системні дії, які в різні історичні періоди, починаючи з Московського царства й до сучасної Російської Федерації, були спрямовані на підкорення, експлуатацію, асиміляцію українського народу. Її складовою є русифікація – навʼязування російської мови та пропагування російських мови і культури як вищих порівняно з іншими мовами й культурами.</w:t>
      </w:r>
    </w:p>
    <w:p>
      <w:pPr>
        <w:pStyle w:val="Normal"/>
        <w:suppressAutoHyphens w:val="true"/>
        <w:autoSpaceDE w:val="false"/>
        <w:ind w:firstLine="709"/>
        <w:jc w:val="both"/>
        <w:rPr>
          <w:sz w:val="24"/>
          <w:szCs w:val="24"/>
          <w:lang w:eastAsia="zh-CN"/>
        </w:rPr>
      </w:pPr>
      <w:r>
        <w:rPr>
          <w:sz w:val="24"/>
          <w:szCs w:val="24"/>
          <w:lang w:eastAsia="zh-CN"/>
        </w:rPr>
        <w:t>Що таке пропаганда російської імперської політики? - Публічна глорифікація або виправдання російської імперської політики. Публічне використання продукції, що містить символіку російської імперської політики, крім передбачених законом винятків. Публічне заперечення злочинів і репресій проти українського народу.</w:t>
      </w:r>
    </w:p>
    <w:p>
      <w:pPr>
        <w:pStyle w:val="Normal"/>
        <w:suppressAutoHyphens w:val="true"/>
        <w:autoSpaceDE w:val="false"/>
        <w:ind w:firstLine="709"/>
        <w:jc w:val="both"/>
        <w:rPr>
          <w:sz w:val="24"/>
          <w:szCs w:val="24"/>
          <w:lang w:eastAsia="zh-CN"/>
        </w:rPr>
      </w:pPr>
      <w:r>
        <w:rPr>
          <w:sz w:val="24"/>
          <w:szCs w:val="24"/>
          <w:lang w:eastAsia="zh-CN"/>
        </w:rPr>
        <w:t>Що забороняє закон: Пропаганду російської імперської політики. Символіку російської імперської політики у публічному просторі, крім  прописаних у законі винятків. Присвоєння назв, які «глорифікують, увічнюють, пропагують або містять символіку російської імперської політики та сучасної РФ як держави-агресора», географічним обʼєктам, юридичним особам та обʼєктам права власності.</w:t>
      </w:r>
    </w:p>
    <w:p>
      <w:pPr>
        <w:pStyle w:val="Normal"/>
        <w:suppressAutoHyphens w:val="true"/>
        <w:autoSpaceDE w:val="false"/>
        <w:ind w:firstLine="709"/>
        <w:jc w:val="both"/>
        <w:rPr>
          <w:sz w:val="24"/>
          <w:szCs w:val="24"/>
          <w:lang w:eastAsia="zh-CN"/>
        </w:rPr>
      </w:pPr>
      <w:r>
        <w:rPr>
          <w:sz w:val="24"/>
          <w:szCs w:val="24"/>
          <w:lang w:eastAsia="zh-CN"/>
        </w:rPr>
        <w:t>Символіка російської імперської політики:</w:t>
      </w:r>
    </w:p>
    <w:p>
      <w:pPr>
        <w:pStyle w:val="Normal"/>
        <w:suppressAutoHyphens w:val="true"/>
        <w:autoSpaceDE w:val="false"/>
        <w:ind w:firstLine="709"/>
        <w:jc w:val="both"/>
        <w:rPr/>
      </w:pPr>
      <w:r>
        <w:rPr>
          <w:sz w:val="24"/>
          <w:szCs w:val="24"/>
        </w:rPr>
        <w:t xml:space="preserve">1. </w:t>
      </w:r>
      <w:r>
        <w:rPr>
          <w:sz w:val="24"/>
          <w:szCs w:val="24"/>
          <w:lang w:eastAsia="zh-CN"/>
        </w:rPr>
        <w:t xml:space="preserve">Державні символи російських державних утворень від Московського царства до сучасної РФ. </w:t>
      </w:r>
    </w:p>
    <w:p>
      <w:pPr>
        <w:pStyle w:val="Normal"/>
        <w:suppressAutoHyphens w:val="true"/>
        <w:autoSpaceDE w:val="false"/>
        <w:ind w:firstLine="709"/>
        <w:jc w:val="both"/>
        <w:rPr/>
      </w:pPr>
      <w:r>
        <w:rPr>
          <w:sz w:val="24"/>
          <w:szCs w:val="24"/>
        </w:rPr>
        <w:t xml:space="preserve">2. </w:t>
      </w:r>
      <w:r>
        <w:rPr>
          <w:sz w:val="24"/>
          <w:szCs w:val="24"/>
          <w:lang w:eastAsia="zh-CN"/>
        </w:rPr>
        <w:t>Памʼятні знаки особам, які були на керівних посадах у держструктурах, війську та партіях, зокрема й тих, які імперія створювала на підпорядкованих землях, і брали участь у/сприяли російській імперській політиці, були працівниками радянських органів держбезпеки всіх рівнів, публічно, зокрема в мистецьких творах чи медіа, підтримували, глорифікували або виправдовували російську імперську політику, закликали до русифікації чи українофобії.</w:t>
      </w:r>
    </w:p>
    <w:p>
      <w:pPr>
        <w:pStyle w:val="Normal"/>
        <w:suppressAutoHyphens w:val="true"/>
        <w:autoSpaceDE w:val="false"/>
        <w:ind w:firstLine="709"/>
        <w:jc w:val="both"/>
        <w:rPr/>
      </w:pPr>
      <w:r>
        <w:rPr>
          <w:sz w:val="24"/>
          <w:szCs w:val="24"/>
        </w:rPr>
        <w:t xml:space="preserve">3. </w:t>
      </w:r>
      <w:r>
        <w:rPr>
          <w:sz w:val="24"/>
          <w:szCs w:val="24"/>
          <w:lang w:eastAsia="zh-CN"/>
        </w:rPr>
        <w:t>Зображення гасел і цитат, які належать особам із пункту 2, і загалом зображення та написи, які глорифікують чи виправдовують російську імперську політику.</w:t>
      </w:r>
    </w:p>
    <w:p>
      <w:pPr>
        <w:pStyle w:val="Normal"/>
        <w:suppressAutoHyphens w:val="true"/>
        <w:autoSpaceDE w:val="false"/>
        <w:ind w:firstLine="709"/>
        <w:jc w:val="both"/>
        <w:rPr/>
      </w:pPr>
      <w:r>
        <w:rPr>
          <w:sz w:val="24"/>
          <w:szCs w:val="24"/>
        </w:rPr>
        <w:t xml:space="preserve">4. </w:t>
      </w:r>
      <w:r>
        <w:rPr>
          <w:sz w:val="24"/>
          <w:szCs w:val="24"/>
          <w:lang w:eastAsia="zh-CN"/>
        </w:rPr>
        <w:t>Памʼятні знаки подіям, які повʼязані з утіленням російської імперської політики.</w:t>
      </w:r>
    </w:p>
    <w:p>
      <w:pPr>
        <w:pStyle w:val="Normal"/>
        <w:autoSpaceDE w:val="false"/>
        <w:ind w:firstLine="709"/>
        <w:jc w:val="both"/>
        <w:rPr/>
      </w:pPr>
      <w:r>
        <w:rPr>
          <w:sz w:val="24"/>
          <w:szCs w:val="24"/>
        </w:rPr>
        <w:t xml:space="preserve">5. </w:t>
      </w:r>
      <w:r>
        <w:rPr>
          <w:sz w:val="24"/>
          <w:szCs w:val="24"/>
          <w:lang w:eastAsia="zh-CN"/>
        </w:rPr>
        <w:t>Топоніми, назви установ, організацій, підприємств на честь:  осіб із пункту 2, подій, повʼязаних із утіленням російської імперської політики, назв російських міст та інших географічних, історичних та культурних обʼєктів РФ.</w:t>
      </w:r>
    </w:p>
    <w:p>
      <w:pPr>
        <w:pStyle w:val="Normal"/>
        <w:autoSpaceDE w:val="false"/>
        <w:ind w:firstLine="709"/>
        <w:jc w:val="both"/>
        <w:rPr>
          <w:sz w:val="24"/>
          <w:szCs w:val="24"/>
        </w:rPr>
      </w:pPr>
      <w:r>
        <w:rPr>
          <w:sz w:val="24"/>
          <w:szCs w:val="24"/>
        </w:rPr>
        <w:t>Яких сфер торкається закон: Публічний простір, Пам’ятники і пам’ятні знаки, Топоніміка, Назви юридичних осіб, Знаки для товарів та послуг.</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b/>
          <w:b/>
          <w:sz w:val="24"/>
          <w:szCs w:val="24"/>
        </w:rPr>
      </w:pPr>
      <w:r>
        <w:rPr>
          <w:b/>
          <w:sz w:val="24"/>
          <w:szCs w:val="24"/>
        </w:rPr>
        <w:t>5. Теми доповідей, рефератів:</w:t>
      </w:r>
    </w:p>
    <w:p>
      <w:pPr>
        <w:pStyle w:val="Style15"/>
        <w:ind w:firstLine="72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Ґенеза української психології у державницькому світогляді М. Грушевського і В. Винниченка</w:t>
      </w:r>
    </w:p>
    <w:p>
      <w:pPr>
        <w:pStyle w:val="Style15"/>
        <w:ind w:firstLine="720"/>
        <w:jc w:val="both"/>
        <w:rPr>
          <w:rFonts w:ascii="Times New Roman" w:hAnsi="Times New Roman" w:eastAsia="Arial Unicode MS" w:cs="Times New Roman"/>
          <w:sz w:val="24"/>
          <w:szCs w:val="24"/>
          <w:shd w:fill="FFFFFF" w:val="clear"/>
          <w:lang w:val="ru-RU"/>
        </w:rPr>
      </w:pPr>
      <w:r>
        <w:rPr>
          <w:rFonts w:eastAsia="Arial Unicode MS" w:cs="Times New Roman" w:ascii="Times New Roman" w:hAnsi="Times New Roman"/>
          <w:sz w:val="24"/>
          <w:szCs w:val="24"/>
          <w:shd w:fill="FFFFFF" w:val="clear"/>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 xml:space="preserve">Подкупко Т.Л. Духовна складова геополітичної думки творів Юрія Липи // Дев’яті Липівські читання: матеріали Всеукраїнської науково-практичної конференції (11-12 травня 2018 р.) / упоряд. С.В.Кучеренко. – Полтава: ПУЕТ, 2018. – С. 48-53. </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68"/>
      <w:headerReference w:type="first" r:id="rId69"/>
      <w:footerReference w:type="default" r:id="rId70"/>
      <w:footerReference w:type="first" r:id="rId71"/>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altName w:val="MS Mincho"/>
    <w:charset w:val="80"/>
    <w:family w:val="auto"/>
    <w:pitch w:val="default"/>
  </w:font>
  <w:font w:name="Petersburg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59" w:hanging="360"/>
      </w:pPr>
      <w:rPr>
        <w:sz w:val="24"/>
        <w:rFonts w:eastAsia="TimesNewRoman;MS Mincho"/>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b/>
      <w:bCs/>
      <w:sz w:val="24"/>
      <w:szCs w:val="24"/>
      <w:lang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rPr>
  </w:style>
  <w:style w:type="character" w:styleId="WW8Num20z0">
    <w:name w:val="WW8Num20z0"/>
    <w:qFormat/>
    <w:rPr/>
  </w:style>
  <w:style w:type="character" w:styleId="WW8Num21z0">
    <w:name w:val="WW8Num21z0"/>
    <w:qFormat/>
    <w:rPr>
      <w:rFonts w:eastAsia="TimesNewRoman;MS Mincho"/>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0">
    <w:name w:val="Текст Знак"/>
    <w:qFormat/>
    <w:rPr>
      <w:rFonts w:ascii="Courier New" w:hAnsi="Courier New" w:cs="Courier New"/>
      <w:lang w:val="uk-UA" w:bidi="ar-SA"/>
    </w:rPr>
  </w:style>
  <w:style w:type="character" w:styleId="Longtext">
    <w:name w:val="long_text"/>
    <w:basedOn w:val="Style9"/>
    <w:qFormat/>
    <w:rPr/>
  </w:style>
  <w:style w:type="character" w:styleId="9">
    <w:name w:val="Заголовок 9 Знак"/>
    <w:qFormat/>
    <w:rPr>
      <w:rFonts w:ascii="Arial" w:hAnsi="Arial" w:cs="Arial"/>
      <w:sz w:val="22"/>
      <w:szCs w:val="22"/>
    </w:rPr>
  </w:style>
  <w:style w:type="character" w:styleId="Fontstyle50">
    <w:name w:val="fontstyle50"/>
    <w:basedOn w:val="Style9"/>
    <w:qFormat/>
    <w:rPr/>
  </w:style>
  <w:style w:type="character" w:styleId="Fontstyle49">
    <w:name w:val="fontstyle49"/>
    <w:basedOn w:val="Style9"/>
    <w:qFormat/>
    <w:rPr/>
  </w:style>
  <w:style w:type="character" w:styleId="3">
    <w:name w:val="Заголовок 3 Знак"/>
    <w:qFormat/>
    <w:rPr>
      <w:b/>
      <w:sz w:val="28"/>
      <w:lang w:val="uk-UA"/>
    </w:rPr>
  </w:style>
  <w:style w:type="character" w:styleId="Viiyi">
    <w:name w:val="viiyi"/>
    <w:basedOn w:val="Style9"/>
    <w:qFormat/>
    <w:rPr/>
  </w:style>
  <w:style w:type="character" w:styleId="Jlqj4b">
    <w:name w:val="jlqj4b"/>
    <w:basedOn w:val="Style9"/>
    <w:qFormat/>
    <w:rPr/>
  </w:style>
  <w:style w:type="character" w:styleId="Style11">
    <w:name w:val="Текст выноски Знак"/>
    <w:qFormat/>
    <w:rPr>
      <w:rFonts w:ascii="Segoe UI" w:hAnsi="Segoe UI" w:cs="Segoe UI"/>
      <w:sz w:val="18"/>
      <w:szCs w:val="18"/>
    </w:rPr>
  </w:style>
  <w:style w:type="character" w:styleId="8">
    <w:name w:val="Заголовок 8 Знак"/>
    <w:qFormat/>
    <w:rPr>
      <w:rFonts w:ascii="Calibri" w:hAnsi="Calibri" w:eastAsia="Times New Roman" w:cs="Times New Roman"/>
      <w:i/>
      <w:iCs/>
      <w:sz w:val="24"/>
      <w:szCs w:val="24"/>
      <w:lang w:val="uk-UA"/>
    </w:rPr>
  </w:style>
  <w:style w:type="character" w:styleId="Style12">
    <w:name w:val="Основной текст с отступом Знак"/>
    <w:qFormat/>
    <w:rPr>
      <w:lang w:val="uk-U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Знак"/>
    <w:qFormat/>
    <w:rPr>
      <w:rFonts w:ascii="Calibri" w:hAnsi="Calibri" w:eastAsia="Calibri" w:cs="Calibri"/>
      <w:sz w:val="22"/>
      <w:szCs w:val="22"/>
    </w:rPr>
  </w:style>
  <w:style w:type="character" w:styleId="Style14">
    <w:name w:val="Нижний колонтитул Знак"/>
    <w:qFormat/>
    <w:rPr>
      <w:lang w:val="uk-UA"/>
    </w:rPr>
  </w:style>
  <w:style w:type="character" w:styleId="2">
    <w:name w:val="Заголовок 2 Знак"/>
    <w:qFormat/>
    <w:rPr>
      <w:b/>
      <w:bCs/>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pPr>
    <w:rPr>
      <w:b/>
      <w:i/>
      <w:sz w:val="28"/>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2"/>
      </w:numPr>
    </w:pPr>
    <w:rPr>
      <w:sz w:val="24"/>
      <w:szCs w:val="24"/>
      <w:lang w:val="ru-RU"/>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43;&#1088;&#1077;&#1094;&#1100;&#1082;&#1072;_&#1084;&#1086;&#1074;&#1072;" TargetMode="External"/><Relationship Id="rId4" Type="http://schemas.openxmlformats.org/officeDocument/2006/relationships/hyperlink" Target="https://uk.wikipedia.org/wiki/&#1051;&#1072;&#1090;&#1080;&#1085;&#1089;&#1100;&#1082;&#1072;_&#1084;&#1086;&#1074;&#1072;" TargetMode="External"/><Relationship Id="rId5" Type="http://schemas.openxmlformats.org/officeDocument/2006/relationships/hyperlink" Target="https://uk.wikipedia.org/wiki/&#1050;&#1072;&#1088;&#1090;&#1080;&#1085;&#1072;_&#1089;&#1074;&#1110;&#1090;&#1091;" TargetMode="External"/><Relationship Id="rId6" Type="http://schemas.openxmlformats.org/officeDocument/2006/relationships/hyperlink" Target="https://uk.wikipedia.org/wiki/&#1051;&#1077;&#1082;&#1089;&#1080;&#1082;&#1072;" TargetMode="External"/><Relationship Id="rId7" Type="http://schemas.openxmlformats.org/officeDocument/2006/relationships/hyperlink" Target="https://uk.wikipedia.org/wiki/&#1060;&#1088;&#1072;&#1079;&#1077;&#1086;&#1083;&#1086;&#1075;&#1110;&#1103;" TargetMode="External"/><Relationship Id="rId8" Type="http://schemas.openxmlformats.org/officeDocument/2006/relationships/hyperlink" Target="https://uk.wikipedia.org/wiki/&#1040;&#1085;&#1090;&#1088;&#1086;&#1087;&#1086;&#1083;&#1086;&#1075;&#1110;&#1103;" TargetMode="External"/><Relationship Id="rId9" Type="http://schemas.openxmlformats.org/officeDocument/2006/relationships/hyperlink" Target="https://uk.wikipedia.org/wiki/&#1040;&#1085;&#1090;&#1088;&#1086;&#1087;&#1086;&#1083;&#1086;&#1075;&#1110;&#1095;&#1085;&#1072;_&#1083;&#1110;&#1085;&#1075;&#1074;&#1110;&#1089;&#1090;&#1080;&#1082;&#1072;" TargetMode="External"/><Relationship Id="rId10" Type="http://schemas.openxmlformats.org/officeDocument/2006/relationships/hyperlink" Target="https://uk.wikipedia.org/wiki/&#1051;&#1110;&#1085;&#1075;&#1074;&#1110;&#1089;&#1090;&#1080;&#1095;&#1085;&#1072;_&#1072;&#1085;&#1090;&#1088;&#1086;&#1087;&#1086;&#1083;&#1086;&#1075;&#1110;&#1103;" TargetMode="External"/><Relationship Id="rId11" Type="http://schemas.openxmlformats.org/officeDocument/2006/relationships/hyperlink" Target="https://uk.wikipedia.org/wiki/&#1050;&#1086;&#1075;&#1085;&#1110;&#1090;&#1080;&#1074;&#1085;&#1072;_&#1085;&#1072;&#1091;&#1082;&#1072;" TargetMode="External"/><Relationship Id="rId12" Type="http://schemas.openxmlformats.org/officeDocument/2006/relationships/hyperlink" Target="https://uk.wikipedia.org/wiki/&#1051;&#1072;&#1090;&#1080;&#1085;&#1089;&#1100;&#1082;&#1072;_&#1084;&#1086;&#1074;&#1072;" TargetMode="External"/><Relationship Id="rId13" Type="http://schemas.openxmlformats.org/officeDocument/2006/relationships/hyperlink" Target="https://uk.wikipedia.org/wiki/&#1050;&#1091;&#1083;&#1100;&#1090;&#1091;&#1088;&#1072;" TargetMode="External"/><Relationship Id="rId14" Type="http://schemas.openxmlformats.org/officeDocument/2006/relationships/hyperlink" Target="https://uk.wikipedia.org/wiki/&#1045;&#1090;&#1085;&#1086;&#1089;" TargetMode="External"/><Relationship Id="rId15" Type="http://schemas.openxmlformats.org/officeDocument/2006/relationships/hyperlink" Target="https://uk.wikipedia.org/w/index.php?title=&#1059;&#1086;&#1088;&#1092;&amp;action=edit&amp;redlink=1" TargetMode="External"/><Relationship Id="rId16" Type="http://schemas.openxmlformats.org/officeDocument/2006/relationships/hyperlink" Target="https://uk.wikipedia.org/wiki/&#1041;&#1086;&#1072;&#1089;_&#1060;&#1088;&#1072;&#1085;&#1094;" TargetMode="External"/><Relationship Id="rId17" Type="http://schemas.openxmlformats.org/officeDocument/2006/relationships/hyperlink" Target="https://uk.wikipedia.org/w/index.php?title=&#1057;&#1077;&#1087;&#1110;&#1088;&amp;action=edit&amp;redlink=1" TargetMode="External"/><Relationship Id="rId18" Type="http://schemas.openxmlformats.org/officeDocument/2006/relationships/hyperlink" Target="https://uk.wikipedia.org/w/index.php?title=&#1061;&#1086;&#1081;&#1077;&#1088;&amp;action=edit&amp;redlink=1" TargetMode="External"/><Relationship Id="rId19" Type="http://schemas.openxmlformats.org/officeDocument/2006/relationships/hyperlink" Target="https://uk.wikipedia.org/w/index.php?title=&#1040;._&#1042;&#1077;&#1078;&#1073;&#1080;&#1094;&#1100;&#1082;&#1072;&amp;action=edit&amp;redlink=1" TargetMode="External"/><Relationship Id="rId20" Type="http://schemas.openxmlformats.org/officeDocument/2006/relationships/hyperlink" Target="https://uk.wikipedia.org/wiki/&#1040;&#1087;&#1088;&#1077;&#1089;&#1103;&#1085;" TargetMode="External"/><Relationship Id="rId21" Type="http://schemas.openxmlformats.org/officeDocument/2006/relationships/hyperlink" Target="https://uk.wikipedia.org/w/index.php?title=&#1053;._&#1040;&#1088;&#1091;&#1090;&#1102;&#1085;&#1086;&#1074;&#1072;&amp;action=edit&amp;redlink=1" TargetMode="External"/><Relationship Id="rId22" Type="http://schemas.openxmlformats.org/officeDocument/2006/relationships/hyperlink" Target="https://uk.wikipedia.org/w/index.php?title=&#1028;._&#1071;&#1082;&#1086;&#1074;&#1083;&#1077;&#1074;&#1072;&amp;action=edit&amp;redlink=1" TargetMode="External"/><Relationship Id="rId23" Type="http://schemas.openxmlformats.org/officeDocument/2006/relationships/hyperlink" Target="https://uk.wikipedia.org/wiki/&#1050;&#1086;&#1084;&#1091;&#1085;&#1110;&#1082;&#1072;&#1090;&#1080;&#1074;&#1085;&#1072;_&#1083;&#1110;&#1085;&#1075;&#1074;&#1110;&#1089;&#1090;&#1080;&#1082;&#1072;" TargetMode="External"/><Relationship Id="rId24" Type="http://schemas.openxmlformats.org/officeDocument/2006/relationships/hyperlink" Target="https://uk.wikipedia.org/wiki/&#1051;&#1072;&#1090;&#1080;&#1085;&#1089;&#1100;&#1082;&#1072;_&#1084;&#1086;&#1074;&#1072;" TargetMode="External"/><Relationship Id="rId25" Type="http://schemas.openxmlformats.org/officeDocument/2006/relationships/hyperlink" Target="https://uk.wikipedia.org/w/index.php?title=&#1057;&#1086;&#1094;&#1110;&#1072;&#1083;&#1100;&#1085;&#1086;&#1111;_&#1075;&#1088;&#1091;&#1087;&#1072;&amp;action=edit&amp;redlink=1" TargetMode="External"/><Relationship Id="rId26" Type="http://schemas.openxmlformats.org/officeDocument/2006/relationships/hyperlink" Target="https://uk.wikipedia.org/w/index.php?title=&#1061;&#1072;&#1081;&#1084;&#1079;&amp;action=edit&amp;redlink=1" TargetMode="External"/><Relationship Id="rId27" Type="http://schemas.openxmlformats.org/officeDocument/2006/relationships/hyperlink" Target="https://uk.wikipedia.org/wiki/&#1058;&#1086;&#1083;&#1089;&#1090;&#1086;&#1081;_&#1052;&#1080;&#1082;&#1080;&#1090;&#1072;_&#1030;&#1083;&#1083;&#1110;&#1095;" TargetMode="External"/><Relationship Id="rId28" Type="http://schemas.openxmlformats.org/officeDocument/2006/relationships/hyperlink" Target="https://uk.wikipedia.org/w/index.php?title=&#1058;&#1086;&#1083;&#1089;&#1090;&#1072;&#1103;_&#1057;&#1074;&#1110;&#1090;&#1083;&#1072;&#1085;&#1072;_&#1052;&#1080;&#1093;&#1072;&#1081;&#1083;&#1110;&#1074;&#1085;&#1072;&amp;action=edit&amp;redlink=1" TargetMode="External"/><Relationship Id="rId29" Type="http://schemas.openxmlformats.org/officeDocument/2006/relationships/hyperlink" Target="https://uk.wikipedia.org/wiki/&#1058;&#1086;&#1087;&#1086;&#1088;&#1086;&#1074;_&#1042;&#1086;&#1083;&#1086;&#1076;&#1080;&#1084;&#1080;&#1088;_&#1052;&#1080;&#1082;&#1086;&#1083;&#1072;&#1081;&#1086;&#1074;&#1080;&#1095;" TargetMode="External"/><Relationship Id="rId30" Type="http://schemas.openxmlformats.org/officeDocument/2006/relationships/hyperlink" Target="https://uk.wikipedia.org/wiki/&#1050;&#1086;&#1083;&#1100;&#1073;&#1077;&#1088;&#1075;_&#1054;&#1089;&#1082;&#1072;&#1088;" TargetMode="External"/><Relationship Id="rId31" Type="http://schemas.openxmlformats.org/officeDocument/2006/relationships/hyperlink" Target="https://uk.wikipedia.org/wiki/&#1055;&#1086;&#1090;&#1077;&#1073;&#1085;&#1103;_&#1054;&#1083;&#1077;&#1082;&#1089;&#1072;&#1085;&#1076;&#1088;_&#1054;&#1087;&#1072;&#1085;&#1072;&#1089;&#1086;&#1074;&#1080;&#1095;" TargetMode="External"/><Relationship Id="rId32" Type="http://schemas.openxmlformats.org/officeDocument/2006/relationships/hyperlink" Target="https://uk.wikipedia.org/wiki/&#1064;&#1087;&#1077;&#1090;_&#1043;&#1091;&#1089;&#1090;&#1072;&#1074;_&#1043;&#1091;&#1089;&#1090;&#1072;&#1074;&#1086;&#1074;&#1080;&#1095;" TargetMode="External"/><Relationship Id="rId33" Type="http://schemas.openxmlformats.org/officeDocument/2006/relationships/hyperlink" Target="https://uk.wikipedia.org/wiki/&#1060;&#1086;&#1083;&#1100;&#1082;&#1083;&#1086;&#1088;&#1080;&#1089;&#1090;&#1080;&#1082;&#1072;" TargetMode="External"/><Relationship Id="rId34" Type="http://schemas.openxmlformats.org/officeDocument/2006/relationships/hyperlink" Target="https://uk.wikipedia.org/wiki/&#1055;&#1089;&#1080;&#1093;&#1086;&#1083;&#1086;&#1075;&#1110;&#1103;" TargetMode="External"/><Relationship Id="rId35" Type="http://schemas.openxmlformats.org/officeDocument/2006/relationships/hyperlink" Target="https://uk.wikipedia.org/wiki/&#1044;&#1110;&#1072;&#1083;&#1077;&#1082;&#1090;" TargetMode="External"/><Relationship Id="rId36" Type="http://schemas.openxmlformats.org/officeDocument/2006/relationships/hyperlink" Target="https://uk.wikipedia.org/wiki/&#1057;&#1083;&#1086;&#1074;&#1086;&#1090;&#1074;&#1086;&#1088;&#1077;&#1085;&#1085;&#1103;" TargetMode="External"/><Relationship Id="rId37" Type="http://schemas.openxmlformats.org/officeDocument/2006/relationships/hyperlink" Target="https://uk.wikipedia.org/wiki/&#1040;&#1088;&#1077;&#1072;&#1083;" TargetMode="External"/><Relationship Id="rId38" Type="http://schemas.openxmlformats.org/officeDocument/2006/relationships/hyperlink" Target="https://uk.wikipedia.org/wiki/&#1057;&#1080;&#1084;&#1074;&#1086;&#1083;" TargetMode="External"/><Relationship Id="rId39" Type="http://schemas.openxmlformats.org/officeDocument/2006/relationships/hyperlink" Target="http://westudents.com.ua/glavy/32097-21-kulturno-storichna-dinamka-etnchnih-splnot-plemya-narodnst-natsya.html" TargetMode="External"/><Relationship Id="rId40" Type="http://schemas.openxmlformats.org/officeDocument/2006/relationships/hyperlink" Target="http://westudents.com.ua/glavy/32105-23-chinniki-formuvannya-ta-buttya-etnosu.html" TargetMode="External"/><Relationship Id="rId41" Type="http://schemas.openxmlformats.org/officeDocument/2006/relationships/hyperlink" Target="http://westudents.com.ua/glavy/32106-24-spetsifka-etnokulturnih-tsnnostey.html" TargetMode="External"/><Relationship Id="rId42" Type="http://schemas.openxmlformats.org/officeDocument/2006/relationships/hyperlink" Target="http://westudents.com.ua/glavy/32107-25-traditsya-yak-pdruntya-etnokulutri-ritual-obryad-zvichay.html" TargetMode="External"/><Relationship Id="rId43" Type="http://schemas.openxmlformats.org/officeDocument/2006/relationships/hyperlink" Target="http://westudents.com.ua/glavy/32108-26-problema-translyats-kulturi-v-etnosah-rznih-tipv.html" TargetMode="External"/><Relationship Id="rId44" Type="http://schemas.openxmlformats.org/officeDocument/2006/relationships/hyperlink" Target="http://westudents.com.ua/glavy/32109-27-natsonalne-zagalnolyudske-v-kultur-ta-butt-etnosu.html" TargetMode="External"/><Relationship Id="rId45" Type="http://schemas.openxmlformats.org/officeDocument/2006/relationships/hyperlink" Target="http://westudents.com.ua/glavy/32097-21-kulturno-storichna-dinamka-etnchnih-splnot-plemya-narodnst-natsya.html" TargetMode="External"/><Relationship Id="rId46" Type="http://schemas.openxmlformats.org/officeDocument/2006/relationships/hyperlink" Target="http://westudents.com.ua/glavy/32105-23-chinniki-formuvannya-ta-buttya-etnosu.html" TargetMode="External"/><Relationship Id="rId47" Type="http://schemas.openxmlformats.org/officeDocument/2006/relationships/hyperlink" Target="http://westudents.com.ua/glavy/32106-24-spetsifka-etnokulturnih-tsnnostey.html" TargetMode="External"/><Relationship Id="rId48" Type="http://schemas.openxmlformats.org/officeDocument/2006/relationships/hyperlink" Target="http://westudents.com.ua/glavy/32107-25-traditsya-yak-pdruntya-etnokulutri-ritual-obryad-zvichay.html" TargetMode="External"/><Relationship Id="rId49" Type="http://schemas.openxmlformats.org/officeDocument/2006/relationships/hyperlink" Target="http://westudents.com.ua/glavy/32108-26-problema-translyats-kulturi-v-etnosah-rznih-tipv.html" TargetMode="External"/><Relationship Id="rId50" Type="http://schemas.openxmlformats.org/officeDocument/2006/relationships/hyperlink" Target="http://westudents.com.ua/glavy/32109-27-natsonalne-zagalnolyudske-v-kultur-ta-butt-etnosu.html" TargetMode="External"/><Relationship Id="rId51" Type="http://schemas.openxmlformats.org/officeDocument/2006/relationships/hyperlink" Target="http://ebk.net.ua/Book/history/makarchuk_eu/part18/1803.htm" TargetMode="External"/><Relationship Id="rId52" Type="http://schemas.openxmlformats.org/officeDocument/2006/relationships/hyperlink" Target="http://ebk.net.ua/Book/history/makarchuk_eu/part18/1804.htm" TargetMode="External"/><Relationship Id="rId53" Type="http://schemas.openxmlformats.org/officeDocument/2006/relationships/hyperlink" Target="http://ebk.net.ua/Book/history/makarchuk_eu/part18/1803.htm" TargetMode="External"/><Relationship Id="rId54" Type="http://schemas.openxmlformats.org/officeDocument/2006/relationships/hyperlink" Target="http://ebk.net.ua/Book/history/makarchuk_eu/part18/1804.htm" TargetMode="External"/><Relationship Id="rId55" Type="http://schemas.openxmlformats.org/officeDocument/2006/relationships/hyperlink" Target="http://ebk.net.ua/Book/history/makarchuk_eu/part18/1805.htm" TargetMode="External"/><Relationship Id="rId56" Type="http://schemas.openxmlformats.org/officeDocument/2006/relationships/hyperlink" Target="http://ebk.net.ua/Book/history/makarchuk_eu/part18/1801.htm" TargetMode="External"/><Relationship Id="rId57" Type="http://schemas.openxmlformats.org/officeDocument/2006/relationships/hyperlink" Target="http://ebk.net.ua/Book/history/makarchuk_eu/part18/1802.htm" TargetMode="External"/><Relationship Id="rId58" Type="http://schemas.openxmlformats.org/officeDocument/2006/relationships/hyperlink" Target="http://ebk.net.ua/Book/history/makarchuk_eu/part18/1803.htm" TargetMode="External"/><Relationship Id="rId59" Type="http://schemas.openxmlformats.org/officeDocument/2006/relationships/hyperlink" Target="http://ebk.net.ua/Book/history/makarchuk_eu/part18/1804.htm" TargetMode="External"/><Relationship Id="rId60" Type="http://schemas.openxmlformats.org/officeDocument/2006/relationships/hyperlink" Target="http://ebk.net.ua/Book/history/makarchuk_eu/part18/1805.htm" TargetMode="External"/><Relationship Id="rId61" Type="http://schemas.openxmlformats.org/officeDocument/2006/relationships/hyperlink" Target="http://ebk.net.ua/Book/history/makarchuk_eu/part18/1801.htm" TargetMode="External"/><Relationship Id="rId62" Type="http://schemas.openxmlformats.org/officeDocument/2006/relationships/hyperlink" Target="http://ebk.net.ua/Book/history/makarchuk_eu/part18/1802.htm" TargetMode="External"/><Relationship Id="rId63" Type="http://schemas.openxmlformats.org/officeDocument/2006/relationships/hyperlink" Target="http://ebk.net.ua/Book/history/makarchuk_eu/part18/1803.htm" TargetMode="External"/><Relationship Id="rId64" Type="http://schemas.openxmlformats.org/officeDocument/2006/relationships/hyperlink" Target="http://ebk.net.ua/Book/history/makarchuk_eu/part18/1804.htm" TargetMode="External"/><Relationship Id="rId65" Type="http://schemas.openxmlformats.org/officeDocument/2006/relationships/hyperlink" Target="http://ebk.net.ua/Book/history/makarchuk_eu/part18/1805.htm"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04:00Z</dcterms:created>
  <dc:creator>ODESSA</dc:creator>
  <dc:description/>
  <cp:keywords/>
  <dc:language>en-US</dc:language>
  <cp:lastModifiedBy>Подкупко Тетяна Леонідівна</cp:lastModifiedBy>
  <cp:lastPrinted>2022-10-17T14:43:00Z</cp:lastPrinted>
  <dcterms:modified xsi:type="dcterms:W3CDTF">2025-09-18T08:04:00Z</dcterms:modified>
  <cp:revision>2</cp:revision>
  <dc:subject/>
  <dc:title>ОДЕСЬКИЙ ДЕРЖАВНИЙ МЕДИЧНИЙ УНІВЕРСИТЕТ</dc:title>
</cp:coreProperties>
</file>