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МІНІСТЕРСТВО ОХОРОНИ ЗДОРОВ’Я УКРАЇНИ</w:t>
      </w:r>
    </w:p>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суспільних наук</w:t>
      </w:r>
    </w:p>
    <w:p>
      <w:pPr>
        <w:pStyle w:val="Normal"/>
        <w:jc w:val="center"/>
        <w:rPr>
          <w:b/>
          <w:b/>
          <w:sz w:val="28"/>
          <w:szCs w:val="28"/>
        </w:rPr>
      </w:pPr>
      <w:r>
        <w:rPr>
          <w:b/>
          <w:sz w:val="28"/>
          <w:szCs w:val="28"/>
        </w:rPr>
      </w:r>
    </w:p>
    <w:p>
      <w:pPr>
        <w:pStyle w:val="Normal"/>
        <w:ind w:left="5720" w:hanging="0"/>
        <w:jc w:val="both"/>
        <w:rPr>
          <w:b/>
          <w:b/>
          <w:bCs/>
          <w:sz w:val="28"/>
          <w:szCs w:val="28"/>
          <w:lang w:bidi="ru-RU"/>
        </w:rPr>
      </w:pPr>
      <w:r>
        <w:rPr>
          <w:b/>
          <w:bCs/>
          <w:sz w:val="28"/>
          <w:szCs w:val="28"/>
          <w:lang w:bidi="ru-RU"/>
        </w:rPr>
      </w:r>
    </w:p>
    <w:tbl>
      <w:tblPr>
        <w:tblW w:w="9848" w:type="dxa"/>
        <w:jc w:val="left"/>
        <w:tblInd w:w="-108" w:type="dxa"/>
        <w:tblLayout w:type="fixed"/>
        <w:tblCellMar>
          <w:top w:w="0" w:type="dxa"/>
          <w:left w:w="108" w:type="dxa"/>
          <w:bottom w:w="0" w:type="dxa"/>
          <w:right w:w="108" w:type="dxa"/>
        </w:tblCellMar>
      </w:tblPr>
      <w:tblGrid>
        <w:gridCol w:w="3734"/>
        <w:gridCol w:w="6114"/>
      </w:tblGrid>
      <w:tr>
        <w:trPr>
          <w:trHeight w:val="1875" w:hRule="atLeast"/>
        </w:trPr>
        <w:tc>
          <w:tcPr>
            <w:tcW w:w="3734" w:type="dxa"/>
            <w:tcBorders/>
          </w:tcPr>
          <w:p>
            <w:pPr>
              <w:pStyle w:val="Normal"/>
              <w:snapToGrid w:val="false"/>
              <w:spacing w:lineRule="auto" w:line="254"/>
              <w:jc w:val="both"/>
              <w:rPr>
                <w:b/>
                <w:b/>
                <w:bCs/>
                <w:sz w:val="28"/>
                <w:szCs w:val="28"/>
                <w:lang w:bidi="ru-RU"/>
              </w:rPr>
            </w:pPr>
            <w:r>
              <w:rPr>
                <w:b/>
                <w:bCs/>
                <w:sz w:val="28"/>
                <w:szCs w:val="28"/>
                <w:lang w:bidi="ru-RU"/>
              </w:rPr>
            </w:r>
          </w:p>
        </w:tc>
        <w:tc>
          <w:tcPr>
            <w:tcW w:w="6114" w:type="dxa"/>
            <w:tcBorders/>
          </w:tcPr>
          <w:p>
            <w:pPr>
              <w:pStyle w:val="Normal"/>
              <w:spacing w:lineRule="auto" w:line="254"/>
              <w:jc w:val="right"/>
              <w:rPr>
                <w:sz w:val="28"/>
                <w:szCs w:val="28"/>
                <w:lang w:bidi="uk-UA"/>
              </w:rPr>
            </w:pPr>
            <w:r>
              <w:rPr>
                <w:b/>
                <w:bCs/>
                <w:sz w:val="28"/>
                <w:szCs w:val="28"/>
                <w:lang w:bidi="ru-RU"/>
              </w:rPr>
              <w:t>ЗАТВЕРДЖУЮ</w:t>
            </w:r>
          </w:p>
          <w:p>
            <w:pPr>
              <w:pStyle w:val="Normal"/>
              <w:tabs>
                <w:tab w:val="clear" w:pos="708"/>
                <w:tab w:val="left" w:pos="7405" w:leader="underscore"/>
              </w:tabs>
              <w:spacing w:lineRule="auto" w:line="254"/>
              <w:jc w:val="right"/>
              <w:rPr/>
            </w:pPr>
            <w:r>
              <w:rPr>
                <w:sz w:val="28"/>
                <w:szCs w:val="28"/>
                <w:lang w:bidi="ru-RU"/>
              </w:rPr>
              <w:t xml:space="preserve">Проректор з </w:t>
            </w:r>
            <w:r>
              <w:rPr>
                <w:sz w:val="28"/>
                <w:szCs w:val="28"/>
              </w:rPr>
              <w:t xml:space="preserve">науково-педагогічної </w:t>
            </w:r>
            <w:r>
              <w:rPr>
                <w:sz w:val="28"/>
                <w:szCs w:val="28"/>
                <w:lang w:bidi="ru-RU"/>
              </w:rPr>
              <w:t>роботи</w:t>
            </w:r>
          </w:p>
          <w:p>
            <w:pPr>
              <w:pStyle w:val="Normal"/>
              <w:tabs>
                <w:tab w:val="clear" w:pos="708"/>
                <w:tab w:val="left" w:pos="7405" w:leader="underscore"/>
              </w:tabs>
              <w:spacing w:lineRule="auto" w:line="254"/>
              <w:jc w:val="right"/>
              <w:rPr>
                <w:sz w:val="28"/>
                <w:szCs w:val="28"/>
                <w:lang w:bidi="uk-UA"/>
              </w:rPr>
            </w:pPr>
            <w:r>
              <w:rPr>
                <w:sz w:val="28"/>
                <w:szCs w:val="28"/>
                <w:lang w:bidi="uk-UA"/>
              </w:rPr>
            </w:r>
          </w:p>
          <w:p>
            <w:pPr>
              <w:pStyle w:val="Normal"/>
              <w:tabs>
                <w:tab w:val="clear" w:pos="708"/>
                <w:tab w:val="left" w:pos="7405" w:leader="underscore"/>
              </w:tabs>
              <w:spacing w:lineRule="auto" w:line="254"/>
              <w:jc w:val="right"/>
              <w:rPr>
                <w:sz w:val="28"/>
                <w:szCs w:val="28"/>
              </w:rPr>
            </w:pPr>
            <w:r>
              <w:rPr>
                <w:sz w:val="28"/>
                <w:szCs w:val="28"/>
              </w:rPr>
              <w:t>__________________ Едуард БУРЯЧКІВСЬКИЙ</w:t>
            </w:r>
          </w:p>
          <w:p>
            <w:pPr>
              <w:pStyle w:val="Normal"/>
              <w:tabs>
                <w:tab w:val="clear" w:pos="708"/>
                <w:tab w:val="left" w:pos="6550" w:leader="underscore"/>
                <w:tab w:val="left" w:pos="8653" w:leader="underscore"/>
              </w:tabs>
              <w:spacing w:lineRule="auto" w:line="254"/>
              <w:jc w:val="right"/>
              <w:rPr>
                <w:sz w:val="28"/>
                <w:szCs w:val="28"/>
                <w:lang w:bidi="ru-RU"/>
              </w:rPr>
            </w:pPr>
            <w:r>
              <w:rPr>
                <w:sz w:val="28"/>
                <w:szCs w:val="28"/>
                <w:lang w:bidi="ru-RU"/>
              </w:rPr>
            </w:r>
          </w:p>
          <w:p>
            <w:pPr>
              <w:pStyle w:val="Normal"/>
              <w:tabs>
                <w:tab w:val="clear" w:pos="708"/>
                <w:tab w:val="left" w:pos="6550" w:leader="underscore"/>
                <w:tab w:val="left" w:pos="8653" w:leader="underscore"/>
              </w:tabs>
              <w:spacing w:lineRule="auto" w:line="254"/>
              <w:jc w:val="right"/>
              <w:rPr>
                <w:sz w:val="28"/>
                <w:szCs w:val="28"/>
                <w:lang w:bidi="uk-UA"/>
              </w:rPr>
            </w:pPr>
            <w:r>
              <w:rPr>
                <w:sz w:val="28"/>
                <w:szCs w:val="28"/>
                <w:lang w:bidi="ru-RU"/>
              </w:rPr>
              <w:t>01 вересня 2025 року</w:t>
            </w:r>
          </w:p>
        </w:tc>
      </w:tr>
    </w:tbl>
    <w:p>
      <w:pPr>
        <w:pStyle w:val="Normal"/>
        <w:jc w:val="both"/>
        <w:rPr>
          <w:b/>
          <w:b/>
          <w:bCs/>
          <w:color w:val="000000"/>
          <w:sz w:val="28"/>
          <w:szCs w:val="28"/>
          <w:lang w:bidi="ru-RU"/>
        </w:rPr>
      </w:pPr>
      <w:r>
        <w:rPr>
          <w:b/>
          <w:bCs/>
          <w:color w:val="000000"/>
          <w:sz w:val="28"/>
          <w:szCs w:val="28"/>
          <w:lang w:bidi="ru-RU"/>
        </w:rPr>
      </w:r>
    </w:p>
    <w:p>
      <w:pPr>
        <w:pStyle w:val="Normal"/>
        <w:jc w:val="both"/>
        <w:rPr>
          <w:b/>
          <w:b/>
          <w:bCs/>
          <w:color w:val="000000"/>
          <w:sz w:val="28"/>
          <w:szCs w:val="28"/>
          <w:lang w:bidi="ru-RU"/>
        </w:rPr>
      </w:pPr>
      <w:r>
        <w:rPr>
          <w:b/>
          <w:bCs/>
          <w:color w:val="000000"/>
          <w:sz w:val="28"/>
          <w:szCs w:val="28"/>
          <w:lang w:bidi="ru-RU"/>
        </w:rPr>
      </w:r>
    </w:p>
    <w:p>
      <w:pPr>
        <w:pStyle w:val="Normal"/>
        <w:jc w:val="both"/>
        <w:rPr>
          <w:b/>
          <w:b/>
          <w:bCs/>
          <w:sz w:val="28"/>
          <w:szCs w:val="28"/>
          <w:lang w:bidi="ru-RU"/>
        </w:rPr>
      </w:pPr>
      <w:r>
        <w:rPr>
          <w:b/>
          <w:bCs/>
          <w:sz w:val="28"/>
          <w:szCs w:val="28"/>
          <w:lang w:bidi="ru-RU"/>
        </w:rPr>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spacing w:lineRule="auto" w:line="360"/>
        <w:ind w:firstLine="709"/>
        <w:jc w:val="center"/>
        <w:rPr/>
      </w:pPr>
      <w:r>
        <w:rPr>
          <w:sz w:val="28"/>
          <w:szCs w:val="28"/>
        </w:rPr>
        <w:t xml:space="preserve"> </w:t>
      </w:r>
      <w:r>
        <w:rPr>
          <w:sz w:val="28"/>
          <w:szCs w:val="28"/>
        </w:rPr>
        <w:t>«</w:t>
      </w:r>
      <w:r>
        <w:rPr>
          <w:b/>
          <w:bCs/>
          <w:caps/>
          <w:sz w:val="28"/>
          <w:szCs w:val="28"/>
        </w:rPr>
        <w:t>НАРОДНА ПСИХОЛОГІЯ»</w:t>
      </w:r>
    </w:p>
    <w:p>
      <w:pPr>
        <w:pStyle w:val="Normal"/>
        <w:numPr>
          <w:ilvl w:val="0"/>
          <w:numId w:val="0"/>
        </w:numPr>
        <w:jc w:val="center"/>
        <w:outlineLvl w:val="0"/>
        <w:rPr>
          <w:b/>
          <w:b/>
          <w:bCs/>
          <w:i/>
          <w:i/>
          <w:caps/>
          <w:sz w:val="28"/>
          <w:szCs w:val="28"/>
        </w:rPr>
      </w:pPr>
      <w:r>
        <w:rPr>
          <w:b/>
          <w:bCs/>
          <w:i/>
          <w:caps/>
          <w:sz w:val="28"/>
          <w:szCs w:val="28"/>
        </w:rPr>
      </w:r>
    </w:p>
    <w:p>
      <w:pPr>
        <w:pStyle w:val="Normal"/>
        <w:rPr>
          <w:b/>
          <w:b/>
          <w:i/>
          <w:i/>
          <w:caps/>
          <w:sz w:val="28"/>
          <w:szCs w:val="28"/>
        </w:rPr>
      </w:pPr>
      <w:r>
        <w:rPr>
          <w:b/>
          <w:i/>
          <w:caps/>
          <w:sz w:val="28"/>
          <w:szCs w:val="28"/>
        </w:rPr>
      </w:r>
    </w:p>
    <w:p>
      <w:pPr>
        <w:pStyle w:val="Normal"/>
        <w:rPr>
          <w:sz w:val="28"/>
          <w:szCs w:val="28"/>
        </w:rPr>
      </w:pPr>
      <w:r>
        <w:rPr>
          <w:b/>
          <w:sz w:val="28"/>
          <w:szCs w:val="28"/>
        </w:rPr>
        <w:t>Рівень вищої освіти</w:t>
      </w:r>
      <w:r>
        <w:rPr>
          <w:sz w:val="28"/>
          <w:szCs w:val="28"/>
        </w:rPr>
        <w:t>: другий (магістерський</w:t>
      </w:r>
      <w:r>
        <w:rPr>
          <w:b/>
          <w:sz w:val="28"/>
          <w:szCs w:val="28"/>
        </w:rPr>
        <w:t>)</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Галузь знань:</w:t>
      </w:r>
      <w:r>
        <w:rPr>
          <w:sz w:val="28"/>
          <w:szCs w:val="28"/>
        </w:rPr>
        <w:t xml:space="preserve"> І «Охорона здоров’я та соціальне забезпечення»</w:t>
      </w:r>
    </w:p>
    <w:p>
      <w:pPr>
        <w:pStyle w:val="Normal"/>
        <w:tabs>
          <w:tab w:val="clear" w:pos="708"/>
          <w:tab w:val="left" w:pos="6994" w:leader="underscore"/>
        </w:tabs>
        <w:rPr>
          <w:sz w:val="28"/>
          <w:szCs w:val="28"/>
        </w:rPr>
      </w:pPr>
      <w:r>
        <w:rPr>
          <w:sz w:val="28"/>
          <w:szCs w:val="28"/>
        </w:rPr>
      </w:r>
    </w:p>
    <w:p>
      <w:pPr>
        <w:pStyle w:val="Normal"/>
        <w:tabs>
          <w:tab w:val="clear" w:pos="708"/>
          <w:tab w:val="left" w:pos="6994" w:leader="underscore"/>
        </w:tabs>
        <w:rPr/>
      </w:pPr>
      <w:r>
        <w:rPr>
          <w:b/>
          <w:sz w:val="28"/>
          <w:szCs w:val="28"/>
        </w:rPr>
        <w:t>Спеціальність:</w:t>
      </w:r>
      <w:r>
        <w:rPr>
          <w:sz w:val="28"/>
          <w:szCs w:val="28"/>
        </w:rPr>
        <w:t xml:space="preserve"> І 2 «Медицина»</w:t>
      </w:r>
    </w:p>
    <w:p>
      <w:pPr>
        <w:pStyle w:val="Normal"/>
        <w:tabs>
          <w:tab w:val="clear" w:pos="708"/>
          <w:tab w:val="left" w:pos="9557" w:leader="underscore"/>
        </w:tabs>
        <w:rPr>
          <w:sz w:val="28"/>
          <w:szCs w:val="28"/>
        </w:rPr>
      </w:pPr>
      <w:r>
        <w:rPr>
          <w:sz w:val="28"/>
          <w:szCs w:val="28"/>
        </w:rPr>
      </w:r>
    </w:p>
    <w:p>
      <w:pPr>
        <w:pStyle w:val="Normal"/>
        <w:tabs>
          <w:tab w:val="clear" w:pos="708"/>
          <w:tab w:val="left" w:pos="9557" w:leader="underscore"/>
        </w:tabs>
        <w:rPr>
          <w:i/>
          <w:i/>
          <w:sz w:val="28"/>
          <w:szCs w:val="28"/>
        </w:rPr>
      </w:pPr>
      <w:r>
        <w:rPr>
          <w:b/>
          <w:sz w:val="28"/>
          <w:szCs w:val="28"/>
        </w:rPr>
        <w:t>Освітньо-професійна програма:</w:t>
      </w:r>
      <w:r>
        <w:rPr>
          <w:sz w:val="28"/>
          <w:szCs w:val="28"/>
        </w:rPr>
        <w:t xml:space="preserve"> Медицина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sz w:val="28"/>
          <w:szCs w:val="28"/>
        </w:rPr>
      </w:pPr>
      <w:r>
        <w:rPr>
          <w:sz w:val="28"/>
          <w:szCs w:val="28"/>
        </w:rPr>
        <w:t>Одеського національного медичного університету</w:t>
      </w:r>
    </w:p>
    <w:p>
      <w:pPr>
        <w:pStyle w:val="Normal"/>
        <w:jc w:val="both"/>
        <w:rPr>
          <w:sz w:val="28"/>
          <w:szCs w:val="28"/>
        </w:rPr>
      </w:pPr>
      <w:r>
        <w:rPr>
          <w:sz w:val="28"/>
          <w:szCs w:val="28"/>
        </w:rPr>
        <w:t>Протокол № 1 від 26 серпня 2025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43">
            <wp:simplePos x="0" y="0"/>
            <wp:positionH relativeFrom="column">
              <wp:posOffset>1410335</wp:posOffset>
            </wp:positionH>
            <wp:positionV relativeFrom="paragraph">
              <wp:posOffset>149860</wp:posOffset>
            </wp:positionV>
            <wp:extent cx="1028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Завідувач кафедри                       Ольга Сікорс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озробники: к.і.н., доцент Тетяна Подкупко-Дячкова, к.і.н., доцент Олена Уварова, к.політ.н., доцент Микола Кулачинський</w:t>
      </w:r>
    </w:p>
    <w:p>
      <w:pPr>
        <w:pStyle w:val="Normal"/>
        <w:ind w:firstLine="709"/>
        <w:jc w:val="center"/>
        <w:rPr>
          <w:b/>
          <w:b/>
          <w:sz w:val="24"/>
          <w:szCs w:val="24"/>
        </w:rPr>
      </w:pPr>
      <w:r>
        <w:rPr>
          <w:b/>
          <w:sz w:val="24"/>
          <w:szCs w:val="24"/>
        </w:rPr>
        <w:t>СР № 1</w:t>
      </w:r>
    </w:p>
    <w:p>
      <w:pPr>
        <w:pStyle w:val="Normal"/>
        <w:ind w:firstLine="708"/>
        <w:jc w:val="both"/>
        <w:rPr>
          <w:sz w:val="24"/>
          <w:szCs w:val="24"/>
          <w:lang w:val="ru-RU"/>
        </w:rPr>
      </w:pPr>
      <w:r>
        <w:rPr>
          <w:b/>
          <w:sz w:val="24"/>
          <w:szCs w:val="24"/>
        </w:rPr>
        <w:t>Тема «</w:t>
      </w:r>
      <w:r>
        <w:rPr>
          <w:b/>
        </w:rPr>
        <w:t>Світогляд українців у ХІІ – першій половині ХІV ст.</w:t>
      </w:r>
      <w:r>
        <w:rPr>
          <w:b/>
          <w:sz w:val="24"/>
          <w:szCs w:val="24"/>
        </w:rPr>
        <w:t>.»</w:t>
      </w:r>
      <w:r>
        <w:rPr>
          <w:b/>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ідея є продуктом історичного розвитку і її пізнання слід починати з вивчення історичних передумов, які спричинили зародження цієї ідеї.</w:t>
      </w:r>
    </w:p>
    <w:p>
      <w:pPr>
        <w:pStyle w:val="Normal"/>
        <w:ind w:firstLine="709"/>
        <w:jc w:val="both"/>
        <w:rPr>
          <w:sz w:val="24"/>
          <w:szCs w:val="24"/>
        </w:rPr>
      </w:pPr>
      <w:r>
        <w:rPr>
          <w:b/>
          <w:sz w:val="24"/>
          <w:szCs w:val="24"/>
        </w:rPr>
        <w:t>Основні поня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Е́пос (дав.-гр. ἔπος — «слово», «оповідання») </w:t>
      </w:r>
      <w:r>
        <w:rPr>
          <w:rFonts w:ascii="Times New Roman" w:hAnsi="Times New Roman"/>
          <w:sz w:val="24"/>
          <w:szCs w:val="24"/>
          <w:lang w:val="uk-UA"/>
        </w:rPr>
        <w:t>— різновид літературного (нарівні з лірикою і драмою) роду, що оповідає про події, які нібито відбувалися у минулому (немов здійснювалися насправді і згадуються оповідачем). Епос охоплює буття в його пластичній об'ємності, просторово-часовій довжині і подійовій насиченості (сюжетність). Виникає у фольклорі (казка, епопея, історико-героїчні пісні, билина). До 18 століття епос був головним жанром літера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еге́нда (лат. legenda — те, що слід прочитати) — </w:t>
      </w:r>
      <w:r>
        <w:rPr>
          <w:rFonts w:ascii="Times New Roman" w:hAnsi="Times New Roman"/>
          <w:sz w:val="24"/>
          <w:szCs w:val="24"/>
          <w:lang w:val="uk-UA"/>
        </w:rPr>
        <w:t>жанр літератури і фольклору. Малосюжетна фантастична оповідь міфологічного, апокрифічного чи історико-героїчного змісту з обов'язковою спрямованістю на вірогідність зображуваних подій та специфікою побудови сюжету на основі своєрідних композиційних прийомів (метаморфози, антропоморфізації предметів, явищ природи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Літо́пис — </w:t>
      </w:r>
      <w:r>
        <w:rPr>
          <w:rFonts w:ascii="Times New Roman" w:hAnsi="Times New Roman"/>
          <w:sz w:val="24"/>
          <w:szCs w:val="24"/>
          <w:lang w:val="uk-UA"/>
        </w:rPr>
        <w:t>історико-літературний твір у Русі, пізніше в Україні, Московщині та Білорусі, в якому оповідь велася за роками (хронологія). Писалися переважно церковнослов'янською мовою, з численними вкрапленнями місцевої лексики. В інших християнських країнах подібні давні твори мають назву «хроніки», які писалися, як правило, латин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Міф (від грец. </w:t>
      </w:r>
      <w:r>
        <w:rPr>
          <w:rFonts w:ascii="Times New Roman" w:hAnsi="Times New Roman"/>
          <w:b/>
          <w:i/>
          <w:sz w:val="24"/>
          <w:szCs w:val="24"/>
        </w:rPr>
        <w:t>Μύθος</w:t>
      </w:r>
      <w:r>
        <w:rPr>
          <w:rFonts w:ascii="Times New Roman" w:hAnsi="Times New Roman"/>
          <w:b/>
          <w:i/>
          <w:sz w:val="24"/>
          <w:szCs w:val="24"/>
          <w:lang w:val="uk-UA"/>
        </w:rPr>
        <w:t>, мітос — букв. оповідь, розповідь, рідше — казка) або міт</w:t>
      </w:r>
      <w:r>
        <w:rPr>
          <w:rFonts w:ascii="Times New Roman" w:hAnsi="Times New Roman"/>
          <w:sz w:val="24"/>
          <w:szCs w:val="24"/>
          <w:lang w:val="uk-UA"/>
        </w:rPr>
        <w:t xml:space="preserve"> — це оповідь, яка пояснює походження певних речей, явищ, всього світу, через емоційно-чуттєві о́брази. </w:t>
      </w:r>
      <w:r>
        <w:rPr>
          <w:rFonts w:ascii="Times New Roman" w:hAnsi="Times New Roman"/>
          <w:sz w:val="24"/>
          <w:szCs w:val="24"/>
        </w:rPr>
        <w:t>Міф є основою різних релігійних систем, фольклорних традицій, художньої творчості. Окремі міфи, які складають певну систему, утворюють міфологію того чи іншого народу, яка лежить в основі характерного для нього світогляду.</w:t>
      </w:r>
      <w:r>
        <w:rPr>
          <w:rFonts w:ascii="Times New Roman" w:hAnsi="Times New Roman"/>
          <w:sz w:val="24"/>
          <w:szCs w:val="24"/>
          <w:lang w:val="uk-UA"/>
        </w:rPr>
        <w:t xml:space="preserve"> Міфи характерні як для первісних народів, що перебували або перебувають на стадії дораціонального, дофілософського і дорелігійного мислення, так і сучасної людини. Стосовно сучасних проявів міфів та їх наслідувань вживається термін «неоміф» або «псевдоміф». </w:t>
      </w:r>
      <w:r>
        <w:rPr>
          <w:rFonts w:ascii="Times New Roman" w:hAnsi="Times New Roman"/>
          <w:sz w:val="24"/>
          <w:szCs w:val="24"/>
        </w:rPr>
        <w:t>В новітніх дослідженнях міф часто розглядається як альтернатива науковому мисленню і невід'ємна складова сучасної культури.</w:t>
      </w:r>
    </w:p>
    <w:p>
      <w:pPr>
        <w:pStyle w:val="Normal"/>
        <w:ind w:firstLine="709"/>
        <w:jc w:val="both"/>
        <w:rPr>
          <w:rFonts w:ascii="Times New Roman" w:hAnsi="Times New Roman"/>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Джерела української духовності. Система мислення, уявлень, світовідчуття народу Київської Русі. Міфотворчість і етичний кодекс українського народу. Давньоукраїнські легенди як синтез давньоязичницьких традицій. 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Джерела української духовності. Система мислення, уявлень, світовідчуття народу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Політична думка України своїм корінням сягає сивої давнини доісторичних часів. </w:t>
      </w:r>
      <w:r>
        <w:rPr>
          <w:rFonts w:ascii="Times New Roman" w:hAnsi="Times New Roman"/>
          <w:sz w:val="24"/>
          <w:szCs w:val="24"/>
        </w:rPr>
        <w:t>Предки сучасних українців, що на протязі віків посідали територію між Чорним морем і поліськими болотами, між Карпатами та Доном, на жаль, не залишили писемних пам’яток, що збереглися б до нашого час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їх уявлення про сенс суспільного життя, способи його організації, механізми вирішення соціальних конфліктів ми можемо судити завдяки записам їх сучасників — греків, римлян, готів, а також даних археологічних досліджен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ення проблеми початку існування найдавніших форм державності на території сучасної України губиться в глибині тисячоліть. Одні племена змінювали інші, міцніли та занепадали племінні союзи та первісні держави. Однак кожен з цих суб’єктів політичних процесів, що відбувалися в доісторичні часи на території нашої Батьківщини, залишав свій слід в колективній пам’яті сучасних українців, в стереотипах відбитих у політичній культурі українського народу, у способі мислення та в ставленні до тих чи інших питань та способах їх виріш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ші племена на цій частині Європейського континенту, про які з високим ступенем імовірності можна стверджувати, що вони вже мали зачатки державної організації, були трипільці, яких ми знаходимо на території сучасної України вже в IV тисячолітті до н.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ітичний устрій Київської Русі цього часу характеризується подальшим наростанням суперечностей у розвитку двох тенденцій політичного життя — прагнення до встановлення сильної, одноосібної влади та народоправства. Значне посилення князівської влади за часів наступників Ольги — Святослава і Володимира, внаслідок вдалих військових походів, розширення території та підкорення оточуючих племен, різко звужували можливості функціонування інституцій, що забезпечували народоправство. Віче, як форма реалізації самоуправління народу, була витіснена на північні терени держави (Новгород, певний час Псков) і майже не згадується в київських літописах. Князь видається майже не обмеженим у своїй владі і лише інколи радиться з віч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той же час, хоча роль віча в суспільному житті центральних земель Київської Русі стає не такою помітною, воно продовжує існувати. При чому саме за вічем іноді залишається "останнє слово" у вирішенні найважливіших питань державного життя. У критичних ситуаціях, коли саме і виявляється сутність тих чи інших явищ, віче могло не лише радити князеві, вимагати від нього якихось дій, а й, у випадку якщо князь не хотів чи не міг виконувати рішення віча, заміняти його на інш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нязь був невід’ємним елементом організації влади в епоху Київської Русі. Існуюча політична традиція вимагала існування князівського інституту, але на відміну від традицій західноєвропейських суспільна думка як носія сакральної влади розглядала не якогось конкретного князя, а весь княжий рід, династію. Як зазначає О. П. Толочко "Головним у давньоруських поглядах на сутність державної влади було переконання в тому, що суб’єктом влади і пов’язаної з нею земельної власності був не один якийсь князь, нехай навіть київський, а весь княжий рід, по відношенню до якого окремий його представник виступав в ролі окремого трима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чому така традиція не є виключно києворуською. Подібні погляди на проблему спадковості княжої влади у слов’ян висловлював ще в середині XIX відомий діяч Кирило-Мефодієвського Товариства М. Гулак, який у праці "Юридичний побут поморських слов’ян" відзначав, що, наприклад, у чехів влада знаходилась в роду Пшемиславичів, але лише вибір народу робив того, чи іншого претендента справжнім князем. Причину ж необхідності існування інституту князівської влади він виводив з уявлень давніх слов’ян про харизматичність князівського 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твердження князівської влади в київській метрополії вимагало відповідного ідеологічного забезпечення. Дати його могла нова релігія, покликана замінити традицію виборності князя, залежності його від волі віча та забезпечити станові привілеї соціальним верствам, що служили опорою монархії. Такою новою релігією стало християн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ласичною в науковій літературі є версія хрещення Київської Русі князем Володимиром 988 року. Проаналізувавши літописні зводи та хроніки європейських та арабських істориків X та XI сторіч, останній робить однозначний висновок: "В іноземних джерелах відсутні відомості щодо хрещення Русі близько 988 року". І додає: "Відсутність в іноземних джерелах відомостей про Володимирове хрещення Русі пояснюється тим, що вперше офіційний акт запровадження християнства у Київській державі відбулося у 860 році за Аскольда". Повертаючись до різних психічних функцій людини, які у давньослов'янській міфології пов'язувались із певними тілесними органами. «Душа», що «розуміє», ототожнювалась з головою і насамперед з оком. «Душа», що «бачить», діє у світі видимого. У світі ж невидимого діє душа, що «відчуває», яка пов'язана з серцем, тобто осереддям людини. Якщо з серцем асоціюється «душа» — життя, то їй протистоїть душа як вегетативна сила, яка ототожнюється з «утробою». Крім цих «розумної», «чуттєвої» і «вегетативної» душ (як бачимо, така класифікація збігається із основними положеннями Арістотелевого вчення про душу) існує те, що залишається від людини після відходу її на «той світ». Уявлення про «той світ» у давніх словян є невиразним. Це світ, розташований десь на півночі (тому померлого везуть саньми), він «невидимий», тому його характеризують через заперечення рис, притаманних «видимому» сві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давніх слов'ян про місце людини у космосі регулювалось не лише відсутністю завершеного протиставлення «духовне — тілесне», а й відносністю меж між «своїм» і «чужим». Завдяки силі, властивій людині, вважалось, вона здатна переносити свою сутність на предмети, яких вона торкається (навіть поглядом чи тільки думкою). Освоєння предметів навколишньої дійсності уявлялось у вигляді компромісу між людськими та природними сутностями. Так само будувались відносини «свого» й «чужого» у соціальному світі. До «чужого» можна було в разі потреби виявляти нещадність. Але «чужий», що потрапив у полон, міг стати «своїм» для слов'янської спільності. Візантійських авторів дивувала незрозуміла для них нещадність, яку виявляли під час бою із ворогами, і разом з цим м'якість їх щодо полоне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сутність чіткої антитези — «дух — тіло» позначилась і на розумінні слов'янами акту творіння, яке не мислилось як перетворення «ніщо» на «щось», а розумілось у вигляді акту впорядкування, під час якого людині відводилась роль активного співучасника світових под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явлення про світ, людину, притаманні для давньослов'янської міфології, знаходять своє відбиття у релігійних віруваннях того часу, де сакральному відводиться місце «вгорі» природного космосу, де припускається відносна єдність духовного і тілесного начал. Ці уявлення накладають свій відбиток на характер думки на більш високому рівні розвитку давньоукраїнського суспільств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w:t>
      </w:r>
      <w:r>
        <w:rPr>
          <w:rFonts w:eastAsia="Times New Roman" w:ascii="Times New Roman" w:hAnsi="Times New Roman"/>
          <w:sz w:val="24"/>
          <w:szCs w:val="24"/>
        </w:rPr>
        <w:t xml:space="preserve"> </w:t>
      </w:r>
      <w:r>
        <w:rPr>
          <w:rFonts w:ascii="Times New Roman" w:hAnsi="Times New Roman"/>
          <w:sz w:val="24"/>
          <w:szCs w:val="24"/>
        </w:rPr>
        <w:t>У межах києво-руської культури склався притаманний українській духовній традиції тип мислення, що не схильний до абстрактного, відірваного від життя теоретизування. Якщо у західно-європейській культурі здебільшого реалізується «платонівсько-арістотелівська» лінія, яка відповідно до канонів наукового мислення прагне до істини, незалежної від людини і людства, то в нашій культурі переважає «александрійсько-біблійна», яка зорієнтовується не так на здобуття безсторонньої істини, як правди, що будується як драма людського життя. Недостатній розвиток абстрактно спекулятивного, замкненого на собі умозріння — досить типова риса української ментальності. Через це в історії української культури логіко-технічна філософська освіченість, вишуканий «гносеологізм», категоріальна системотворчість не пускають глибокого коріння. Тут виробляється своєрідний тип мислення, що вирізняється не об'єктом (ним завжди є всезагальне), а суб'єктом пізнання. «Любо-мудр»-мислитель виступає у цьому сенсі як цілісний суб'єкт. Він мислить себе як факт всередині буття. Не обмежуючись осмисленням всезагального як об'єктивно-безособової дійсності, він переживає його як власну долю. До теоретичних висновків він приходить через пошук особистого сенсу життя. Саме тому в українській культурі складається така думка, домінуючу тенденцію якої утворює екзистенціально-антропологічна редукція філософського знання. Від давнини таке мислення розвивалось навколо обговорення проблем людини та людськ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ідповідно до цього у києво-руській культурі виробляється розуміння мислення і мислителя. Мислителе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іфотворчість і етичний кодекс українського народу. Давньоукраїнські легенди як синтез давньоязичницьких традиці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зичники-слов'яни ніколи не потребували виразу своєї віри у церквах як особливих релігійних організаціях, тому що божественне завжди було там, де вони перебували, навколо і в середині них. Для язичників немає нічого надприродного, немає нічого, що було б поза Природою. Слов'янська міфологія характерна тим, що вона - всеосяжна і являє собою не окрему галузь народного уявлення про світ і світобудову (як класична релігія), а знаходить втілення навіть у побуті - будь то обряди, ритуали, культи або землеробський календар, що збереглася демонологія (від будинкових, відьом і лісовиків до банників і русалок) або забуте ототожнення (наприклад, язичницького Перуна з християнським святим Іллею). Тому, практично знищена на рівні текстів до XI століття, вона продовжує жити в образах, символіці, ритуалах і в самій м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оловні риси слов'янського язичництва як світогляду: одухотворення природи (аніматизм і анімізм), культ предків і надприродних сил, переконання в їх постійну присутність і участь у житті людей, розвинена нижча міфологія (віра у мілких духів і сущностей), віра в можливість впливу на стан речей в світі засобами примітивної магії, антропоцентризм. Сенс стародавньої віри — це не особисте спасіння, як у частини світових релігій, — а збереження і примноження роду, родючості землі, плодовитості худоби, охорона способу життя і цінностей роду. Таким чином, це і комплекс вірувань, і спосіб життя, і світогляд, і спосіб відтворення родових стосунків, культури, знань та навичок.</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двовірства, яке часто використовується стосовно до традиційної культури слов'ян, не цілком коректне. З одного боку, для самих носіїв традиції система вірувань була єдиною і органічно поєднувала в собі поклоніння християнському богу і силам природи, могутнім предкам, з іншого боку, якщо говорити про генезис, то джерел народної традиції було більше, ніж два: крім язичницької спадщини і християнського вчення, були привнесені елементи «внехристиянскої» народної та міської культури Візантії, античної спадщини Риму й Еллади, близькосхідної традиції, західних середньовічних апокрифів і т. п. (пор. Скоморохи, Юродство). Частково як двовір'я може розумітися опозиція язичницьких і християнських (чи інших) форм в деяких маркованих ситуаціях, наприклад, з одного боку, у ворожіннях, з іншого - в церковних обряд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Вплив християнства на народну психологію україн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итання про час хрещення Русі має важливе значення для розуміння багатьох писемних пам’яток, що збереглися до нашого часу і на основі яких ми можемо робити висновки про характер політичного світогляду наших предків, про їх цілі та уподобання, про ту ідеологію яка піднесла Київську Русь в ряд наймогутніших держав європейського середньовічч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жаль до нашого часу дійшла відносно незначна кількість писемних джерел тієї доби. До того ж вони збереглися у вигляді пізніших списків, що не є тотожними одне з одним, містять певні суперечності та неточності. Крім того, стародавні писемні пам’ятки досить часто фальсифікувались на догоду вимогам замовників чи й пізніших правител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залишити поза увагою такі твори як "Велесова книга", автентичність якої все ще викликає сумнів у багатьох вчених, чи "Аскольдів літопис", який існує лише в реконструкціях істориків, то перші відомі нам пам’ятки, на основі яких можна судити про те які проблеми політичного життя хвилювали наших предків відносяться до часів правління сина Володимира Великого — Ярослава Мудр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еріод князювання Ярослава Мудрого недаремно вважається часом найбільшої могутності Київської Русі. Якщо Володимиру, щоб добитись визнання тогочасною Європою і одружитись з візантійською принцесою доводилось брати штурмом Херсонес Таврійський, то Ярослав отримав прізвисько "тестя Європи" — так багато було бажаючих отримати "руку і серце" його дочок серед європейських монарх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рослав Мудрий засновував міста, будував церкви та монастирі, домагався від константинопольської патріархії канонізації перших святих Київської Русі. "Важливим компонентом ідеологічної програми Ярослава Мудрого були заходи щодо розвитку літератури і книжкової справи. Піклуванням великого князя при Софійському соборі утворилась своєрідна академія — гурток добре підготовлених книжників та вчених, зайнятих не лише перекладами з грецької, а й укладанням нових літературних творів, покликаних втілити й пропагувати теоретичну платформу доби... Визначним лідером академії був Іларіон, який 1051 року став митрополит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яки впровадженню християнства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людської думки здобутки античної і візантійської думки.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національної думки, та іноземного, засвоюваного, який спирався на майже тисячолітній досвід розвитку люд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дже християнство є релігією Писання з властивим йому шанобливим ставленням до Слова. Не лише священі тексти, а й світ загалом сприймався як книга, що містить заповідану Богом істину, котру людина має збагнути. У такому розумінні культура, що розвивається під впливом християнства, неминуче набирає «книжного» характеру, спонукає до осягнення сенсу «прихованого» в Слові, стимулює до роздумів над словом, пошуку метафізичного, символічного значення його. А це, власне, й стимулює напружену інтелектуальну діяльність, спрямовану на осягнення глибинних філософських ідей, закладених у текстах, що разом із християнством приходять на Русь. Разом з цим засвоєння ідей світової філософської думки відбувалось на ґрунті своєї, рідної вітчизняної культури, що спиралась на давні традиційні світоглядні уявлення східних слов'ян. У результаті взаємодії двох чинників — світової інтелектуальної традиції, що ґрунтувалась на ідеях давньогрецьких мислителів, істотно переосмислених візантійською християнською філософією, і разом з тим вітчизняної культури, яка зберігала суттєве відбиття міфологічних уявлень східних слов'ян, — складається традиція української думки, що, починаючи з XI ст. впродовж віків визначає специфіку мислення українського народ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 Слова, книжності, зрештою, зумовлювався прагненням відшукати ту опосередковуючу сутність, що забезпечувала б комунікацію між Божественним і земним, Божественним і людським. Саме така роль і відводиться Слову. З одного боку, через свою конкретно-чуттєву даність Слово мислиться як належне земному світові, а з іншого — виступає представником, знаком трансцендентного, позачасового, Божого. На цьому ґрунтується своєрідна гносеологічна позиція, що розглядає пізнання як витлумачення істини, проголошеної, але «сокровенної» у Слові. Сенс пізнавальної діяльності вбачається не в одержанні нових, незнаних раніше істин. Істина, єдина і всеохоплююча, вважається давно проголошеною і викладеною у «богонатхнених» книжках. Проблема в тому, що текст, який містить істину, — таємничий і багатозначний. Адже одкровення, згідно з Біблією, є водночас і сокровенням. Тому пошук істини — у витлумаченні тексту з тим, щоб пробитись крізь товщу таємниць, загадок, символів до прихованого за ними істинного смислу. Способом такого пізнання виступає «притча». Автор «Послання пресвітеру Фомі» Климент Смолятич (XII ст.) пояснює, що є два способи пізнання трансцендентного — «благодатний», властивий лише святим і апостолам, яким Христос безпосередньо відкрив таємниці небесного царства, і «приточний», доступний всім смертним, які реалізують його в акті «розумного» тлумачення «знамень» і «чудотворень». Акцентування ролі розуму у пізнавальній діяльності людини притаманне яскраво виявленій в києво-руській духовності тенденції до інтелектуалізму, започаткованої в «Слові про Закон і Благодать» Іларіона і продовженої митрополитом Никифором, автором «Послання» Володимирові Мономаху, а в більш пізній період репрезентованої творчістю Климента Смолятича, Кирила Туровського, автора «Моління Данила Заточника»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кцентуючи увагу на ролі розуму, давньоруські мислителі не заперечують й значення чуттів і волі в пізнавальній діяльності людини, спрямованої на спілкування з Божественою істиною. У зв'язку з цим особлива увага приділяється органу, завдяки якому стає можливим залучення людини до Божої істини. Таким органом вважалось серце. Якщо місце людини в світі розумілось як своєрідна точка перетину між світом благодаті, світла й безоднею темряви, то в самій людині центром зіткнення і взаємодії протиборствуючих сил вважається серце. Йому відводиться роль ланки, що зводить воєдино розум, чуття й волю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Іларіон був філософствуючим богословом, соціально ангажованим і включеним в церковно-політичну діяльність епохи Ярослава Мудрого". Іларіон був пресвітером княжої церкви у Берестові, визначним ученим, громадським діячем, близьким соратником Ярослава Мудрого. Саме завдяки старанням останнього, навіть в супереч волі константинопольської патріархії, собор єпископів Київської Русі 1051 року обрав Іларіона митрополитом — першим на цій посаді вихідцем з русич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більш відомою роботою Іларіона, що дійшла до нашого часу є "Слово про закон і благодать" написане в період між 1037 і 1050 роками у Києві. У ній сформовано основні проблеми які стануть висхідними для політичної думки княжої доби і будуть так чи інакше інтерпретуватись наступниками цього визначн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вір, присвячений, на перший погляд, здавалося б традиційній для богослужебних проповідей темі, є в дійсності наскрізь просякнутий актуальними політичними проблемами того часу. І головною з них — проблемою взаємовідносин Київської Русі та Візантій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0-40 роки XI сторіччя відзначались значною напругою у відносинах цих двох наймогутніших держав на сході Європи. Візантія, висунувши концепцію "наступності імперій", намагалась поширити свій вплив на країни, що отримали від неї християнство східного зразка. І вплив не лише духовний, а й політичн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дібна ідея вже в часи свого виникнення не відбивала в повній мірі реалії розкладу політичних сил тогочасної Європи і викликала значне несприйняття багатьох європейських монархів. Серед невдоволених були й володарі києворуської держави, що у Х-ХІ сторіччі швидко набирала політичної ваги і виходила в ряд найпотужніших на Європейському континен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скрізною ідеєю "Слова про закон і благодать" Іларіона якраз і було доведення рівності Київської Русі з Візантійською імперією. Під "законом" Іларіон розуміє Старий Заповіт, що виступає як певне зовнішнє настановлення, розпорядження яке регулює діяльність людей до осягнення ними істини, вираженої Новим Заповітом. Закону неприйнятне уявлення про вище благо, хоча він і дається людям Богом на ранніх стадіях розвитку суспільства. Однак закон не протистоїть істині, дотримання закону є шляхом до отримання істини, яку несе в собі христова віра, а разом з нею і свободи. Адже, на думку Іларіона, як закон з необхідністю змінюється істинною, так і рабство — свобо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Хто ще є таким величним як наш бог? Він один, що творить чудеса, встановив закон, що передує істині та благодаті, щоб у ньому обвиклося людське єство, від многобожія язичницького відходячи до віри в єдиного бога, щоб людство як посудина осквернена, але омитий, як водою, законом та обрізанням, сприйняло би молоко благодаті і хрещення. Оскільки закон предтечою був і слугою благодаті та істині, істина і благодать — слуги майбутнього віку, життя нетлінного. Як закон приводив тих, що прийняли його до хрещення, так і хрещення відкривало шлях своїм синам до віч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Іларіон, окреслюючи коло цивілізованих народів, проводить також думку про те, що милішими Богу є вчорашні язичники ніж ті хто закостенів у догматах Старого заповіту після принесення Христом істини, а з нею, і благодаті. Він відзначає, що "Віра благодатна по всій землі розповсюдилась і до нашого народу руського дійшла. І озеро закону висохло, євангельське ж джерело наводнилось і, всю землю покривши, простерлося до нас. Ось вже й ми з усіма християнами славимо святу трійцю, а Іудея мовчить. Христа славлять, а іудеїв клянуть. Народи прийняті, а іудеї відверне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ступ Іларіона проти іудеїв — це виступ проти концепції богообраності одного з народів. Віра в богообраність, в укладання "контракту з Богом", що відсікає всі інші народи — це, по суті, синонім гордині. Для Іларіона ж головне — довести рівність народів перед Богом, а, отже, і рівність один перед одним: "Оскільки відійшло світло місяця, коли засіяло сонце. Так і закон, коли з’явилась благодать... И вже не тісниться людство в законі, а в благодаті вільно ходить. Оскільки іудеї вдосконалювались в світлі закону, християни ж при благодатному сонці своє спасіння основують. Іудейство тінню і законом вдосконалювалось, а не спаслось, християни ж істиною і благодаттю не вдосконалюються, а спасаються... Іудеї земним насолоджуються, християни ж — небесним. До того ж вдосконалення в іудеїв недостатнє через ревнощі їхні, оскільки не розповсюджувалось на інші народи, а тільки на Іудею. Спасіння ж у християн — благе і щедре, простирається у всі кінці зем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леміка Іларіона проти богообраності іудеїв спрямована не стільки проти них, оскільки перебуваючи в розсіянні вони вже не становили політичної загрози Київській Русі, скільки проти Візантії, яка все більше претендувала на лідерство в християнському світі. Як зазначає дослідник В. Мільков "З християнської теорії рівності Іларіон зробив корисний для Русі висновок: не претендуючи на першість (що й "погубило" іудеїв), він поставив руський і інші "нові народи" в один ряд зі старими, багатими християнською традицією і досягненнями. Сучасники Іларіона завоювали це право силою зброї. Є підстави в такому розвитку думки бачити певною мірою антивізантійську загостре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е з цими "новими народами" пов’язує Іларіон подальший прогрес людства, встановлення царства істини і благодаті Божої: "Подобає благодаті і істині на нових людей сіяти. Оскільки "не вливають — по слову господньому, — вина нового, благодатного вчення, в міхи старі, в іудействі поношені, якщо прорвуться міхи, то вино проллється". Якщо вже не зумів подоби закону утримати, багатократно поклоняючись ідолам, то як істинній благодаті утримати вчення? Але для нового вчення — нові міхи, нові народи. І збережеться і те й друг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посилення аргументації на користь політичної рівності Київської Русі і Візантії Іларіон творить, за висловом М. Брайчевського, "Володимирову легенду". Даючи характеристику діянням великого князя Володимира, що своєю волею зробив християнство державною релігією Київської Русі, мислитель всіляко підкреслює схожість його вчинків з діями імператора Костянтин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олодимир, за Іларіоном, великий правитель великої країни, що походить з давнього княжого роду. "Цей каган наш Володимир, славний від славних народився, благородний від благородних... І будучи самодержцем землі своєї, підкорив собі навколішні країни...". При цьому використання титулу "каган" повинно було підкреслити самодостатність князівської влади, їх невключеність у візантійську імперську ієрархію, а отже, і рівність з імператорами Східної Римської імпер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ларіон відзначає, що Володимир вирізняється серед інших володарів світу. Говорячи про діяльність апостолів по розповсюдженню Христової віри, про ті труднощі, які вони змушені були долати, щоб переконати світських володарів прийняти істинну віру, софійський книжник підкреслює: "Ти ж ні закону, ні пророків не читавши, розп’ятому поклонився... Інші царі і властителі, що бачили як все це здійснювалось святими мужами, не лише не вірили їм, але на муки і страждання віддавали їх. Ти ж, о блаженний, без всього цього прийшов до Христа, тільки по благому розумінню і гостроті розу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особливо підкреслюється той факт, що Володимир прийняв християнство як і Костянтин, цілком добровільно, і саме це, на думку Іларіона, є його найвищою заслугою. Візантія проголосила Костянтина "рівноапостольним" за добровільне проголошення християнства державною релігією. Володимир, зробивши подібний акт по відношенню до Русі, також заслуговує на подібну оцінку своїх дій: "Ти, що уподобився великому Костянтину за розумом і христолюбством... Той у еллінів і римлян цісарство богові підкорив, ти ж — в Русі... Тебе, що уподобився Костянтину, єдиної з ним слави і честі удостоїв господь на небесах благовір’я твого ради, що було у житті т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півуючи Володимирові діяння Іларіон підкреслює, що він був єдиновладний володар своєї держави. При цьому ідея монархічного єдиновладного правління у Іларіона знаходить досить цікавий аргумент на свою користь. Мислитель вважає, що саме єдиновладна форма правління є основною запорукою єдності і сили держави, її територіальної цілісності. І сам Володимир є символом могутності і сили держави як для зовнішніх так і для внутрішніх сил. Говорячи про швидке і тотальне прийняття Руссю нової віри Іларіон зазначає, що "І не було жодного хто воспротивився б благочестивому його повелінню, а якщо хто й не по добрій волі хрестився, то через страх перед повелівшим, оскільки благовір’я того було поєднано із владо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шановуючи Володимира, Іларіон в «Слові про Закон та Благодать» підкреслює, що в серці князя «воссиял разум». Але серце, згідно з Іларіоном, виявляється пов'язаним не лише з розумом, а й з волею, бажанням. Введення християнства мислиться Іларіоном як акт, здійснений князем не лише завдяки тому, що «воссиял разум в серце его», а й в результаті того, що Володимир «возжелал сердцем и возгорел духом», щоб йому та його землі стати християнською. Серце — орган віри. У «Повчанні» Володимира Мономаха та численних інших пам'ятках києво-руської писемності читається заклик вірувати «всем сердцем и всею душою». Серце виступає центром, завдяки якому здійснюється прилучення до трансцендентного, сакрального, поза-земн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Час становлення української думки в нашій країні пов'язаний зі значними зрушеннями у самосвідомості людини. Вона вже не дивиться на себе лише як на частину природного космосу. Людина усвідомлює себе господарем природи, що не тільки завершує ряд природних витворів, а стоїть над природним космосом, який створено згідно з Божественним задумом на послугу людині. Такий специфічний антропоцентризм зумовлює переважання в системі філософських поглядів діячів Київської Русі кола проблем, що пов'язані з усвідомленням сутності людини, сенсу її буття. Людині відводиться роль центральної ланки, що забезпечує комунікацію між Богом та створеним ним Світ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ід час розгляду співвідношення людини з Божественим передбачалось додержання принципу особистої відповідальності за все, вчинене нею. Ця тенденція сприяла появі в колі пам'яток києво-руської писемності творів, що несуть віддзеркалення усвідомлення людиною своєї особистої гідності, неповторної індивідуальної сутності. Яскравим прикладом такої тенденції є «Повчання» Володимира Мономаха, «Моління Данила Заточника» та низка інших творів цієї пор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ля характеристики щойно описаної моральної позиції істотним є піднесення до вищого статусу тих типів діяльності, які утворювали найбільші можливості для вияву позитивних якостей героя. У києво-руській писемності це знаходить свій вираз в оспівуванні «мужьского дъла», яким вважаються передусім війна й мисливство. Сенс власного життя Володимир Мономах вбачає у «путях» (походах) і «ловах» (мисливстві). Згідно з цим він в «Повчанні» так резюмує свою життєву позицію: «Смерти бо ся, дети, не боячись ни рати, ни от звъри, но мужьское дело творите, како вы богъ пода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єднання тут війни та мисливства — досить показове. Адже ці обидві сфери діяльності з огляду на дружинну мораль важливі не так як кінцевий результат, а як «труд», під час якого гартуються, виявляються якості, необхідні для «мужьского дъ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Образ святого у вітчизняній агіографії набирає характеру розповіді про тяжкий шлях, що його проходить видатна особа до реалізації вищої життєвої мети — обоження. Тим самим в культурі Київської Русі формується уявлення про святість як втілений моральний ідеал поведінки, особливу позицію, що розуміється як жертовність, яка надихається цінностями «не від світу цього», але здійснюється тут, на землі. Кожний герой в пантеоні києво-руських святих уособлював певну рису, сукупність яких утворює збірний образ морального ідеалу, що утверджується впродовж віків у свідомості українського народу. Найважливішими серед них вважались мудрість, милосердя (з цими рисами насамперед пов'язані образи св. Ольги та Володимира), подвиг страстотерпця, втілений в образах святих Бориса й Гліба, та смиренномудріє, чи не найповніше представлене в образах києво-печерських святих, оспіваних у «Києво-Печерському Пате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пецифічні особливості української думки Київської Русі зумовлювались, зрештою, особливостями соціально-культурної ситуації, що характеризувала життя тогочасного сусп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Безумовно, як вже зазначалось, істотна роль у розвитку україн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я:</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Риси народної психології у творчості Кирила Туровського. «Києво-Печерський патерик» і його морально-психологічна концепція. </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Тема Батьківщини в київських літописах «Слово о полку Ігоревім», «Моління Данила Заточника».</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Поява і застосування терміну «Україна».</w:t>
      </w:r>
    </w:p>
    <w:p>
      <w:pPr>
        <w:pStyle w:val="Normal"/>
        <w:numPr>
          <w:ilvl w:val="2"/>
          <w:numId w:val="3"/>
        </w:numPr>
        <w:tabs>
          <w:tab w:val="clear" w:pos="708"/>
          <w:tab w:val="left" w:pos="0" w:leader="none"/>
          <w:tab w:val="left" w:pos="851" w:leader="none"/>
        </w:tabs>
        <w:overflowPunct w:val="false"/>
        <w:autoSpaceDE w:val="false"/>
        <w:ind w:left="0" w:firstLine="567"/>
        <w:jc w:val="both"/>
        <w:textAlignment w:val="baseline"/>
        <w:rPr>
          <w:sz w:val="24"/>
          <w:szCs w:val="24"/>
        </w:rPr>
      </w:pPr>
      <w:r>
        <w:rPr>
          <w:sz w:val="24"/>
          <w:szCs w:val="24"/>
        </w:rPr>
        <w:t xml:space="preserve"> </w:t>
      </w:r>
      <w:r>
        <w:rPr>
          <w:sz w:val="24"/>
          <w:szCs w:val="24"/>
        </w:rPr>
        <w:t>Народна психологія у Галицько-Волин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Об’єднання Руської та Новгородської земель, яким була започаткована</w:t>
      </w:r>
    </w:p>
    <w:p>
      <w:pPr>
        <w:pStyle w:val="Normal"/>
        <w:ind w:firstLine="709"/>
        <w:jc w:val="both"/>
        <w:rPr>
          <w:sz w:val="24"/>
          <w:szCs w:val="24"/>
        </w:rPr>
      </w:pPr>
      <w:r>
        <w:rPr>
          <w:sz w:val="24"/>
          <w:szCs w:val="24"/>
        </w:rPr>
        <w:t>Київська Русь відбулося у:</w:t>
      </w:r>
    </w:p>
    <w:p>
      <w:pPr>
        <w:pStyle w:val="Normal"/>
        <w:ind w:firstLine="709"/>
        <w:jc w:val="both"/>
        <w:rPr>
          <w:sz w:val="24"/>
          <w:szCs w:val="24"/>
          <w:lang w:val="ru-RU"/>
        </w:rPr>
      </w:pPr>
      <w:r>
        <w:rPr>
          <w:sz w:val="24"/>
          <w:szCs w:val="24"/>
        </w:rPr>
        <w:t>а) 866 р.;</w:t>
      </w:r>
    </w:p>
    <w:p>
      <w:pPr>
        <w:pStyle w:val="Normal"/>
        <w:ind w:firstLine="709"/>
        <w:jc w:val="both"/>
        <w:rPr>
          <w:sz w:val="24"/>
          <w:szCs w:val="24"/>
          <w:lang w:val="ru-RU"/>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907 р.;</w:t>
      </w:r>
    </w:p>
    <w:p>
      <w:pPr>
        <w:pStyle w:val="Normal"/>
        <w:ind w:firstLine="709"/>
        <w:jc w:val="both"/>
        <w:rPr/>
      </w:pPr>
      <w:r>
        <w:rPr>
          <w:sz w:val="24"/>
          <w:szCs w:val="24"/>
          <w:lang w:val="en-US"/>
        </w:rPr>
        <w:t>d</w:t>
      </w:r>
      <w:r>
        <w:rPr>
          <w:sz w:val="24"/>
          <w:szCs w:val="24"/>
          <w:lang w:val="ru-RU"/>
        </w:rPr>
        <w:t xml:space="preserve">) </w:t>
      </w:r>
      <w:r>
        <w:rPr>
          <w:sz w:val="24"/>
          <w:szCs w:val="24"/>
        </w:rPr>
        <w:t>911 р;</w:t>
      </w:r>
    </w:p>
    <w:p>
      <w:pPr>
        <w:pStyle w:val="Normal"/>
        <w:ind w:firstLine="709"/>
        <w:jc w:val="both"/>
        <w:rPr>
          <w:sz w:val="24"/>
          <w:szCs w:val="24"/>
          <w:lang w:val="ru-RU"/>
        </w:rPr>
      </w:pPr>
      <w:r>
        <w:rPr>
          <w:sz w:val="24"/>
          <w:szCs w:val="24"/>
        </w:rPr>
        <w:t>е)</w:t>
      </w:r>
      <w:r>
        <w:rPr>
          <w:sz w:val="24"/>
          <w:szCs w:val="24"/>
          <w:lang w:val="ru-RU"/>
        </w:rPr>
        <w:t xml:space="preserve"> </w:t>
      </w:r>
      <w:r>
        <w:rPr>
          <w:sz w:val="24"/>
          <w:szCs w:val="24"/>
        </w:rPr>
        <w:t>988 р.</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2. Визначте головних представників української політичної еліти періода</w:t>
      </w:r>
    </w:p>
    <w:p>
      <w:pPr>
        <w:pStyle w:val="Normal"/>
        <w:ind w:firstLine="709"/>
        <w:jc w:val="both"/>
        <w:rPr>
          <w:sz w:val="24"/>
          <w:szCs w:val="24"/>
        </w:rPr>
      </w:pPr>
      <w:r>
        <w:rPr>
          <w:sz w:val="24"/>
          <w:szCs w:val="24"/>
        </w:rPr>
        <w:t>Київської Русі та Галицько-Волинської держави:</w:t>
      </w:r>
    </w:p>
    <w:p>
      <w:pPr>
        <w:pStyle w:val="Normal"/>
        <w:ind w:firstLine="709"/>
        <w:jc w:val="both"/>
        <w:rPr>
          <w:sz w:val="24"/>
          <w:szCs w:val="24"/>
        </w:rPr>
      </w:pPr>
      <w:r>
        <w:rPr>
          <w:sz w:val="24"/>
          <w:szCs w:val="24"/>
        </w:rPr>
        <w:t>а) княжі родини;</w:t>
      </w:r>
    </w:p>
    <w:p>
      <w:pPr>
        <w:pStyle w:val="Normal"/>
        <w:ind w:firstLine="709"/>
        <w:jc w:val="both"/>
        <w:rPr/>
      </w:pPr>
      <w:r>
        <w:rPr>
          <w:sz w:val="24"/>
          <w:szCs w:val="24"/>
          <w:lang w:val="en-US"/>
        </w:rPr>
        <w:t>b</w:t>
      </w:r>
      <w:r>
        <w:rPr>
          <w:sz w:val="24"/>
          <w:szCs w:val="24"/>
        </w:rPr>
        <w:t>) боярство;</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дружинники;</w:t>
      </w:r>
    </w:p>
    <w:p>
      <w:pPr>
        <w:pStyle w:val="Normal"/>
        <w:ind w:firstLine="709"/>
        <w:jc w:val="both"/>
        <w:rPr/>
      </w:pPr>
      <w:r>
        <w:rPr>
          <w:sz w:val="24"/>
          <w:szCs w:val="24"/>
          <w:lang w:val="en-US"/>
        </w:rPr>
        <w:t>d</w:t>
      </w:r>
      <w:r>
        <w:rPr>
          <w:sz w:val="24"/>
          <w:szCs w:val="24"/>
          <w:lang w:val="ru-RU"/>
        </w:rPr>
        <w:t>)</w:t>
      </w:r>
      <w:r>
        <w:rPr>
          <w:sz w:val="24"/>
          <w:szCs w:val="24"/>
        </w:rPr>
        <w:t xml:space="preserve"> шляхта.</w:t>
      </w:r>
    </w:p>
    <w:p>
      <w:pPr>
        <w:pStyle w:val="Normal"/>
        <w:ind w:firstLine="709"/>
        <w:jc w:val="both"/>
        <w:rPr/>
      </w:pPr>
      <w:r>
        <w:rPr>
          <w:sz w:val="24"/>
          <w:szCs w:val="24"/>
        </w:rPr>
        <w:t>е)</w:t>
      </w:r>
      <w:r>
        <w:rPr>
          <w:sz w:val="24"/>
          <w:szCs w:val="24"/>
          <w:lang w:val="ru-RU"/>
        </w:rPr>
        <w:t xml:space="preserve"> </w:t>
      </w:r>
      <w:r>
        <w:rPr>
          <w:sz w:val="24"/>
          <w:szCs w:val="24"/>
        </w:rPr>
        <w:t>заку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Запровадив(ла) "устави" й "уроки", упорядкував(ла) виплати піданних</w:t>
      </w:r>
    </w:p>
    <w:p>
      <w:pPr>
        <w:pStyle w:val="Normal"/>
        <w:ind w:firstLine="709"/>
        <w:jc w:val="both"/>
        <w:rPr>
          <w:sz w:val="24"/>
          <w:szCs w:val="24"/>
        </w:rPr>
      </w:pPr>
      <w:r>
        <w:rPr>
          <w:sz w:val="24"/>
          <w:szCs w:val="24"/>
        </w:rPr>
        <w:t>князям:</w:t>
      </w:r>
    </w:p>
    <w:p>
      <w:pPr>
        <w:pStyle w:val="Normal"/>
        <w:ind w:firstLine="709"/>
        <w:jc w:val="both"/>
        <w:rPr>
          <w:sz w:val="24"/>
          <w:szCs w:val="24"/>
        </w:rPr>
      </w:pPr>
      <w:r>
        <w:rPr>
          <w:sz w:val="24"/>
          <w:szCs w:val="24"/>
        </w:rPr>
        <w:t>а) Ігор;</w:t>
      </w:r>
    </w:p>
    <w:p>
      <w:pPr>
        <w:pStyle w:val="Normal"/>
        <w:ind w:firstLine="709"/>
        <w:jc w:val="both"/>
        <w:rPr/>
      </w:pPr>
      <w:r>
        <w:rPr>
          <w:sz w:val="24"/>
          <w:szCs w:val="24"/>
          <w:lang w:val="en-US"/>
        </w:rPr>
        <w:t>b</w:t>
      </w:r>
      <w:r>
        <w:rPr>
          <w:sz w:val="24"/>
          <w:szCs w:val="24"/>
        </w:rPr>
        <w:t>) Ольга;</w:t>
      </w:r>
    </w:p>
    <w:p>
      <w:pPr>
        <w:pStyle w:val="Normal"/>
        <w:ind w:firstLine="709"/>
        <w:jc w:val="both"/>
        <w:rPr/>
      </w:pPr>
      <w:r>
        <w:rPr>
          <w:sz w:val="24"/>
          <w:szCs w:val="24"/>
          <w:lang w:val="en-US"/>
        </w:rPr>
        <w:t>c</w:t>
      </w:r>
      <w:r>
        <w:rPr>
          <w:sz w:val="24"/>
          <w:szCs w:val="24"/>
        </w:rPr>
        <w:t>)</w:t>
      </w:r>
      <w:r>
        <w:rPr>
          <w:sz w:val="24"/>
          <w:szCs w:val="24"/>
          <w:lang w:val="ru-RU"/>
        </w:rPr>
        <w:t xml:space="preserve"> </w:t>
      </w:r>
      <w:r>
        <w:rPr>
          <w:sz w:val="24"/>
          <w:szCs w:val="24"/>
        </w:rPr>
        <w:t>Святослав;</w:t>
      </w:r>
    </w:p>
    <w:p>
      <w:pPr>
        <w:pStyle w:val="Normal"/>
        <w:ind w:firstLine="709"/>
        <w:jc w:val="both"/>
        <w:rPr/>
      </w:pPr>
      <w:r>
        <w:rPr>
          <w:sz w:val="24"/>
          <w:szCs w:val="24"/>
          <w:lang w:val="en-US"/>
        </w:rPr>
        <w:t>d</w:t>
      </w:r>
      <w:r>
        <w:rPr>
          <w:sz w:val="24"/>
          <w:szCs w:val="24"/>
          <w:lang w:val="ru-RU"/>
        </w:rPr>
        <w:t xml:space="preserve">) </w:t>
      </w:r>
      <w:r>
        <w:rPr>
          <w:sz w:val="24"/>
          <w:szCs w:val="24"/>
        </w:rPr>
        <w:t>Володимир;</w:t>
      </w:r>
    </w:p>
    <w:p>
      <w:pPr>
        <w:pStyle w:val="Normal"/>
        <w:ind w:firstLine="709"/>
        <w:jc w:val="both"/>
        <w:rPr/>
      </w:pPr>
      <w:r>
        <w:rPr>
          <w:sz w:val="24"/>
          <w:szCs w:val="24"/>
        </w:rPr>
        <w:t>е)</w:t>
      </w:r>
      <w:r>
        <w:rPr>
          <w:sz w:val="24"/>
          <w:szCs w:val="24"/>
          <w:lang w:val="ru-RU"/>
        </w:rPr>
        <w:t xml:space="preserve"> </w:t>
      </w:r>
      <w:r>
        <w:rPr>
          <w:sz w:val="24"/>
          <w:szCs w:val="24"/>
        </w:rPr>
        <w:t>Яросла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іче у Київської Русі виконувало функції:</w:t>
      </w:r>
    </w:p>
    <w:p>
      <w:pPr>
        <w:pStyle w:val="Normal"/>
        <w:ind w:firstLine="709"/>
        <w:jc w:val="both"/>
        <w:rPr>
          <w:sz w:val="24"/>
          <w:szCs w:val="24"/>
        </w:rPr>
      </w:pPr>
      <w:r>
        <w:rPr>
          <w:sz w:val="24"/>
          <w:szCs w:val="24"/>
        </w:rPr>
        <w:t>а) міського апарата управління;</w:t>
      </w:r>
    </w:p>
    <w:p>
      <w:pPr>
        <w:pStyle w:val="Normal"/>
        <w:ind w:firstLine="709"/>
        <w:jc w:val="both"/>
        <w:rPr/>
      </w:pPr>
      <w:r>
        <w:rPr>
          <w:sz w:val="24"/>
          <w:szCs w:val="24"/>
          <w:lang w:val="en-US"/>
        </w:rPr>
        <w:t>b</w:t>
      </w:r>
      <w:r>
        <w:rPr>
          <w:sz w:val="24"/>
          <w:szCs w:val="24"/>
        </w:rPr>
        <w:t>) обговорення кандидатів на князівський престол;</w:t>
      </w:r>
    </w:p>
    <w:p>
      <w:pPr>
        <w:pStyle w:val="Normal"/>
        <w:ind w:firstLine="709"/>
        <w:jc w:val="both"/>
        <w:rPr/>
      </w:pPr>
      <w:r>
        <w:rPr>
          <w:sz w:val="24"/>
          <w:szCs w:val="24"/>
          <w:lang w:val="en-US"/>
        </w:rPr>
        <w:t>c</w:t>
      </w:r>
      <w:r>
        <w:rPr>
          <w:sz w:val="24"/>
          <w:szCs w:val="24"/>
        </w:rPr>
        <w:t>) прийняття рішень про укладення договорів;</w:t>
      </w:r>
    </w:p>
    <w:p>
      <w:pPr>
        <w:pStyle w:val="Normal"/>
        <w:ind w:firstLine="709"/>
        <w:jc w:val="both"/>
        <w:rPr/>
      </w:pPr>
      <w:r>
        <w:rPr>
          <w:sz w:val="24"/>
          <w:szCs w:val="24"/>
          <w:lang w:val="en-US"/>
        </w:rPr>
        <w:t>d</w:t>
      </w:r>
      <w:r>
        <w:rPr>
          <w:sz w:val="24"/>
          <w:szCs w:val="24"/>
          <w:lang w:val="ru-RU"/>
        </w:rPr>
        <w:t>)</w:t>
      </w:r>
      <w:r>
        <w:rPr>
          <w:sz w:val="24"/>
          <w:szCs w:val="24"/>
        </w:rPr>
        <w:t xml:space="preserve"> проводило розподіл посад;</w:t>
      </w:r>
    </w:p>
    <w:p>
      <w:pPr>
        <w:pStyle w:val="Normal"/>
        <w:ind w:firstLine="709"/>
        <w:jc w:val="both"/>
        <w:rPr>
          <w:sz w:val="24"/>
          <w:szCs w:val="24"/>
        </w:rPr>
      </w:pPr>
      <w:r>
        <w:rPr>
          <w:sz w:val="24"/>
          <w:szCs w:val="24"/>
        </w:rPr>
        <w:t>е) прийняття рішення про військові похо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Основними джерелами державних прибутків були:</w:t>
      </w:r>
    </w:p>
    <w:p>
      <w:pPr>
        <w:pStyle w:val="Normal"/>
        <w:ind w:firstLine="709"/>
        <w:jc w:val="both"/>
        <w:rPr>
          <w:sz w:val="24"/>
          <w:szCs w:val="24"/>
        </w:rPr>
      </w:pPr>
      <w:r>
        <w:rPr>
          <w:sz w:val="24"/>
          <w:szCs w:val="24"/>
        </w:rPr>
        <w:t>а) мито і віри (штрафи);</w:t>
      </w:r>
    </w:p>
    <w:p>
      <w:pPr>
        <w:pStyle w:val="Normal"/>
        <w:ind w:firstLine="709"/>
        <w:jc w:val="both"/>
        <w:rPr/>
      </w:pPr>
      <w:r>
        <w:rPr>
          <w:sz w:val="24"/>
          <w:szCs w:val="24"/>
          <w:lang w:val="en-US"/>
        </w:rPr>
        <w:t>b</w:t>
      </w:r>
      <w:r>
        <w:rPr>
          <w:sz w:val="24"/>
          <w:szCs w:val="24"/>
        </w:rPr>
        <w:t>) здобич, захоплена у військових походах;</w:t>
      </w:r>
    </w:p>
    <w:p>
      <w:pPr>
        <w:pStyle w:val="Normal"/>
        <w:ind w:firstLine="709"/>
        <w:jc w:val="both"/>
        <w:rPr/>
      </w:pPr>
      <w:r>
        <w:rPr>
          <w:sz w:val="24"/>
          <w:szCs w:val="24"/>
          <w:lang w:val="en-US"/>
        </w:rPr>
        <w:t>c</w:t>
      </w:r>
      <w:r>
        <w:rPr>
          <w:sz w:val="24"/>
          <w:szCs w:val="24"/>
        </w:rPr>
        <w:t>) полюддя, а пізніше – податки.</w:t>
      </w:r>
    </w:p>
    <w:p>
      <w:pPr>
        <w:pStyle w:val="Normal"/>
        <w:ind w:firstLine="709"/>
        <w:jc w:val="both"/>
        <w:rPr/>
      </w:pPr>
      <w:r>
        <w:rPr>
          <w:sz w:val="24"/>
          <w:szCs w:val="24"/>
          <w:lang w:val="en-US"/>
        </w:rPr>
        <w:t>d</w:t>
      </w:r>
      <w:r>
        <w:rPr>
          <w:sz w:val="24"/>
          <w:szCs w:val="24"/>
          <w:lang w:val="ru-RU"/>
        </w:rPr>
        <w:t xml:space="preserve">) </w:t>
      </w:r>
      <w:r>
        <w:rPr>
          <w:sz w:val="24"/>
          <w:szCs w:val="24"/>
        </w:rPr>
        <w:t>дарування;</w:t>
      </w:r>
    </w:p>
    <w:p>
      <w:pPr>
        <w:pStyle w:val="Normal"/>
        <w:ind w:firstLine="709"/>
        <w:jc w:val="both"/>
        <w:rPr/>
      </w:pPr>
      <w:r>
        <w:rPr>
          <w:sz w:val="24"/>
          <w:szCs w:val="24"/>
        </w:rPr>
        <w:t>е)</w:t>
      </w:r>
      <w:r>
        <w:rPr>
          <w:sz w:val="24"/>
          <w:szCs w:val="24"/>
          <w:lang w:val="ru-RU"/>
        </w:rPr>
        <w:t xml:space="preserve"> </w:t>
      </w:r>
      <w:r>
        <w:rPr>
          <w:sz w:val="24"/>
          <w:szCs w:val="24"/>
        </w:rPr>
        <w:t>хабар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ли було державно запроваджено християнство в Київській Русі?</w:t>
      </w:r>
    </w:p>
    <w:p>
      <w:pPr>
        <w:pStyle w:val="Normal"/>
        <w:ind w:firstLine="709"/>
        <w:jc w:val="both"/>
        <w:rPr>
          <w:sz w:val="24"/>
          <w:szCs w:val="24"/>
        </w:rPr>
      </w:pPr>
      <w:r>
        <w:rPr>
          <w:sz w:val="24"/>
          <w:szCs w:val="24"/>
        </w:rPr>
        <w:t>а) 862 р.</w:t>
      </w:r>
    </w:p>
    <w:p>
      <w:pPr>
        <w:pStyle w:val="Normal"/>
        <w:ind w:firstLine="709"/>
        <w:jc w:val="both"/>
        <w:rPr/>
      </w:pPr>
      <w:r>
        <w:rPr>
          <w:sz w:val="24"/>
          <w:szCs w:val="24"/>
          <w:lang w:val="en-US"/>
        </w:rPr>
        <w:t>b</w:t>
      </w:r>
      <w:r>
        <w:rPr>
          <w:sz w:val="24"/>
          <w:szCs w:val="24"/>
        </w:rPr>
        <w:t>) 882 р.</w:t>
      </w:r>
    </w:p>
    <w:p>
      <w:pPr>
        <w:pStyle w:val="Normal"/>
        <w:ind w:firstLine="709"/>
        <w:jc w:val="both"/>
        <w:rPr/>
      </w:pPr>
      <w:r>
        <w:rPr>
          <w:sz w:val="24"/>
          <w:szCs w:val="24"/>
          <w:lang w:val="en-US"/>
        </w:rPr>
        <w:t>c</w:t>
      </w:r>
      <w:r>
        <w:rPr>
          <w:sz w:val="24"/>
          <w:szCs w:val="24"/>
        </w:rPr>
        <w:t>) 912 р.</w:t>
      </w:r>
    </w:p>
    <w:p>
      <w:pPr>
        <w:pStyle w:val="Normal"/>
        <w:ind w:firstLine="709"/>
        <w:jc w:val="both"/>
        <w:rPr/>
      </w:pPr>
      <w:r>
        <w:rPr>
          <w:sz w:val="24"/>
          <w:szCs w:val="24"/>
          <w:lang w:val="en-US"/>
        </w:rPr>
        <w:t>d</w:t>
      </w:r>
      <w:r>
        <w:rPr>
          <w:sz w:val="24"/>
          <w:szCs w:val="24"/>
          <w:lang w:val="ru-RU"/>
        </w:rPr>
        <w:t>)</w:t>
      </w:r>
      <w:r>
        <w:rPr>
          <w:sz w:val="24"/>
          <w:szCs w:val="24"/>
        </w:rPr>
        <w:t xml:space="preserve"> 988 р.</w:t>
      </w:r>
    </w:p>
    <w:p>
      <w:pPr>
        <w:pStyle w:val="Normal"/>
        <w:ind w:firstLine="709"/>
        <w:jc w:val="both"/>
        <w:rPr/>
      </w:pPr>
      <w:r>
        <w:rPr>
          <w:sz w:val="24"/>
          <w:szCs w:val="24"/>
        </w:rPr>
        <w:t>е)</w:t>
      </w:r>
      <w:r>
        <w:rPr>
          <w:sz w:val="24"/>
          <w:szCs w:val="24"/>
          <w:lang w:val="ru-RU"/>
        </w:rPr>
        <w:t xml:space="preserve"> </w:t>
      </w:r>
      <w:r>
        <w:rPr>
          <w:sz w:val="24"/>
          <w:szCs w:val="24"/>
        </w:rPr>
        <w:t>1113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Першу бібліотеку на Русі та архів для збереження важливих документів заснував:</w:t>
      </w:r>
    </w:p>
    <w:p>
      <w:pPr>
        <w:pStyle w:val="Normal"/>
        <w:ind w:firstLine="709"/>
        <w:jc w:val="both"/>
        <w:rPr>
          <w:sz w:val="24"/>
          <w:szCs w:val="24"/>
        </w:rPr>
      </w:pPr>
      <w:r>
        <w:rPr>
          <w:sz w:val="24"/>
          <w:szCs w:val="24"/>
        </w:rPr>
        <w:t>а) Феодосій Печерський</w:t>
      </w:r>
    </w:p>
    <w:p>
      <w:pPr>
        <w:pStyle w:val="Normal"/>
        <w:ind w:firstLine="709"/>
        <w:jc w:val="both"/>
        <w:rPr/>
      </w:pPr>
      <w:r>
        <w:rPr>
          <w:sz w:val="24"/>
          <w:szCs w:val="24"/>
          <w:lang w:val="en-US"/>
        </w:rPr>
        <w:t>b</w:t>
      </w:r>
      <w:r>
        <w:rPr>
          <w:sz w:val="24"/>
          <w:szCs w:val="24"/>
        </w:rPr>
        <w:t>) Володимир Мономах</w:t>
      </w:r>
    </w:p>
    <w:p>
      <w:pPr>
        <w:pStyle w:val="Normal"/>
        <w:ind w:firstLine="709"/>
        <w:jc w:val="both"/>
        <w:rPr/>
      </w:pPr>
      <w:r>
        <w:rPr>
          <w:sz w:val="24"/>
          <w:szCs w:val="24"/>
          <w:lang w:val="en-US"/>
        </w:rPr>
        <w:t>c</w:t>
      </w:r>
      <w:r>
        <w:rPr>
          <w:sz w:val="24"/>
          <w:szCs w:val="24"/>
        </w:rPr>
        <w:t>) Митрополит Іларіон</w:t>
      </w:r>
    </w:p>
    <w:p>
      <w:pPr>
        <w:pStyle w:val="Normal"/>
        <w:ind w:firstLine="709"/>
        <w:jc w:val="both"/>
        <w:rPr/>
      </w:pPr>
      <w:r>
        <w:rPr>
          <w:sz w:val="24"/>
          <w:szCs w:val="24"/>
          <w:lang w:val="en-US"/>
        </w:rPr>
        <w:t>d</w:t>
      </w:r>
      <w:r>
        <w:rPr>
          <w:sz w:val="24"/>
          <w:szCs w:val="24"/>
          <w:lang w:val="ru-RU"/>
        </w:rPr>
        <w:t>)</w:t>
      </w:r>
      <w:r>
        <w:rPr>
          <w:sz w:val="24"/>
          <w:szCs w:val="24"/>
        </w:rPr>
        <w:t xml:space="preserve"> Ярослав Мудрий</w:t>
      </w:r>
    </w:p>
    <w:p>
      <w:pPr>
        <w:pStyle w:val="Normal"/>
        <w:ind w:firstLine="709"/>
        <w:jc w:val="both"/>
        <w:rPr/>
      </w:pPr>
      <w:r>
        <w:rPr>
          <w:sz w:val="24"/>
          <w:szCs w:val="24"/>
        </w:rPr>
        <w:t>е)</w:t>
      </w:r>
      <w:r>
        <w:rPr>
          <w:sz w:val="24"/>
          <w:szCs w:val="24"/>
          <w:lang w:val="ru-RU"/>
        </w:rPr>
        <w:t xml:space="preserve"> </w:t>
      </w:r>
      <w:r>
        <w:rPr>
          <w:sz w:val="24"/>
          <w:szCs w:val="24"/>
        </w:rPr>
        <w:t>Роман Мстислави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Єдину Галицько-Волинську державу було створено у:</w:t>
      </w:r>
    </w:p>
    <w:p>
      <w:pPr>
        <w:pStyle w:val="Normal"/>
        <w:ind w:firstLine="709"/>
        <w:jc w:val="both"/>
        <w:rPr>
          <w:sz w:val="24"/>
          <w:szCs w:val="24"/>
        </w:rPr>
      </w:pPr>
      <w:r>
        <w:rPr>
          <w:sz w:val="24"/>
          <w:szCs w:val="24"/>
        </w:rPr>
        <w:t xml:space="preserve">а) 1199 р.; </w:t>
      </w:r>
    </w:p>
    <w:p>
      <w:pPr>
        <w:pStyle w:val="Normal"/>
        <w:ind w:firstLine="709"/>
        <w:jc w:val="both"/>
        <w:rPr/>
      </w:pPr>
      <w:r>
        <w:rPr>
          <w:sz w:val="24"/>
          <w:szCs w:val="24"/>
          <w:lang w:val="en-US"/>
        </w:rPr>
        <w:t>b</w:t>
      </w:r>
      <w:r>
        <w:rPr>
          <w:sz w:val="24"/>
          <w:szCs w:val="24"/>
        </w:rPr>
        <w:t>) 1202 р.;</w:t>
      </w:r>
    </w:p>
    <w:p>
      <w:pPr>
        <w:pStyle w:val="Normal"/>
        <w:ind w:firstLine="709"/>
        <w:jc w:val="both"/>
        <w:rPr/>
      </w:pPr>
      <w:r>
        <w:rPr>
          <w:sz w:val="24"/>
          <w:szCs w:val="24"/>
          <w:lang w:val="en-US"/>
        </w:rPr>
        <w:t>c</w:t>
      </w:r>
      <w:r>
        <w:rPr>
          <w:sz w:val="24"/>
          <w:szCs w:val="24"/>
        </w:rPr>
        <w:t>) 1205 р.;</w:t>
      </w:r>
    </w:p>
    <w:p>
      <w:pPr>
        <w:pStyle w:val="Normal"/>
        <w:ind w:firstLine="709"/>
        <w:jc w:val="both"/>
        <w:rPr/>
      </w:pPr>
      <w:r>
        <w:rPr>
          <w:sz w:val="24"/>
          <w:szCs w:val="24"/>
          <w:lang w:val="en-US"/>
        </w:rPr>
        <w:t>d</w:t>
      </w:r>
      <w:r>
        <w:rPr>
          <w:sz w:val="24"/>
          <w:szCs w:val="24"/>
          <w:lang w:val="ru-RU"/>
        </w:rPr>
        <w:t xml:space="preserve">) </w:t>
      </w:r>
      <w:r>
        <w:rPr>
          <w:sz w:val="24"/>
          <w:szCs w:val="24"/>
        </w:rPr>
        <w:t>1211 р.;</w:t>
      </w:r>
    </w:p>
    <w:p>
      <w:pPr>
        <w:pStyle w:val="Normal"/>
        <w:ind w:firstLine="709"/>
        <w:jc w:val="both"/>
        <w:rPr/>
      </w:pPr>
      <w:r>
        <w:rPr>
          <w:sz w:val="24"/>
          <w:szCs w:val="24"/>
        </w:rPr>
        <w:t>е)</w:t>
      </w:r>
      <w:r>
        <w:rPr>
          <w:sz w:val="24"/>
          <w:szCs w:val="24"/>
          <w:lang w:val="ru-RU"/>
        </w:rPr>
        <w:t xml:space="preserve"> </w:t>
      </w:r>
      <w:r>
        <w:rPr>
          <w:sz w:val="24"/>
          <w:szCs w:val="24"/>
        </w:rPr>
        <w:t>124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толицею своєї держави Данило Галицький обрав місто:</w:t>
      </w:r>
    </w:p>
    <w:p>
      <w:pPr>
        <w:pStyle w:val="Normal"/>
        <w:ind w:firstLine="709"/>
        <w:jc w:val="both"/>
        <w:rPr>
          <w:sz w:val="24"/>
          <w:szCs w:val="24"/>
        </w:rPr>
      </w:pPr>
      <w:r>
        <w:rPr>
          <w:sz w:val="24"/>
          <w:szCs w:val="24"/>
        </w:rPr>
        <w:t>а) Галич;</w:t>
      </w:r>
    </w:p>
    <w:p>
      <w:pPr>
        <w:pStyle w:val="Normal"/>
        <w:ind w:firstLine="709"/>
        <w:jc w:val="both"/>
        <w:rPr/>
      </w:pPr>
      <w:r>
        <w:rPr>
          <w:sz w:val="24"/>
          <w:szCs w:val="24"/>
          <w:lang w:val="en-US"/>
        </w:rPr>
        <w:t>b</w:t>
      </w:r>
      <w:r>
        <w:rPr>
          <w:sz w:val="24"/>
          <w:szCs w:val="24"/>
        </w:rPr>
        <w:t>) Холм;</w:t>
      </w:r>
    </w:p>
    <w:p>
      <w:pPr>
        <w:pStyle w:val="Normal"/>
        <w:ind w:firstLine="709"/>
        <w:jc w:val="both"/>
        <w:rPr/>
      </w:pPr>
      <w:r>
        <w:rPr>
          <w:sz w:val="24"/>
          <w:szCs w:val="24"/>
          <w:lang w:val="en-US"/>
        </w:rPr>
        <w:t>c</w:t>
      </w:r>
      <w:r>
        <w:rPr>
          <w:sz w:val="24"/>
          <w:szCs w:val="24"/>
        </w:rPr>
        <w:t>) Львів.</w:t>
      </w:r>
    </w:p>
    <w:p>
      <w:pPr>
        <w:pStyle w:val="Normal"/>
        <w:ind w:firstLine="709"/>
        <w:jc w:val="both"/>
        <w:rPr/>
      </w:pPr>
      <w:r>
        <w:rPr>
          <w:sz w:val="24"/>
          <w:szCs w:val="24"/>
          <w:lang w:val="en-US"/>
        </w:rPr>
        <w:t>d</w:t>
      </w:r>
      <w:r>
        <w:rPr>
          <w:sz w:val="24"/>
          <w:szCs w:val="24"/>
          <w:lang w:val="ru-RU"/>
        </w:rPr>
        <w:t xml:space="preserve">) </w:t>
      </w:r>
      <w:r>
        <w:rPr>
          <w:sz w:val="24"/>
          <w:szCs w:val="24"/>
        </w:rPr>
        <w:t>Київ;</w:t>
      </w:r>
    </w:p>
    <w:p>
      <w:pPr>
        <w:pStyle w:val="Normal"/>
        <w:ind w:firstLine="709"/>
        <w:jc w:val="both"/>
        <w:rPr/>
      </w:pPr>
      <w:r>
        <w:rPr>
          <w:sz w:val="24"/>
          <w:szCs w:val="24"/>
        </w:rPr>
        <w:t>е)</w:t>
      </w:r>
      <w:r>
        <w:rPr>
          <w:sz w:val="24"/>
          <w:szCs w:val="24"/>
          <w:lang w:val="ru-RU"/>
        </w:rPr>
        <w:t xml:space="preserve"> </w:t>
      </w:r>
      <w:r>
        <w:rPr>
          <w:sz w:val="24"/>
          <w:szCs w:val="24"/>
        </w:rPr>
        <w:t>Луць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алицько-Волинська держава перестала існувати в:</w:t>
      </w:r>
    </w:p>
    <w:p>
      <w:pPr>
        <w:pStyle w:val="Normal"/>
        <w:ind w:firstLine="709"/>
        <w:jc w:val="both"/>
        <w:rPr>
          <w:sz w:val="24"/>
          <w:szCs w:val="24"/>
        </w:rPr>
      </w:pPr>
      <w:r>
        <w:rPr>
          <w:sz w:val="24"/>
          <w:szCs w:val="24"/>
        </w:rPr>
        <w:t>а) 1349 р.;</w:t>
      </w:r>
    </w:p>
    <w:p>
      <w:pPr>
        <w:pStyle w:val="Normal"/>
        <w:ind w:firstLine="709"/>
        <w:jc w:val="both"/>
        <w:rPr/>
      </w:pPr>
      <w:r>
        <w:rPr>
          <w:sz w:val="24"/>
          <w:szCs w:val="24"/>
          <w:lang w:val="en-US"/>
        </w:rPr>
        <w:t>b</w:t>
      </w:r>
      <w:r>
        <w:rPr>
          <w:sz w:val="24"/>
          <w:szCs w:val="24"/>
        </w:rPr>
        <w:t>) 1389 р.;</w:t>
      </w:r>
    </w:p>
    <w:p>
      <w:pPr>
        <w:pStyle w:val="Normal"/>
        <w:ind w:firstLine="709"/>
        <w:jc w:val="both"/>
        <w:rPr/>
      </w:pPr>
      <w:r>
        <w:rPr>
          <w:sz w:val="24"/>
          <w:szCs w:val="24"/>
          <w:lang w:val="en-US"/>
        </w:rPr>
        <w:t>c</w:t>
      </w:r>
      <w:r>
        <w:rPr>
          <w:sz w:val="24"/>
          <w:szCs w:val="24"/>
        </w:rPr>
        <w:t>) 1439 р.</w:t>
      </w:r>
    </w:p>
    <w:p>
      <w:pPr>
        <w:pStyle w:val="Normal"/>
        <w:ind w:firstLine="709"/>
        <w:jc w:val="both"/>
        <w:rPr/>
      </w:pPr>
      <w:r>
        <w:rPr>
          <w:sz w:val="24"/>
          <w:szCs w:val="24"/>
          <w:lang w:val="en-US"/>
        </w:rPr>
        <w:t>d</w:t>
      </w:r>
      <w:r>
        <w:rPr>
          <w:sz w:val="24"/>
          <w:szCs w:val="24"/>
          <w:lang w:val="ru-RU"/>
        </w:rPr>
        <w:t xml:space="preserve">) </w:t>
      </w:r>
      <w:r>
        <w:rPr>
          <w:sz w:val="24"/>
          <w:szCs w:val="24"/>
        </w:rPr>
        <w:t>1501 р.;</w:t>
      </w:r>
    </w:p>
    <w:p>
      <w:pPr>
        <w:pStyle w:val="Normal"/>
        <w:ind w:firstLine="709"/>
        <w:jc w:val="both"/>
        <w:rPr>
          <w:sz w:val="24"/>
          <w:szCs w:val="24"/>
        </w:rPr>
      </w:pPr>
      <w:r>
        <w:rPr>
          <w:sz w:val="24"/>
          <w:szCs w:val="24"/>
        </w:rPr>
        <w:t>е) 1505 р.</w:t>
      </w:r>
    </w:p>
    <w:p>
      <w:pPr>
        <w:pStyle w:val="Normal"/>
        <w:ind w:firstLine="851"/>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Р № 2</w:t>
      </w:r>
    </w:p>
    <w:p>
      <w:pPr>
        <w:pStyle w:val="Normal"/>
        <w:ind w:firstLine="708"/>
        <w:jc w:val="both"/>
        <w:rPr>
          <w:sz w:val="24"/>
          <w:szCs w:val="24"/>
          <w:lang w:val="ru-RU"/>
        </w:rPr>
      </w:pPr>
      <w:r>
        <w:rPr>
          <w:b/>
          <w:sz w:val="24"/>
          <w:szCs w:val="24"/>
        </w:rPr>
        <w:t>Тема «Формування ідеї окремішності в психології українського народу в другій половині ХІV – ХVІ ст.»</w:t>
      </w:r>
      <w:r>
        <w:rPr>
          <w:b/>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країнська думка в литовсько-польську добу, виступає в якості окремішності українського народу, спираючись при цьому на православну віру і козаччину, які стають загально-признаним сторожем і протектором українського церковного, а з ним культурного і національного життя.</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Апологе́т (грец. απολογεομαι — захищаю) — </w:t>
      </w:r>
      <w:r>
        <w:rPr>
          <w:rFonts w:ascii="Times New Roman" w:hAnsi="Times New Roman"/>
          <w:sz w:val="24"/>
          <w:szCs w:val="24"/>
          <w:lang w:val="uk-UA"/>
        </w:rPr>
        <w:t>запальний прихильник якоїсь ідеї, напряму, вчення. Спочатку апологетами називали захисників християнського богослов'я і релігії; у переносному розумінні — беззастережні захисники і вихвалячі певних ідейних течій або сист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Опози́ція (від лат. oppositio «протиставлення, заперечення») — </w:t>
      </w:r>
      <w:r>
        <w:rPr>
          <w:rFonts w:ascii="Times New Roman" w:hAnsi="Times New Roman"/>
          <w:sz w:val="24"/>
          <w:szCs w:val="24"/>
          <w:lang w:val="uk-UA"/>
        </w:rPr>
        <w:t>протиставлення одних поглядів чи дій у політиці іншим, партія або група, що виступає врозріз з думкою більшості або з панівною думкою і висуває альтернативну політику, інший спосіб вирішення проблем. Політична опозиція — необхідний елемент політичної системи, що сприяє її ефективному функціонува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врядува́ння — </w:t>
      </w:r>
      <w:r>
        <w:rPr>
          <w:rFonts w:ascii="Times New Roman" w:hAnsi="Times New Roman"/>
          <w:sz w:val="24"/>
          <w:szCs w:val="24"/>
          <w:lang w:val="uk-UA"/>
        </w:rPr>
        <w:t>надане законом право місцевих органів самостійно розв'язувати коло питань, що входять до їхньої компетенції; діяльність щодо реалізації цього права. Самоврядува́ння</w:t>
      </w:r>
      <w:r>
        <w:rPr>
          <w:rFonts w:ascii="Times New Roman" w:hAnsi="Times New Roman"/>
          <w:b/>
          <w:i/>
          <w:sz w:val="24"/>
          <w:szCs w:val="24"/>
          <w:lang w:val="uk-UA"/>
        </w:rPr>
        <w:t xml:space="preserve"> — </w:t>
      </w:r>
      <w:r>
        <w:rPr>
          <w:rFonts w:ascii="Times New Roman" w:hAnsi="Times New Roman"/>
          <w:sz w:val="24"/>
          <w:szCs w:val="24"/>
          <w:lang w:val="uk-UA"/>
        </w:rPr>
        <w:t>автономне функціонування будь-якої організаційної структури (підсистеми), правомочне прийняття нею рішень з внутрішніх проблем, включення виконавців у процеси вироблення рішень; колективне управління як участь усіх членів організації, населення в роботі відповідного органу управління. До принципів самоврядування належать: повний демократизм, гласність, відповідальність за рішення, що приймаються, та виконання ї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Самоуправління — </w:t>
      </w:r>
      <w:r>
        <w:rPr>
          <w:rFonts w:ascii="Times New Roman" w:hAnsi="Times New Roman"/>
          <w:sz w:val="24"/>
          <w:szCs w:val="24"/>
          <w:lang w:val="uk-UA"/>
        </w:rPr>
        <w:t>стан, при якому суб'єкт і об'єкт управління збігаються; такий характер процесів об'єкта, що є умовно-замкнутою системою, при яких не відбувається безпосереднього контролю над ними — цілепокладання здійснюється самим об'єктом відповідно до своїх властивостей, що можуть бути запрограмовані певним чином при його створе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самопрограмованих систем характерне самоуправління більш високого рівня, при якому можлива змінюваність цілей — тобто певна свобода волі. Саморегуляція пов'язана зі свободою і самостійністю, самопрограмованість пов'язують зі свідомістю (усвідомленням) і цілеспрямованістю. Самоуправління може бути неповним, означаючи лише наявність механізмів управління (зворотних зв'язків) у самій системі.</w:t>
      </w:r>
    </w:p>
    <w:p>
      <w:pPr>
        <w:pStyle w:val="Normal"/>
        <w:ind w:firstLine="709"/>
        <w:jc w:val="both"/>
        <w:rPr>
          <w:rFonts w:ascii="Times New Roman" w:hAnsi="Times New Roman"/>
          <w:b/>
          <w:b/>
          <w:sz w:val="24"/>
          <w:szCs w:val="24"/>
          <w:lang w:val="uk-UA"/>
        </w:rPr>
      </w:pPr>
      <w:r>
        <w:rPr>
          <w:b/>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а народна психологія за литовсько-польської доби. Психологія опозиційного руху в період зміцнення литовсько-польського союзу. Наповнення православної церковності національним змістом. Місце української психології в релігійній ідеології українців. 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Українська народна психологія за литовсько-польської до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інець XV — початок XVI ст. позначає межу, що знаменує початок нової доби в історії суспільної думки України. 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суспільного мислення, що зумовлювалася, зрештою, докорінною зміною умов соціально-економічного й духовного буття народ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України до складу Польського королівства зумовило істотні зміни в організації соціально-господарського життя, яке перебудовується на західний кшталт. Кардинально змінюється духовне, культурне життя суспільства. Головне спрямування цієї зміни, з одного боку, визначається рішучою переорієнтацією на взаємодію з культурним надбанням Західної Європи. Певним чином в Україні, у тому числі й у людському житті, здійснюється процес «повернення» до Західної Європи. Розташована на сході Європи Київська Русь за часів введення християнства однозначно визначила свій вибір на користь європейської культури. Звернення до Візантії зумовлювалось тим, що ця держава була найбільш цивілізованою у тогочасному християнському сві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бираючи Візантію за орієнтир власного культурного розвитку, Київська Русь не зважала на конфлікт православ'я із латинською вірою, та й Хрещення відбулось ще до розколу цих двох вір. Тому прийняття християнства пов'язувало києво-руську державу не лише із Візантією, а й з усіма державами християнської Європи. Але впродовж наступних років розкол між Візантією та західноєвропейським світом, що динамічно розвивався, спричинився до певної ізоляції духовного життя українських земель від західноєвропейської культу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гибель у середині XV ст. Візантійської імперії, включення з цього самого часу більшості українських земель до складу Польщі, безумовно, сприяло активізації зусиль по відновленню діалогу із надбаннями західноєвропейської культури. Саме діалогу, оскільки впливи, які йшли в сфері культури, органічно засвоюються й відповідно трансформуються на ґрунті вітчизняної культури, що спиралася на власні здобутки києво-руської духов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ключення до загальноєвропейського культурного контексту не привело до втрати самобутності української культури, оскільки цей процес здійснюється за умов дедалі зростаючої боротьби, яку змушений вести український народ проти загрози фізичного винищення з боку степу й польського гнобл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суспільної думки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евний грунт для сприйняття ідей гуманізму в українській національн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української суспільної дум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 Пізнання Божественого, згідно із вченням Псевдо-Діонісія Ареопагіта, здійснюється лише в ієрархії шляхом поступового осягнення Бога. Якщо «Ареопагітики» орієнтувалися на неоплатонічне вчення про ієра-рхію і відповідну будову світу, вчення про Бога та ступені досконалості, то ісихазм — вчення, що зародилось у XIV ст., а в XV ст. поширюється в Україні — відходить від неоплатонічної уяви про космічну ієрархію. Між людиною і Богом, між створеним та його творцем, вважали прихильники ісихазму, немає ніякого опосередкування. Тому шлях до єднання з Богом вони вбачали через зосередження свідомості людини на самій собі. Заглиблюючись в себе, людина одержує можливість, вважали ісихасти, досягти бажане єднання з Богом. З огляду створення ґрунту для наступного сприйняття ідей ренесансного гуманізму зазначене вчення стимулювало інтерес до осягнення внутрішнього духовного світу люди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 іншого боку, з кінця XV ст. зростає потяг до збагачення на ґрунті арістотелевої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опозиційного руху в період зміцнення литовсько-польського союз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актуальності. Через неї розв’язуються соцiальнi, полiтичнi й нацiональнi суперечності тогочасного українського буття. Саме це й сприяло поширенню в фiлософськiй думці України iдей, співзвучних iдеологii реформації. Своєрiднiсть полягала в тому, що розробка цiлiсного комплексу реформаційних за духом ідей адiйснюється в украiнськiй думці на грунтi греко-слов’янських культурних та релiгiйних традицій. Процес цей відбувався у двох напрямках. Представники першого, усвідомивши небезпечність становища східного християнства, яке позбавлене державної підтримки за умов агресивного наступу католицької контрреформації, розпочали активний пошук вiдповiдi на виклик латино мовного Заходу. Цю вiдповiдь вони вбачають у систематизації i перегляді власного розуміння релiгiйних питань з погляду iсторii східної церкви i українського народу, а також в оновленні право славного релiгiйного вчення через засвоєння на вітчизняному грунтi деяких вихідних положень учень представників західної реформ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iячi, що репрезентують другий напрямок, обстоюють ідею максимальної замкнутості української культури, акцентують увагу на протиставленні вiзантiйсько-києворуської культури та західноєвропейської. Разом з цим, сприяючи оновленню православної релiгiї та української церкви, вони, подібно до голландських анабаптистів i антитринiтарiїв, обґрунтовують погляд на саме буття людини, що здійснюється через самозаглиблення, споглядання, аскетизм i самовдосконалення, які розглядаються як засіб боротьби за духовне відродження людини, духовне єднання українського народу в ім’я захисту віри пред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суспільн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 денної вiдміностi поглядів окремих представників Острозького центру всi вол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а. Викладене визначає i зміст суспільн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Щойно відзначеним зумовлене загострене почуття патріотизму, притаманне діячам Острозького центру. Свідченням цього є, зокрема, широке звернення до духовної спадщини Київської Русі, схiдно-патристичної та апостольської традиції, па в’язана з цим інтенсивна дiяльнiсть перекладу та редагуванню греко-вiзантiйських творів та старослов’янських пам’яток. Відзначене зумовило й обґрунтування ними спеціальної фiлософсько-фiлологiчної концепції, в основі якої лежало ствердження визначально ролі церковнослов’янської мови як запоруки «чистоти» віри, що має слугувати самозбереженню українського народу перед загрозою покатоличення та полонiзацiї На цьому ґрунтується ствердження ідеї про єдність Логосі та Софії що спонукає до ретельного алалiзу слова з метою виявлення змісту, преховавого у глибинах й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Наповнення православної церковності національним змістом. Місце української психології в релігійній ідеології українц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Всупереч обґрунтованому у католицизмі вченню про походження Святого духу з двох джерел — від Отця i Сина, острозьке дiячi обстоюють погляд на єдине триіпостасне Божество, що спиралося на твердження рiвночесноти (рівної гiдностi, єдиносутностi) Осiб-iлостасей Пресвятої Трiйцi. Тим самим здійснювалась спроба ствердити моністичну концепцію буття, що ґрунтувалась на діалектичному розумiннi спiввiдкошення єдиного ї множин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юючи такий погляд, Василь Суразький проводить аналогію між трійцею i сонцем. Сил i дух Стятий нерозривно пов’язаний з Отцем подібно до того, як неможливо відокремити від Сонця промінь i світло, яке воно випромінює. Як в людському тої, підкреслює він, розум, слово i дух в одному нерозривно мисляться і одне на доле не перетворюються, так i в єдиний Божественiй iстотi злилися у вiчнiй єдності «безначальний» отець, «собезначальний» син i «соприсносущний» ду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Внутрішньо суперечливою уявляється i людина, яка є вінцем i метою усього творення. Розум, душа i тіло людини, згідно з поглядами острозьких дiячiв, перебувають у безупинний боротьбі між добром i злом, протилежними прагненнями, несумісними бажаннями. Виходячи з цього, обґрунтовується ідея про обов’язок кожного присвятити життя подоланню перешкод на шляху до здійснення свого покликання. Бог, пояснює Клірик Острозький, обдарував кожного певним талантом, здібностями i тому, відчуваючи себе постійним боржником Бога, людина повинна в миру своїх мождивостей слугувати Бог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и всьому захоплення людиною, яка, за словами В. Суразького, здатна розумом своїм охопити «в мале часі крали земне и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eastAsia="Times New Roman"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На противагу церковному абсолютизмові римських пап українські полемісти обстоюють ідею демократичної реформи церкви. В основі її містилася теорія про природну рiвнiсть всіх людей, однакову здатність кожного вступати в безпосереднє спілкування з Богом. Обстоюючи принцип соборного правління церквою, полемісти доводили, що спілкування з Богом людина може здійснювати, не вдаючись до посередництва церковнослужителів. Загальне демократичне спрямування ідеологій полемистiв зумовлює обстоюванні ними свободи совiстi як однієї з найважливіших свобод, що належить людині, Певна єдність полемiстiв у критичному спрямуванні їхньої творчості не виключає вельми істотної вiдмiнностi загальнофiлософських позицій окремих представників цієї течії.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i найбільш колоритним представником цієї тенденцii в колі українських полемистiв був Іван Вишенський (1550 — 1620 рр.).  Спираючись на ідеї Псевдо-дiонiсiя Ареопагiта та отців церкви з каппадокiйської школи — Григорія Низького, Григорія Назiанзина та Василя Великого, I. Вишекський обґрунтовує погляд на Бога як надприродне, нематеріальне начало, єдину, вічну, існуючу в собі i непізнавану стин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Серед усього світу зла, який населяють рiальнi народи, найгіршою є та земля, де живе його рідний народ, якого зрадили духовні й свiтськi проводирі, поставивши під загрозу власне існування народу. «Уготовані бо сосуд гнiва Божий на вашу землю, пролитися, — звертається І.Вишенський до своїх спiввiтчизникiв — Понежнъсть незбожнiйшее, хулнъйшее и несправедлившее, и нечистишее земльні в поганьстве, як же ваша земля». Утвердження «несумірності» Бога i світу, уявлення про Бога їх альтернативу, а не вершину земного порядку, зумовлює й розв’язання І.Вишенським проблеми «Бог — людина».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емної частини природи i суспільства, людині внутрiшнiй, пов’язаний зі світом Божественного i спрямованоть до пізнання цього трансцекдентного свiт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Братства, що виникають в України в останній чверть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я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ю літератури, здійснюється помітний внесок у подальший розвиток культури України. Братства внесли світський струмінь у духовну культуру України, вони закладали грунт до секуляризацii філософської думки, створюючи не є обхiднi передумови до становлення професійної філософської науки в України. Серед розгалуженої системи братських шкіл найзначніший внесок в цей процес належить Львiвськiй, Київський, Луцький братським школа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 основу змісту тогочасної національної думки було покладено синтез християнського неоплатонізму й арістотелізму, елементів філософії Ренесансу, Реформації та доби раннього Просвітництва з духовною спадщиною києво-руського візантинізму і особливостями українського менталітету. Тобто першою формою буття української філософії як самостійної сфери теоретичного знання була барокова схоластика з характерним для неї поєднанням ретроспективності (звернення до минулого) й традиціоналізму при розгляді глибинних філософських пробл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д розуміння філософії як мудрості, що досягається тільки через релігійний і містичний досвід (усталеної філософської традиції часів Київської Русі), філософи Києво-Могилянської академії поступово переходять до тлумачення суспільної думки як засобу інтелектуального пізнання істин віри, раціонального осягнення (осмислення) природи і особливо людини, її самоцінності, специфіки пізнавальних здатностей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uk-UA"/>
        </w:rPr>
      </w:pPr>
      <w:r>
        <w:rPr>
          <w:rFonts w:ascii="Times New Roman" w:hAnsi="Times New Roman"/>
          <w:b/>
          <w:sz w:val="24"/>
          <w:szCs w:val="24"/>
          <w:lang w:val="uk-UA"/>
        </w:rPr>
        <w:t>Зародження козацтва і формування визвольних ідеалів в українській народній психолог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Феномен українського козацтва, незважаючи на можливість певних аналогій з подібними військовими організаціями тогочасної Європи — донськими козаками в межах Московської держави, сербськими гайдуками і т.п., є унікальним. І ця унікальність визначається тією соціально-політичною роллю, яку відіграв в історії цей витвір глибинних захисних сил українського народу в, здавалося б, катастрофічній ситуації соціального і духовного розколу нації, зради політичної еліти князівсько-боярського походження, саме козацтво виступило виразником і захисником державницьких інтересі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Питання походження і соціальних витоків козацтва до цього часу залишається не до кінця з’ясованим. Представники радянської історичної школи, спираючись на ідеї істориків народницького напрямку акцентували увагу на демократизмі козацької організації та шукали її витоки у напіввійськових-напіввиробничих об’єднаннях селян-втікачів від панщини, дрібних міщан та різного роду військових авантюристів українсько-татарського порубіжжя. Їх опоненти апелюють до того факту, що в козацьких політичних документах та літописах постійно підкреслювалось походження цієї групи українського народу від дружинно-боярської верстви Київської Русі та від удільних князів Литовської Русі. Козацькі літописці постійно підкреслювали, що першими гетьманами козацтва були князі Дмитро Байда Вишневецький, Предслав Лянцкоронський, Євстафій Ружинський і т.п.</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цьому давньому історичному спорі істина лежить між крайніми точками зору: формували козацькі загони для охорони кордонів з Диким Полем представники місцевої адміністрації і зараховували до них всіх бажаючих, мало звертаючи увагу на їх походження і минуле, а втікачі від панщини та різні військові авантюрники були зовсім непроти прилучитись до організованої військової сили, що могла надати їм не лише притулок, а й захист від переслідувань. Саме цей факт, на нашу думку, і зумовлює наявність в подальшому в козацтві двох домінуючих течій — так званої "демократичної" і "старшинсько-аристократичної", боротьба між якими часом була більш запеклою ніж із ворогами козацтва та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Варто також звернути увагу на те, що осередок козацтва — Запорізька Січ, носив виразні ознаки організації за прикладом європейських військово-чернечих орденів з усіма основними атрибутами — клятви безкомпромісної боротьби "за віру", недопущення на Січ жінок і т.п. Та й самі козаки, на кшталт європейського рицарства, підкреслено іменували себе в спілкуванні з європейськими можновладцями "лицаря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начну роль у формуванні образу козацтва як українського рицарського стану зіграв Й. Верещинський (помер 1598 чи 1599 року), українець за походженням, римо-католицький священик у Холмі, київський біскуп з 1589 року, автор цілого ряду політичних, полемічних, моралізаторських та поетичних творів. "Саме він підхопив ідею С. Оріховського, до речі теж римо-католика, про рицарську школу в Україні-Русі, видавши в 1592 році книжку "Дорога певна до найшвидшого і найнадійнішого осадження в руському краї пустельних земель рицарства королівства Польського", книжка вийшла в Кракові, і "Оголошення про фундування рицарської школи для синів коронних в Україні, подібно до уставу мальтійських хрестоносців" (Краків, 1594)".</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Й. Верещинський, подібно до Ст. Оріховського-Роксолана, пропагував ідею християнської єдності з метою зупинення турецько-татарської агресії і протистояння наступу мусульманства на християнський світ. Для нас особливо цікавими є його проекти організації України в державне утворення із зверненням особливої уваги на значення для цього процесу Києва, викладені в праці "Спосіб осадження нового Києва" (Краків, 1598), а також проект військово-політичної організац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ascii="Times New Roman" w:hAnsi="Times New Roman"/>
          <w:sz w:val="24"/>
          <w:szCs w:val="24"/>
          <w:lang w:val="uk-UA"/>
        </w:rPr>
        <w:t>В. Шевчук зазначає</w:t>
      </w:r>
      <w:r>
        <w:rPr>
          <w:rFonts w:ascii="Times New Roman" w:hAnsi="Times New Roman"/>
          <w:i/>
          <w:sz w:val="24"/>
          <w:szCs w:val="24"/>
          <w:lang w:val="uk-UA"/>
        </w:rPr>
        <w:t>: "... Йосип Верещинський чи не перший на повний голос заговорив про утворення на основі козацьких полків окремих адміністративно-територіальних одиниць (цей проект було впроваджено в життя вже в XVII ст. гетьманом Михайлом Дорошенком). Населення територіального полку з полковим містом і сільськогосподарською округою мало б підпадати під юрисдикцію місцевих органів влади. Із запровадженням такого адміністративно-територіального поділу, який узаконював і гарантував стале надходження прибутків із території Задніпров’я, мілітарноорієнтований організм старого Запорожжя мав отримати потужний імпульс для розвитку цивільних владних структур. Але найцікавіше в проекті Й. Верещинського — виразно і чітко поставлена ідея Козацької держави у формі князівства чи герцогства з підлеглістю королю, ідея, яка в XVII столітті стала основоположною для козацького державотворення, і саме за неї змагалися гетьмани від Богдана Хмельницького до Кирила Розумовського"</w:t>
      </w:r>
      <w:r>
        <w:rPr>
          <w:rFonts w:ascii="Times New Roman" w:hAnsi="Times New Roman"/>
          <w:sz w:val="24"/>
          <w:szCs w:val="24"/>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Згідно з проектом Й. Верещинського козацтво слід було розглядати як шляхетський рицарський стан, що користується джерелами прибутків і політичними правами та є панівним в козацькій державі. "Й. Верещинському відтак належить честь першого теоретика-фундатора Козацької держави, саме він визначив її корінні ідейні постулати і ступінь самоорганізації, вище якого ... козаки дуже рідко піднімалися, принаймні ідея незалежної Козацької держави, хоч і народжувалася вряди-годи в головах козацьких провідників, але домінуючою не ставала. Зате державотворчі постулати Й. Верещинського виявилися напрочуд продуктивними і живучими і у Визвольній війні українського народу, що тривала з кінця XVI, все XVII і частково у XVIII столітті, стали предметом політичних домагань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 початок XVII сторіччя українське козацтво підійшло поділене на дві основні частини — на так званих "городових" або "реєстровців" (тобто тих, хто був занесений до "реєстру" і згідно з привілеєм короля Стефана Баторія користувався правом володіння землею, звільненням від всіх податків в обмін на обов’язок нести військову службу, отримання грошового утримання на військову амуніцію і т.п.) та "низовиків", що жили в основному з промислів у дніпровських плавнях та військової здобичі. При цьому, у критичні для безпеки держави моменти, польська адміністрація "закривала очі" на не зовсім певний статус "низовиків", активно залучаючи їх до війська і обіцяючи включення до реєстру. Оскільки чисельність реєстру весь час змінювалась, а по закінченні військових кампаній польські урядовці "забували" про свої попередні обіцянки, існував також прошарок так званих "виписчиків", особливо незадоволених владою і її невиконаними обіцянк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Наприкінці XVI — початку XVII сторіччя Річ Посполита вела практично безперервні війни з близькими і далекими сусідами, які вимагали все нових і нових мас добре вишколених вояків і практично невичерпним "резервом" в цій ситуації ставало саме козацтво. Так, наприклад, козаки активно включились в події, пов’язані з боротьбою за московський престол після смерті Івана Грозного, підтримуючи претензії Лжедмитріїв та польського короля Сигізмунда III Вази і його сина Владисла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t>У той же час запорожці здійснили кілька вдалих морських походів на турецькі володіння, що викликало великий резонанс по всій Європі і підняло їх дух і впевненість у власних силах. 1606 року козаки взяли Варну, 1614 — Синоп і Трапезунд, 1616 — найбільший невільничий ринок на Чорному морі Кафу. Крім здобуття великої військової здобичі було визволено значну кількість бранців-християн, захоплених татарами і приречених на довічне рабство на просторах Османської імперії від Тунісу до Месопотамії. Вдалі військові походи, особливо проти турок і татар, та визволення полонених бранців створювали козацтву образ істинного захисника інтересів українського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Діяльність князя Острозького, Вишенського та інших апологетів українських православних традицій. </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Захист української мови і культури реформаторами – антитринітаріями. </w:t>
      </w:r>
    </w:p>
    <w:p>
      <w:pPr>
        <w:pStyle w:val="Normal"/>
        <w:numPr>
          <w:ilvl w:val="0"/>
          <w:numId w:val="4"/>
        </w:numPr>
        <w:tabs>
          <w:tab w:val="clear" w:pos="708"/>
          <w:tab w:val="left" w:pos="720" w:leader="none"/>
          <w:tab w:val="left" w:pos="993" w:leader="none"/>
        </w:tabs>
        <w:overflowPunct w:val="false"/>
        <w:autoSpaceDE w:val="false"/>
        <w:jc w:val="both"/>
        <w:textAlignment w:val="baseline"/>
        <w:rPr>
          <w:sz w:val="24"/>
          <w:szCs w:val="24"/>
        </w:rPr>
      </w:pPr>
      <w:r>
        <w:rPr>
          <w:sz w:val="24"/>
          <w:szCs w:val="24"/>
        </w:rPr>
        <w:t>Символи українства в народній психології ХVІ ст.</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Польща і Литва – держави різного рівня розвитку феодалізму. Незважаючи на протиріччя, вони мали спільні інтереси щодо України, які полягали у:</w:t>
      </w:r>
    </w:p>
    <w:p>
      <w:pPr>
        <w:pStyle w:val="Normal"/>
        <w:ind w:firstLine="680"/>
        <w:jc w:val="both"/>
        <w:rPr>
          <w:sz w:val="24"/>
          <w:szCs w:val="24"/>
        </w:rPr>
      </w:pPr>
      <w:r>
        <w:rPr>
          <w:sz w:val="24"/>
          <w:szCs w:val="24"/>
        </w:rPr>
        <w:t>а) оволодінні багатими українськими землями;</w:t>
      </w:r>
    </w:p>
    <w:p>
      <w:pPr>
        <w:pStyle w:val="Normal"/>
        <w:ind w:firstLine="680"/>
        <w:jc w:val="both"/>
        <w:rPr/>
      </w:pPr>
      <w:r>
        <w:rPr>
          <w:sz w:val="24"/>
          <w:szCs w:val="24"/>
          <w:lang w:val="en-US"/>
        </w:rPr>
        <w:t>b</w:t>
      </w:r>
      <w:r>
        <w:rPr>
          <w:sz w:val="24"/>
          <w:szCs w:val="24"/>
        </w:rPr>
        <w:t>) зміцненні свого військового потенціалу;</w:t>
      </w:r>
    </w:p>
    <w:p>
      <w:pPr>
        <w:pStyle w:val="Normal"/>
        <w:ind w:firstLine="680"/>
        <w:jc w:val="both"/>
        <w:rPr/>
      </w:pPr>
      <w:r>
        <w:rPr>
          <w:sz w:val="24"/>
          <w:szCs w:val="24"/>
          <w:lang w:val="en-US"/>
        </w:rPr>
        <w:t>c</w:t>
      </w:r>
      <w:r>
        <w:rPr>
          <w:sz w:val="24"/>
          <w:szCs w:val="24"/>
        </w:rPr>
        <w:t>) укріпленні своїх кордонів;</w:t>
      </w:r>
    </w:p>
    <w:p>
      <w:pPr>
        <w:pStyle w:val="Normal"/>
        <w:ind w:firstLine="680"/>
        <w:jc w:val="both"/>
        <w:rPr/>
      </w:pPr>
      <w:r>
        <w:rPr>
          <w:sz w:val="24"/>
          <w:szCs w:val="24"/>
          <w:lang w:val="en-US"/>
        </w:rPr>
        <w:t>d</w:t>
      </w:r>
      <w:r>
        <w:rPr>
          <w:sz w:val="24"/>
          <w:szCs w:val="24"/>
        </w:rPr>
        <w:t>) захисті братів-сл</w:t>
      </w:r>
      <w:r>
        <w:rPr>
          <w:sz w:val="24"/>
          <w:szCs w:val="24"/>
          <w:lang w:val="en-US"/>
        </w:rPr>
        <w:t>o</w:t>
      </w:r>
      <w:r>
        <w:rPr>
          <w:sz w:val="24"/>
          <w:szCs w:val="24"/>
        </w:rPr>
        <w:t>вян від монголо-татар;</w:t>
      </w:r>
    </w:p>
    <w:p>
      <w:pPr>
        <w:pStyle w:val="Normal"/>
        <w:ind w:firstLine="680"/>
        <w:jc w:val="both"/>
        <w:rPr/>
      </w:pPr>
      <w:r>
        <w:rPr>
          <w:sz w:val="24"/>
          <w:szCs w:val="24"/>
        </w:rPr>
        <w:t>е)</w:t>
      </w:r>
      <w:r>
        <w:rPr>
          <w:sz w:val="24"/>
          <w:szCs w:val="24"/>
          <w:lang w:val="ru-RU"/>
        </w:rPr>
        <w:t xml:space="preserve"> </w:t>
      </w:r>
      <w:r>
        <w:rPr>
          <w:sz w:val="24"/>
          <w:szCs w:val="24"/>
        </w:rPr>
        <w:t>розгромити Османську імперію.</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Люблінська унія проголошувала:</w:t>
      </w:r>
    </w:p>
    <w:p>
      <w:pPr>
        <w:pStyle w:val="Normal"/>
        <w:ind w:firstLine="680"/>
        <w:jc w:val="both"/>
        <w:rPr>
          <w:sz w:val="24"/>
          <w:szCs w:val="24"/>
        </w:rPr>
      </w:pPr>
      <w:r>
        <w:rPr>
          <w:sz w:val="24"/>
          <w:szCs w:val="24"/>
        </w:rPr>
        <w:t>а) збереження окремої держави Великого Князівства Литовського під протекторатом Польщі;</w:t>
      </w:r>
    </w:p>
    <w:p>
      <w:pPr>
        <w:pStyle w:val="Normal"/>
        <w:ind w:firstLine="680"/>
        <w:jc w:val="both"/>
        <w:rPr/>
      </w:pPr>
      <w:r>
        <w:rPr>
          <w:sz w:val="24"/>
          <w:szCs w:val="24"/>
          <w:lang w:val="en-US"/>
        </w:rPr>
        <w:t>b</w:t>
      </w:r>
      <w:r>
        <w:rPr>
          <w:sz w:val="24"/>
          <w:szCs w:val="24"/>
        </w:rPr>
        <w:t>) Утворення Речі Посполитої та втрата Литвою незалежності;</w:t>
      </w:r>
    </w:p>
    <w:p>
      <w:pPr>
        <w:pStyle w:val="Normal"/>
        <w:ind w:firstLine="680"/>
        <w:jc w:val="both"/>
        <w:rPr/>
      </w:pPr>
      <w:r>
        <w:rPr>
          <w:sz w:val="24"/>
          <w:szCs w:val="24"/>
          <w:lang w:val="en-US"/>
        </w:rPr>
        <w:t>c</w:t>
      </w:r>
      <w:r>
        <w:rPr>
          <w:sz w:val="24"/>
          <w:szCs w:val="24"/>
        </w:rPr>
        <w:t>) прийняття Литвою католицької віри.</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боротьбу з Османською імперією;</w:t>
      </w:r>
    </w:p>
    <w:p>
      <w:pPr>
        <w:pStyle w:val="Normal"/>
        <w:ind w:firstLine="680"/>
        <w:jc w:val="both"/>
        <w:rPr/>
      </w:pPr>
      <w:r>
        <w:rPr>
          <w:sz w:val="24"/>
          <w:szCs w:val="24"/>
        </w:rPr>
        <w:t>е)</w:t>
      </w:r>
      <w:r>
        <w:rPr>
          <w:sz w:val="24"/>
          <w:szCs w:val="24"/>
          <w:lang w:val="ru-RU"/>
        </w:rPr>
        <w:t xml:space="preserve"> </w:t>
      </w:r>
      <w:r>
        <w:rPr>
          <w:sz w:val="24"/>
          <w:szCs w:val="24"/>
        </w:rPr>
        <w:t>отримання українцями прав, свобод і вольносте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Найвищі посадові особи на українських землях у складі Речи Посполитої існували за рахунок:</w:t>
      </w:r>
    </w:p>
    <w:p>
      <w:pPr>
        <w:pStyle w:val="Normal"/>
        <w:ind w:firstLine="680"/>
        <w:jc w:val="both"/>
        <w:rPr>
          <w:sz w:val="24"/>
          <w:szCs w:val="24"/>
        </w:rPr>
      </w:pPr>
      <w:r>
        <w:rPr>
          <w:sz w:val="24"/>
          <w:szCs w:val="24"/>
        </w:rPr>
        <w:t>а) королівської платні;</w:t>
      </w:r>
    </w:p>
    <w:p>
      <w:pPr>
        <w:pStyle w:val="Normal"/>
        <w:ind w:firstLine="680"/>
        <w:jc w:val="both"/>
        <w:rPr/>
      </w:pPr>
      <w:r>
        <w:rPr>
          <w:sz w:val="24"/>
          <w:szCs w:val="24"/>
          <w:lang w:val="en-US"/>
        </w:rPr>
        <w:t>b</w:t>
      </w:r>
      <w:r>
        <w:rPr>
          <w:sz w:val="24"/>
          <w:szCs w:val="24"/>
        </w:rPr>
        <w:t>) платні магнатів;</w:t>
      </w:r>
    </w:p>
    <w:p>
      <w:pPr>
        <w:pStyle w:val="Normal"/>
        <w:ind w:firstLine="680"/>
        <w:jc w:val="both"/>
        <w:rPr/>
      </w:pPr>
      <w:r>
        <w:rPr>
          <w:sz w:val="24"/>
          <w:szCs w:val="24"/>
          <w:lang w:val="en-US"/>
        </w:rPr>
        <w:t>c</w:t>
      </w:r>
      <w:r>
        <w:rPr>
          <w:sz w:val="24"/>
          <w:szCs w:val="24"/>
        </w:rPr>
        <w:t>) "кормління" з підлеглої території.</w:t>
      </w:r>
    </w:p>
    <w:p>
      <w:pPr>
        <w:pStyle w:val="Normal"/>
        <w:ind w:firstLine="680"/>
        <w:jc w:val="both"/>
        <w:rPr/>
      </w:pPr>
      <w:r>
        <w:rPr>
          <w:sz w:val="24"/>
          <w:szCs w:val="24"/>
          <w:lang w:val="en-US"/>
        </w:rPr>
        <w:t>d</w:t>
      </w:r>
      <w:r>
        <w:rPr>
          <w:sz w:val="24"/>
          <w:szCs w:val="24"/>
        </w:rPr>
        <w:t>)</w:t>
      </w:r>
      <w:r>
        <w:rPr>
          <w:sz w:val="24"/>
          <w:szCs w:val="24"/>
          <w:lang w:val="ru-RU"/>
        </w:rPr>
        <w:t xml:space="preserve"> </w:t>
      </w:r>
      <w:r>
        <w:rPr>
          <w:sz w:val="24"/>
          <w:szCs w:val="24"/>
        </w:rPr>
        <w:t>державної скарбниці;</w:t>
      </w:r>
    </w:p>
    <w:p>
      <w:pPr>
        <w:pStyle w:val="Normal"/>
        <w:ind w:firstLine="680"/>
        <w:jc w:val="both"/>
        <w:rPr>
          <w:sz w:val="24"/>
          <w:szCs w:val="24"/>
        </w:rPr>
      </w:pPr>
      <w:r>
        <w:rPr>
          <w:sz w:val="24"/>
          <w:szCs w:val="24"/>
        </w:rPr>
        <w:t>е) окремої винагород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Утиски православної церкви полягали у:</w:t>
      </w:r>
    </w:p>
    <w:p>
      <w:pPr>
        <w:pStyle w:val="Normal"/>
        <w:ind w:firstLine="680"/>
        <w:jc w:val="both"/>
        <w:rPr>
          <w:sz w:val="24"/>
          <w:szCs w:val="24"/>
        </w:rPr>
      </w:pPr>
      <w:r>
        <w:rPr>
          <w:sz w:val="24"/>
          <w:szCs w:val="24"/>
        </w:rPr>
        <w:t>а) обмеженні проведення літургії;</w:t>
      </w:r>
    </w:p>
    <w:p>
      <w:pPr>
        <w:pStyle w:val="Normal"/>
        <w:ind w:firstLine="680"/>
        <w:jc w:val="both"/>
        <w:rPr/>
      </w:pPr>
      <w:r>
        <w:rPr>
          <w:sz w:val="24"/>
          <w:szCs w:val="24"/>
          <w:lang w:val="en-US"/>
        </w:rPr>
        <w:t>b</w:t>
      </w:r>
      <w:r>
        <w:rPr>
          <w:sz w:val="24"/>
          <w:szCs w:val="24"/>
        </w:rPr>
        <w:t>) позбавленні права будувати і ремонтувати храми;</w:t>
      </w:r>
    </w:p>
    <w:p>
      <w:pPr>
        <w:pStyle w:val="Normal"/>
        <w:ind w:firstLine="680"/>
        <w:jc w:val="both"/>
        <w:rPr/>
      </w:pPr>
      <w:r>
        <w:rPr>
          <w:sz w:val="24"/>
          <w:szCs w:val="24"/>
          <w:lang w:val="en-US"/>
        </w:rPr>
        <w:t>c</w:t>
      </w:r>
      <w:r>
        <w:rPr>
          <w:sz w:val="24"/>
          <w:szCs w:val="24"/>
        </w:rPr>
        <w:t>) обов’язковому веденні богослужіння латинською мовою;</w:t>
      </w:r>
    </w:p>
    <w:p>
      <w:pPr>
        <w:pStyle w:val="Normal"/>
        <w:ind w:firstLine="680"/>
        <w:jc w:val="both"/>
        <w:rPr/>
      </w:pPr>
      <w:r>
        <w:rPr>
          <w:sz w:val="24"/>
          <w:szCs w:val="24"/>
          <w:lang w:val="en-US"/>
        </w:rPr>
        <w:t>d</w:t>
      </w:r>
      <w:r>
        <w:rPr>
          <w:sz w:val="24"/>
          <w:szCs w:val="24"/>
        </w:rPr>
        <w:t>) скасування Галицької літургії;</w:t>
      </w:r>
    </w:p>
    <w:p>
      <w:pPr>
        <w:pStyle w:val="Normal"/>
        <w:ind w:firstLine="680"/>
        <w:jc w:val="both"/>
        <w:rPr>
          <w:sz w:val="24"/>
          <w:szCs w:val="24"/>
        </w:rPr>
      </w:pPr>
      <w:r>
        <w:rPr>
          <w:sz w:val="24"/>
          <w:szCs w:val="24"/>
        </w:rPr>
        <w:t>е) насадженні католицької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Наслідками Берестейської унії були:</w:t>
      </w:r>
    </w:p>
    <w:p>
      <w:pPr>
        <w:pStyle w:val="Normal"/>
        <w:ind w:firstLine="680"/>
        <w:jc w:val="both"/>
        <w:rPr>
          <w:sz w:val="24"/>
          <w:szCs w:val="24"/>
        </w:rPr>
      </w:pPr>
      <w:r>
        <w:rPr>
          <w:sz w:val="24"/>
          <w:szCs w:val="24"/>
        </w:rPr>
        <w:t>а) розкол суспільства на релігійні конфесії;</w:t>
      </w:r>
    </w:p>
    <w:p>
      <w:pPr>
        <w:pStyle w:val="Normal"/>
        <w:ind w:firstLine="680"/>
        <w:jc w:val="both"/>
        <w:rPr/>
      </w:pPr>
      <w:r>
        <w:rPr>
          <w:sz w:val="24"/>
          <w:szCs w:val="24"/>
          <w:lang w:val="en-US"/>
        </w:rPr>
        <w:t>b</w:t>
      </w:r>
      <w:r>
        <w:rPr>
          <w:sz w:val="24"/>
          <w:szCs w:val="24"/>
        </w:rPr>
        <w:t>) розділ пізніше українських земель на лівобережні і правобережні;</w:t>
      </w:r>
    </w:p>
    <w:p>
      <w:pPr>
        <w:pStyle w:val="Normal"/>
        <w:ind w:firstLine="680"/>
        <w:jc w:val="both"/>
        <w:rPr/>
      </w:pPr>
      <w:r>
        <w:rPr>
          <w:sz w:val="24"/>
          <w:szCs w:val="24"/>
          <w:lang w:val="en-US"/>
        </w:rPr>
        <w:t>c</w:t>
      </w:r>
      <w:r>
        <w:rPr>
          <w:sz w:val="24"/>
          <w:szCs w:val="24"/>
        </w:rPr>
        <w:t>) окатоличення українців;</w:t>
      </w:r>
    </w:p>
    <w:p>
      <w:pPr>
        <w:pStyle w:val="Normal"/>
        <w:ind w:firstLine="680"/>
        <w:jc w:val="both"/>
        <w:rPr/>
      </w:pPr>
      <w:r>
        <w:rPr>
          <w:sz w:val="24"/>
          <w:szCs w:val="24"/>
          <w:lang w:val="en-US"/>
        </w:rPr>
        <w:t>d</w:t>
      </w:r>
      <w:r>
        <w:rPr>
          <w:sz w:val="24"/>
          <w:szCs w:val="24"/>
        </w:rPr>
        <w:t>) посилення феодального та національного гніту;</w:t>
      </w:r>
    </w:p>
    <w:p>
      <w:pPr>
        <w:pStyle w:val="Normal"/>
        <w:ind w:firstLine="680"/>
        <w:jc w:val="both"/>
        <w:rPr>
          <w:sz w:val="24"/>
          <w:szCs w:val="24"/>
        </w:rPr>
      </w:pPr>
      <w:r>
        <w:rPr>
          <w:sz w:val="24"/>
          <w:szCs w:val="24"/>
        </w:rPr>
        <w:t>е) вибір українцями права вір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Рух в Україні проти унії очолив:</w:t>
      </w:r>
    </w:p>
    <w:p>
      <w:pPr>
        <w:pStyle w:val="Normal"/>
        <w:ind w:firstLine="680"/>
        <w:jc w:val="both"/>
        <w:rPr>
          <w:sz w:val="24"/>
          <w:szCs w:val="24"/>
        </w:rPr>
      </w:pPr>
      <w:r>
        <w:rPr>
          <w:sz w:val="24"/>
          <w:szCs w:val="24"/>
        </w:rPr>
        <w:t>а) Іван Сірко;</w:t>
      </w:r>
    </w:p>
    <w:p>
      <w:pPr>
        <w:pStyle w:val="Normal"/>
        <w:ind w:firstLine="680"/>
        <w:jc w:val="both"/>
        <w:rPr/>
      </w:pPr>
      <w:r>
        <w:rPr>
          <w:sz w:val="24"/>
          <w:szCs w:val="24"/>
          <w:lang w:val="en-US"/>
        </w:rPr>
        <w:t>b</w:t>
      </w:r>
      <w:r>
        <w:rPr>
          <w:sz w:val="24"/>
          <w:szCs w:val="24"/>
        </w:rPr>
        <w:t>) Константин Острозький;</w:t>
      </w:r>
    </w:p>
    <w:p>
      <w:pPr>
        <w:pStyle w:val="Normal"/>
        <w:ind w:firstLine="680"/>
        <w:jc w:val="both"/>
        <w:rPr/>
      </w:pPr>
      <w:r>
        <w:rPr>
          <w:sz w:val="24"/>
          <w:szCs w:val="24"/>
          <w:lang w:val="en-US"/>
        </w:rPr>
        <w:t>c</w:t>
      </w:r>
      <w:r>
        <w:rPr>
          <w:sz w:val="24"/>
          <w:szCs w:val="24"/>
        </w:rPr>
        <w:t>) Єремія Вишневецький;</w:t>
      </w:r>
    </w:p>
    <w:p>
      <w:pPr>
        <w:pStyle w:val="Normal"/>
        <w:ind w:firstLine="680"/>
        <w:jc w:val="both"/>
        <w:rPr/>
      </w:pPr>
      <w:r>
        <w:rPr>
          <w:sz w:val="24"/>
          <w:szCs w:val="24"/>
          <w:lang w:val="en-US"/>
        </w:rPr>
        <w:t>d</w:t>
      </w:r>
      <w:r>
        <w:rPr>
          <w:sz w:val="24"/>
          <w:szCs w:val="24"/>
        </w:rPr>
        <w:t>) А. Кисіль;</w:t>
      </w:r>
    </w:p>
    <w:p>
      <w:pPr>
        <w:pStyle w:val="Normal"/>
        <w:ind w:firstLine="680"/>
        <w:jc w:val="both"/>
        <w:rPr>
          <w:sz w:val="24"/>
          <w:szCs w:val="24"/>
        </w:rPr>
      </w:pPr>
      <w:r>
        <w:rPr>
          <w:sz w:val="24"/>
          <w:szCs w:val="24"/>
        </w:rPr>
        <w:t>е) С. Оріховськ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Козаками ставали переважно:</w:t>
      </w:r>
    </w:p>
    <w:p>
      <w:pPr>
        <w:pStyle w:val="Normal"/>
        <w:ind w:firstLine="680"/>
        <w:jc w:val="both"/>
        <w:rPr>
          <w:sz w:val="24"/>
          <w:szCs w:val="24"/>
        </w:rPr>
      </w:pPr>
      <w:r>
        <w:rPr>
          <w:sz w:val="24"/>
          <w:szCs w:val="24"/>
        </w:rPr>
        <w:t xml:space="preserve">а) магнати; </w:t>
      </w:r>
    </w:p>
    <w:p>
      <w:pPr>
        <w:pStyle w:val="Normal"/>
        <w:ind w:firstLine="680"/>
        <w:jc w:val="both"/>
        <w:rPr/>
      </w:pPr>
      <w:r>
        <w:rPr>
          <w:sz w:val="24"/>
          <w:szCs w:val="24"/>
          <w:lang w:val="en-US"/>
        </w:rPr>
        <w:t>b</w:t>
      </w:r>
      <w:r>
        <w:rPr>
          <w:sz w:val="24"/>
          <w:szCs w:val="24"/>
        </w:rPr>
        <w:t>) шляхта;</w:t>
      </w:r>
    </w:p>
    <w:p>
      <w:pPr>
        <w:pStyle w:val="Normal"/>
        <w:ind w:firstLine="680"/>
        <w:jc w:val="both"/>
        <w:rPr/>
      </w:pPr>
      <w:r>
        <w:rPr>
          <w:sz w:val="24"/>
          <w:szCs w:val="24"/>
          <w:lang w:val="en-US"/>
        </w:rPr>
        <w:t>c</w:t>
      </w:r>
      <w:r>
        <w:rPr>
          <w:sz w:val="24"/>
          <w:szCs w:val="24"/>
        </w:rPr>
        <w:t>) ченці;</w:t>
      </w:r>
    </w:p>
    <w:p>
      <w:pPr>
        <w:pStyle w:val="Normal"/>
        <w:ind w:firstLine="680"/>
        <w:jc w:val="both"/>
        <w:rPr/>
      </w:pPr>
      <w:r>
        <w:rPr>
          <w:sz w:val="24"/>
          <w:szCs w:val="24"/>
          <w:lang w:val="en-US"/>
        </w:rPr>
        <w:t>d</w:t>
      </w:r>
      <w:r>
        <w:rPr>
          <w:sz w:val="24"/>
          <w:szCs w:val="24"/>
        </w:rPr>
        <w:t xml:space="preserve">) селяни; </w:t>
      </w:r>
    </w:p>
    <w:p>
      <w:pPr>
        <w:pStyle w:val="Normal"/>
        <w:ind w:firstLine="680"/>
        <w:jc w:val="both"/>
        <w:rPr>
          <w:sz w:val="24"/>
          <w:szCs w:val="24"/>
        </w:rPr>
      </w:pPr>
      <w:r>
        <w:rPr>
          <w:sz w:val="24"/>
          <w:szCs w:val="24"/>
        </w:rPr>
        <w:t>е) міща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ричинами виникнення українського козацтва були:</w:t>
      </w:r>
    </w:p>
    <w:p>
      <w:pPr>
        <w:pStyle w:val="Normal"/>
        <w:ind w:firstLine="680"/>
        <w:jc w:val="both"/>
        <w:rPr>
          <w:sz w:val="24"/>
          <w:szCs w:val="24"/>
        </w:rPr>
      </w:pPr>
      <w:r>
        <w:rPr>
          <w:sz w:val="24"/>
          <w:szCs w:val="24"/>
        </w:rPr>
        <w:t>а) переселенська політика Польщі та Великого князівства Литовського;</w:t>
      </w:r>
    </w:p>
    <w:p>
      <w:pPr>
        <w:pStyle w:val="Normal"/>
        <w:ind w:firstLine="680"/>
        <w:jc w:val="both"/>
        <w:rPr/>
      </w:pPr>
      <w:r>
        <w:rPr>
          <w:sz w:val="24"/>
          <w:szCs w:val="24"/>
          <w:lang w:val="en-US"/>
        </w:rPr>
        <w:t>b</w:t>
      </w:r>
      <w:r>
        <w:rPr>
          <w:sz w:val="24"/>
          <w:szCs w:val="24"/>
        </w:rPr>
        <w:t>) "уходництво" селян і міщан у вільні стіни з метою господарського освоєння;</w:t>
      </w:r>
    </w:p>
    <w:p>
      <w:pPr>
        <w:pStyle w:val="Normal"/>
        <w:ind w:firstLine="680"/>
        <w:jc w:val="both"/>
        <w:rPr/>
      </w:pPr>
      <w:r>
        <w:rPr>
          <w:sz w:val="24"/>
          <w:szCs w:val="24"/>
          <w:lang w:val="en-US"/>
        </w:rPr>
        <w:t>c</w:t>
      </w:r>
      <w:r>
        <w:rPr>
          <w:sz w:val="24"/>
          <w:szCs w:val="24"/>
        </w:rPr>
        <w:t>) прагнення захистити українські землі від жорстоких кочовиків;</w:t>
      </w:r>
    </w:p>
    <w:p>
      <w:pPr>
        <w:pStyle w:val="Normal"/>
        <w:ind w:firstLine="680"/>
        <w:jc w:val="both"/>
        <w:rPr/>
      </w:pPr>
      <w:r>
        <w:rPr>
          <w:sz w:val="24"/>
          <w:szCs w:val="24"/>
          <w:lang w:val="en-US"/>
        </w:rPr>
        <w:t>d</w:t>
      </w:r>
      <w:r>
        <w:rPr>
          <w:sz w:val="24"/>
          <w:szCs w:val="24"/>
        </w:rPr>
        <w:t>) посилення експлуатації селянства та їх релігійне гноблення;</w:t>
      </w:r>
    </w:p>
    <w:p>
      <w:pPr>
        <w:pStyle w:val="Normal"/>
        <w:ind w:firstLine="680"/>
        <w:jc w:val="both"/>
        <w:rPr>
          <w:sz w:val="24"/>
          <w:szCs w:val="24"/>
        </w:rPr>
      </w:pPr>
      <w:r>
        <w:rPr>
          <w:sz w:val="24"/>
          <w:szCs w:val="24"/>
        </w:rPr>
        <w:t>е) організаційна діяльність братст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Братство в українських землях ставили за мету:</w:t>
      </w:r>
    </w:p>
    <w:p>
      <w:pPr>
        <w:pStyle w:val="Normal"/>
        <w:ind w:firstLine="680"/>
        <w:jc w:val="both"/>
        <w:rPr>
          <w:sz w:val="24"/>
          <w:szCs w:val="24"/>
        </w:rPr>
      </w:pPr>
      <w:r>
        <w:rPr>
          <w:sz w:val="24"/>
          <w:szCs w:val="24"/>
        </w:rPr>
        <w:t>а) допомогу єдиновірцям;</w:t>
      </w:r>
    </w:p>
    <w:p>
      <w:pPr>
        <w:pStyle w:val="Normal"/>
        <w:ind w:firstLine="680"/>
        <w:jc w:val="both"/>
        <w:rPr/>
      </w:pPr>
      <w:r>
        <w:rPr>
          <w:sz w:val="24"/>
          <w:szCs w:val="24"/>
          <w:lang w:val="en-US"/>
        </w:rPr>
        <w:t>b</w:t>
      </w:r>
      <w:r>
        <w:rPr>
          <w:sz w:val="24"/>
          <w:szCs w:val="24"/>
        </w:rPr>
        <w:t>) захист прав українського населення;</w:t>
      </w:r>
    </w:p>
    <w:p>
      <w:pPr>
        <w:pStyle w:val="Normal"/>
        <w:ind w:firstLine="680"/>
        <w:jc w:val="both"/>
        <w:rPr/>
      </w:pPr>
      <w:r>
        <w:rPr>
          <w:sz w:val="24"/>
          <w:szCs w:val="24"/>
          <w:lang w:val="en-US"/>
        </w:rPr>
        <w:t>c</w:t>
      </w:r>
      <w:r>
        <w:rPr>
          <w:sz w:val="24"/>
          <w:szCs w:val="24"/>
          <w:lang w:val="ru-RU"/>
        </w:rPr>
        <w:t>)</w:t>
      </w:r>
      <w:r>
        <w:rPr>
          <w:sz w:val="24"/>
          <w:szCs w:val="24"/>
        </w:rPr>
        <w:t xml:space="preserve"> сприяння освіті;</w:t>
      </w:r>
    </w:p>
    <w:p>
      <w:pPr>
        <w:pStyle w:val="Normal"/>
        <w:ind w:firstLine="680"/>
        <w:jc w:val="both"/>
        <w:rPr/>
      </w:pPr>
      <w:r>
        <w:rPr>
          <w:sz w:val="24"/>
          <w:szCs w:val="24"/>
          <w:lang w:val="en-US"/>
        </w:rPr>
        <w:t>d</w:t>
      </w:r>
      <w:r>
        <w:rPr>
          <w:sz w:val="24"/>
          <w:szCs w:val="24"/>
        </w:rPr>
        <w:t>) боротьбу за автономію України;</w:t>
      </w:r>
    </w:p>
    <w:p>
      <w:pPr>
        <w:pStyle w:val="Normal"/>
        <w:ind w:firstLine="680"/>
        <w:jc w:val="both"/>
        <w:rPr/>
      </w:pPr>
      <w:r>
        <w:rPr>
          <w:sz w:val="24"/>
          <w:szCs w:val="24"/>
        </w:rPr>
        <w:t>е)</w:t>
      </w:r>
      <w:r>
        <w:rPr>
          <w:sz w:val="24"/>
          <w:szCs w:val="24"/>
          <w:lang w:val="ru-RU"/>
        </w:rPr>
        <w:t xml:space="preserve"> </w:t>
      </w:r>
      <w:r>
        <w:rPr>
          <w:sz w:val="24"/>
          <w:szCs w:val="24"/>
        </w:rPr>
        <w:t>боротьбу за права й свободи людин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Найдавнішим в Україні братством вважають:</w:t>
      </w:r>
    </w:p>
    <w:p>
      <w:pPr>
        <w:pStyle w:val="Normal"/>
        <w:ind w:firstLine="680"/>
        <w:jc w:val="both"/>
        <w:rPr>
          <w:sz w:val="24"/>
          <w:szCs w:val="24"/>
        </w:rPr>
      </w:pPr>
      <w:r>
        <w:rPr>
          <w:sz w:val="24"/>
          <w:szCs w:val="24"/>
        </w:rPr>
        <w:t xml:space="preserve">а) Київське; </w:t>
      </w:r>
    </w:p>
    <w:p>
      <w:pPr>
        <w:pStyle w:val="Normal"/>
        <w:ind w:firstLine="680"/>
        <w:jc w:val="both"/>
        <w:rPr/>
      </w:pPr>
      <w:r>
        <w:rPr>
          <w:sz w:val="24"/>
          <w:szCs w:val="24"/>
          <w:lang w:val="en-US"/>
        </w:rPr>
        <w:t>b</w:t>
      </w:r>
      <w:r>
        <w:rPr>
          <w:sz w:val="24"/>
          <w:szCs w:val="24"/>
        </w:rPr>
        <w:t>) Луцьке;</w:t>
      </w:r>
    </w:p>
    <w:p>
      <w:pPr>
        <w:pStyle w:val="Normal"/>
        <w:ind w:firstLine="680"/>
        <w:jc w:val="both"/>
        <w:rPr/>
      </w:pPr>
      <w:r>
        <w:rPr>
          <w:sz w:val="24"/>
          <w:szCs w:val="24"/>
          <w:lang w:val="en-US"/>
        </w:rPr>
        <w:t>c</w:t>
      </w:r>
      <w:r>
        <w:rPr>
          <w:sz w:val="24"/>
          <w:szCs w:val="24"/>
          <w:lang w:val="ru-RU"/>
        </w:rPr>
        <w:t xml:space="preserve">) </w:t>
      </w:r>
      <w:r>
        <w:rPr>
          <w:sz w:val="24"/>
          <w:szCs w:val="24"/>
        </w:rPr>
        <w:t>Острозьке;</w:t>
      </w:r>
    </w:p>
    <w:p>
      <w:pPr>
        <w:pStyle w:val="Normal"/>
        <w:ind w:firstLine="680"/>
        <w:jc w:val="both"/>
        <w:rPr/>
      </w:pPr>
      <w:r>
        <w:rPr>
          <w:sz w:val="24"/>
          <w:szCs w:val="24"/>
          <w:lang w:val="en-US"/>
        </w:rPr>
        <w:t>d</w:t>
      </w:r>
      <w:r>
        <w:rPr>
          <w:sz w:val="24"/>
          <w:szCs w:val="24"/>
        </w:rPr>
        <w:t>) Львівське;</w:t>
      </w:r>
    </w:p>
    <w:p>
      <w:pPr>
        <w:pStyle w:val="Normal"/>
        <w:ind w:firstLine="680"/>
        <w:jc w:val="both"/>
        <w:rPr/>
      </w:pPr>
      <w:r>
        <w:rPr>
          <w:sz w:val="24"/>
          <w:szCs w:val="24"/>
        </w:rPr>
        <w:t>е) Чернігівське</w:t>
      </w:r>
      <w:r>
        <w:rPr>
          <w:sz w:val="24"/>
          <w:szCs w:val="24"/>
          <w:lang w:val="ru-RU"/>
        </w:rPr>
        <w:t>.</w:t>
      </w:r>
    </w:p>
    <w:p>
      <w:pPr>
        <w:pStyle w:val="Normal"/>
        <w:ind w:firstLine="708"/>
        <w:jc w:val="both"/>
        <w:rPr>
          <w:b/>
          <w:b/>
          <w:color w:val="000000"/>
          <w:sz w:val="24"/>
          <w:szCs w:val="24"/>
          <w:lang w:val="ru-RU" w:eastAsia="uk-UA"/>
        </w:rPr>
      </w:pPr>
      <w:r>
        <w:rPr>
          <w:b/>
          <w:color w:val="000000"/>
          <w:sz w:val="24"/>
          <w:szCs w:val="24"/>
          <w:lang w:val="ru-RU"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b/>
          <w:b/>
          <w:sz w:val="24"/>
          <w:szCs w:val="24"/>
          <w:lang w:val="ru-RU"/>
        </w:rPr>
      </w:pPr>
      <w:r>
        <w:rPr>
          <w:b/>
          <w:sz w:val="24"/>
          <w:szCs w:val="24"/>
          <w:lang w:val="ru-RU"/>
        </w:rPr>
        <w:t>СР № 3</w:t>
      </w:r>
    </w:p>
    <w:p>
      <w:pPr>
        <w:pStyle w:val="Normal"/>
        <w:ind w:firstLine="708"/>
        <w:jc w:val="both"/>
        <w:rPr>
          <w:sz w:val="24"/>
          <w:szCs w:val="24"/>
          <w:lang w:val="ru-RU"/>
        </w:rPr>
      </w:pPr>
      <w:r>
        <w:rPr>
          <w:b/>
          <w:sz w:val="24"/>
          <w:szCs w:val="24"/>
          <w:lang w:val="ru-RU"/>
        </w:rPr>
        <w:t xml:space="preserve">Тема </w:t>
      </w:r>
      <w:r>
        <w:rPr>
          <w:b/>
          <w:sz w:val="24"/>
          <w:szCs w:val="24"/>
        </w:rPr>
        <w:t>«Спроби реалізації самостійництва в народній психології XVII – початку XVIII ст.»</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в цей час чітко вимальовується прообраз державної ідеології. П. Сагайдачний зі своєю гетьманською владою досяг найбільшого розвитку в порівнянні з попереднім періодом. Фігура гетьмана в цей час стає більш помітною й впливовою в Речі Посполитій. Крім того, відбулося помітне посилення православної церкви, яка мала у своєму розпорядженні озброєну охорону у вигляді козаків, які при П. Сагайдачному вступили до лав Київського братства.</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аро́ко (від порт. barroco ісп. barrueco та фр. baroque — перлина неправильної форми) — </w:t>
      </w:r>
      <w:r>
        <w:rPr>
          <w:rFonts w:ascii="Times New Roman" w:hAnsi="Times New Roman"/>
          <w:sz w:val="24"/>
          <w:szCs w:val="24"/>
          <w:lang w:val="uk-UA"/>
        </w:rPr>
        <w:t>стиль у європейському мистецтві (живописі, скульптурі, музиці, літературі) та архітектурі початку XVI століття — кінця XVIII століття. Хронологічно бароко слідує за Ренесансом, за ним слідує Класицизм. За естетичним визначенням, бароко — стиль, що виникає на хвилі кризи гуманізму і народження маньєризму. Він висловлює бажання насолоджуватись дарунками життя, мистецтва і природи. Якщо ренесанс мав незначне поширення в країнах за межами Західної Європи, то з доби бароко почалося справжнє поширення європейської цивілізації на інші континен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Бра́тства — </w:t>
      </w:r>
      <w:r>
        <w:rPr>
          <w:rFonts w:ascii="Times New Roman" w:hAnsi="Times New Roman"/>
          <w:sz w:val="24"/>
          <w:szCs w:val="24"/>
          <w:lang w:val="uk-UA"/>
        </w:rPr>
        <w:t>національно-релігійні громадські організації руських (українських і білоруських) православних міщан у XVI–XVIII ст. Виникли на базі традиційних церковних братств при парафіяльних храм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Коле́гіум (лат. collegium — «товариство, співдружність», іноді коле́гія) — </w:t>
      </w:r>
      <w:r>
        <w:rPr>
          <w:rFonts w:ascii="Times New Roman" w:hAnsi="Times New Roman"/>
          <w:sz w:val="24"/>
          <w:szCs w:val="24"/>
          <w:lang w:val="uk-UA"/>
        </w:rPr>
        <w:t>назва деяких закритих середніх і вищих навчальних закладів у Західній Європі й Україні XVI — XVIII століття - першій чверті XIX столі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ілітари́зм (фр. militarisme, від лат. militaris  — військовий)  — </w:t>
      </w:r>
      <w:r>
        <w:rPr>
          <w:rFonts w:ascii="Times New Roman" w:hAnsi="Times New Roman"/>
          <w:sz w:val="24"/>
          <w:szCs w:val="24"/>
          <w:lang w:val="uk-UA"/>
        </w:rPr>
        <w:t>державна ідеологія, направлена на виправдання політики постійного нарощування військової міці держави і, одночасно з цим, допустимості використання військової сили при вирішенні міжнародних і внутрішніх конфлік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національно-визвольних змагань першої третини XVII ст. П. Сагайдачний і народна психологія. Державницька психологія Б. Хмельницького та його однодумців. 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я національно-визвольних змагань першої третини XVII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иникнувши наприкiнцi ХV ст. як милiтарна органiзацiя, що ставила за мету захисту населення на порубіжних землях від нападу кримських татар та їх сюзерену — оттоманської Туреччини, з часом козацтво прибирає на себе більш широку функцію — оборонців від національно релiгiйного та суспiльно-єкономiчного гноблення українського народу. Тривалий, понад пiвторастолiтнiй процес кристалiзацiї козацтва привів до перетворення його у ХVII ст. на провідний стан українського суспільства, що виконував роль проводу, втраченого внаслідок полонiзацiї української знаті. Політична кристалiзацiя козацтва була нерозривно пов’язкою з культурними процесами, що відбувались в тогочасний Україні. Не випадково трансформація козацтва з суто військової формації у політичний чинник з державницькими цілями відбувається за часів гетьмана Петра Конашевича-Сагайдачного (1614 — 1622 рр.) — вихованця Острозького освітнього центру. Показово, що здійснене ним перенесення осередку козацтва до традиційної української столиці Києва було пов’язано зi вступом 1620 р. його «з усім військом запорозьким» до Київського братства, майбутнього освітнього осередку Київської колегії, а згодом Академії. Високо освіченою людиною був Богдан Хмельницький, що закладав своєю дiяльнiстю підвалини української державності. Значним внеском у розвиток української культури позначалось 21- річне гетьманування Івана Мазепи. Показником рівня політичної думки, якого досягли українські дiячi з кола I. Мазепи, є «Конституція» самостійної Української держави, складена Пилипом Орликом — першим гетьманом, що очолив українську емиграцiю пiсля поразки i втечі з України I. Мазепи. Пройнята ідеями лiбералiзму та демократii, витримана в Дусі iдеалiв речників західноєвропейського просвітництва конституція ця є однією зi значних пам’яток політичної думки тогочасної Європи. Створень П.Орликом «Вивід прав України» та «Конституція ґрунтуються на природно-правовiй теорії. З погляду П.Орлика Україна є повноправним скуб’актом як природного права, так i воле встановленого, або людського права, а в широкому розумiннi — права народив. На цей пiдставi обґрунтовувалось право України на вільне, незалежне, державне існув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1. Українці в цей час відчували себе окремим соціумним тілом. У битвах, які вело Велике князівство Литовське, а тоді й Річ Посполита, українське військо складало окремого контингента. Дехто (як С. Оріховський) мислили русь як провінцію Польської держави, але більшість дивилася на неї, як на окремий народ, часом як на князівство, відтак змагання йшли, щоб вивищити Україну до політичного рівня чи Корони Польської, чи князівства Литовського у складі Річі Посполитої. Це стояло й у проектах Й. Верещинського та С. Наливайка. Про можливість вибороти незалежність глухо говорить лишень анонімний автор «Epicedion-y».</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2. Римо-католицька Русь відчувала себе українцями незалежно від конфесійності; у середовищі ж православному з’являється ототожнення: Русь — це православні. Маємо зразки українського патріотизму й з-поміж протеста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3. Римо-католицька Русь та уніати прагли ввести Україну в систему європейської освіченості; православні зчаста висловлювали ідеї національного консерватизму, часом тільки конфесійного, не раз заперечуючи потребу української держави, а зводячи національну самодостатність до проблеми утримання східної ві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имо-католицька Русь і в той час не тільки не втратила свого українського патріотизму, а ще й старанно його плекал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равославна ж шляхта плекала цей патріотизм більш натурально, про що свідчить «Лист волинської шляхти», де йдеться про заснування Луцького культурного осередку. В цьому акті брало участь також духовенство, притому й ті, й інші з різних земель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вій рівень національного самоусвідомлення утримувало й тогочасне українське духовенство. Маніфестом їхнім треба вважати «Пораду щодо благочестя» 1621 року, в якому твердиться: </w:t>
      </w:r>
      <w:r>
        <w:rPr>
          <w:rFonts w:ascii="Times New Roman" w:hAnsi="Times New Roman"/>
          <w:i/>
          <w:color w:val="000000"/>
          <w:sz w:val="24"/>
          <w:szCs w:val="24"/>
          <w:shd w:fill="FFFFFF" w:val="clear"/>
          <w:lang w:val="uk-UA"/>
        </w:rPr>
        <w:t>«Воістину Русь нічим не є від інших народів східних менша», ставиться постулат: Русь і православна церква — єдине поняття, а відтак вказується на потребу навертати «тих росів, які східної церкви в нас відступилися».</w:t>
      </w:r>
      <w:r>
        <w:rPr>
          <w:rFonts w:ascii="Times New Roman" w:hAnsi="Times New Roman"/>
          <w:color w:val="000000"/>
          <w:sz w:val="24"/>
          <w:szCs w:val="24"/>
          <w:shd w:fill="FFFFFF" w:val="clear"/>
          <w:lang w:val="uk-UA"/>
        </w:rPr>
        <w:t xml:space="preserve"> Варто відзначити пункт дев’ятий: </w:t>
      </w:r>
      <w:r>
        <w:rPr>
          <w:rFonts w:ascii="Times New Roman" w:hAnsi="Times New Roman"/>
          <w:i/>
          <w:color w:val="000000"/>
          <w:sz w:val="24"/>
          <w:szCs w:val="24"/>
          <w:shd w:fill="FFFFFF" w:val="clear"/>
          <w:lang w:val="uk-UA"/>
        </w:rPr>
        <w:t>«Поки в нас гріхи, поти не можна нам повстати» і «голові нашій не підвестися».</w:t>
      </w:r>
      <w:r>
        <w:rPr>
          <w:rFonts w:ascii="Times New Roman" w:hAnsi="Times New Roman"/>
          <w:color w:val="000000"/>
          <w:sz w:val="24"/>
          <w:szCs w:val="24"/>
          <w:shd w:fill="FFFFFF" w:val="clear"/>
          <w:lang w:val="uk-UA"/>
        </w:rPr>
        <w:t xml:space="preserve"> Це саме читаємо і в «Протестації» 1621 року Й. Борецького та інших духовних осіб, де проходить термін: «народ руського віросповідання церкви східної». До речі, саме на цьому й поставало своєрідне москвофільство в середовищі частини православного духовенства в першій половині XVII ст., зокрема Й. Борецького, бо на означення народу тут клався конфесійний чинник, а не етнічний. Козаки подаються, як «люди з роду нашого, братія наша і християни правовірні», але вони не перебувають під орудою духовенства, бо «самі вони природний розум і од Бога даровану кмітливість мають». Як бачимо, рівень національного самоусвідомлення тут обмежений конфесійн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Яскравим сеймовим борцем за права українського народу в першій половині XVII ст. був Лаврентій Деревинський, луцький шляхтич, депутат од волинської шляхти, чашник волинський. У промові на Варшавському сеймі 1620 року він, засуджуючи унію, визнає за нею той позитив, що вона пробудила український народ до розвитку освіти й полемічної боротьби: «Ніколи б такі вчення, такі школи і такі достойні вчені люди серед нашого народу руського не виявилися б. Учення в церквах наших по-старому було б укрите прахом недбальства». Але цей народ тепер повен «великих турбот, гніту і нестерпних кривд відносно релігії», від чого падає моральний рівень народу, і вже дванадцять років православні марно випрошують собі на сеймах оборони в правах та вольностя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йве наголосити на тому, що українська шляхта, хоча частина її і сполонізувалася в 20-30-ті роки, не втратила активності в політичній боротьбі за права та вольності українського народу. Ми вже згадували про палкі промови на сеймах Лаврентія Деревинського, про участь шляхти в заснуванні шкіл. А особливо цікавою в цьому ракурсі є «Ухвала шляхти Волинського воєводства» 1632 року. По смерті короля Сигизмунда Третього, коли мали вибрати нового короля (ним став Владислав IV), українська шляхта витворює яскравого маніфеста в оборону національних прав українців з вимогою зрівняти у правах та привілеях обивателів Руського воєводства (Галичини) з обивателями воєводств Київського, Волинського та Брацлавського, повернути дефініції (маєтки) православному духовенству. І щоб «не терпіли в цьому великих кривд та ґвалтів», і щоб було вільне визнання релігії, а до урядових посад допускалися «обивателі тільки осілих з предків». Отже, ставилася вимога уосіблення українських земель в Річі Посполиті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П. Сагайдачний і народна психологія. Державницька психологія Б. Хмельницького та його однодумц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Характеризуючи добу П. Сагайдачного Н. Полонська-Василенко зазначає: «Завдяки політиці Сагайдачного козаки виступають на перше місце в суспільстві України і перебирають на себе значення провідної верстви, яку втрачає поволі українська шляхта, що польонізується і переходить на католицтво. Козаки вперше виступають не тільки як оборонці селян, а і як протектори Православної Церкви. З другого боку — своєю діяльністю Сагайдачний повернув Києву значення культурного, релігійного осередку України. У промовах нововисвячених владик вперше висловлено переконання, що Київ, з його хоробрим козацтвом, є правдивим спадкоємцем слави Києва княжих часів: встановлювалося ідею тяглості історичного процесу; історична традиція перекривала ту, здавалося б, прірву, що наслідком татарських руйнацій та чужоземних окупацій відділяла княжу Україну-Русь від польського воєво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езультати діяльності П. Сагайдачного були настільки вражаючими на тлі досягнень його попередників та найближчих спадкоємців, що Д. Яворницький навіть написав, що «він заклав міцні підвалини для подальшого існування українського козацтва і разом з тим накреслив програму його майбутніх дій. З огляду на це гетьман Богдан Хмельницький лише продовжив справу Сагайдачн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годжуючись у цілому з думкою видатного дослідника козаччини, варто зазначити, що з багаточисельних спадкоємців справи і булави П. Сагайдачного лише Богдан Хмельницький, який поєднав у собі талант полководця, державотворця, політика і дипломата, зумів довести її до логічного кінця — до утворення Української козацької держави. Ця держава стала результатом довголітньої боротьби та прагнень всього українського народу — рядового козацтва і селянства, старшини, національне свідомої шляхти, духовенства. Як зазначає Ю. Мицик «... під час національно-визвольних повстань кінця XVI — першої половини XVII ст. ліквідовувалася влада адміністрації Речі Посполитої на великих територіях України, а формувалась нова, українська повстанська влада. Не випадково навіть ворожі повстанцям джерела визнавали, що П. Павлюк — один з вождів повстання 1637-1638 рр. — назвав себе королем. Отже, політична програма Б. Хмельницького та його сподвижників народилася не на порожньому місці, а спиралася на теорію і практику попередніх поколінь державотворців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встання, що вибухнуло 1648 року під проводом Б. Хмельницького дуже швидко охопило більшу територію України. Після кількох блискучих перемог козаки почали формувати власну державну організацію з її основними атрибутами — центральними та місцевими органами влади, судом, збройними силами, символікою тощ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дея «захисту православної віри» разом з проголошеною метою — «вибити народ руський з лядської неволі аж по Віслу» — стали тим ідеологічним підґрунтям, яке дозволило Б. Хмельницькому об’єднати націю у боротьбі за державну самостійні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дібна постановка питання про завдання національно визвольної революції під проводом Б. Хмельницького на перших етапах її існування дали підстави О. Оглоблину стверджувати про існування в тогочасній українській політичній думці двох основних концепцій формування української держави — ідею церковно-світського двовладдя та ідею козацького-гетьманського єдиновладдя. Він звертає увагу на документ, надісланий до Москви дяком Григорієм Кунаковим, що 1649 року був висланий до Польщі для інформування царського уряду про обстановку в цій країні. Це так звані «статті» яких нібито добивався Б. Хмельницький від посольства на чолі з А. Киселем. Цей документ було опубліковано в III томі збірника «Акты к истории Южной и Западной России» 1861 року в Санкт-Петербурз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країнська революція під проводом Б. Хмельницького дійсно відбулась на зламі історичних епох. Її змістом було не лише національне, а й соціальне визволення, адже революційний вибух скасував феодальну залежність селян і зробив їх особисто вільними. Хоча це зовсім не означало, що всі суспільні сили були готові до корінних соціальних трансформацій — частина козацької старшини, не говорячи про духовенство чи шляхту, прагнула повернутись до старих порядків часів Речі Посполитої, йдучи навіть у васальну залежність від Московського царства, аби утвердити своє привілейоване становищ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к не можна повністю погодитись з тим, що козацька гетьманська держава від самого свого виникнення формувалась як станова: «По формі — в ній все нове. Зникла польська адміністрація, і замість неї країною правлять, під кермом гетьмана, козацькі полковники, сотники й інша козацька старшина. Форми устрою зовсім відмінні від попередніх. Але суспільно-правові відносини дуже швидко входять в нормальну для європейських суспільних організацій XVII-XVIII ст. колію суспільства станового типу. Через це на Україні не сталося соціальної революції, ідей і завдань якої шукала в Хмельниччині соціялістична і народницька історична наука. Через це суспільство України швидко знову розколюється на стани. Ці стани мають нові назви, але суть станових відносин залишається незмінна. Це — відносини між дідичем і селянином-кріпаком, з виділенням міст, як станових осередків ремісництва і торгівл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якщо не було соціальної революції, то як могла відбутись контрреволюція? Адже саме так можна кваліфікувати процеси повторного закабалення українського селянства, що розтягайсь на багато років, аж до остаточного закріпачення в часи Катерини II. Революція 1648 року не лише звільнила селян, але й створила систему «соціальних ліфтів», які забезпечували досить високий рівень соціальної мобільності громадян Козацької держави: участь у військових походах, вдала торгівельно-підриємницька діяльність, врешті-решт вигідний шлюб, — все це забезпечувало оновлення пануючої еліти і зберігало на довгий час ілюзію збереження традиційних «козацьких вольност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Cамостійницькі ідеали в психології І. Мазеп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Івана Мазепи викликала і продовжує викликати значний інтерес, а його життя могло б стати основою для багатьох пригодницьких авантюрних романів. Освіта, здобута в Київському колегіумі та в університетських центрах західних країн, дала йому можливість розмовляти польською, латинською, італійською, французькою й татарськими мовами. Потяг до знань не залишав гетьмана протягом усього життя. До осягнення гетьманської булави І. Мазепа зробив карколомну кар’єру — був придворним польського короля Яна Казімира, генеральним писарем гетьмана П. Дорошенка, генеральним осавулом у І. Самойловича. Ставши гетьманом він перетворився на одного з найбільш наближених до царя Петра I і найбагатших можновладців у всій Московській держа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нцентруючи у своїх руках величезні багатства, І. Мазепа відзначався меценатством — на його гроші було споруджено і відремонтовано багато храмів, підтримувались заклади освіти. Саме І. Мазепа добився надання Київському колегіуму надання 1701 року статусу акаде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начну увагу приділяв І. Мазепа і розбудові соціальних і політичних інститутів української гетьманської держави у тісних рамках автономного існування Гетьманщини у складі Московського царства. Як зазначає В. А. Смолій Ідеалом суспільно-політичного устрою для Івана Мазепи, безперечно, була Річ Посполита. Там він виріс, здобув відповідне виховання, засвоїв звичаї польської аристократії. Не випадково гетьманський двір у Батурині дуже нагадував резиденцію польських королів. Було впроваджено відповідний ритуал, з’явилися молоді польські шляхтичі, яких називали «гетьманськими дворянами». У роки правління І. Мазепи утвердились і привілейовані групи з верхівки заможного козацтва, так звані «бунчукові товариші», значкові товариші, знатні товариші... У небуття йшли демократичні козацькі традиції виборності старшини всіх рангів і рівнів. По суті на Україні зароджувалося дворянство — із спадковою владою, титулами, землями і залежними селя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 Мазепа прекрасно розумів, що в реалій тогочасної монархічної Європи, з пануванням родової аристократії, демократична козацька республіка, із схильністю до анархії, не зможе проіснувати скільки-небудь тривалий час. Гетьман прагнув перетворити Україну на аристократичну республіку і свідомо йшов на формування з козацької старшини та її нащадків національної аристократії, політичної еліти, провідної верстви н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Аргументація І. Мазепи щодо необхідності розриву союзу з Москвою є дуже цікава і характеристична для розуміння рівня розвитку політичної свідомості тогочасного українського суспільства. Він звертає увагу на те, що Петро I отримав владу у спадок від предків, що були обрані </w:t>
      </w:r>
      <w:r>
        <w:rPr>
          <w:rFonts w:ascii="Times New Roman" w:hAnsi="Times New Roman"/>
          <w:i/>
          <w:color w:val="000000"/>
          <w:sz w:val="24"/>
          <w:szCs w:val="24"/>
          <w:shd w:fill="FFFFFF" w:val="clear"/>
          <w:lang w:val="uk-UA"/>
        </w:rPr>
        <w:t>«народом з дворянства свого».</w:t>
      </w:r>
      <w:r>
        <w:rPr>
          <w:rFonts w:ascii="Times New Roman" w:hAnsi="Times New Roman"/>
          <w:color w:val="000000"/>
          <w:sz w:val="24"/>
          <w:szCs w:val="24"/>
          <w:shd w:fill="FFFFFF" w:val="clear"/>
          <w:lang w:val="uk-UA"/>
        </w:rPr>
        <w:t xml:space="preserve"> І це цілком зрозуміло і прийнятно для української традиції політичного мислення. Однак, той хто обраний народом, не має права на владу необмежену, а якщо він претендує на це — то порушує права народу. Більше того, деспотичні прагнення Петра I проявляються не лише в устремлінні до необмеженої особистої влади, а й у зневазі до тих, кому народ доручив від свого імені вести з ним переговор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в образ від царя і сам І. Мазепа, владу якому довірили козаки, і посланець від козацтва А. Войнаровський. </w:t>
      </w:r>
      <w:r>
        <w:rPr>
          <w:rFonts w:ascii="Times New Roman" w:hAnsi="Times New Roman"/>
          <w:i/>
          <w:color w:val="000000"/>
          <w:sz w:val="24"/>
          <w:szCs w:val="24"/>
          <w:shd w:fill="FFFFFF" w:val="clear"/>
          <w:lang w:val="uk-UA"/>
        </w:rPr>
        <w:t>«І хто ж тут не признає, що тиран, який образив так ганебно особу, що репрезентує націю, вважає, звичайно, її членів за худобу нетямущу і свій послід. Та й справді за таких їх уважає, коли посланого до нього депутата Войнаровського із скаргою на зухвальства та звірства, чинені безнастанно від військ московських, і з проханням потвердити договірні статті, при відданні Хмельницького уложені, яких він не потверджував, а повинен за тими ж договорами потвердити, він прийняв потиличниками й тюрмою і вислати хотів був на шибеницю, від якої врятувався той лише втече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Говорячи далі про причини свого кроку І. Мазепа зазначає, що він викликаний реальними обставинами в яких опинилась Україна. При цьому він намагається одразу випередити можливість звинувачень у тому, що його дії викликані якимись особистими мотивами — прагненням до ще більшого збагачення, чи ще більшої влади. </w:t>
      </w:r>
      <w:r>
        <w:rPr>
          <w:rFonts w:ascii="Times New Roman" w:hAnsi="Times New Roman"/>
          <w:i/>
          <w:color w:val="000000"/>
          <w:sz w:val="24"/>
          <w:szCs w:val="24"/>
          <w:shd w:fill="FFFFFF" w:val="clear"/>
          <w:lang w:val="uk-UA"/>
        </w:rPr>
        <w:t>«Отже, зостається нам, братіє, з видимих зол, які нас спіткали, вибрати менше щоб нащадки наші, кинуті в рабство нашою неключимістю, наріканнями своїми та прокляттями нас не обтяжили. Я нащадків не маю і мати, звичайно, не можу, отже непричетний есьм в інтересах насліддя, і нічого не шукаю, окрім щастя тому народові, який ушанував мене гетьманською гідністю і з нею довірив мені свою долю. Проклятий був би я і зовсім безсовісний, якби віддавав вам зле за добре і зрадив його на свої інтерес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міливий крок І. Мазепи на розрив з Москвою, на відновлення державних прав українського народу зазнав поразки. В історичній науці існує багато думок щодо пояснення такого печального для України фіналу. Серед них — і помилка шведських генералів, що заблукавши в чернігівських лісах не змогли вчасно вийти до Стародуба на з’єднання з прибічником І. Мазепи полковником І. Скоропадським, і надмірна утаємниченість задуму гетьмана, який, вихований на «Государі» Н. Макіавеллі, не приділив достатньої уваги підготовці суспільства до такого виступу, і рішучість жорстоких дій Петра I і його фаворита О. Меншикова, які вкрай жорстокими діями придушили спроби виступів на підтримку союзу з Карлом XII.</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жна з цих причин зіграла свою роль в поразці українсько-шведських військ у битві під Полтавою. І все ж, на нашу думку, головною причиною невдачі І. Мазепи і, врешті-решт, всієї України, була несконсолідованість нації, неготовність пожертвувати особистим, приватним інтересом задля перемоги загальнонаціональної спра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Місце ідеї людської гідності і захисту православної віри в народній психології першої половини XVII ст. </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Києво-Могилянська академія — перший в Україні центр професійної політичної та філософської думки. </w:t>
      </w:r>
    </w:p>
    <w:p>
      <w:pPr>
        <w:pStyle w:val="Normal"/>
        <w:numPr>
          <w:ilvl w:val="0"/>
          <w:numId w:val="2"/>
        </w:numPr>
        <w:tabs>
          <w:tab w:val="clear" w:pos="708"/>
          <w:tab w:val="left" w:pos="720" w:leader="none"/>
          <w:tab w:val="left" w:pos="993" w:leader="none"/>
        </w:tabs>
        <w:overflowPunct w:val="false"/>
        <w:autoSpaceDE w:val="false"/>
        <w:jc w:val="both"/>
        <w:textAlignment w:val="baseline"/>
        <w:rPr>
          <w:sz w:val="24"/>
          <w:szCs w:val="24"/>
        </w:rPr>
      </w:pPr>
      <w:r>
        <w:rPr>
          <w:sz w:val="24"/>
          <w:szCs w:val="24"/>
        </w:rPr>
        <w:t>Культурне будівництво І. Мазепи, як псевдонім «будівництва державного».</w:t>
      </w:r>
    </w:p>
    <w:p>
      <w:pPr>
        <w:pStyle w:val="Normal"/>
        <w:ind w:firstLine="709"/>
        <w:jc w:val="both"/>
        <w:rPr>
          <w:b/>
          <w:b/>
          <w:sz w:val="24"/>
          <w:szCs w:val="24"/>
        </w:rPr>
      </w:pPr>
      <w:r>
        <w:rPr>
          <w:b/>
          <w:sz w:val="24"/>
          <w:szCs w:val="24"/>
        </w:rPr>
      </w:r>
    </w:p>
    <w:p>
      <w:pPr>
        <w:pStyle w:val="Normal"/>
        <w:ind w:firstLine="709"/>
        <w:jc w:val="both"/>
        <w:rPr>
          <w:iCs/>
          <w:sz w:val="24"/>
          <w:szCs w:val="24"/>
        </w:rPr>
      </w:pPr>
      <w:r>
        <w:rPr>
          <w:b/>
          <w:sz w:val="24"/>
          <w:szCs w:val="24"/>
        </w:rPr>
        <w:t>3. Тестові завдання</w:t>
      </w:r>
    </w:p>
    <w:p>
      <w:pPr>
        <w:pStyle w:val="Normal"/>
        <w:ind w:firstLine="680"/>
        <w:jc w:val="both"/>
        <w:rPr>
          <w:sz w:val="24"/>
          <w:szCs w:val="24"/>
        </w:rPr>
      </w:pPr>
      <w:r>
        <w:rPr>
          <w:sz w:val="24"/>
          <w:szCs w:val="24"/>
        </w:rPr>
        <w:t>1. Демократичність устрою Січі полягала в:</w:t>
      </w:r>
    </w:p>
    <w:p>
      <w:pPr>
        <w:pStyle w:val="Normal"/>
        <w:ind w:firstLine="680"/>
        <w:jc w:val="both"/>
        <w:rPr>
          <w:sz w:val="24"/>
          <w:szCs w:val="24"/>
        </w:rPr>
      </w:pPr>
      <w:r>
        <w:rPr>
          <w:sz w:val="24"/>
          <w:szCs w:val="24"/>
        </w:rPr>
        <w:t>а) виборності військової адміністрації;</w:t>
      </w:r>
    </w:p>
    <w:p>
      <w:pPr>
        <w:pStyle w:val="Normal"/>
        <w:ind w:firstLine="680"/>
        <w:jc w:val="both"/>
        <w:rPr/>
      </w:pPr>
      <w:r>
        <w:rPr>
          <w:sz w:val="24"/>
          <w:szCs w:val="24"/>
          <w:lang w:val="en-US"/>
        </w:rPr>
        <w:t>b</w:t>
      </w:r>
      <w:r>
        <w:rPr>
          <w:sz w:val="24"/>
          <w:szCs w:val="24"/>
        </w:rPr>
        <w:t>) виборності місцевої влади;</w:t>
      </w:r>
    </w:p>
    <w:p>
      <w:pPr>
        <w:pStyle w:val="Normal"/>
        <w:ind w:firstLine="680"/>
        <w:jc w:val="both"/>
        <w:rPr/>
      </w:pPr>
      <w:r>
        <w:rPr>
          <w:sz w:val="24"/>
          <w:szCs w:val="24"/>
          <w:lang w:val="en-US"/>
        </w:rPr>
        <w:t>c</w:t>
      </w:r>
      <w:r>
        <w:rPr>
          <w:sz w:val="24"/>
          <w:szCs w:val="24"/>
          <w:lang w:val="ru-RU"/>
        </w:rPr>
        <w:t>)</w:t>
      </w:r>
      <w:r>
        <w:rPr>
          <w:sz w:val="24"/>
          <w:szCs w:val="24"/>
        </w:rPr>
        <w:t xml:space="preserve"> участі козаків в Січових радах;</w:t>
      </w:r>
    </w:p>
    <w:p>
      <w:pPr>
        <w:pStyle w:val="Normal"/>
        <w:ind w:firstLine="680"/>
        <w:jc w:val="both"/>
        <w:rPr/>
      </w:pPr>
      <w:r>
        <w:rPr>
          <w:sz w:val="24"/>
          <w:szCs w:val="24"/>
          <w:lang w:val="en-US"/>
        </w:rPr>
        <w:t>d</w:t>
      </w:r>
      <w:r>
        <w:rPr>
          <w:sz w:val="24"/>
          <w:szCs w:val="24"/>
          <w:lang w:val="ru-RU"/>
        </w:rPr>
        <w:t>)</w:t>
      </w:r>
      <w:r>
        <w:rPr>
          <w:sz w:val="24"/>
          <w:szCs w:val="24"/>
        </w:rPr>
        <w:t xml:space="preserve"> кандидатури старшини обговорювали і обирали більшістю голосів;</w:t>
      </w:r>
    </w:p>
    <w:p>
      <w:pPr>
        <w:pStyle w:val="Normal"/>
        <w:ind w:firstLine="680"/>
        <w:jc w:val="both"/>
        <w:rPr>
          <w:sz w:val="24"/>
          <w:szCs w:val="24"/>
        </w:rPr>
      </w:pPr>
      <w:r>
        <w:rPr>
          <w:sz w:val="24"/>
          <w:szCs w:val="24"/>
        </w:rPr>
        <w:t>е) Отримання влади у спадок.</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Чия це біографія?</w:t>
      </w:r>
    </w:p>
    <w:p>
      <w:pPr>
        <w:pStyle w:val="Normal"/>
        <w:ind w:firstLine="680"/>
        <w:jc w:val="both"/>
        <w:rPr>
          <w:i/>
          <w:i/>
          <w:sz w:val="24"/>
          <w:szCs w:val="24"/>
        </w:rPr>
      </w:pPr>
      <w:r>
        <w:rPr>
          <w:i/>
          <w:sz w:val="24"/>
          <w:szCs w:val="24"/>
        </w:rPr>
        <w:t>Походив з міщан м. Гусятина на Поділлі. Навчався в Острозькій колегії. Був на Січі, ходив у походи проти татар та турків. Брав участь у придушенні повстання К.Косинського, очолив успішний похід "охочих" в Молдову та Семигороддя. Став одним із керівників козацько-селянського повстання, що охопило значну частину України і Білорусь. Страчений у Варшаві:</w:t>
      </w:r>
    </w:p>
    <w:p>
      <w:pPr>
        <w:pStyle w:val="Normal"/>
        <w:ind w:firstLine="680"/>
        <w:jc w:val="both"/>
        <w:rPr>
          <w:sz w:val="24"/>
          <w:szCs w:val="24"/>
        </w:rPr>
      </w:pPr>
      <w:r>
        <w:rPr>
          <w:sz w:val="24"/>
          <w:szCs w:val="24"/>
        </w:rPr>
        <w:t>а) К.Острозький;</w:t>
      </w:r>
    </w:p>
    <w:p>
      <w:pPr>
        <w:pStyle w:val="Normal"/>
        <w:ind w:firstLine="680"/>
        <w:jc w:val="both"/>
        <w:rPr/>
      </w:pPr>
      <w:r>
        <w:rPr>
          <w:sz w:val="24"/>
          <w:szCs w:val="24"/>
          <w:lang w:val="en-US"/>
        </w:rPr>
        <w:t>b</w:t>
      </w:r>
      <w:r>
        <w:rPr>
          <w:sz w:val="24"/>
          <w:szCs w:val="24"/>
        </w:rPr>
        <w:t xml:space="preserve">) С.Наливайко; </w:t>
      </w:r>
    </w:p>
    <w:p>
      <w:pPr>
        <w:pStyle w:val="Normal"/>
        <w:ind w:firstLine="680"/>
        <w:jc w:val="both"/>
        <w:rPr/>
      </w:pPr>
      <w:r>
        <w:rPr>
          <w:sz w:val="24"/>
          <w:szCs w:val="24"/>
          <w:lang w:val="en-US"/>
        </w:rPr>
        <w:t>c</w:t>
      </w:r>
      <w:r>
        <w:rPr>
          <w:sz w:val="24"/>
          <w:szCs w:val="24"/>
          <w:lang w:val="ru-RU"/>
        </w:rPr>
        <w:t>)</w:t>
      </w:r>
      <w:r>
        <w:rPr>
          <w:sz w:val="24"/>
          <w:szCs w:val="24"/>
        </w:rPr>
        <w:t xml:space="preserve"> І.Підкова.</w:t>
      </w:r>
    </w:p>
    <w:p>
      <w:pPr>
        <w:pStyle w:val="Normal"/>
        <w:ind w:firstLine="680"/>
        <w:jc w:val="both"/>
        <w:rPr/>
      </w:pPr>
      <w:r>
        <w:rPr>
          <w:sz w:val="24"/>
          <w:szCs w:val="24"/>
          <w:lang w:val="en-US"/>
        </w:rPr>
        <w:t>d</w:t>
      </w:r>
      <w:r>
        <w:rPr>
          <w:sz w:val="24"/>
          <w:szCs w:val="24"/>
          <w:lang w:val="ru-RU"/>
        </w:rPr>
        <w:t>)</w:t>
      </w:r>
      <w:r>
        <w:rPr>
          <w:sz w:val="24"/>
          <w:szCs w:val="24"/>
        </w:rPr>
        <w:t xml:space="preserve"> І. Мазепа;</w:t>
      </w:r>
    </w:p>
    <w:p>
      <w:pPr>
        <w:pStyle w:val="Normal"/>
        <w:ind w:firstLine="680"/>
        <w:jc w:val="both"/>
        <w:rPr>
          <w:sz w:val="24"/>
          <w:szCs w:val="24"/>
        </w:rPr>
      </w:pPr>
      <w:r>
        <w:rPr>
          <w:sz w:val="24"/>
          <w:szCs w:val="24"/>
        </w:rPr>
        <w:t>е) П. Сагайдачни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Державотворчі традиції Запорізької Січі виявилися у:</w:t>
      </w:r>
    </w:p>
    <w:p>
      <w:pPr>
        <w:pStyle w:val="Normal"/>
        <w:ind w:firstLine="680"/>
        <w:jc w:val="both"/>
        <w:rPr>
          <w:sz w:val="24"/>
          <w:szCs w:val="24"/>
        </w:rPr>
      </w:pPr>
      <w:r>
        <w:rPr>
          <w:sz w:val="24"/>
          <w:szCs w:val="24"/>
        </w:rPr>
        <w:t>а) своєрідному військово-адміністративному устрої;</w:t>
      </w:r>
    </w:p>
    <w:p>
      <w:pPr>
        <w:pStyle w:val="Normal"/>
        <w:ind w:firstLine="680"/>
        <w:jc w:val="both"/>
        <w:rPr/>
      </w:pPr>
      <w:r>
        <w:rPr>
          <w:sz w:val="24"/>
          <w:szCs w:val="24"/>
          <w:lang w:val="en-US"/>
        </w:rPr>
        <w:t>b</w:t>
      </w:r>
      <w:r>
        <w:rPr>
          <w:sz w:val="24"/>
          <w:szCs w:val="24"/>
        </w:rPr>
        <w:t>) використанню давніх вікових традицій;</w:t>
      </w:r>
    </w:p>
    <w:p>
      <w:pPr>
        <w:pStyle w:val="Normal"/>
        <w:ind w:firstLine="680"/>
        <w:jc w:val="both"/>
        <w:rPr/>
      </w:pPr>
      <w:r>
        <w:rPr>
          <w:sz w:val="24"/>
          <w:szCs w:val="24"/>
          <w:lang w:val="en-US"/>
        </w:rPr>
        <w:t>c</w:t>
      </w:r>
      <w:r>
        <w:rPr>
          <w:sz w:val="24"/>
          <w:szCs w:val="24"/>
          <w:lang w:val="ru-RU"/>
        </w:rPr>
        <w:t>)</w:t>
      </w:r>
      <w:r>
        <w:rPr>
          <w:sz w:val="24"/>
          <w:szCs w:val="24"/>
        </w:rPr>
        <w:t xml:space="preserve"> козацьким республіканським устрої;</w:t>
      </w:r>
    </w:p>
    <w:p>
      <w:pPr>
        <w:pStyle w:val="Normal"/>
        <w:ind w:firstLine="680"/>
        <w:jc w:val="both"/>
        <w:rPr/>
      </w:pPr>
      <w:r>
        <w:rPr>
          <w:sz w:val="24"/>
          <w:szCs w:val="24"/>
          <w:lang w:val="en-US"/>
        </w:rPr>
        <w:t>d</w:t>
      </w:r>
      <w:r>
        <w:rPr>
          <w:sz w:val="24"/>
          <w:szCs w:val="24"/>
          <w:lang w:val="ru-RU"/>
        </w:rPr>
        <w:t xml:space="preserve">) </w:t>
      </w:r>
      <w:r>
        <w:rPr>
          <w:sz w:val="24"/>
          <w:szCs w:val="24"/>
        </w:rPr>
        <w:t>продовженні патріархальних традицій Київської Русі;</w:t>
      </w:r>
    </w:p>
    <w:p>
      <w:pPr>
        <w:pStyle w:val="Normal"/>
        <w:ind w:firstLine="680"/>
        <w:jc w:val="both"/>
        <w:rPr>
          <w:sz w:val="24"/>
          <w:szCs w:val="24"/>
        </w:rPr>
      </w:pPr>
      <w:r>
        <w:rPr>
          <w:sz w:val="24"/>
          <w:szCs w:val="24"/>
        </w:rPr>
        <w:t>е) монархічному устрої.</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Фортеця, збудована на Дніпрі французьким інженером Г. де Бопланом, була названа:</w:t>
      </w:r>
    </w:p>
    <w:p>
      <w:pPr>
        <w:pStyle w:val="Normal"/>
        <w:ind w:firstLine="680"/>
        <w:jc w:val="both"/>
        <w:rPr>
          <w:sz w:val="24"/>
          <w:szCs w:val="24"/>
        </w:rPr>
      </w:pPr>
      <w:r>
        <w:rPr>
          <w:sz w:val="24"/>
          <w:szCs w:val="24"/>
        </w:rPr>
        <w:t xml:space="preserve">а) Кодак; </w:t>
      </w:r>
    </w:p>
    <w:p>
      <w:pPr>
        <w:pStyle w:val="Normal"/>
        <w:ind w:firstLine="680"/>
        <w:jc w:val="both"/>
        <w:rPr/>
      </w:pPr>
      <w:r>
        <w:rPr>
          <w:sz w:val="24"/>
          <w:szCs w:val="24"/>
          <w:lang w:val="en-US"/>
        </w:rPr>
        <w:t>b</w:t>
      </w:r>
      <w:r>
        <w:rPr>
          <w:sz w:val="24"/>
          <w:szCs w:val="24"/>
        </w:rPr>
        <w:t>) Трахтемирів;</w:t>
      </w:r>
    </w:p>
    <w:p>
      <w:pPr>
        <w:pStyle w:val="Normal"/>
        <w:ind w:firstLine="680"/>
        <w:jc w:val="both"/>
        <w:rPr/>
      </w:pPr>
      <w:r>
        <w:rPr>
          <w:sz w:val="24"/>
          <w:szCs w:val="24"/>
          <w:lang w:val="en-US"/>
        </w:rPr>
        <w:t>c</w:t>
      </w:r>
      <w:r>
        <w:rPr>
          <w:sz w:val="24"/>
          <w:szCs w:val="24"/>
          <w:lang w:val="ru-RU"/>
        </w:rPr>
        <w:t>)</w:t>
      </w:r>
      <w:r>
        <w:rPr>
          <w:sz w:val="24"/>
          <w:szCs w:val="24"/>
        </w:rPr>
        <w:t xml:space="preserve"> Харків.</w:t>
      </w:r>
    </w:p>
    <w:p>
      <w:pPr>
        <w:pStyle w:val="Normal"/>
        <w:ind w:firstLine="680"/>
        <w:jc w:val="both"/>
        <w:rPr/>
      </w:pPr>
      <w:r>
        <w:rPr>
          <w:sz w:val="24"/>
          <w:szCs w:val="24"/>
          <w:lang w:val="en-US"/>
        </w:rPr>
        <w:t>d</w:t>
      </w:r>
      <w:r>
        <w:rPr>
          <w:sz w:val="24"/>
          <w:szCs w:val="24"/>
          <w:lang w:val="ru-RU"/>
        </w:rPr>
        <w:t xml:space="preserve">) </w:t>
      </w:r>
      <w:r>
        <w:rPr>
          <w:sz w:val="24"/>
          <w:szCs w:val="24"/>
        </w:rPr>
        <w:t>Галич;</w:t>
      </w:r>
    </w:p>
    <w:p>
      <w:pPr>
        <w:pStyle w:val="Normal"/>
        <w:ind w:firstLine="680"/>
        <w:jc w:val="both"/>
        <w:rPr>
          <w:sz w:val="24"/>
          <w:szCs w:val="24"/>
        </w:rPr>
      </w:pPr>
      <w:r>
        <w:rPr>
          <w:sz w:val="24"/>
          <w:szCs w:val="24"/>
        </w:rPr>
        <w:t>е) Отрог.</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Соціальною базою Визвольної війни були:</w:t>
      </w:r>
    </w:p>
    <w:p>
      <w:pPr>
        <w:pStyle w:val="Normal"/>
        <w:ind w:firstLine="680"/>
        <w:jc w:val="both"/>
        <w:rPr>
          <w:sz w:val="24"/>
          <w:szCs w:val="24"/>
        </w:rPr>
      </w:pPr>
      <w:r>
        <w:rPr>
          <w:sz w:val="24"/>
          <w:szCs w:val="24"/>
        </w:rPr>
        <w:t>а) селяни, козаки, міщани;</w:t>
      </w:r>
    </w:p>
    <w:p>
      <w:pPr>
        <w:pStyle w:val="Normal"/>
        <w:ind w:firstLine="680"/>
        <w:jc w:val="both"/>
        <w:rPr/>
      </w:pPr>
      <w:r>
        <w:rPr>
          <w:sz w:val="24"/>
          <w:szCs w:val="24"/>
          <w:lang w:val="en-US"/>
        </w:rPr>
        <w:t>b</w:t>
      </w:r>
      <w:r>
        <w:rPr>
          <w:sz w:val="24"/>
          <w:szCs w:val="24"/>
        </w:rPr>
        <w:t>) селяни, козаки, частина міщан, українська шляхта;</w:t>
      </w:r>
    </w:p>
    <w:p>
      <w:pPr>
        <w:pStyle w:val="Normal"/>
        <w:ind w:firstLine="680"/>
        <w:jc w:val="both"/>
        <w:rPr/>
      </w:pPr>
      <w:r>
        <w:rPr>
          <w:sz w:val="24"/>
          <w:szCs w:val="24"/>
          <w:lang w:val="en-US"/>
        </w:rPr>
        <w:t>c</w:t>
      </w:r>
      <w:r>
        <w:rPr>
          <w:sz w:val="24"/>
          <w:szCs w:val="24"/>
          <w:lang w:val="ru-RU"/>
        </w:rPr>
        <w:t>)</w:t>
      </w:r>
      <w:r>
        <w:rPr>
          <w:sz w:val="24"/>
          <w:szCs w:val="24"/>
        </w:rPr>
        <w:t xml:space="preserve"> селяни, козаки, міщани-українці, частина української шляхти;</w:t>
      </w:r>
    </w:p>
    <w:p>
      <w:pPr>
        <w:pStyle w:val="Normal"/>
        <w:ind w:firstLine="680"/>
        <w:jc w:val="both"/>
        <w:rPr/>
      </w:pPr>
      <w:r>
        <w:rPr>
          <w:sz w:val="24"/>
          <w:szCs w:val="24"/>
          <w:lang w:val="en-US"/>
        </w:rPr>
        <w:t>d</w:t>
      </w:r>
      <w:r>
        <w:rPr>
          <w:sz w:val="24"/>
          <w:szCs w:val="24"/>
          <w:lang w:val="ru-RU"/>
        </w:rPr>
        <w:t xml:space="preserve">) </w:t>
      </w:r>
      <w:r>
        <w:rPr>
          <w:sz w:val="24"/>
          <w:szCs w:val="24"/>
        </w:rPr>
        <w:t>селяни, козаки, міщани, духовенство.</w:t>
      </w:r>
    </w:p>
    <w:p>
      <w:pPr>
        <w:pStyle w:val="Normal"/>
        <w:ind w:firstLine="680"/>
        <w:jc w:val="both"/>
        <w:rPr>
          <w:sz w:val="24"/>
          <w:szCs w:val="24"/>
        </w:rPr>
      </w:pPr>
      <w:r>
        <w:rPr>
          <w:sz w:val="24"/>
          <w:szCs w:val="24"/>
        </w:rPr>
        <w:t>е) польська шляхта на чолі з короле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В якому році розпочалася Визвольна війна українського народу під керівництвом Б.Хмельницького проти польського панування?</w:t>
      </w:r>
    </w:p>
    <w:p>
      <w:pPr>
        <w:pStyle w:val="Normal"/>
        <w:ind w:firstLine="680"/>
        <w:jc w:val="both"/>
        <w:rPr>
          <w:sz w:val="24"/>
          <w:szCs w:val="24"/>
        </w:rPr>
      </w:pPr>
      <w:r>
        <w:rPr>
          <w:sz w:val="24"/>
          <w:szCs w:val="24"/>
        </w:rPr>
        <w:t xml:space="preserve">а) 1637 р.; </w:t>
      </w:r>
    </w:p>
    <w:p>
      <w:pPr>
        <w:pStyle w:val="Normal"/>
        <w:ind w:firstLine="680"/>
        <w:jc w:val="both"/>
        <w:rPr/>
      </w:pPr>
      <w:r>
        <w:rPr>
          <w:sz w:val="24"/>
          <w:szCs w:val="24"/>
          <w:lang w:val="en-US"/>
        </w:rPr>
        <w:t>b</w:t>
      </w:r>
      <w:r>
        <w:rPr>
          <w:sz w:val="24"/>
          <w:szCs w:val="24"/>
        </w:rPr>
        <w:t xml:space="preserve">) 1646 р.; </w:t>
      </w:r>
    </w:p>
    <w:p>
      <w:pPr>
        <w:pStyle w:val="Normal"/>
        <w:ind w:firstLine="680"/>
        <w:jc w:val="both"/>
        <w:rPr/>
      </w:pPr>
      <w:r>
        <w:rPr>
          <w:sz w:val="24"/>
          <w:szCs w:val="24"/>
          <w:lang w:val="en-US"/>
        </w:rPr>
        <w:t>c</w:t>
      </w:r>
      <w:r>
        <w:rPr>
          <w:sz w:val="24"/>
          <w:szCs w:val="24"/>
          <w:lang w:val="ru-RU"/>
        </w:rPr>
        <w:t xml:space="preserve">) </w:t>
      </w:r>
      <w:r>
        <w:rPr>
          <w:sz w:val="24"/>
          <w:szCs w:val="24"/>
        </w:rPr>
        <w:t xml:space="preserve">1648 р.; </w:t>
      </w:r>
    </w:p>
    <w:p>
      <w:pPr>
        <w:pStyle w:val="Normal"/>
        <w:ind w:firstLine="680"/>
        <w:jc w:val="both"/>
        <w:rPr/>
      </w:pPr>
      <w:r>
        <w:rPr>
          <w:sz w:val="24"/>
          <w:szCs w:val="24"/>
          <w:lang w:val="en-US"/>
        </w:rPr>
        <w:t>d</w:t>
      </w:r>
      <w:r>
        <w:rPr>
          <w:sz w:val="24"/>
          <w:szCs w:val="24"/>
          <w:lang w:val="ru-RU"/>
        </w:rPr>
        <w:t xml:space="preserve">) </w:t>
      </w:r>
      <w:r>
        <w:rPr>
          <w:sz w:val="24"/>
          <w:szCs w:val="24"/>
        </w:rPr>
        <w:t>1652 р.;</w:t>
      </w:r>
    </w:p>
    <w:p>
      <w:pPr>
        <w:pStyle w:val="Normal"/>
        <w:ind w:firstLine="680"/>
        <w:jc w:val="both"/>
        <w:rPr/>
      </w:pPr>
      <w:r>
        <w:rPr>
          <w:sz w:val="24"/>
          <w:szCs w:val="24"/>
        </w:rPr>
        <w:t>е)</w:t>
      </w:r>
      <w:r>
        <w:rPr>
          <w:sz w:val="24"/>
          <w:szCs w:val="24"/>
          <w:lang w:val="ru-RU"/>
        </w:rPr>
        <w:t xml:space="preserve"> </w:t>
      </w:r>
      <w:r>
        <w:rPr>
          <w:sz w:val="24"/>
          <w:szCs w:val="24"/>
        </w:rPr>
        <w:t>1654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Епіцентром повстання під проводом Богдана Хмельницького на початку 1648 р. став(ла):</w:t>
      </w:r>
    </w:p>
    <w:p>
      <w:pPr>
        <w:pStyle w:val="Normal"/>
        <w:ind w:firstLine="680"/>
        <w:jc w:val="both"/>
        <w:rPr>
          <w:sz w:val="24"/>
          <w:szCs w:val="24"/>
        </w:rPr>
      </w:pPr>
      <w:r>
        <w:rPr>
          <w:sz w:val="24"/>
          <w:szCs w:val="24"/>
        </w:rPr>
        <w:t>а) хутір Суботів на Чигиринцині;</w:t>
      </w:r>
    </w:p>
    <w:p>
      <w:pPr>
        <w:pStyle w:val="Normal"/>
        <w:ind w:firstLine="680"/>
        <w:jc w:val="both"/>
        <w:rPr/>
      </w:pPr>
      <w:r>
        <w:rPr>
          <w:sz w:val="24"/>
          <w:szCs w:val="24"/>
          <w:lang w:val="en-US"/>
        </w:rPr>
        <w:t>b</w:t>
      </w:r>
      <w:r>
        <w:rPr>
          <w:sz w:val="24"/>
          <w:szCs w:val="24"/>
        </w:rPr>
        <w:t xml:space="preserve">) Київ; </w:t>
      </w:r>
    </w:p>
    <w:p>
      <w:pPr>
        <w:pStyle w:val="Normal"/>
        <w:ind w:firstLine="680"/>
        <w:jc w:val="both"/>
        <w:rPr/>
      </w:pPr>
      <w:r>
        <w:rPr>
          <w:sz w:val="24"/>
          <w:szCs w:val="24"/>
          <w:lang w:val="en-US"/>
        </w:rPr>
        <w:t>c</w:t>
      </w:r>
      <w:r>
        <w:rPr>
          <w:sz w:val="24"/>
          <w:szCs w:val="24"/>
          <w:lang w:val="ru-RU"/>
        </w:rPr>
        <w:t xml:space="preserve">) </w:t>
      </w:r>
      <w:r>
        <w:rPr>
          <w:sz w:val="24"/>
          <w:szCs w:val="24"/>
        </w:rPr>
        <w:t>Запорізька Січ;</w:t>
      </w:r>
    </w:p>
    <w:p>
      <w:pPr>
        <w:pStyle w:val="Normal"/>
        <w:ind w:firstLine="680"/>
        <w:jc w:val="both"/>
        <w:rPr/>
      </w:pPr>
      <w:r>
        <w:rPr>
          <w:sz w:val="24"/>
          <w:szCs w:val="24"/>
          <w:lang w:val="en-US"/>
        </w:rPr>
        <w:t>d</w:t>
      </w:r>
      <w:r>
        <w:rPr>
          <w:sz w:val="24"/>
          <w:szCs w:val="24"/>
          <w:lang w:val="ru-RU"/>
        </w:rPr>
        <w:t xml:space="preserve">) </w:t>
      </w:r>
      <w:r>
        <w:rPr>
          <w:sz w:val="24"/>
          <w:szCs w:val="24"/>
        </w:rPr>
        <w:t>Острог;</w:t>
      </w:r>
    </w:p>
    <w:p>
      <w:pPr>
        <w:pStyle w:val="Normal"/>
        <w:ind w:firstLine="680"/>
        <w:jc w:val="both"/>
        <w:rPr/>
      </w:pPr>
      <w:r>
        <w:rPr>
          <w:sz w:val="24"/>
          <w:szCs w:val="24"/>
        </w:rPr>
        <w:t>е)</w:t>
      </w:r>
      <w:r>
        <w:rPr>
          <w:sz w:val="24"/>
          <w:szCs w:val="24"/>
          <w:lang w:val="ru-RU"/>
        </w:rPr>
        <w:t xml:space="preserve"> </w:t>
      </w:r>
      <w:r>
        <w:rPr>
          <w:sz w:val="24"/>
          <w:szCs w:val="24"/>
        </w:rPr>
        <w:t>Львів.</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Під час обрання гетьманом Мазепа підписав статі:</w:t>
      </w:r>
    </w:p>
    <w:p>
      <w:pPr>
        <w:pStyle w:val="Normal"/>
        <w:ind w:firstLine="680"/>
        <w:jc w:val="both"/>
        <w:rPr>
          <w:sz w:val="24"/>
          <w:szCs w:val="24"/>
        </w:rPr>
      </w:pPr>
      <w:r>
        <w:rPr>
          <w:sz w:val="24"/>
          <w:szCs w:val="24"/>
        </w:rPr>
        <w:t xml:space="preserve">а) Глуховські; </w:t>
      </w:r>
    </w:p>
    <w:p>
      <w:pPr>
        <w:pStyle w:val="Normal"/>
        <w:ind w:firstLine="680"/>
        <w:jc w:val="both"/>
        <w:rPr/>
      </w:pPr>
      <w:r>
        <w:rPr>
          <w:sz w:val="24"/>
          <w:szCs w:val="24"/>
          <w:lang w:val="en-US"/>
        </w:rPr>
        <w:t>b</w:t>
      </w:r>
      <w:r>
        <w:rPr>
          <w:sz w:val="24"/>
          <w:szCs w:val="24"/>
        </w:rPr>
        <w:t xml:space="preserve">) Конотопські; </w:t>
      </w:r>
    </w:p>
    <w:p>
      <w:pPr>
        <w:pStyle w:val="Normal"/>
        <w:ind w:firstLine="680"/>
        <w:jc w:val="both"/>
        <w:rPr/>
      </w:pPr>
      <w:r>
        <w:rPr>
          <w:sz w:val="24"/>
          <w:szCs w:val="24"/>
          <w:lang w:val="en-US"/>
        </w:rPr>
        <w:t>c</w:t>
      </w:r>
      <w:r>
        <w:rPr>
          <w:sz w:val="24"/>
          <w:szCs w:val="24"/>
          <w:lang w:val="ru-RU"/>
        </w:rPr>
        <w:t xml:space="preserve">) </w:t>
      </w:r>
      <w:r>
        <w:rPr>
          <w:sz w:val="24"/>
          <w:szCs w:val="24"/>
        </w:rPr>
        <w:t>Коломацькі;</w:t>
      </w:r>
    </w:p>
    <w:p>
      <w:pPr>
        <w:pStyle w:val="Normal"/>
        <w:ind w:firstLine="680"/>
        <w:jc w:val="both"/>
        <w:rPr/>
      </w:pPr>
      <w:r>
        <w:rPr>
          <w:sz w:val="24"/>
          <w:szCs w:val="24"/>
          <w:lang w:val="en-US"/>
        </w:rPr>
        <w:t>d</w:t>
      </w:r>
      <w:r>
        <w:rPr>
          <w:sz w:val="24"/>
          <w:szCs w:val="24"/>
          <w:lang w:val="ru-RU"/>
        </w:rPr>
        <w:t>)</w:t>
      </w:r>
      <w:r>
        <w:rPr>
          <w:sz w:val="24"/>
          <w:szCs w:val="24"/>
        </w:rPr>
        <w:t xml:space="preserve"> Переяславські.</w:t>
      </w:r>
    </w:p>
    <w:p>
      <w:pPr>
        <w:pStyle w:val="Normal"/>
        <w:ind w:firstLine="680"/>
        <w:jc w:val="both"/>
        <w:rPr>
          <w:sz w:val="24"/>
          <w:szCs w:val="24"/>
        </w:rPr>
      </w:pPr>
      <w:r>
        <w:rPr>
          <w:sz w:val="24"/>
          <w:szCs w:val="24"/>
        </w:rPr>
        <w:t>е) Зборівські.</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Причинами переходу І.Мазепи на бік Швеції були:</w:t>
      </w:r>
    </w:p>
    <w:p>
      <w:pPr>
        <w:pStyle w:val="Normal"/>
        <w:ind w:firstLine="680"/>
        <w:jc w:val="both"/>
        <w:rPr>
          <w:sz w:val="24"/>
          <w:szCs w:val="24"/>
        </w:rPr>
      </w:pPr>
      <w:r>
        <w:rPr>
          <w:sz w:val="24"/>
          <w:szCs w:val="24"/>
        </w:rPr>
        <w:t>а) перетворення за наказом Петра І двох козацьких полків на регулярні драгунські;</w:t>
      </w:r>
    </w:p>
    <w:p>
      <w:pPr>
        <w:pStyle w:val="Normal"/>
        <w:ind w:firstLine="680"/>
        <w:jc w:val="both"/>
        <w:rPr/>
      </w:pPr>
      <w:r>
        <w:rPr>
          <w:sz w:val="24"/>
          <w:szCs w:val="24"/>
          <w:lang w:val="en-US"/>
        </w:rPr>
        <w:t>b</w:t>
      </w:r>
      <w:r>
        <w:rPr>
          <w:sz w:val="24"/>
          <w:szCs w:val="24"/>
        </w:rPr>
        <w:t>) чутки про введення в Україні губернського або воєводського правління;</w:t>
      </w:r>
    </w:p>
    <w:p>
      <w:pPr>
        <w:pStyle w:val="Normal"/>
        <w:ind w:firstLine="680"/>
        <w:jc w:val="both"/>
        <w:rPr/>
      </w:pPr>
      <w:r>
        <w:rPr>
          <w:sz w:val="24"/>
          <w:szCs w:val="24"/>
          <w:lang w:val="en-US"/>
        </w:rPr>
        <w:t>c</w:t>
      </w:r>
      <w:r>
        <w:rPr>
          <w:sz w:val="24"/>
          <w:szCs w:val="24"/>
          <w:lang w:val="ru-RU"/>
        </w:rPr>
        <w:t xml:space="preserve">) </w:t>
      </w:r>
      <w:r>
        <w:rPr>
          <w:sz w:val="24"/>
          <w:szCs w:val="24"/>
        </w:rPr>
        <w:t>козацький рух під проводом с. Палія;</w:t>
      </w:r>
    </w:p>
    <w:p>
      <w:pPr>
        <w:pStyle w:val="Normal"/>
        <w:ind w:firstLine="680"/>
        <w:jc w:val="both"/>
        <w:rPr/>
      </w:pPr>
      <w:r>
        <w:rPr>
          <w:sz w:val="24"/>
          <w:szCs w:val="24"/>
          <w:lang w:val="en-US"/>
        </w:rPr>
        <w:t>d</w:t>
      </w:r>
      <w:r>
        <w:rPr>
          <w:sz w:val="24"/>
          <w:szCs w:val="24"/>
          <w:lang w:val="ru-RU"/>
        </w:rPr>
        <w:t>)</w:t>
      </w:r>
      <w:r>
        <w:rPr>
          <w:sz w:val="24"/>
          <w:szCs w:val="24"/>
        </w:rPr>
        <w:t xml:space="preserve"> збільшення в Україні московських військ;</w:t>
      </w:r>
    </w:p>
    <w:p>
      <w:pPr>
        <w:pStyle w:val="Normal"/>
        <w:ind w:firstLine="680"/>
        <w:jc w:val="both"/>
        <w:rPr>
          <w:sz w:val="24"/>
          <w:szCs w:val="24"/>
        </w:rPr>
      </w:pPr>
      <w:r>
        <w:rPr>
          <w:sz w:val="24"/>
          <w:szCs w:val="24"/>
        </w:rPr>
        <w:t>е) можливість вирватися з-під опіки Москв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Союз І.Мазепи зі шведським королем Карлом ХІІ підтримали:</w:t>
      </w:r>
    </w:p>
    <w:p>
      <w:pPr>
        <w:pStyle w:val="Normal"/>
        <w:ind w:firstLine="680"/>
        <w:jc w:val="both"/>
        <w:rPr>
          <w:sz w:val="24"/>
          <w:szCs w:val="24"/>
        </w:rPr>
      </w:pPr>
      <w:r>
        <w:rPr>
          <w:sz w:val="24"/>
          <w:szCs w:val="24"/>
        </w:rPr>
        <w:t>а) духовенство, частина козацтва;</w:t>
      </w:r>
    </w:p>
    <w:p>
      <w:pPr>
        <w:pStyle w:val="Normal"/>
        <w:ind w:firstLine="680"/>
        <w:jc w:val="both"/>
        <w:rPr/>
      </w:pPr>
      <w:r>
        <w:rPr>
          <w:sz w:val="24"/>
          <w:szCs w:val="24"/>
          <w:lang w:val="en-US"/>
        </w:rPr>
        <w:t>b</w:t>
      </w:r>
      <w:r>
        <w:rPr>
          <w:sz w:val="24"/>
          <w:szCs w:val="24"/>
        </w:rPr>
        <w:t>) частина козацької старшини та козаків-запорожці;</w:t>
      </w:r>
    </w:p>
    <w:p>
      <w:pPr>
        <w:pStyle w:val="Normal"/>
        <w:ind w:firstLine="680"/>
        <w:jc w:val="both"/>
        <w:rPr/>
      </w:pPr>
      <w:r>
        <w:rPr>
          <w:sz w:val="24"/>
          <w:szCs w:val="24"/>
          <w:lang w:val="en-US"/>
        </w:rPr>
        <w:t>c</w:t>
      </w:r>
      <w:r>
        <w:rPr>
          <w:sz w:val="24"/>
          <w:szCs w:val="24"/>
          <w:lang w:val="ru-RU"/>
        </w:rPr>
        <w:t xml:space="preserve">) </w:t>
      </w:r>
      <w:r>
        <w:rPr>
          <w:sz w:val="24"/>
          <w:szCs w:val="24"/>
        </w:rPr>
        <w:t>прості козаки, запорожці, частина міщан і селян.</w:t>
      </w:r>
    </w:p>
    <w:p>
      <w:pPr>
        <w:pStyle w:val="Normal"/>
        <w:ind w:firstLine="680"/>
        <w:jc w:val="both"/>
        <w:rPr/>
      </w:pPr>
      <w:r>
        <w:rPr>
          <w:sz w:val="24"/>
          <w:szCs w:val="24"/>
          <w:lang w:val="en-US"/>
        </w:rPr>
        <w:t>d</w:t>
      </w:r>
      <w:r>
        <w:rPr>
          <w:sz w:val="24"/>
          <w:szCs w:val="24"/>
          <w:lang w:val="ru-RU"/>
        </w:rPr>
        <w:t xml:space="preserve">) </w:t>
      </w:r>
      <w:r>
        <w:rPr>
          <w:sz w:val="24"/>
          <w:szCs w:val="24"/>
        </w:rPr>
        <w:t>лише духовенство;</w:t>
      </w:r>
    </w:p>
    <w:p>
      <w:pPr>
        <w:pStyle w:val="Normal"/>
        <w:ind w:firstLine="680"/>
        <w:jc w:val="both"/>
        <w:rPr>
          <w:sz w:val="24"/>
          <w:szCs w:val="24"/>
        </w:rPr>
      </w:pPr>
      <w:r>
        <w:rPr>
          <w:sz w:val="24"/>
          <w:szCs w:val="24"/>
        </w:rPr>
        <w:t>е) лише селянство.</w:t>
      </w:r>
    </w:p>
    <w:p>
      <w:pPr>
        <w:pStyle w:val="Normal"/>
        <w:ind w:firstLine="708"/>
        <w:jc w:val="both"/>
        <w:rPr>
          <w:b/>
          <w:b/>
          <w:color w:val="000000"/>
          <w:sz w:val="24"/>
          <w:szCs w:val="24"/>
          <w:lang w:eastAsia="uk-UA"/>
        </w:rPr>
      </w:pPr>
      <w:r>
        <w:rPr>
          <w:b/>
          <w:color w:val="000000"/>
          <w:sz w:val="24"/>
          <w:szCs w:val="24"/>
          <w:lang w:eastAsia="uk-UA"/>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u w:val="single"/>
          <w:lang w:val="ru-RU"/>
        </w:rPr>
      </w:pPr>
      <w:r>
        <w:rPr>
          <w:b/>
          <w:sz w:val="24"/>
          <w:szCs w:val="24"/>
        </w:rPr>
        <w:t>СР № 4</w:t>
      </w:r>
    </w:p>
    <w:p>
      <w:pPr>
        <w:pStyle w:val="Normal"/>
        <w:ind w:firstLine="709"/>
        <w:jc w:val="both"/>
        <w:rPr>
          <w:sz w:val="24"/>
          <w:szCs w:val="24"/>
          <w:lang w:val="ru-RU"/>
        </w:rPr>
      </w:pPr>
      <w:r>
        <w:rPr>
          <w:b/>
          <w:sz w:val="24"/>
          <w:szCs w:val="24"/>
          <w:lang w:val="ru-RU"/>
        </w:rPr>
        <w:t xml:space="preserve">Тема </w:t>
      </w:r>
      <w:r>
        <w:rPr>
          <w:b/>
          <w:sz w:val="24"/>
          <w:szCs w:val="24"/>
        </w:rPr>
        <w:t>«Народна психологія в духовному і політичному житті українського суспільства в XVIII ст.»</w:t>
      </w:r>
      <w:r>
        <w:rPr>
          <w:b/>
          <w:sz w:val="24"/>
          <w:szCs w:val="24"/>
          <w:lang w:val="ru-RU"/>
        </w:rPr>
        <w:t xml:space="preserve"> </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що у цей період відомий гетьман в еміграції Пилип Орлик та український діяч В. Капніст відігравали значну роль в пропагування та поширенні української суспільної думки в міжнародних колах, які зацікавили українським питанням багато європейських держав, в той час як український філософ Г. Сковорода придав цій ідеї філософського змісту.</w:t>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Дух — </w:t>
      </w:r>
      <w:r>
        <w:rPr>
          <w:rFonts w:ascii="Times New Roman" w:hAnsi="Times New Roman"/>
          <w:sz w:val="24"/>
          <w:szCs w:val="24"/>
          <w:lang w:val="uk-UA"/>
        </w:rPr>
        <w:t>принцип життя в енергії в людині і тваринах, певного часу вважався (і вважається в певних колах сьогодні) істотою, яка складається з особливо витонченої субстанції, такої як дихання чи тепле повітря, відокремлюваної від тіла, таємничої за природою, і приписуваної божественному походженн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Імперіалі́зм (від лат. imperare — правити) — </w:t>
      </w:r>
      <w:r>
        <w:rPr>
          <w:rFonts w:ascii="Times New Roman" w:hAnsi="Times New Roman"/>
          <w:sz w:val="24"/>
          <w:szCs w:val="24"/>
          <w:lang w:val="uk-UA"/>
        </w:rPr>
        <w:t>державна політика, практика і пропаганда розширення і панування держави, звичайно, шляхом прямого захоплення території або за рахунок отримання політичного і економічного контролю. Імперіалізм як державна політика завжди передбачає використання сили: прямої військової або у якийсь іншій формі. Імперіалізм часто вважається морально негожим, тому термін часто використовується в міжнародній пропаганді, щоб засудити і дискредитувати зовнішню політику противн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Конституціоналізм (від лат. constitutio </w:t>
      </w:r>
      <w:r>
        <w:rPr>
          <w:rFonts w:ascii="Times New Roman" w:hAnsi="Times New Roman"/>
          <w:sz w:val="24"/>
          <w:szCs w:val="24"/>
          <w:lang w:val="uk-UA"/>
        </w:rPr>
        <w:t>- встановлення, устрій) має визнач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Система знань</w:t>
      </w:r>
      <w:r>
        <w:rPr>
          <w:rFonts w:ascii="Times New Roman" w:hAnsi="Times New Roman"/>
          <w:sz w:val="24"/>
          <w:szCs w:val="24"/>
          <w:lang w:val="uk-UA"/>
        </w:rPr>
        <w:t xml:space="preserve"> політико-правового характеру, предмет дослідження якої становлять фундаментальні цінності демократії, обґрунтування необхідності встановлення конституційного ладу, аналіз історії і практики конституційного розвитку держави, їх груп і світового співтовариства. </w:t>
      </w:r>
      <w:r>
        <w:rPr>
          <w:rFonts w:ascii="Times New Roman" w:hAnsi="Times New Roman"/>
          <w:b/>
          <w:i/>
          <w:sz w:val="24"/>
          <w:szCs w:val="24"/>
          <w:lang w:val="uk-UA"/>
        </w:rPr>
        <w:t>Механізм державної влади</w:t>
      </w:r>
      <w:r>
        <w:rPr>
          <w:rFonts w:ascii="Times New Roman" w:hAnsi="Times New Roman"/>
          <w:sz w:val="24"/>
          <w:szCs w:val="24"/>
          <w:lang w:val="uk-UA"/>
        </w:rPr>
        <w:t>, обмежений конституцією; політична система, що спирається на конституцію і конституційні методи управлі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
          <w:i/>
          <w:sz w:val="24"/>
          <w:szCs w:val="24"/>
          <w:lang w:val="uk-UA"/>
        </w:rPr>
        <w:t xml:space="preserve">Парламентари́зм — </w:t>
      </w:r>
      <w:r>
        <w:rPr>
          <w:rFonts w:ascii="Times New Roman" w:hAnsi="Times New Roman"/>
          <w:sz w:val="24"/>
          <w:szCs w:val="24"/>
          <w:lang w:val="uk-UA"/>
        </w:rPr>
        <w:t>система політичної організації держави, за якої чітко розмежовані функції законодавчої та виконавчої влад за привілейованого становища парламент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 Українське питання в першій половині XVIII ст. 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Психологія першої української політичної еміграції П. Орлика. Державно-конституційні традиції українського народу в конституції П. Орлик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мерті великого гетьмана козацька рада 5 квітня 1710 року в м. Бендерах обирає його наступником Пилипа Орлика, який став першим українським гетьманом на вигнанн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илип Орлик, незважаючи на значну різницю у віці, був однією з найбільш близьких до Івана Мазепи осіб серед козацької старшини, його соратником і продовжувачем справи життя великого гетьмана. Він народився 11 жовтня 1672 року в селі Комуті Осинянського повіту на Віленщині в Литві. Орлики походили з давнього чеського баронського роду, одного з представників якого доля закинула до Речі Посполитої після гуситських воє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 Орлик не лише був утаємничений у всі справи і задуми І. Мазепи, але й став достойним продовжувачем його справи. До своєї місії він ставився на найвищому рівні свідомого патріотизму і жертовності. Промовистим є такий факт: коли по смерті І. Мазепи виникло питання про його спадкоємця на гетьманській посаді то було запропоновано дві кандидатури — племінника гетьмана А. Войнаровського і П. Орлика. Однак перший відмовився від гетьманства і пов’язаних з ним відповідальності і ризику, вирішивши за краще задовольнитись успадкуванням багатств свого дядька. Пилип Орлик прийняв на себе небезпечну місію очолити козаків на вигнанні, хоча й усвідомлював, що вона не гарантує йому не лише багатства, а й особистої безпе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олодий гетьман був людиною освіченою і талановитою, здібним дипломатом, організатором, хорошим письменником та непересічним політичним мислителем. По собі П. Орлик залишив велику писемну спадщину — великий за об’ємом "Діаріуш", листи до можновладців тогочасної Європи, договори, декларації і т.п. Однак головною працею, яка обезсмертила його ім’я є безумовно так звана Бендерська Конституція, або Конституція Пилипа Орлика, хоча він не є її єдиним автор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Починається цей документ преамбулою, в якій викладається коротка історія козацтва та української державності. При цьому твориться політичний міф, метою якого є обгрунтування права козацької верстви виступати репрезентантом державницьких інтересів української нації. Для цього початки української державності відносяться до доволодимирових часів і ототожнюються козаки і хозари як творці держави: </w:t>
      </w:r>
      <w:r>
        <w:rPr>
          <w:rFonts w:ascii="Times New Roman" w:hAnsi="Times New Roman"/>
          <w:i/>
          <w:color w:val="000000"/>
          <w:sz w:val="24"/>
          <w:szCs w:val="24"/>
          <w:shd w:fill="FFFFFF" w:val="clear"/>
          <w:lang w:val="uk-UA"/>
        </w:rPr>
        <w:t>"...народ козацький, давній і відважний, раніше званий Хозарським, спочатку підніс безсмертною славою, широким володінням та героїчними діяннями, яких не лише сусіди, а й сама Східна (Візантійська) Імперія на морі і на суші боялась настільки, що Східний (Візантійський) імператор, замисливши умиротворити цей народ, поєднався з ним міцним союзом і власну дочку Кагана себто володаря Козаків, призначив сину своєму..."</w:t>
      </w:r>
      <w:r>
        <w:rPr>
          <w:rFonts w:ascii="Times New Roman" w:hAnsi="Times New Roman"/>
          <w:color w:val="000000"/>
          <w:sz w:val="24"/>
          <w:szCs w:val="24"/>
          <w:shd w:fill="FFFFFF" w:val="clear"/>
          <w:lang w:val="uk-UA"/>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аме таким повстанням, відзначає П. Орлик, був антимосковський виступ гетьмана Івана Мазепи, який продовжив традиції Б. Хмельницького як у справі боротьби за свободу нації, так у відновленні союзницьких відносин зі шведським королівством. Подібна історична паралель повинна була ідеологічно санкціонувати дії І. Мазепи та показати їх стратегічну мету — відновлення державної самостійності України та виконання історичної місії коза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крім ідеологічного обґрунтування своїх дій за допомогою творення історичного міфу, П. Орлик і козацька старшина, як автори Конституції, у преамбулі чітко вказують і на іншу причину прийняття цього важливого правничого документа: "... оскільки дехто з колишніх Гетьманів, наслідуючи деспотичне московське правління, зухвало намагався привласнити собі, всупереч праву і рівності, необмежену владу, не соромлячись нехтувати давніми законами і вольностями Війська Запорозького і тяжко пригноблюючи простий народ, тому ми, присутня тут старшина, і ми, кошовий отаман з Військом Запорозьким, попереджаючи подібні прецеденти, а головне — щоб здійснити таку важливу справу, як виправлення і піднесення своїх принижених прав і вольностей в особливо зручний час, коли згадане Військо Запорозьке знайшло собі захист не деінде, а під опікою Священної Королівської Величності короля Швеції, і тепер твердо і без вагань її визнає, ми уклали угоду з паном Пилипом Орликом, новообраним Гетьманом, і ухвалили, щоб не тільки Його Ясновельможність у щасливі дні свого Гетьманату стежив за виконанням пактів і конституцій, викладених нижче по пунктах і підтверджених його присягою, але щоб цього незмінно дотримувались і наступні Гетьмани Війська Запорозького". Таким чином, автор Конституції визначає її як вищий правовий документ, що визначає основні принципи функціонування козацької держави і покликаний забезпечити дотримання традиційних демократичних принципів організації державної влади, не допустити перетворення гетьманської влади в деспотичн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Мазепинська доба, ставши своєрідним апогеєм розвитку української політичної думки часів козаччини, що виразилось не лише у практичних діях самого І. Мазепи, а і в їх теоретичному обґрунтуванні П. Орлико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t>Григорій Сковорода як феномен українського д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вершення доби бароко в iсторiї української культури було позначено появою чи не найзначнішою в iсторiї суспільної думки України вчення, творцем якого був видатний філософ i поєш, співак i музикант, байкар i педаюг Григорій Сковород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думка Сковороди зосереджується на людинознавчий, етико-гуманiстичнiй проблематиці. Сковорода натомість підносив істинно людське, духовне начало в людина. Позиції Сковороди стосовно вчевяя своїх вчителів, як i видатних мислителів минулого й тодішнього, до спадщини яких вив був дотичний, органічно властивий дiалогiзм. Саме тому серед найменувань, якими здавна супроводжувалась гадка про Григорія Сковороду, «український Сократ» — чи не найбільш влучне. Адже воно відбиває справді філософський спосіб життя й творчостi видатного українського мислителя.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На вдму від своїх попередників, Сковорода в окремий світ виокремлює Бiблiю як сутнісний вияв надприродної реальності, що утворює_символiчний світ через який можливим є осягнений невідомої натури (Бог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ясненню великого світу порівняно до інших двох свiтiв Сковорода приділяє менше уваги. Й це зрозуміло. Адже в центра його мислення — проблема людини (макрокосму), що розглядається у процесу пере ображення її на шляху до пізнання Бога. I все ж творча спадщина мислителя дає достатня підстави для реконструкції образу макрокосму, яким він вимальовується у міркуванні Г. Сковород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Людина, мiкрокосм для Г. Сковороди — це центр, в якому сходяться i набувають свою значения усi символи макрокосму i Бiблiї. Вчення про малий свiт або людину, є прижнем усiєї людської системи Г. 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 Сковорода прагне насамперед з’ясувати сутнiсть людини з середини й. Великий же свiт мислитель розглядає лише тiєю мiрою, якою вiн дає змогу зрозумiти проблему людини, й щастя, до пошукiв якого спрямовано основний змiст міркувань Г. Сковороди. Процес самопiзнання, спрямований на осягнення невидимої натури в людинi, є, по сутi, прагвенням осягнути в собi Бога. Отже, самопiзнання є разом з цим i пiзнанням Бога. З цим пов’язане вчення Г. Сковороди про третiй свiт — свiт символiв, або Бiблiю. Обсяг символів, вiдповiдно до вчення Г.С.Сковороди, виступає як самостійна реальність, що забезпечує людина можливість осягнення Бога. Через цей світ Бог являється людина. Особливу роль у цьому сенсу Сковорода відводить Бiблiї, спираючись при цьому на вельми тривалу традицію символічного тлумачення й, започаткованою ще в Александрiйськiй школі, зокрема у творах Фелона. Як вже зазначалось, образно-символiчний спосіб мислення був притаманний для культури за доби бароко; який поширювався як в Захiднiй Європі, так i в тогочасний Україні, зокрема у творчості професорів Києво-Могилянської академії. Розвиваючи Даль що традицію i спираючись на сформульоване ним вчення про дві натури, Г. Сковорода обстоює погляд на Бiблiю як особливий обсяг символів, для осягнення якого треба вміти побачити за словесним знаком, який має тілесну, матеріальну природу, втаємничений духовний, невидимий зміст. </w:t>
      </w:r>
      <w:r>
        <w:rPr>
          <w:rFonts w:ascii="Times New Roman" w:hAnsi="Times New Roman"/>
          <w:i/>
          <w:color w:val="000000"/>
          <w:sz w:val="24"/>
          <w:szCs w:val="24"/>
          <w:shd w:fill="FFFFFF" w:val="clear"/>
          <w:lang w:val="uk-UA"/>
        </w:rPr>
        <w:t>«Слово, имя, знак... термін, — пояснює iн, — десть то тлънныи ворота, ведущiи к нетлънiя источнику. Кето не раздъляет словесних заков на плота и дух, сей не можеш раз личать меду водою и водою, красот небесних и Рось».</w:t>
      </w:r>
      <w:r>
        <w:rPr>
          <w:rFonts w:ascii="Times New Roman" w:hAnsi="Times New Roman"/>
          <w:color w:val="000000"/>
          <w:sz w:val="24"/>
          <w:szCs w:val="24"/>
          <w:shd w:fill="FFFFFF" w:val="clear"/>
          <w:lang w:val="uk-UA"/>
        </w:rPr>
        <w:t xml:space="preserve"> Саме такого прочитання вимагаю Бiблiя, адже «вся в Бiблiи приятные вимена напримър: сет, рад ость, веселе, жив от, воскресенiе, путь, объщанiе, сладость и — в сет іозначают сей блаженний ми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Основним символом у Бiблiї, на думку Сковороди, виступає Сонце, що символізує вічну натуру, або Бога . Його копії, або «вiцефiгури» — це те, що заступає головну. Ними є темниця i Йосиф, коробочка i Мойсей, рів i Данил. Мета кожною символу Бiблiї полягає в тому, щоб вести розум людини до пізнання начала, невидимості. Справжній, прихований зміст Бiблiї Г.Сковорода вiдрiзняє вад буквального, який є </w:t>
      </w:r>
      <w:r>
        <w:rPr>
          <w:rFonts w:ascii="Times New Roman" w:hAnsi="Times New Roman"/>
          <w:i/>
          <w:color w:val="000000"/>
          <w:sz w:val="24"/>
          <w:szCs w:val="24"/>
          <w:shd w:fill="FFFFFF" w:val="clear"/>
          <w:lang w:val="uk-UA"/>
        </w:rPr>
        <w:t>«вздфом исторiальним».</w:t>
      </w:r>
      <w:r>
        <w:rPr>
          <w:rFonts w:ascii="Times New Roman" w:hAnsi="Times New Roman"/>
          <w:color w:val="000000"/>
          <w:sz w:val="24"/>
          <w:szCs w:val="24"/>
          <w:shd w:fill="FFFFFF" w:val="clear"/>
          <w:lang w:val="uk-UA"/>
        </w:rPr>
        <w:t xml:space="preserve">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атом начала, в ній всіє істинної начало обмазується и всім тим, чуто походило на начало». Оскільки символом, що зображує начало, є кільце, або змий, що звивається в кільце, то вони, власне, i виступають символом Бiблiє. Завдяки третьому символічному свiтовi невидимий сват перетворюється на видимий i стає досяжним для сприй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Коли ж людина поєднує своє уявлення про сенс життя з задоволенням «сліпої натури», вона потрапляє у рабство до неї. Цей згубний шлях визначається прагненням людини оволодіти тим, що їй природа не дала. Жадоба багатства, влади, слави всупереч «сродностi» освой не сприяє досягненню людиною щастя. Воно, зрештою, призводить в полон згубних пристрастей, породжуючи несумiснi з щастям страх, нудьгу, сум, муки сумління. Нехтування вимогами розумної натури, з погляду Г.Сковороди, перетворює «правлення — в м учительство, іудейство — в хищенiе, воїнство — в грабленiе, а науки — в орудне злоб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томість «Гродна» праця, що вiдповiдає визначеним Богом нахилам людини, є не лише можливою, легко здійсненою. Згода з природою дарує людина веселість духу, розвагу, насолоду самовдосконалення i той душевний спокій який приносить людина насолоду не своїми наслідками, а самим процесом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Головним принципом розрізнення життя вiдповiдно до принципу «сродностi» чи всупереч йому вважав Г.Сковорода, є ступень доступності потреб на задоволення яких спрямовує свої зусилля людина. Ось чому поняття «потрібне» i «непотребне» у міркуванні Г.Сковороди заставляються з парою понять «легке» — «важке». </w:t>
      </w:r>
      <w:r>
        <w:rPr>
          <w:rFonts w:ascii="Times New Roman" w:hAnsi="Times New Roman"/>
          <w:i/>
          <w:color w:val="000000"/>
          <w:sz w:val="24"/>
          <w:szCs w:val="24"/>
          <w:shd w:fill="FFFFFF" w:val="clear"/>
          <w:lang w:val="uk-UA"/>
        </w:rPr>
        <w:t>«Нужда i нужное, — писав вiн, — не в том состоит, акри ба трудно Оноре имъть, то десть нужное, без чого никаю мжить невозможно били с мученiем живеться без Онего. А чим же чуто ну жни тем достають легке».</w:t>
      </w:r>
      <w:r>
        <w:rPr>
          <w:rFonts w:ascii="Times New Roman" w:hAnsi="Times New Roman"/>
          <w:color w:val="000000"/>
          <w:sz w:val="24"/>
          <w:szCs w:val="24"/>
          <w:shd w:fill="FFFFFF" w:val="clear"/>
          <w:lang w:val="uk-UA"/>
        </w:rPr>
        <w:t xml:space="preserve"> З цього приводу Г. Сковорода часто повторював перефразовуючи вислав Епiкура: </w:t>
      </w:r>
      <w:r>
        <w:rPr>
          <w:rFonts w:ascii="Times New Roman" w:hAnsi="Times New Roman"/>
          <w:i/>
          <w:color w:val="000000"/>
          <w:sz w:val="24"/>
          <w:szCs w:val="24"/>
          <w:shd w:fill="FFFFFF" w:val="clear"/>
          <w:lang w:val="uk-UA"/>
        </w:rPr>
        <w:t>«благодарение блаженно й натурне, чуто нужное сделала нетрудним, а трудне — ненужны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 xml:space="preserve">З концепцією «сродностi» пов’язано i принцип «нерівної рiвностi» як ідеалу мiжлюдського спілкування, який Г. Сковорода, полемізуючи з французькими просвітниками, протиставляв принципові </w:t>
      </w:r>
      <w:r>
        <w:rPr>
          <w:rFonts w:ascii="Times New Roman" w:hAnsi="Times New Roman"/>
          <w:i/>
          <w:color w:val="000000"/>
          <w:sz w:val="24"/>
          <w:szCs w:val="24"/>
          <w:shd w:fill="FFFFFF" w:val="clear"/>
          <w:lang w:val="uk-UA"/>
        </w:rPr>
        <w:t>«равное равенство, которое глупцы в мер ввести всує покумаються».</w:t>
      </w:r>
      <w:r>
        <w:rPr>
          <w:rFonts w:ascii="Times New Roman" w:hAnsi="Times New Roman"/>
          <w:color w:val="000000"/>
          <w:sz w:val="24"/>
          <w:szCs w:val="24"/>
          <w:shd w:fill="FFFFFF" w:val="clear"/>
          <w:lang w:val="uk-UA"/>
        </w:rPr>
        <w:t xml:space="preserve"> Через iндивiдуально неповторний зв’язок з Богом кожна людина вiдрiзняється від інших за своєю внутрішньою природою. ідея рiвностi має сенс з огляду на створення достатніх передумов кожному реалізувати свій потяг до «сродного» життя. У дiалозi «Розговор, называемый алфавіт, били буквар мара» цю ідею Г. Сковорода люструє через образ Бога як </w:t>
      </w:r>
      <w:r>
        <w:rPr>
          <w:rFonts w:ascii="Times New Roman" w:hAnsi="Times New Roman"/>
          <w:i/>
          <w:color w:val="000000"/>
          <w:sz w:val="24"/>
          <w:szCs w:val="24"/>
          <w:shd w:fill="FFFFFF" w:val="clear"/>
          <w:lang w:val="uk-UA"/>
        </w:rPr>
        <w:t>«фонтану рiвної нерiвностi». Бог, — писав вiн, — бог атому подобне фонтану, наполняющему различные сосуду по їх вместности. Над фонтаном надмись ся: «Неравное в сем равенство».</w:t>
      </w:r>
      <w:r>
        <w:rPr>
          <w:rFonts w:ascii="Times New Roman" w:hAnsi="Times New Roman"/>
          <w:color w:val="000000"/>
          <w:sz w:val="24"/>
          <w:szCs w:val="24"/>
          <w:shd w:fill="FFFFFF" w:val="clear"/>
          <w:lang w:val="uk-UA"/>
        </w:rPr>
        <w:t xml:space="preserve"> Вiдповiднисть життя людини моральному iдеаловi, що обгрунтовував Г. Сковорода, визначаться не тільки властивостями, що є «сродними» для людини, а тим, наскільки вона виявиться здатною збагнути властивості та перебудувати своє життя вiдповiдно до ни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тже, шлях вад визнання принципу «сродностi» до вчення про щастя пролягає у Г.Сковороди через самопізнання, що, як вже зазначалось, є стрижневим принципом всього життя українського мисли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color w:val="000000"/>
          <w:sz w:val="24"/>
          <w:szCs w:val="24"/>
          <w:shd w:fill="FFFFFF" w:val="clear"/>
          <w:lang w:val="uk-UA"/>
        </w:rPr>
        <w:t>Принцип цей, насамперед, передбачає виокремлення його вад принципу пізнання, що реалізується у процесу наукового дослідження навколишнього свату. Сковородинiвське самопізнання, по-перше, принципово різниться об’єктом, на осягнення якого воно спрямоване. Якщо науковий дослід спрямовується на здобуття істини про оточуючу людину дiйснiсть, то самопізнання звернене всередину самої людини й прямує до осягнення Бога в ній. Зрештою, відображенням Бога обсяг навколишньої дiйсностi, який являє собою ніщо інше, як тінь його. «Подлая наша природа, — пояснює мислитель, — «</w:t>
      </w:r>
      <w:r>
        <w:rPr>
          <w:rFonts w:ascii="Times New Roman" w:hAnsi="Times New Roman"/>
          <w:i/>
          <w:color w:val="000000"/>
          <w:sz w:val="24"/>
          <w:szCs w:val="24"/>
          <w:shd w:fill="FFFFFF" w:val="clear"/>
          <w:lang w:val="uk-UA"/>
        </w:rPr>
        <w:t>находять те що є мавпою, подражающею всем своїй госпожъ натур.</w:t>
      </w:r>
      <w:r>
        <w:rPr>
          <w:rFonts w:ascii="Times New Roman" w:hAnsi="Times New Roman"/>
          <w:color w:val="000000"/>
          <w:sz w:val="24"/>
          <w:szCs w:val="24"/>
          <w:shd w:fill="FFFFFF" w:val="clear"/>
          <w:lang w:val="uk-UA"/>
        </w:rPr>
        <w:t xml:space="preserve"> </w:t>
      </w:r>
      <w:r>
        <w:rPr>
          <w:rFonts w:ascii="Times New Roman" w:hAnsi="Times New Roman"/>
          <w:i/>
          <w:color w:val="000000"/>
          <w:sz w:val="24"/>
          <w:szCs w:val="24"/>
          <w:shd w:fill="FFFFFF" w:val="clear"/>
          <w:lang w:val="uk-UA"/>
        </w:rPr>
        <w:t>Ся рабиня вншностями своїми, будь то красками, наводиш тернь на вех блаженныя натура долах, изображая теорію для тленних и младенческих умов все сукровища, таящееся в нешцерпаемом ньдрі господствующiя природа, якщо невидима, десть присносущнач чистина».</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наукове пізнання свату має сенс, з огляду на кінцеву мету осягнення людиною Бога, хиба що тим, воно дає змогу побачити у свiтi вiдбкття вищої релігійності, пізнати яку законами науки, втім, неможливо. Шкідливим, на думку Г. Сковороди, є не наукове‚ знання об’єму як таке, а обмеження пізнавальної дiяльностi лише ци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успільна позиція Г.С.Сковороди, органічно пов’язана з його життєвим шляхом, що ґрунтувався на розроблених ним філософських засадах, спричинилась до істотного внеску, здійсненного видатним мислителем в iсторiю української думки України. Значений Г. 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стотним, що вирізняє iнтелiгентську позицію Г. Сковороди, є не саме по собі ствердження «республіки духу» як вищої цiнностi, що визначає сенс людського буття, а насамперед зумовлене цим ставлення до обсягу соцiальностi. Й разом з тим, обґрунтування того спрямування життєвої активності індивіда, що дає змогу реалізувати жадане досягнення ідеалу духовного жи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а перетині цих двох параметрів й визначається своєрідність позицій Г. Сковороди як саме українського iнтелiгента. Національна природа iнтелiгента визначається не кiлькiстю його декларацій про любов до Батьківщини, а вiдповiднiстю власної духовної дiяльностi специфiцi менталітету рідного народу i потребам його розвитку, спричинених своєрiднiстю конкретної сторичної ситуації. Ситуація до певної міри не змінилася й за епохи, що наступила після Г. Сковород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середовищі iнтелектуалiв, безумовно, бере верх протилежний сковородинському типу iнтелiгента з притаманною йому соціальною героїко-революцiйною, прометеївсько-романтичною спрямованістю. Це й зумовило сумну долю соціально-теоретичної спадщини Г. Сковороди, яка до кінця ХIХ ст. залишалась поза сферою серйозного осмислення. Наприкiнцi ХIХ ст. відомий український дослідник Д. Багалiй констатував: До останнього часу на твори Сковороди звертали мало уваги навіть фахiвцi-дослiдики: всі цікавилися не стільки його творами, скільки його особою i життя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Але звернемо увагу на останні слова щойно цитованого автора. У них й варто віднайти вiдповiдь на питання про долю сковородинського типу iнтелiгентностi як моральної настанови у подальший iсторii української культури, а зрештою, i питаний про долю суспільної думки Г. Сковороди. Ця думка залишилась жити, віднайшовши втілення у духовний настаповi про самозаглиблення, самопізнання, шляхетного iндивiдуалiзму, прагнення до суверенності внутрішнього життя, що зберігається впродовж всього ХIХ ст. як ознака моральної позищi багатьох представників найрiзноманiтнiших верств українського суслiльства. Саме життєвість цих рис забезпечила можливість українському народу за тяжких умов соціального i національного гноблення пд. владою іноземних держав зберегти свою національну самототожнiс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е духовенство і національна психологія на правобережній і Лівобережній Україні.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 xml:space="preserve">Українська психологія другої половини XVIII ст. як необхідна передумова подальшого національного розвитку. </w:t>
      </w:r>
    </w:p>
    <w:p>
      <w:pPr>
        <w:pStyle w:val="Normal"/>
        <w:numPr>
          <w:ilvl w:val="0"/>
          <w:numId w:val="6"/>
        </w:numPr>
        <w:tabs>
          <w:tab w:val="clear" w:pos="708"/>
          <w:tab w:val="left" w:pos="720" w:leader="none"/>
          <w:tab w:val="left" w:pos="993" w:leader="none"/>
        </w:tabs>
        <w:overflowPunct w:val="false"/>
        <w:autoSpaceDE w:val="false"/>
        <w:jc w:val="both"/>
        <w:textAlignment w:val="baseline"/>
        <w:rPr>
          <w:sz w:val="24"/>
          <w:szCs w:val="24"/>
        </w:rPr>
      </w:pPr>
      <w:r>
        <w:rPr>
          <w:sz w:val="24"/>
          <w:szCs w:val="24"/>
        </w:rPr>
        <w:t>Зародження української інтелігенції та її роль у формуванні національної психології.</w:t>
      </w:r>
    </w:p>
    <w:p>
      <w:pPr>
        <w:pStyle w:val="Normal"/>
        <w:ind w:firstLine="709"/>
        <w:jc w:val="both"/>
        <w:rPr>
          <w:sz w:val="24"/>
          <w:szCs w:val="24"/>
        </w:rPr>
      </w:pPr>
      <w:r>
        <w:rPr>
          <w:sz w:val="24"/>
          <w:szCs w:val="24"/>
        </w:rPr>
      </w:r>
    </w:p>
    <w:p>
      <w:pPr>
        <w:pStyle w:val="Normal"/>
        <w:ind w:firstLine="709"/>
        <w:jc w:val="both"/>
        <w:rPr>
          <w:iCs/>
          <w:sz w:val="24"/>
          <w:szCs w:val="24"/>
        </w:rPr>
      </w:pPr>
      <w:r>
        <w:rPr>
          <w:b/>
          <w:sz w:val="24"/>
          <w:szCs w:val="24"/>
        </w:rPr>
        <w:t>3. Тестові завдання</w:t>
      </w:r>
    </w:p>
    <w:p>
      <w:pPr>
        <w:pStyle w:val="Normal"/>
        <w:ind w:firstLine="709"/>
        <w:jc w:val="both"/>
        <w:rPr>
          <w:sz w:val="24"/>
          <w:szCs w:val="24"/>
        </w:rPr>
      </w:pPr>
      <w:r>
        <w:rPr>
          <w:sz w:val="24"/>
          <w:szCs w:val="24"/>
        </w:rPr>
        <w:t>1. До основних положень "Пакетів і Конституції законів і вільностей Війська Запорізького" П.Орлика належать:</w:t>
      </w:r>
    </w:p>
    <w:p>
      <w:pPr>
        <w:pStyle w:val="Normal"/>
        <w:ind w:firstLine="709"/>
        <w:jc w:val="both"/>
        <w:rPr>
          <w:sz w:val="24"/>
          <w:szCs w:val="24"/>
        </w:rPr>
      </w:pPr>
      <w:r>
        <w:rPr>
          <w:sz w:val="24"/>
          <w:szCs w:val="24"/>
        </w:rPr>
        <w:t>а) Україна – незалежна держава в кордонах, визначених Зборівським</w:t>
      </w:r>
    </w:p>
    <w:p>
      <w:pPr>
        <w:pStyle w:val="Normal"/>
        <w:ind w:firstLine="709"/>
        <w:jc w:val="both"/>
        <w:rPr>
          <w:sz w:val="24"/>
          <w:szCs w:val="24"/>
        </w:rPr>
      </w:pPr>
      <w:r>
        <w:rPr>
          <w:sz w:val="24"/>
          <w:szCs w:val="24"/>
        </w:rPr>
        <w:t>договором 1649 р.;</w:t>
      </w:r>
    </w:p>
    <w:p>
      <w:pPr>
        <w:pStyle w:val="Normal"/>
        <w:ind w:firstLine="709"/>
        <w:jc w:val="both"/>
        <w:rPr/>
      </w:pPr>
      <w:r>
        <w:rPr>
          <w:sz w:val="24"/>
          <w:szCs w:val="24"/>
          <w:lang w:val="en-US"/>
        </w:rPr>
        <w:t>b</w:t>
      </w:r>
      <w:r>
        <w:rPr>
          <w:sz w:val="24"/>
          <w:szCs w:val="24"/>
        </w:rPr>
        <w:t>) Україна – автономія в межах Речі Посполітої;</w:t>
      </w:r>
    </w:p>
    <w:p>
      <w:pPr>
        <w:pStyle w:val="Normal"/>
        <w:ind w:firstLine="709"/>
        <w:jc w:val="both"/>
        <w:rPr/>
      </w:pPr>
      <w:r>
        <w:rPr>
          <w:sz w:val="24"/>
          <w:szCs w:val="24"/>
          <w:lang w:val="en-US"/>
        </w:rPr>
        <w:t>c</w:t>
      </w:r>
      <w:r>
        <w:rPr>
          <w:sz w:val="24"/>
          <w:szCs w:val="24"/>
        </w:rPr>
        <w:t>) вищий орган держави – старшинська рада;</w:t>
      </w:r>
    </w:p>
    <w:p>
      <w:pPr>
        <w:pStyle w:val="Normal"/>
        <w:ind w:firstLine="709"/>
        <w:jc w:val="both"/>
        <w:rPr/>
      </w:pPr>
      <w:r>
        <w:rPr>
          <w:sz w:val="24"/>
          <w:szCs w:val="24"/>
          <w:lang w:val="en-US"/>
        </w:rPr>
        <w:t>d</w:t>
      </w:r>
      <w:r>
        <w:rPr>
          <w:sz w:val="24"/>
          <w:szCs w:val="24"/>
          <w:lang w:val="ru-RU"/>
        </w:rPr>
        <w:t>)</w:t>
      </w:r>
      <w:r>
        <w:rPr>
          <w:sz w:val="24"/>
          <w:szCs w:val="24"/>
        </w:rPr>
        <w:t xml:space="preserve"> вищий орган – "бунчукове товариство";</w:t>
      </w:r>
    </w:p>
    <w:p>
      <w:pPr>
        <w:pStyle w:val="Normal"/>
        <w:ind w:firstLine="709"/>
        <w:jc w:val="both"/>
        <w:rPr>
          <w:sz w:val="24"/>
          <w:szCs w:val="24"/>
        </w:rPr>
      </w:pPr>
      <w:r>
        <w:rPr>
          <w:sz w:val="24"/>
          <w:szCs w:val="24"/>
        </w:rPr>
        <w:t>е) необмеженість прав гетьм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Останнім гетьманом України був:</w:t>
      </w:r>
    </w:p>
    <w:p>
      <w:pPr>
        <w:pStyle w:val="Normal"/>
        <w:ind w:firstLine="709"/>
        <w:jc w:val="both"/>
        <w:rPr>
          <w:sz w:val="24"/>
          <w:szCs w:val="24"/>
        </w:rPr>
      </w:pPr>
      <w:r>
        <w:rPr>
          <w:sz w:val="24"/>
          <w:szCs w:val="24"/>
        </w:rPr>
        <w:t xml:space="preserve">а) О.Розумовський; </w:t>
      </w:r>
    </w:p>
    <w:p>
      <w:pPr>
        <w:pStyle w:val="Normal"/>
        <w:ind w:firstLine="709"/>
        <w:jc w:val="both"/>
        <w:rPr/>
      </w:pPr>
      <w:r>
        <w:rPr>
          <w:sz w:val="24"/>
          <w:szCs w:val="24"/>
          <w:lang w:val="en-US"/>
        </w:rPr>
        <w:t>b</w:t>
      </w:r>
      <w:r>
        <w:rPr>
          <w:sz w:val="24"/>
          <w:szCs w:val="24"/>
        </w:rPr>
        <w:t>) Д.Апостол;</w:t>
      </w:r>
    </w:p>
    <w:p>
      <w:pPr>
        <w:pStyle w:val="Normal"/>
        <w:ind w:firstLine="709"/>
        <w:jc w:val="both"/>
        <w:rPr/>
      </w:pPr>
      <w:r>
        <w:rPr>
          <w:sz w:val="24"/>
          <w:szCs w:val="24"/>
          <w:lang w:val="en-US"/>
        </w:rPr>
        <w:t>c</w:t>
      </w:r>
      <w:r>
        <w:rPr>
          <w:sz w:val="24"/>
          <w:szCs w:val="24"/>
        </w:rPr>
        <w:t>) К.Розумовський;</w:t>
      </w:r>
    </w:p>
    <w:p>
      <w:pPr>
        <w:pStyle w:val="Normal"/>
        <w:ind w:firstLine="709"/>
        <w:jc w:val="both"/>
        <w:rPr/>
      </w:pPr>
      <w:r>
        <w:rPr>
          <w:sz w:val="24"/>
          <w:szCs w:val="24"/>
          <w:lang w:val="en-US"/>
        </w:rPr>
        <w:t>d</w:t>
      </w:r>
      <w:r>
        <w:rPr>
          <w:sz w:val="24"/>
          <w:szCs w:val="24"/>
        </w:rPr>
        <w:t xml:space="preserve">) І.Мазепа; </w:t>
      </w:r>
    </w:p>
    <w:p>
      <w:pPr>
        <w:pStyle w:val="Normal"/>
        <w:ind w:firstLine="709"/>
        <w:jc w:val="both"/>
        <w:rPr>
          <w:sz w:val="24"/>
          <w:szCs w:val="24"/>
        </w:rPr>
      </w:pPr>
      <w:r>
        <w:rPr>
          <w:sz w:val="24"/>
          <w:szCs w:val="24"/>
        </w:rPr>
        <w:t>е) І.Скоропадськ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Коли остаточно ліквідовано гетьманство в Україні:</w:t>
      </w:r>
    </w:p>
    <w:p>
      <w:pPr>
        <w:pStyle w:val="Normal"/>
        <w:ind w:firstLine="709"/>
        <w:jc w:val="both"/>
        <w:rPr>
          <w:sz w:val="24"/>
          <w:szCs w:val="24"/>
        </w:rPr>
      </w:pPr>
      <w:r>
        <w:rPr>
          <w:sz w:val="24"/>
          <w:szCs w:val="24"/>
        </w:rPr>
        <w:t>а) 1764 р.;</w:t>
      </w:r>
    </w:p>
    <w:p>
      <w:pPr>
        <w:pStyle w:val="Normal"/>
        <w:ind w:firstLine="709"/>
        <w:jc w:val="both"/>
        <w:rPr/>
      </w:pPr>
      <w:r>
        <w:rPr>
          <w:sz w:val="24"/>
          <w:szCs w:val="24"/>
          <w:lang w:val="en-US"/>
        </w:rPr>
        <w:t>b</w:t>
      </w:r>
      <w:r>
        <w:rPr>
          <w:sz w:val="24"/>
          <w:szCs w:val="24"/>
        </w:rPr>
        <w:t>) 1775 р.;</w:t>
      </w:r>
    </w:p>
    <w:p>
      <w:pPr>
        <w:pStyle w:val="Normal"/>
        <w:ind w:firstLine="709"/>
        <w:jc w:val="both"/>
        <w:rPr/>
      </w:pPr>
      <w:r>
        <w:rPr>
          <w:sz w:val="24"/>
          <w:szCs w:val="24"/>
          <w:lang w:val="en-US"/>
        </w:rPr>
        <w:t>c</w:t>
      </w:r>
      <w:r>
        <w:rPr>
          <w:sz w:val="24"/>
          <w:szCs w:val="24"/>
        </w:rPr>
        <w:t>) 1778 р.</w:t>
      </w:r>
    </w:p>
    <w:p>
      <w:pPr>
        <w:pStyle w:val="Normal"/>
        <w:ind w:firstLine="709"/>
        <w:jc w:val="both"/>
        <w:rPr/>
      </w:pPr>
      <w:r>
        <w:rPr>
          <w:sz w:val="24"/>
          <w:szCs w:val="24"/>
          <w:lang w:val="en-US"/>
        </w:rPr>
        <w:t>d</w:t>
      </w:r>
      <w:r>
        <w:rPr>
          <w:sz w:val="24"/>
          <w:szCs w:val="24"/>
          <w:lang w:val="ru-RU"/>
        </w:rPr>
        <w:t>)</w:t>
      </w:r>
      <w:r>
        <w:rPr>
          <w:sz w:val="24"/>
          <w:szCs w:val="24"/>
        </w:rPr>
        <w:t xml:space="preserve"> 1780 р.;</w:t>
      </w:r>
    </w:p>
    <w:p>
      <w:pPr>
        <w:pStyle w:val="Normal"/>
        <w:ind w:firstLine="709"/>
        <w:jc w:val="both"/>
        <w:rPr/>
      </w:pPr>
      <w:r>
        <w:rPr>
          <w:sz w:val="24"/>
          <w:szCs w:val="24"/>
        </w:rPr>
        <w:t>е)</w:t>
      </w:r>
      <w:r>
        <w:rPr>
          <w:sz w:val="24"/>
          <w:szCs w:val="24"/>
          <w:lang w:val="ru-RU"/>
        </w:rPr>
        <w:t xml:space="preserve"> </w:t>
      </w:r>
      <w:r>
        <w:rPr>
          <w:sz w:val="24"/>
          <w:szCs w:val="24"/>
        </w:rPr>
        <w:t>1794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атерина ІІ видала указ про зруйнування Запорізької Січі в:</w:t>
      </w:r>
    </w:p>
    <w:p>
      <w:pPr>
        <w:pStyle w:val="Normal"/>
        <w:ind w:firstLine="709"/>
        <w:jc w:val="both"/>
        <w:rPr>
          <w:sz w:val="24"/>
          <w:szCs w:val="24"/>
        </w:rPr>
      </w:pPr>
      <w:r>
        <w:rPr>
          <w:sz w:val="24"/>
          <w:szCs w:val="24"/>
        </w:rPr>
        <w:t>а) 1762 р.;</w:t>
      </w:r>
    </w:p>
    <w:p>
      <w:pPr>
        <w:pStyle w:val="Normal"/>
        <w:ind w:firstLine="709"/>
        <w:jc w:val="both"/>
        <w:rPr/>
      </w:pPr>
      <w:r>
        <w:rPr>
          <w:sz w:val="24"/>
          <w:szCs w:val="24"/>
          <w:lang w:val="en-US"/>
        </w:rPr>
        <w:t>b</w:t>
      </w:r>
      <w:r>
        <w:rPr>
          <w:sz w:val="24"/>
          <w:szCs w:val="24"/>
        </w:rPr>
        <w:t xml:space="preserve">) 1764 р.; </w:t>
      </w:r>
    </w:p>
    <w:p>
      <w:pPr>
        <w:pStyle w:val="Normal"/>
        <w:ind w:firstLine="709"/>
        <w:jc w:val="both"/>
        <w:rPr/>
      </w:pPr>
      <w:r>
        <w:rPr>
          <w:sz w:val="24"/>
          <w:szCs w:val="24"/>
          <w:lang w:val="en-US"/>
        </w:rPr>
        <w:t>c</w:t>
      </w:r>
      <w:r>
        <w:rPr>
          <w:sz w:val="24"/>
          <w:szCs w:val="24"/>
        </w:rPr>
        <w:t xml:space="preserve">) 1775 р.; </w:t>
      </w:r>
    </w:p>
    <w:p>
      <w:pPr>
        <w:pStyle w:val="Normal"/>
        <w:ind w:firstLine="709"/>
        <w:jc w:val="both"/>
        <w:rPr/>
      </w:pPr>
      <w:r>
        <w:rPr>
          <w:sz w:val="24"/>
          <w:szCs w:val="24"/>
          <w:lang w:val="en-US"/>
        </w:rPr>
        <w:t>d</w:t>
      </w:r>
      <w:r>
        <w:rPr>
          <w:sz w:val="24"/>
          <w:szCs w:val="24"/>
          <w:lang w:val="ru-RU"/>
        </w:rPr>
        <w:t>)</w:t>
      </w:r>
      <w:r>
        <w:rPr>
          <w:sz w:val="24"/>
          <w:szCs w:val="24"/>
        </w:rPr>
        <w:t xml:space="preserve"> 1770 р.</w:t>
      </w:r>
    </w:p>
    <w:p>
      <w:pPr>
        <w:pStyle w:val="Normal"/>
        <w:ind w:firstLine="709"/>
        <w:jc w:val="both"/>
        <w:rPr/>
      </w:pPr>
      <w:r>
        <w:rPr>
          <w:sz w:val="24"/>
          <w:szCs w:val="24"/>
        </w:rPr>
        <w:t>е)</w:t>
      </w:r>
      <w:r>
        <w:rPr>
          <w:sz w:val="24"/>
          <w:szCs w:val="24"/>
          <w:lang w:val="ru-RU"/>
        </w:rPr>
        <w:t xml:space="preserve"> </w:t>
      </w:r>
      <w:r>
        <w:rPr>
          <w:sz w:val="24"/>
          <w:szCs w:val="24"/>
        </w:rPr>
        <w:t>1780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У якому році було скасовано адміністративний поділ Лівобережної України на полки і сотни та запроваджено губернії:</w:t>
      </w:r>
    </w:p>
    <w:p>
      <w:pPr>
        <w:pStyle w:val="Normal"/>
        <w:ind w:firstLine="709"/>
        <w:jc w:val="both"/>
        <w:rPr>
          <w:sz w:val="24"/>
          <w:szCs w:val="24"/>
        </w:rPr>
      </w:pPr>
      <w:r>
        <w:rPr>
          <w:sz w:val="24"/>
          <w:szCs w:val="24"/>
        </w:rPr>
        <w:t xml:space="preserve">а) 1781 р.; </w:t>
      </w:r>
    </w:p>
    <w:p>
      <w:pPr>
        <w:pStyle w:val="Normal"/>
        <w:ind w:firstLine="709"/>
        <w:jc w:val="both"/>
        <w:rPr/>
      </w:pPr>
      <w:r>
        <w:rPr>
          <w:sz w:val="24"/>
          <w:szCs w:val="24"/>
          <w:lang w:val="en-US"/>
        </w:rPr>
        <w:t>b</w:t>
      </w:r>
      <w:r>
        <w:rPr>
          <w:sz w:val="24"/>
          <w:szCs w:val="24"/>
        </w:rPr>
        <w:t>) 1783 р.;</w:t>
      </w:r>
    </w:p>
    <w:p>
      <w:pPr>
        <w:pStyle w:val="Normal"/>
        <w:ind w:firstLine="709"/>
        <w:jc w:val="both"/>
        <w:rPr/>
      </w:pPr>
      <w:r>
        <w:rPr>
          <w:sz w:val="24"/>
          <w:szCs w:val="24"/>
          <w:lang w:val="en-US"/>
        </w:rPr>
        <w:t>c</w:t>
      </w:r>
      <w:r>
        <w:rPr>
          <w:sz w:val="24"/>
          <w:szCs w:val="24"/>
        </w:rPr>
        <w:t>) 1791 р.</w:t>
      </w:r>
    </w:p>
    <w:p>
      <w:pPr>
        <w:pStyle w:val="Normal"/>
        <w:ind w:firstLine="709"/>
        <w:jc w:val="both"/>
        <w:rPr/>
      </w:pPr>
      <w:r>
        <w:rPr>
          <w:sz w:val="24"/>
          <w:szCs w:val="24"/>
          <w:lang w:val="en-US"/>
        </w:rPr>
        <w:t>d</w:t>
      </w:r>
      <w:r>
        <w:rPr>
          <w:sz w:val="24"/>
          <w:szCs w:val="24"/>
          <w:lang w:val="ru-RU"/>
        </w:rPr>
        <w:t>)</w:t>
      </w:r>
      <w:r>
        <w:rPr>
          <w:sz w:val="24"/>
          <w:szCs w:val="24"/>
        </w:rPr>
        <w:t xml:space="preserve"> 1794 р.;</w:t>
      </w:r>
    </w:p>
    <w:p>
      <w:pPr>
        <w:pStyle w:val="Normal"/>
        <w:ind w:firstLine="709"/>
        <w:jc w:val="both"/>
        <w:rPr/>
      </w:pPr>
      <w:r>
        <w:rPr>
          <w:sz w:val="24"/>
          <w:szCs w:val="24"/>
        </w:rPr>
        <w:t>е)</w:t>
      </w:r>
      <w:r>
        <w:rPr>
          <w:sz w:val="24"/>
          <w:szCs w:val="24"/>
          <w:lang w:val="ru-RU"/>
        </w:rPr>
        <w:t xml:space="preserve"> </w:t>
      </w:r>
      <w:r>
        <w:rPr>
          <w:sz w:val="24"/>
          <w:szCs w:val="24"/>
        </w:rPr>
        <w:t>1801 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Більшість козацької старшини Гетьманщини та Слобожанщини після ліквідації автономії:</w:t>
      </w:r>
    </w:p>
    <w:p>
      <w:pPr>
        <w:pStyle w:val="Normal"/>
        <w:ind w:firstLine="709"/>
        <w:jc w:val="both"/>
        <w:rPr>
          <w:sz w:val="24"/>
          <w:szCs w:val="24"/>
        </w:rPr>
      </w:pPr>
      <w:r>
        <w:rPr>
          <w:sz w:val="24"/>
          <w:szCs w:val="24"/>
        </w:rPr>
        <w:t>а) чинила пасивний опір;</w:t>
      </w:r>
    </w:p>
    <w:p>
      <w:pPr>
        <w:pStyle w:val="Normal"/>
        <w:ind w:firstLine="709"/>
        <w:jc w:val="both"/>
        <w:rPr/>
      </w:pPr>
      <w:r>
        <w:rPr>
          <w:sz w:val="24"/>
          <w:szCs w:val="24"/>
          <w:lang w:val="en-US"/>
        </w:rPr>
        <w:t>b</w:t>
      </w:r>
      <w:r>
        <w:rPr>
          <w:sz w:val="24"/>
          <w:szCs w:val="24"/>
        </w:rPr>
        <w:t>) отримала російське дворянство;</w:t>
      </w:r>
    </w:p>
    <w:p>
      <w:pPr>
        <w:pStyle w:val="Normal"/>
        <w:ind w:firstLine="709"/>
        <w:jc w:val="both"/>
        <w:rPr/>
      </w:pPr>
      <w:r>
        <w:rPr>
          <w:sz w:val="24"/>
          <w:szCs w:val="24"/>
          <w:lang w:val="en-US"/>
        </w:rPr>
        <w:t>c</w:t>
      </w:r>
      <w:r>
        <w:rPr>
          <w:sz w:val="24"/>
          <w:szCs w:val="24"/>
        </w:rPr>
        <w:t>) змушена була покинути батьківщину.</w:t>
      </w:r>
    </w:p>
    <w:p>
      <w:pPr>
        <w:pStyle w:val="Normal"/>
        <w:ind w:firstLine="709"/>
        <w:jc w:val="both"/>
        <w:rPr/>
      </w:pPr>
      <w:r>
        <w:rPr>
          <w:sz w:val="24"/>
          <w:szCs w:val="24"/>
          <w:lang w:val="en-US"/>
        </w:rPr>
        <w:t>d</w:t>
      </w:r>
      <w:r>
        <w:rPr>
          <w:sz w:val="24"/>
          <w:szCs w:val="24"/>
          <w:lang w:val="ru-RU"/>
        </w:rPr>
        <w:t>)</w:t>
      </w:r>
      <w:r>
        <w:rPr>
          <w:sz w:val="24"/>
          <w:szCs w:val="24"/>
        </w:rPr>
        <w:t xml:space="preserve"> емігрувати до Туреччини;</w:t>
      </w:r>
    </w:p>
    <w:p>
      <w:pPr>
        <w:pStyle w:val="Normal"/>
        <w:ind w:firstLine="709"/>
        <w:jc w:val="both"/>
        <w:rPr/>
      </w:pPr>
      <w:r>
        <w:rPr>
          <w:sz w:val="24"/>
          <w:szCs w:val="24"/>
        </w:rPr>
        <w:t>е)</w:t>
      </w:r>
      <w:r>
        <w:rPr>
          <w:sz w:val="24"/>
          <w:szCs w:val="24"/>
          <w:lang w:val="ru-RU"/>
        </w:rPr>
        <w:t xml:space="preserve"> </w:t>
      </w:r>
      <w:r>
        <w:rPr>
          <w:sz w:val="24"/>
          <w:szCs w:val="24"/>
        </w:rPr>
        <w:t>емігрувати до країн Європ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Уряд дійшов висновку, що загони земського ополчення повинні називатися козацькими:</w:t>
      </w:r>
    </w:p>
    <w:p>
      <w:pPr>
        <w:pStyle w:val="Normal"/>
        <w:ind w:firstLine="709"/>
        <w:jc w:val="both"/>
        <w:rPr>
          <w:sz w:val="24"/>
          <w:szCs w:val="24"/>
        </w:rPr>
      </w:pPr>
      <w:r>
        <w:rPr>
          <w:sz w:val="24"/>
          <w:szCs w:val="24"/>
        </w:rPr>
        <w:t>а) в процесі компанії з створення військових поселень;</w:t>
      </w:r>
    </w:p>
    <w:p>
      <w:pPr>
        <w:pStyle w:val="Normal"/>
        <w:ind w:firstLine="709"/>
        <w:jc w:val="both"/>
        <w:rPr/>
      </w:pPr>
      <w:r>
        <w:rPr>
          <w:sz w:val="24"/>
          <w:szCs w:val="24"/>
          <w:lang w:val="en-US"/>
        </w:rPr>
        <w:t>b</w:t>
      </w:r>
      <w:r>
        <w:rPr>
          <w:sz w:val="24"/>
          <w:szCs w:val="24"/>
        </w:rPr>
        <w:t>) під час російсько-французької війни 1812 р.;</w:t>
      </w:r>
    </w:p>
    <w:p>
      <w:pPr>
        <w:pStyle w:val="Normal"/>
        <w:ind w:firstLine="709"/>
        <w:jc w:val="both"/>
        <w:rPr/>
      </w:pPr>
      <w:r>
        <w:rPr>
          <w:sz w:val="24"/>
          <w:szCs w:val="24"/>
          <w:lang w:val="en-US"/>
        </w:rPr>
        <w:t>c</w:t>
      </w:r>
      <w:r>
        <w:rPr>
          <w:sz w:val="24"/>
          <w:szCs w:val="24"/>
        </w:rPr>
        <w:t>) після виступу декабристів.</w:t>
      </w:r>
    </w:p>
    <w:p>
      <w:pPr>
        <w:pStyle w:val="Normal"/>
        <w:ind w:firstLine="709"/>
        <w:jc w:val="both"/>
        <w:rPr/>
      </w:pPr>
      <w:r>
        <w:rPr>
          <w:sz w:val="24"/>
          <w:szCs w:val="24"/>
          <w:lang w:val="en-US"/>
        </w:rPr>
        <w:t>d</w:t>
      </w:r>
      <w:r>
        <w:rPr>
          <w:sz w:val="24"/>
          <w:szCs w:val="24"/>
        </w:rPr>
        <w:t>) після виходу твору Котляревського «Енеїда»;</w:t>
      </w:r>
    </w:p>
    <w:p>
      <w:pPr>
        <w:pStyle w:val="Normal"/>
        <w:ind w:firstLine="709"/>
        <w:jc w:val="both"/>
        <w:rPr/>
      </w:pPr>
      <w:r>
        <w:rPr>
          <w:sz w:val="24"/>
          <w:szCs w:val="24"/>
        </w:rPr>
        <w:t>е)</w:t>
      </w:r>
      <w:r>
        <w:rPr>
          <w:sz w:val="24"/>
          <w:szCs w:val="24"/>
          <w:lang w:val="ru-RU"/>
        </w:rPr>
        <w:t xml:space="preserve"> </w:t>
      </w:r>
      <w:r>
        <w:rPr>
          <w:sz w:val="24"/>
          <w:szCs w:val="24"/>
        </w:rPr>
        <w:t>після створення Лукашевичем «Малоросійського товари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Визначте зміни, котрі відбулися в Україні після перемоги Росії над Францією:</w:t>
      </w:r>
    </w:p>
    <w:p>
      <w:pPr>
        <w:pStyle w:val="Normal"/>
        <w:ind w:firstLine="709"/>
        <w:jc w:val="both"/>
        <w:rPr>
          <w:sz w:val="24"/>
          <w:szCs w:val="24"/>
        </w:rPr>
      </w:pPr>
      <w:r>
        <w:rPr>
          <w:sz w:val="24"/>
          <w:szCs w:val="24"/>
        </w:rPr>
        <w:t>а) відновлено автономію України в складі Росії;</w:t>
      </w:r>
    </w:p>
    <w:p>
      <w:pPr>
        <w:pStyle w:val="Normal"/>
        <w:ind w:firstLine="709"/>
        <w:jc w:val="both"/>
        <w:rPr/>
      </w:pPr>
      <w:r>
        <w:rPr>
          <w:sz w:val="24"/>
          <w:szCs w:val="24"/>
          <w:lang w:val="en-US"/>
        </w:rPr>
        <w:t>b</w:t>
      </w:r>
      <w:r>
        <w:rPr>
          <w:sz w:val="24"/>
          <w:szCs w:val="24"/>
        </w:rPr>
        <w:t>) запроваджено гетьманство;</w:t>
      </w:r>
    </w:p>
    <w:p>
      <w:pPr>
        <w:pStyle w:val="Normal"/>
        <w:ind w:firstLine="709"/>
        <w:jc w:val="both"/>
        <w:rPr/>
      </w:pPr>
      <w:r>
        <w:rPr>
          <w:sz w:val="24"/>
          <w:szCs w:val="24"/>
          <w:lang w:val="en-US"/>
        </w:rPr>
        <w:t>c</w:t>
      </w:r>
      <w:r>
        <w:rPr>
          <w:sz w:val="24"/>
          <w:szCs w:val="24"/>
        </w:rPr>
        <w:t>) створено Азовське козацьке військо;</w:t>
      </w:r>
    </w:p>
    <w:p>
      <w:pPr>
        <w:pStyle w:val="Normal"/>
        <w:ind w:firstLine="709"/>
        <w:jc w:val="both"/>
        <w:rPr/>
      </w:pPr>
      <w:r>
        <w:rPr>
          <w:sz w:val="24"/>
          <w:szCs w:val="24"/>
          <w:lang w:val="en-US"/>
        </w:rPr>
        <w:t>d</w:t>
      </w:r>
      <w:r>
        <w:rPr>
          <w:sz w:val="24"/>
          <w:szCs w:val="24"/>
          <w:lang w:val="ru-RU"/>
        </w:rPr>
        <w:t>)</w:t>
      </w:r>
      <w:r>
        <w:rPr>
          <w:sz w:val="24"/>
          <w:szCs w:val="24"/>
        </w:rPr>
        <w:t xml:space="preserve"> перетворено козацькі полки на регулярні;</w:t>
      </w:r>
    </w:p>
    <w:p>
      <w:pPr>
        <w:pStyle w:val="Normal"/>
        <w:ind w:firstLine="709"/>
        <w:jc w:val="both"/>
        <w:rPr>
          <w:sz w:val="24"/>
          <w:szCs w:val="24"/>
        </w:rPr>
      </w:pPr>
      <w:r>
        <w:rPr>
          <w:sz w:val="24"/>
          <w:szCs w:val="24"/>
        </w:rPr>
        <w:t>е) скасовано кріпосне пра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Автономістський рух" в історії України кінця XVIII – початка ХІХ ст.</w:t>
      </w:r>
    </w:p>
    <w:p>
      <w:pPr>
        <w:pStyle w:val="Normal"/>
        <w:ind w:firstLine="709"/>
        <w:jc w:val="both"/>
        <w:rPr>
          <w:sz w:val="24"/>
          <w:szCs w:val="24"/>
        </w:rPr>
      </w:pPr>
      <w:r>
        <w:rPr>
          <w:sz w:val="24"/>
          <w:szCs w:val="24"/>
        </w:rPr>
        <w:t>пов’язан з:</w:t>
      </w:r>
    </w:p>
    <w:p>
      <w:pPr>
        <w:pStyle w:val="Normal"/>
        <w:ind w:firstLine="709"/>
        <w:jc w:val="both"/>
        <w:rPr>
          <w:sz w:val="24"/>
          <w:szCs w:val="24"/>
        </w:rPr>
      </w:pPr>
      <w:r>
        <w:rPr>
          <w:sz w:val="24"/>
          <w:szCs w:val="24"/>
        </w:rPr>
        <w:t xml:space="preserve">а) опозиційною діяльністю нащадків української козацької старшини; </w:t>
      </w:r>
    </w:p>
    <w:p>
      <w:pPr>
        <w:pStyle w:val="Normal"/>
        <w:ind w:firstLine="709"/>
        <w:jc w:val="both"/>
        <w:rPr/>
      </w:pPr>
      <w:r>
        <w:rPr>
          <w:sz w:val="24"/>
          <w:szCs w:val="24"/>
          <w:lang w:val="en-US"/>
        </w:rPr>
        <w:t>b</w:t>
      </w:r>
      <w:r>
        <w:rPr>
          <w:sz w:val="24"/>
          <w:szCs w:val="24"/>
        </w:rPr>
        <w:t>) української шляхти;</w:t>
      </w:r>
    </w:p>
    <w:p>
      <w:pPr>
        <w:pStyle w:val="Normal"/>
        <w:ind w:firstLine="709"/>
        <w:jc w:val="both"/>
        <w:rPr/>
      </w:pPr>
      <w:r>
        <w:rPr>
          <w:sz w:val="24"/>
          <w:szCs w:val="24"/>
          <w:lang w:val="en-US"/>
        </w:rPr>
        <w:t>c</w:t>
      </w:r>
      <w:r>
        <w:rPr>
          <w:sz w:val="24"/>
          <w:szCs w:val="24"/>
        </w:rPr>
        <w:t>) української інтелігенції.</w:t>
      </w:r>
    </w:p>
    <w:p>
      <w:pPr>
        <w:pStyle w:val="Normal"/>
        <w:ind w:firstLine="709"/>
        <w:jc w:val="both"/>
        <w:rPr/>
      </w:pPr>
      <w:r>
        <w:rPr>
          <w:sz w:val="24"/>
          <w:szCs w:val="24"/>
          <w:lang w:val="en-US"/>
        </w:rPr>
        <w:t>d</w:t>
      </w:r>
      <w:r>
        <w:rPr>
          <w:sz w:val="24"/>
          <w:szCs w:val="24"/>
          <w:lang w:val="ru-RU"/>
        </w:rPr>
        <w:t xml:space="preserve">) </w:t>
      </w:r>
      <w:r>
        <w:rPr>
          <w:sz w:val="24"/>
          <w:szCs w:val="24"/>
        </w:rPr>
        <w:t>українським духовенством;</w:t>
      </w:r>
    </w:p>
    <w:p>
      <w:pPr>
        <w:pStyle w:val="Normal"/>
        <w:ind w:firstLine="709"/>
        <w:jc w:val="both"/>
        <w:rPr>
          <w:sz w:val="24"/>
          <w:szCs w:val="24"/>
        </w:rPr>
      </w:pPr>
      <w:r>
        <w:rPr>
          <w:sz w:val="24"/>
          <w:szCs w:val="24"/>
        </w:rPr>
        <w:t>е) українським селян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Чия це біографія?</w:t>
      </w:r>
    </w:p>
    <w:p>
      <w:pPr>
        <w:pStyle w:val="Normal"/>
        <w:ind w:firstLine="709"/>
        <w:jc w:val="both"/>
        <w:rPr>
          <w:i/>
          <w:i/>
          <w:sz w:val="24"/>
          <w:szCs w:val="24"/>
        </w:rPr>
      </w:pPr>
      <w:r>
        <w:rPr>
          <w:i/>
          <w:sz w:val="24"/>
          <w:szCs w:val="24"/>
        </w:rPr>
        <w:t>Російський чиновник високого рангу, поет, автор "Оди на рабство" та поеми "Ябеда", у 1791 р. – вів переговори в Берліні про можливість надання допомоги українцям-автономістам у випадку їх відкритого виступу проти російського уряду:</w:t>
      </w:r>
    </w:p>
    <w:p>
      <w:pPr>
        <w:pStyle w:val="Normal"/>
        <w:ind w:firstLine="709"/>
        <w:jc w:val="both"/>
        <w:rPr>
          <w:sz w:val="24"/>
          <w:szCs w:val="24"/>
        </w:rPr>
      </w:pPr>
      <w:r>
        <w:rPr>
          <w:sz w:val="24"/>
          <w:szCs w:val="24"/>
        </w:rPr>
        <w:t xml:space="preserve">а) Г.Полетика; </w:t>
      </w:r>
    </w:p>
    <w:p>
      <w:pPr>
        <w:pStyle w:val="Normal"/>
        <w:ind w:firstLine="709"/>
        <w:jc w:val="both"/>
        <w:rPr/>
      </w:pPr>
      <w:r>
        <w:rPr>
          <w:sz w:val="24"/>
          <w:szCs w:val="24"/>
          <w:lang w:val="en-US"/>
        </w:rPr>
        <w:t>b</w:t>
      </w:r>
      <w:r>
        <w:rPr>
          <w:sz w:val="24"/>
          <w:szCs w:val="24"/>
        </w:rPr>
        <w:t>) В.Капніст;</w:t>
      </w:r>
    </w:p>
    <w:p>
      <w:pPr>
        <w:pStyle w:val="Normal"/>
        <w:ind w:firstLine="709"/>
        <w:jc w:val="both"/>
        <w:rPr/>
      </w:pPr>
      <w:r>
        <w:rPr>
          <w:sz w:val="24"/>
          <w:szCs w:val="24"/>
          <w:lang w:val="en-US"/>
        </w:rPr>
        <w:t>c</w:t>
      </w:r>
      <w:r>
        <w:rPr>
          <w:sz w:val="24"/>
          <w:szCs w:val="24"/>
        </w:rPr>
        <w:t>) В.Лукашевич.</w:t>
      </w:r>
    </w:p>
    <w:p>
      <w:pPr>
        <w:pStyle w:val="Normal"/>
        <w:ind w:firstLine="709"/>
        <w:jc w:val="both"/>
        <w:rPr/>
      </w:pPr>
      <w:r>
        <w:rPr>
          <w:sz w:val="24"/>
          <w:szCs w:val="24"/>
          <w:lang w:val="en-US"/>
        </w:rPr>
        <w:t>d</w:t>
      </w:r>
      <w:r>
        <w:rPr>
          <w:sz w:val="24"/>
          <w:szCs w:val="24"/>
          <w:lang w:val="ru-RU"/>
        </w:rPr>
        <w:t xml:space="preserve">) </w:t>
      </w:r>
      <w:r>
        <w:rPr>
          <w:sz w:val="24"/>
          <w:szCs w:val="24"/>
        </w:rPr>
        <w:t>І. Котляревський;</w:t>
      </w:r>
    </w:p>
    <w:p>
      <w:pPr>
        <w:pStyle w:val="Normal"/>
        <w:ind w:firstLine="709"/>
        <w:jc w:val="both"/>
        <w:rPr>
          <w:sz w:val="24"/>
          <w:szCs w:val="24"/>
        </w:rPr>
      </w:pPr>
      <w:r>
        <w:rPr>
          <w:sz w:val="24"/>
          <w:szCs w:val="24"/>
        </w:rPr>
        <w:t>е) П. Орлик.</w:t>
      </w:r>
    </w:p>
    <w:p>
      <w:pPr>
        <w:pStyle w:val="Normal"/>
        <w:ind w:firstLine="709"/>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rFonts w:ascii="Times New Roman" w:hAnsi="Times New Roman"/>
          <w:sz w:val="24"/>
          <w:szCs w:val="24"/>
          <w:lang w:val="uk-UA"/>
        </w:rPr>
      </w:pPr>
      <w:r>
        <w:rPr>
          <w:sz w:val="24"/>
          <w:szCs w:val="24"/>
          <w:lang w:val="uk-UA"/>
        </w:rPr>
      </w:r>
    </w:p>
    <w:p>
      <w:pPr>
        <w:pStyle w:val="Normal"/>
        <w:ind w:firstLine="709"/>
        <w:jc w:val="center"/>
        <w:rPr>
          <w:b/>
          <w:b/>
          <w:sz w:val="24"/>
          <w:szCs w:val="24"/>
          <w:u w:val="single"/>
          <w:lang w:val="ru-RU"/>
        </w:rPr>
      </w:pPr>
      <w:r>
        <w:rPr>
          <w:b/>
          <w:sz w:val="24"/>
          <w:szCs w:val="24"/>
        </w:rPr>
        <w:t>СР № 5</w:t>
      </w:r>
    </w:p>
    <w:p>
      <w:pPr>
        <w:pStyle w:val="Normal"/>
        <w:ind w:firstLine="708"/>
        <w:jc w:val="both"/>
        <w:rPr>
          <w:sz w:val="24"/>
          <w:szCs w:val="24"/>
          <w:lang w:val="ru-RU"/>
        </w:rPr>
      </w:pPr>
      <w:r>
        <w:rPr>
          <w:b/>
          <w:sz w:val="24"/>
          <w:szCs w:val="24"/>
          <w:lang w:val="ru-RU"/>
        </w:rPr>
        <w:t xml:space="preserve">Тема </w:t>
      </w:r>
      <w:r>
        <w:rPr>
          <w:b/>
          <w:sz w:val="24"/>
          <w:szCs w:val="24"/>
        </w:rPr>
        <w:t>«Розвиток української психології в період національного відродження»</w:t>
      </w:r>
    </w:p>
    <w:p>
      <w:pPr>
        <w:pStyle w:val="Normal"/>
        <w:ind w:firstLine="709"/>
        <w:jc w:val="both"/>
        <w:rPr/>
      </w:pPr>
      <w:r>
        <w:rPr>
          <w:b/>
          <w:sz w:val="24"/>
          <w:szCs w:val="24"/>
        </w:rPr>
        <w:t xml:space="preserve">Мета. </w:t>
      </w:r>
      <w:r>
        <w:rPr>
          <w:sz w:val="24"/>
          <w:szCs w:val="24"/>
        </w:rPr>
        <w:t>У результаті вивчення даної теми студенти повинні знати в першу чергу програмні документи товариства, а також публіцистичні й художні твори членів цього товариства. А також приділити певну увагу творчості М. Драгоманова та І. Франк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Основні понятт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Громада (лат. politia політія — община) — </w:t>
      </w:r>
      <w:r>
        <w:rPr>
          <w:rFonts w:ascii="Times New Roman" w:hAnsi="Times New Roman"/>
          <w:sz w:val="24"/>
          <w:szCs w:val="24"/>
          <w:lang w:val="uk-UA"/>
        </w:rPr>
        <w:t>форма соціальної (колективної) організації людей, місцева спільнота, місцева організація та частина суспільства; характерна майже для всіх народів. Іноді — натовп дружніх люде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Моральність — </w:t>
      </w:r>
      <w:r>
        <w:rPr>
          <w:rFonts w:ascii="Times New Roman" w:hAnsi="Times New Roman"/>
          <w:sz w:val="24"/>
          <w:szCs w:val="24"/>
          <w:lang w:val="uk-UA"/>
        </w:rPr>
        <w:t>термін, найчастіше вживається в мові і літературі як синонім моралі, іноді — етики. У більш вузькому значенні моральність — це внутрішня установка індивіда діяти відповідно до своєї совісті і свободи волі — на відміну від моралі, яка, поряд з законом, є зовнішньою вимогою до поведінки індивіда. Етика ж — назва науки про морал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rPr>
        <w:t xml:space="preserve">Свідо́мість — </w:t>
      </w:r>
      <w:r>
        <w:rPr>
          <w:rFonts w:ascii="Times New Roman" w:hAnsi="Times New Roman"/>
          <w:sz w:val="24"/>
          <w:szCs w:val="24"/>
        </w:rPr>
        <w:t>здатність людини пізнавати оточуючий світ та саму себе за допомогою мислення та розуму, в результаті чого формується інтелект особистості.</w:t>
      </w:r>
      <w:r>
        <w:rPr>
          <w:rFonts w:ascii="Times New Roman" w:hAnsi="Times New Roman"/>
          <w:sz w:val="24"/>
          <w:szCs w:val="24"/>
          <w:lang w:val="uk-UA"/>
        </w:rPr>
        <w:t xml:space="preserve"> Свідомість може розглядатися як стан психіки, при якому відбувається якісне суб'єктивне відображення об'єктивної дійсності у формі суб'єктивних кваліа. Визначення свідомості сплутане із такими поняттями як суб'єктивність, усвідомлення, здатність мати переживання чи почуття, пробудженість, присутність, самоконтроль. </w:t>
      </w:r>
      <w:r>
        <w:rPr>
          <w:rFonts w:ascii="Times New Roman" w:hAnsi="Times New Roman"/>
          <w:sz w:val="24"/>
          <w:szCs w:val="24"/>
        </w:rPr>
        <w:t>Попри відсутність однозначного визначення, інтуїтивно більшість вловлює суть цього феномену, хоча і кожен по-своєм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b/>
          <w:i/>
          <w:sz w:val="24"/>
          <w:szCs w:val="24"/>
          <w:lang w:val="uk-UA"/>
        </w:rPr>
        <w:t xml:space="preserve">Украї́нське націона́льне відродження — </w:t>
      </w:r>
      <w:r>
        <w:rPr>
          <w:rFonts w:ascii="Times New Roman" w:hAnsi="Times New Roman"/>
          <w:sz w:val="24"/>
          <w:szCs w:val="24"/>
          <w:lang w:val="uk-UA"/>
        </w:rPr>
        <w:t>соціальний та політичний рух на території Російської та Австро-Угорської імперій, що виступав за національно-культурне відродження й становлення української нації. Існує безліч різних теорій і оцінок сутності українського національного відродження, як політичного, соціального, національно-визвольного руху. Український національний рух зародився на території Російської імперії у колах козацької старшини, під впливом історичних процесів у Європі кінця XVIII ст. Великодержавна політика царського самодержавства призвела до піднесення українського національного руху в Росії в середині XIX ст. На початку XX ст. він остаточно перейшов у свою політичну стадію і характеризувався активною боротьбою українців за свої як культурні, так і політичні права. З виникненням українських партій, розв'язання національного питання в Росії пов'язується з вирішенням глобальних політичних проблем: ліквідація самодержавства, встановлення парламентаризму, надання демократичних свобо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center"/>
        <w:rPr>
          <w:b/>
          <w:b/>
          <w:sz w:val="24"/>
          <w:szCs w:val="24"/>
        </w:rPr>
      </w:pPr>
      <w:r>
        <w:rPr>
          <w:b/>
          <w:sz w:val="24"/>
          <w:szCs w:val="24"/>
        </w:rPr>
        <w:t>План</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 Теоретичні пит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країнське відродження у психології Т. Шевченка. Кирило-Мефодіївське товариство: українські психологічні аспекти в контексті загальнословянського відродження. 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Українське відродження у психології Т. Шевчен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чаток XIX сторіччя, незважаючи на позірну спокійність і практично повну відсутність відкритого і організованого українського руху, був, в дійсності, періодом, коли зароджувався новий етап національного відродження. Подібні процеси на зламі XVIII і XIX століть відбувалися практично у всіх поневолених і позбавлених самостійного державно-політичного існування слов’янських наро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амилування козацькою минувшиною на початку XIX сторіччя в Україні носило характер переважно ностальгійно-пасивний. Воно, сприяючи збереженню державницької традиції Козацької держави, все ж мало переважно консервативний і, в умовах того часу, непродуктивний характер. Непродуктивність його полягала в тому, що зважаючи на всій становий характер, цей феномен політичного мислення українців репрезентував ідеали і прагнення лише частини провідної верстви нації і не отримав значного поширення в масах, де про минувшину згадувалось не як про гетьманську державу, а як про козацьку вольницю. Крім того державницький ідеал минулого у дворянських колекціонерів козацької старовини носив переважно територіально-становий, а не національно-етнічний характе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Власне громадська думка утворюється передусім системою таких моральних категорій, як життя та смерть, віра, надія, любов, сумління тощо. Але ці проблеми утворюють й ідейний зміст поезії взагалі, художньої творчості Т.Шевченка зокрема. Світосприйняття Т.Шевченка належить до того ряду, що в українській духовній традиції можна охарактеризувати як «філософію трагедії». Йдеться не про теоретичні міркування цілком благополучної людини про трагедію, людини, що зробила трагедію предметом свого вивчення і тим самим є сторонньою щодо неї. Тут мовиться про філософію як вираз душі страждальця, вираз усвідомлення ним трагедії як власної долі. При цьому йдеться не лише про трагічні обставини особистого життя Т.Шевченка, а й прийняття ним на себе трагедії буття рідного народу, України, що утворює світ, який визначає обрії реального існування поет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азначимо деякі найбільш характерні риси образу України, що вимальовуються в поезії Т.Шевченка і які зумовлюють той фундаментальний прообраз, до якого зверталася філософська думка, здійснюючи теоретичне осмислення української ідеї за часів Шевченка й після нього.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 України для Шевченка утворюють два головні компоненти — це світ українського села і світ казаччини. Співвідношення між ними не однакове. За частотою поетичних звернень світ села явно перевищує другу головну цінність — світ козацтва. Це зумовлено й не однаковим значенням, яке надається цим двом найважливішим складникам світу України. Якщо світ козацтва уособлює українське минуле, то світ села — позачасовий, як світ органічно пов'язаної з ним природи з її вічним рослинним циклічним життям. Світ села — це передусім світ сакрального ідеалу, що відтворює модель України як ідеальної ціліс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Це іконичне зображення для Шевченка є узагальненим образом ідеального світу людини в цілому. Не випадково ознаки його він переносить й за просторові межі рідної України. У пізньому вірші «Саул» (1860 р.), звертаючись до подій, що відбуваються в інших просторово-географічних вимірах, Шевченко будує картину за звичним йому каноном ідеального бачення світу українського села. Але до ідилічної картини світ села не зводиться. Нагадаємо, що вірш «Саул», щойно цитований, розповідає про народження суспільної структури, яка несе зло в світ.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віт села, світ України — це світ, в своїй основі дисгармонійний, конфліктний. Україна сприймається Шевченком як край, сповнений суперечностей, що зумовлюють неможливість існування людини в сучасному поетові стані, де «латану свитину з каліки знімають, з шкурою знімають, бо нічим обуть княжат недорослих», де «кайданами міняються, правдою торгують і господа зневажають».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Суттєво, що таким же конфліктним, дисгармонійним уявляється Шевченкові і минуле України, яке уособлює світ козацтва. Гетьманщина — чільний період козацтва — постійно зображується як форма ідеального існування. У вірші «Сон» («Гори мої високії»») старий дідусь говорить про неї як про «Божий рай». Чигирин — стара козацька столиця — це «святе» і «славне» місто. Але якби цим обмежувався погляд на минуле України, то він мало чим різнився б від досить поширеного в тогочасній національній свідомості міфу про «золотий вік» козацької минувшини, що всіляко героїзувався як безповоротно втрачена антитеза огидній сучасній дійсності. Погляд такий суттю своєю неісторичний, адже він протиставляє минуле й сучасне, позбавляє можливості спостерігати шлях власне історичного розвитк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тже, і в минулому, і в сучасному України поет не бачить «золотого віку». В самому серці своєму історія України має глибоку дисгармонію, конфлікт, що тяжіє як прокляття над її долею. Але образ «золотого віку», ідеального світу не зникає остаточно з поля зору історіософського бачення поета. Він переноситься в жадане майбутнє, з яким пов'язано центральний предмет Шевченкової поезії. Ідея переображення, так традиційна для української духовної традиції, перетворення України переноситься у майбутнє. Поет свідомо осмислює себе у функції пророка, який творить картину прийдешнього золотого віку порятунку як проект українського майбутнього. Саме в цій функції поета-пророка й сприйняла Шевченка українська суспільна думка.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Образ ідеалу малюється Шевченкові як стан, де пануватиме братерське ставлення свободної людини до людини. Нормою ідеального існування є принципи, щоб «укупі жити, з братом добрим добро певне познать, не ділити». На противагу суспільству, де люди розділені з огляду на суспільний статус, багатства, ранги, привілеї, де панує фальшива наука, що обґрунтовує цей ненормальний стан речей, він кличе: «Розкуйтеся, братайтес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Єдність і відсутність дифференціації в ідеальній спільноті втілюється в образі нації як одного дому, «рідної хати». Ідеальна спільність виростає зсередини, вона не може ствердитися шляхом запозичень «з чужого по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Шевченко щиро вірить у «силу і дух живий», в те, що ріки крові перестануть текти, коли всі помоляться одному Богові. Разом з тим образ Бога в поезії Шевченка зберігає сліди напівязичницького ставлення, характерного для селянства його часів. Це не всевладний Господар, відносно якого всі люди — раби Господні. Якщо Бог є, то люди повинні бути рівні з ним як вільні істоти. «Не обдурить Бог, карать і милувать не буде: ми не раби його — ми люде!» Як рівний з рівним спілкується з Богом Перебендя, серце його «по волі з Богом розмовл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Творчість Т.Шевченка гідно завершує внесок, зроблений кирило-мефодіївцями в розвиток національної самосвідомості, що істотно визначив зміст філософської культури України XIX ст.</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Кирило-Мефодіївське товариство: українські психологічні аспекти в контексті загальнословянського відродженн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w:t>
      </w:r>
      <w:r>
        <w:rPr>
          <w:rFonts w:ascii="Times New Roman" w:hAnsi="Times New Roman"/>
          <w:color w:val="000000"/>
          <w:sz w:val="24"/>
          <w:szCs w:val="24"/>
          <w:shd w:fill="FFFFFF" w:val="clear"/>
          <w:lang w:val="uk-UA"/>
        </w:rPr>
        <w:t xml:space="preserve">В Україні розробку української національної ідеї започатковують члени Кирило-Мефодіївського товариства — таємної політичної організації, що була створена в Києві у грудні 1845 р. і проіснувала до березня 1847, коли її було розгромлено царським урядом. У Політичній програмі товариства проголошувалась боротьба за соціальне і національне визволення слов'янських народів, в їх числі й українського. В прокламації кирило-мефодіївців «До братів українців» підкреслювалось: </w:t>
      </w:r>
      <w:r>
        <w:rPr>
          <w:rFonts w:ascii="Times New Roman" w:hAnsi="Times New Roman"/>
          <w:i/>
          <w:color w:val="000000"/>
          <w:sz w:val="24"/>
          <w:szCs w:val="24"/>
          <w:shd w:fill="FFFFFF" w:val="clear"/>
          <w:lang w:val="uk-UA"/>
        </w:rPr>
        <w:t xml:space="preserve">«Ми приймаємо, що всі слов'яни повинні між собою поєднатись, але так, щоб кожен народ склав свою окрему республіку й управляв своїми справами незалежно від інших; щоб кожен народ мав свою мову, свою літературу й свій власний устрій. Такі народи по нашому: москалі, українці, поляки, чехи, словаки, хорутани, серби й болгари». </w:t>
      </w:r>
      <w:r>
        <w:rPr>
          <w:rFonts w:ascii="Times New Roman" w:hAnsi="Times New Roman"/>
          <w:color w:val="000000"/>
          <w:sz w:val="24"/>
          <w:szCs w:val="24"/>
          <w:shd w:fill="FFFFFF" w:val="clear"/>
          <w:lang w:val="uk-UA"/>
        </w:rPr>
        <w:t>Члени товариства одним з головних напрямів своєї діяльності вбачали боротьбу проти кріпацтва. Цій меті вони мали намір підпорядкувати широку просвітницьку діяльність як серед дворянства, так і широких верств наро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Різними шляхами прийшли до товариства його члени. Неоднаково склалась їхня подальша доля. Відмінними були підходи окремих членів товариства до тих чи інших політичних питань. Але всіх їх єднає спільність національно-світоглядних засад, що грунтувались на зусиллях, спрямованих до відтворення образу України та українського народу, усвідомлення його місця в світі, особливостей, що визначають специфіку українського народного духу з-поміж інших народів. Ці ідеї не склали єдиної цілісної національної системи. Вони утворюють глибинний ідейно-теоретичний грунт розмаїтих продуктів нефілософської діяльності кириломефодіївців у сфері науки, публіцистики, художньої літератури. Але відтворення їх надзвичайно важливе з огляду на потреби реконструкції цілісної картини стану суспільної думки України. Адже ці ідеї відіграють визначальну роль у розвитку духовної культури України впродовж всього XIX й початку XX ст. Найзначніший щодо цього внесок належить професорові Київського університету Миколі Костомарову, талановитому письменникові і видатному громадському діячеві Пантелеймону Кулішу, професору Миколі Гулаку. Особливе місце в товаристві посідав геніальний український поет Тарас Шевченк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Світогляд кириломефодіївців формувався в руслі ідей культури романтизму. Певний вплив на їхні філософські ідеї справила творчість діячів Київської релігійно-філософської школи, зокрема, П.С.Авсенєва, з яким особисто були знайомі П.Куліш, МГулак, В.Білозерський та ін.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елике значення у пробудженні інтересу до розробки української ідеї відіграла для членів товариства творчість першого ректора Київського університету М. Максимовича. П. Куліш згадував, що саме після знайомства з творами М. Максимовича він і М. Костомаров «одного дня з великоруських народників зробилися народниками малоруським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В центрі історіософських поглядів М.Костомарова — переконання в тому, що головний зміст і спрямування історичного процесу визначає народ. Народне життя — ось головна тема історичних пошуків М. Костомарова, що чітко усвідомлюється ним вже на початку творчого шляху. Ще в першій своїй дисертаційній праці «Про причини і характер унії в Західній Росії» він так пояснював причини, які визначали центр його уваги навколо проблеми життя народу й, передусім, рідного народу України: </w:t>
      </w:r>
      <w:r>
        <w:rPr>
          <w:rFonts w:ascii="Times New Roman" w:hAnsi="Times New Roman"/>
          <w:i/>
          <w:color w:val="000000"/>
          <w:sz w:val="24"/>
          <w:szCs w:val="24"/>
          <w:shd w:fill="FFFFFF" w:val="clear"/>
          <w:lang w:val="uk-UA"/>
        </w:rPr>
        <w:t>«Я читав багато всякого роду історичних книг, вдумувався в науку і прийшов до такого запитання: чому це в усіх історіях тлумачать про видатних державних діячів, іноді про закони й установи, але неначе зневажають життя народної маси? Бідний мужик-землероб — трудівник ніби і не існує для історії; чому історія не говорить нам нічого про його побут, про його духовне життя, про його відчування, спосіб виявлення його радощів і печалей? Скоро я прийшов до переконання, шо історію треба вивчати не тільки по мертвих літописах і записках, а і в живому народі... та з чого почати? Звичайно, з вивчення свого руського народу; а так як я жив тоді в Малоросії, то й почати з його малоруської гілки».</w:t>
      </w:r>
      <w:r>
        <w:rPr>
          <w:rFonts w:ascii="Times New Roman" w:hAnsi="Times New Roman"/>
          <w:color w:val="000000"/>
          <w:sz w:val="24"/>
          <w:szCs w:val="24"/>
          <w:shd w:fill="FFFFFF" w:val="clear"/>
          <w:lang w:val="uk-UA"/>
        </w:rPr>
        <w:t xml:space="preserve"> Історія народу й, передусім, рідного українського народу має спрямовуватись, вважає М. Костомаров, до пізнання «народного духу», який є першоосновою історичного розвитку. На цьому грунті М. Костомаров започатковує школу, яка в основу історичних явищ ставила психологію народу, в підвалини вивчення цих явищ — етнографію. Так, в історичних та етнографічних працях вченого стала глибокою підвалиною думка про народне життя та його історичну дол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Інтерес до історії як вияву духу народу зумовлює й етизацію картини історичного поступу, яку вчений вважає за необхідне розцінювати з огляду на відповідність моральному законові. З цієї точки зору, вважає він, аналізуючи людські вчинки, з яких складається реальний перебіг історії народу, треба оцінювати їх не лише за метою, в ім'я якої вони здійснювались, а й за засобами, що використовувались для досягнення цієї мети. Критикуючи теорії ідеологів буржуазних революцій, М. Костомаров вважав головною хибою притаманний їм аморалізм, що використовує «таке відоме у єзуїтів правило — для доброї цілі дозволяти лихі засоби». Насправді, пояснював він, в результаті «найкраща ціль перетворюється в шкідливу, а злі заходи, від яких суспільство не в силах буде вберегтися, принесуть своїзлі плоди». Звертаючись до тих суспільств, що пережили революційні потрясіння, він констатував: «Вінцем усього був страшний егоїзм, який виразився потім тим, що значна частина таких юних перетворювачів суспільства, змужнівши, переродилася в біржових гравців і експлуататорів чужої власності всіма можливими засобами; ті ж, хто залишився енергійно відданим своїм нігілістичним теоріям, що виправдовують будь-який засіб для цілі, морально виробили покоління безумних фанатиків, які відважуються проводити свої переконання кинджалами й пістолетами. Такими, — підсумовував він, — були неминучі наслідки вчення, яке головним чином задалося матеріалізмом і відкиданням морального закону, вкладеного в серце людини найвищим вічним розумом, який керує невідомими нам шляхами всією долею історії люд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Не задовольняючись формальноописовим методом зображення історичного процесу, МКостомаров закликає «усвідомлювати смисл подій, давати їм розумний зв'язок і стрункий вигляд». Але не менш важливим при цьому, з його погляду, є суворе дотримання істориком об'єктивної істини, щоб «праці мали метою строгу, невмолиму істину й не потакали передсудам національного чванства». Таким чином, М. Костомаров на рівні методології історичного дослідження здійснював органічний синтез романтичного пафосу минулого, романтичної емоції з витриманим в дусі раціоналістичних підходів культом фактів, що грунтується на критичному аналізі історичних докумен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Він здійснює спробу характерології українського народу, звертаючи увагу на риси, що зумовлюють відмінність їх. Цьому присвячено, зокрема, надруковану в заснованому ним разом з В.М. Білозерським та П. Кулішем українському щомісячникові «Основа» статтю «Дві російські народності» (1861 р.).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П. Куліш протиставляє хутір як осередок життя людини, не зіпсованої ворожою її душі цивілізацією, де вона може здійснювати безпосереднє спілкування з природою, з вічним й сталим, і чужому українській культурі місту. Звертаючись до городян, Куліш проголошує: </w:t>
      </w:r>
      <w:r>
        <w:rPr>
          <w:rFonts w:ascii="Times New Roman" w:hAnsi="Times New Roman"/>
          <w:i/>
          <w:color w:val="000000"/>
          <w:sz w:val="24"/>
          <w:szCs w:val="24"/>
          <w:shd w:fill="FFFFFF" w:val="clear"/>
          <w:lang w:val="uk-UA"/>
        </w:rPr>
        <w:t>«Оставайтесь собі при своїй городянській філософії, а нам дозвольте... селянську філософію проповідати, взявши її прямісінько із... Євангелія».</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Справжнім охоронцем українського народного духу є селянин, хуторянин. </w:t>
      </w:r>
      <w:r>
        <w:rPr>
          <w:rFonts w:ascii="Times New Roman" w:hAnsi="Times New Roman"/>
          <w:i/>
          <w:color w:val="000000"/>
          <w:sz w:val="24"/>
          <w:szCs w:val="24"/>
          <w:shd w:fill="FFFFFF" w:val="clear"/>
          <w:lang w:val="uk-UA"/>
        </w:rPr>
        <w:t>«Це не чорнороб-пахарь, а людина в повному значенні слова. Його не вдосконалила сучасна освіченість. Він нічого не бачив, крім свого села. Він не знає грамоти, він зайнятий лише польовими й хатніми роботами. Слово Божіє, яке він чує в церкві, укорінюється в ньому одними лише явищами природи, які він любить несвідомо, як немовля свою годувальницю. Але в усіх його поняттях і діях, від погляду на самого себе до поводження з сусідами, вражає нас саме якась велич, в якій відчуваєш природне благородство натури людської».</w:t>
      </w:r>
      <w:r>
        <w:rPr>
          <w:rFonts w:ascii="Times New Roman" w:hAnsi="Times New Roman"/>
          <w:color w:val="000000"/>
          <w:sz w:val="24"/>
          <w:szCs w:val="24"/>
          <w:shd w:fill="FFFFFF" w:val="clear"/>
          <w:lang w:val="uk-UA"/>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 цього ж погляду Куліш протиставляє рідну Україну чужій йому Європі — як осередку, де процвітає культура міста, де «людина передусім — міщанин», де панує егоїзм і де багатство протистоїть бідності.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Зрештою, українська культура, з погляду Куліша, несе в собі жіноче начало, оскільки жінка живе більше серцем, ніж розумом, який переважає в діях чоловік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ілком в дусі романтичної філософії історії, яка жіночий елемент мала за первісний, найістотніший і найголовніший, П. Куліш оспівує історію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Звичайно, це не означає, що, обґрунтовуючи ідею України, П. Куліш взагалі заперечував значення здобутків загальнолюдської цивілізації. Він не сприймав її антигуманних засобів і самих цивілізаторів та «просвітителів» з їх «лукавою панською мовою», які, «забувши про свою бідолашну господу», кликали «слідом за чужоземцем біг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color w:val="000000"/>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color w:val="000000"/>
          <w:sz w:val="24"/>
          <w:szCs w:val="24"/>
          <w:shd w:fill="FFFFFF" w:val="clear"/>
          <w:lang w:val="uk-UA"/>
        </w:rPr>
      </w:pPr>
      <w:r>
        <w:rPr>
          <w:rFonts w:ascii="Times New Roman" w:hAnsi="Times New Roman"/>
          <w:b/>
          <w:sz w:val="24"/>
          <w:szCs w:val="24"/>
          <w:lang w:val="uk-UA"/>
        </w:rPr>
        <w:t>Роль «Громад» в поширенні і розвитку української свідомості. М. Драгоманов і народна психологі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ісля скасування кріпацтва та здійснення Олександром II деяких інших соціально-політичних реформ народницька інтелігенція дістала ширші можливості для розгортання просвітницької роботи в масах. За прикладом громадівців Петербурга в багатьох містах України під тією ж назвою починають виникати самодіяльні напівлегальні або легальні організації української ліберально-демократичної інтеліген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Одна з перших громад в Україні виникає в стінах Київського університету в результаті трансформації гуртка так званих "хлопоманів" наприкінці 1860-початку 1861 рр. На чолі організації став видатний український історик В. Антонович. До її складу також входили викладачі та студенти університету П. Чубинський, І. Касьяненко, М. Драгоманов та інші. За прикладом Києва громади почали утворюватись і в інших містах та містечках України. Певних політичних програм громади, як правило, не мали, об’єднуючи людей, що були зорієнтовані переважно на проведення культурно-освітніх заходів і не бажали конфлікту з владою. Спільним для всіх членів громад була любов до України та її народу, що закріпило за цим рухом назву українофі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У цей критичний для майбутнього України період на авансцені українського суспільного життя з’являється особистість, що вирішила знайти відповідь на історичний виклик загрози чергового розколу нації, втрати для української справи цілого покоління. Цією людиною був Михайло Драгоман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М. Драгоманов народився 18 вересня 1841 року в м. Гадячі на Полтавщині в небагатій дворянській сім’ї. Його батько відзначався схильністю до вільнодумства та ліберальних ідей. У цьому ж дусі він виховував і сина, який досить рано познайомився з ідеями прогресивних російських мислителів, поезією Т. Шевченка та українських романтиків. Однак переважаючий вплив на становлення політичних поглядів М. Драгоманова на ранньому етапі мала саме російська література, а </w:t>
      </w:r>
      <w:r>
        <w:rPr>
          <w:rFonts w:ascii="Times New Roman" w:hAnsi="Times New Roman"/>
          <w:i/>
          <w:color w:val="000000"/>
          <w:sz w:val="24"/>
          <w:szCs w:val="24"/>
          <w:shd w:fill="FFFFFF" w:val="clear"/>
          <w:lang w:val="uk-UA"/>
        </w:rPr>
        <w:t>«... українство, насичуючи багато все життя Драгоманова, не породжувало в ньому ніякої національної ідеї. Не було ще скільки-небудь ясного уявлення про відмінності між двома культурними світ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Загальнодемократичні основи його політичного світогляду привернули увагу вченого не просто до становища «трудового народу», а до власної поневоленої нації, що якраз цим народом і репрезентувалась. Як відзначає Ю. Охрімович </w:t>
      </w:r>
      <w:r>
        <w:rPr>
          <w:rFonts w:ascii="Times New Roman" w:hAnsi="Times New Roman"/>
          <w:i/>
          <w:color w:val="000000"/>
          <w:sz w:val="24"/>
          <w:szCs w:val="24"/>
          <w:shd w:fill="FFFFFF" w:val="clear"/>
          <w:lang w:val="uk-UA"/>
        </w:rPr>
        <w:t>«Драгоманів тому зробився українським націоналом, що був послідовним демократом, а не навпаки, і в цьому напрямі йшла еволюція його погляд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color w:val="000000"/>
          <w:sz w:val="24"/>
          <w:szCs w:val="24"/>
          <w:shd w:fill="FFFFFF" w:val="clear"/>
          <w:lang w:val="uk-UA"/>
        </w:rPr>
        <w:t xml:space="preserve">Такий перехід не був винятком з правила. Сам М. Драгоманов говорячи про появу політичного українофільства в «Листах на Наддніпрянську Україну», звертаючись, головним чином, до галицької української молоді, підкреслював, що </w:t>
      </w:r>
      <w:r>
        <w:rPr>
          <w:rFonts w:ascii="Times New Roman" w:hAnsi="Times New Roman"/>
          <w:i/>
          <w:color w:val="000000"/>
          <w:sz w:val="24"/>
          <w:szCs w:val="24"/>
          <w:shd w:fill="FFFFFF" w:val="clear"/>
          <w:lang w:val="uk-UA"/>
        </w:rPr>
        <w:t>«Мабуть, ми всі, російські українофіли, перейшли ту школу — вивчились напам’ять Гоголя, Тургенєва, прочитали з захватом Бєлінського і не лише не перестали бути українофілами, вкріпилися в своїм українофільстві, а інші дійшли й до Шевченка від Тургенєва і Некрасова (є в нас і такі, що прийшли від Руссо і Віктора Гю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стать Михайла Драгоманова в українській політичній думці другої половини XIX сторіччя є найбільш визначною. Саме він є, по суті, першим українським політологом, при тому, що його політичні твори написані у публіцистично-полемічній формі. Однак, незважаючи на це, вченому вдалось виробити досить послідовну і струнку політичну теорі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Думка Драгоманова синкретична. Вона поєднує демократичні, соціалістичні, патріотичні та космополітичні, слов’янофільські та західницькі елементи. Щоб охопити систему Драгоманова як органічну єдність, потрібно знайти центр тяжіння цього цілого. В його політичному мисленні такою центральною точкою і визначальним фактором є, без сумніву, ліберальна іде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Ця ліберальна ідея базується на переконаності М. Драгоманова в тому, що основною одиницею суспільства є особа, добробут і щастя якої він вважає вищим критерієм суспільного розвитку. Індивід, його невід’ємні права та життєві людські інтереси є тим «наріжним каменеем» який вчений кладе в основу своєї теоретичної побудов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 xml:space="preserve">Будучи принциповим противником держави, як механізму обмеження свободи особистості, М. Драгоманов, тим не менше, вважав, що завданням будь якого прогресивного політичного діяча, що щиро прагне до свободи народу є боротьба за вплив на державу, за те, щоб з допомогою держави, яку необхідно відповідним чином реорганізувати, добитись мінімізації її ролі в суспільному життя та максималізації свободи особистості. Говорячи про справжнього громадівця, він відзначає, що </w:t>
      </w:r>
      <w:r>
        <w:rPr>
          <w:rFonts w:ascii="Times New Roman" w:hAnsi="Times New Roman"/>
          <w:i/>
          <w:color w:val="000000"/>
          <w:sz w:val="24"/>
          <w:szCs w:val="24"/>
          <w:shd w:fill="FFFFFF" w:val="clear"/>
          <w:lang w:val="uk-UA"/>
        </w:rPr>
        <w:t>«В самих менших змінах, в змінах державних, він буде байдужий до того, як там впорядковується вище державне начальство, а більше наполягатиме на те, щоб вбільшити власне волю кожної особи в слові й праці, волю кожної людської породи, спілки, громади, країни, — щоб, скільки мога вменшити силу державного начальства, чи то царського, чи гетьманського, чи то управи (адміністрації), чи самої виборної ради (парляменту), перед силою особи, громади, і щоб дати їм більше способу до того, щоб зложити нові початки порядків безначальних: безпанських і бездержавн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Позиція М. Драгоманова щодо держави та її майбутнього, ролі, яку вона відіграє у своїй власній долі, в значній мірі визначається тим, що його погляди формувались не лише під впливом ідей ідеологів революційного руху. Однак найбільшою мірою визначальною була його філософсько-світоглядна позиція. Ще в одній з молодечих праць (Римская исторія и Тацит) Драгоманов заявив себе позитивістом, ставши на цей ґрунт в 60-х роках, ще коли позитивізм Конта і Д. С. Мілля ледве став відомий в наукових колах. Ідеї Конта, Спенсера, Мілля були найбільш співзвучними прагненням M. Драгоманова і саме їх, у першу чергу, він намагався донести до своїх земляк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r>
    </w:p>
    <w:p>
      <w:pPr>
        <w:pStyle w:val="HTML1"/>
        <w:tabs>
          <w:tab w:val="clear" w:pos="916"/>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b/>
          <w:sz w:val="24"/>
          <w:szCs w:val="24"/>
          <w:lang w:val="uk-UA"/>
        </w:rPr>
        <w:tab/>
        <w:tab/>
        <w:t>2. Питання для самоконтролю:</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П. Куліш і народна психологія. </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 xml:space="preserve">«Руська трійця» і українська справа в Західній Україні. </w:t>
      </w:r>
    </w:p>
    <w:p>
      <w:pPr>
        <w:pStyle w:val="Normal"/>
        <w:numPr>
          <w:ilvl w:val="0"/>
          <w:numId w:val="5"/>
        </w:numPr>
        <w:tabs>
          <w:tab w:val="clear" w:pos="708"/>
          <w:tab w:val="left" w:pos="709" w:leader="none"/>
          <w:tab w:val="left" w:pos="851" w:leader="none"/>
          <w:tab w:val="left" w:pos="993" w:leader="none"/>
        </w:tabs>
        <w:overflowPunct w:val="false"/>
        <w:autoSpaceDE w:val="false"/>
        <w:ind w:left="709" w:hanging="0"/>
        <w:jc w:val="both"/>
        <w:textAlignment w:val="baseline"/>
        <w:rPr>
          <w:sz w:val="24"/>
          <w:szCs w:val="24"/>
        </w:rPr>
      </w:pPr>
      <w:r>
        <w:rPr>
          <w:sz w:val="24"/>
          <w:szCs w:val="24"/>
        </w:rPr>
        <w:t>Роль української культури у формуванні національної психології українців.</w:t>
      </w:r>
    </w:p>
    <w:p>
      <w:pPr>
        <w:pStyle w:val="Normal"/>
        <w:ind w:firstLine="567"/>
        <w:jc w:val="both"/>
        <w:rPr>
          <w:b/>
          <w:b/>
          <w:sz w:val="24"/>
          <w:szCs w:val="24"/>
          <w:lang w:val="ru-RU"/>
        </w:rPr>
      </w:pPr>
      <w:r>
        <w:rPr>
          <w:b/>
          <w:sz w:val="24"/>
          <w:szCs w:val="24"/>
          <w:lang w:val="ru-RU"/>
        </w:rPr>
      </w:r>
    </w:p>
    <w:p>
      <w:pPr>
        <w:pStyle w:val="Normal"/>
        <w:ind w:firstLine="709"/>
        <w:jc w:val="both"/>
        <w:rPr>
          <w:iCs/>
          <w:sz w:val="24"/>
          <w:szCs w:val="24"/>
        </w:rPr>
      </w:pPr>
      <w:r>
        <w:rPr>
          <w:b/>
          <w:sz w:val="24"/>
          <w:szCs w:val="24"/>
        </w:rPr>
        <w:t>3. Тестові завдання</w:t>
      </w:r>
    </w:p>
    <w:p>
      <w:pPr>
        <w:pStyle w:val="Normal"/>
        <w:ind w:firstLine="567"/>
        <w:jc w:val="both"/>
        <w:rPr>
          <w:sz w:val="24"/>
          <w:szCs w:val="24"/>
        </w:rPr>
      </w:pPr>
      <w:r>
        <w:rPr>
          <w:sz w:val="24"/>
          <w:szCs w:val="24"/>
        </w:rPr>
        <w:t>1. Назвіть ознаки, які є основою національної свідомості народу:</w:t>
      </w:r>
    </w:p>
    <w:p>
      <w:pPr>
        <w:pStyle w:val="Normal"/>
        <w:ind w:firstLine="567"/>
        <w:jc w:val="both"/>
        <w:rPr>
          <w:sz w:val="24"/>
          <w:szCs w:val="24"/>
        </w:rPr>
      </w:pPr>
      <w:r>
        <w:rPr>
          <w:sz w:val="24"/>
          <w:szCs w:val="24"/>
        </w:rPr>
        <w:t>а) стала еліта;</w:t>
      </w:r>
    </w:p>
    <w:p>
      <w:pPr>
        <w:pStyle w:val="Normal"/>
        <w:ind w:firstLine="567"/>
        <w:jc w:val="both"/>
        <w:rPr/>
      </w:pPr>
      <w:r>
        <w:rPr>
          <w:sz w:val="24"/>
          <w:szCs w:val="24"/>
          <w:lang w:val="en-US"/>
        </w:rPr>
        <w:t>b</w:t>
      </w:r>
      <w:r>
        <w:rPr>
          <w:sz w:val="24"/>
          <w:szCs w:val="24"/>
        </w:rPr>
        <w:t>) культура;</w:t>
      </w:r>
    </w:p>
    <w:p>
      <w:pPr>
        <w:pStyle w:val="Normal"/>
        <w:ind w:firstLine="567"/>
        <w:jc w:val="both"/>
        <w:rPr/>
      </w:pPr>
      <w:r>
        <w:rPr>
          <w:sz w:val="24"/>
          <w:szCs w:val="24"/>
          <w:lang w:val="en-US"/>
        </w:rPr>
        <w:t>c</w:t>
      </w:r>
      <w:r>
        <w:rPr>
          <w:sz w:val="24"/>
          <w:szCs w:val="24"/>
          <w:lang w:val="ru-RU"/>
        </w:rPr>
        <w:t>)</w:t>
      </w:r>
      <w:r>
        <w:rPr>
          <w:sz w:val="24"/>
          <w:szCs w:val="24"/>
        </w:rPr>
        <w:t xml:space="preserve"> мова і територія;</w:t>
      </w:r>
    </w:p>
    <w:p>
      <w:pPr>
        <w:pStyle w:val="Normal"/>
        <w:ind w:firstLine="567"/>
        <w:jc w:val="both"/>
        <w:rPr/>
      </w:pPr>
      <w:r>
        <w:rPr>
          <w:sz w:val="24"/>
          <w:szCs w:val="24"/>
          <w:lang w:val="en-US"/>
        </w:rPr>
        <w:t>d</w:t>
      </w:r>
      <w:r>
        <w:rPr>
          <w:sz w:val="24"/>
          <w:szCs w:val="24"/>
        </w:rPr>
        <w:t>) спільне історичне минуле;</w:t>
      </w:r>
    </w:p>
    <w:p>
      <w:pPr>
        <w:pStyle w:val="Normal"/>
        <w:ind w:firstLine="567"/>
        <w:jc w:val="both"/>
        <w:rPr>
          <w:sz w:val="24"/>
          <w:szCs w:val="24"/>
        </w:rPr>
      </w:pPr>
      <w:r>
        <w:rPr>
          <w:sz w:val="24"/>
          <w:szCs w:val="24"/>
        </w:rPr>
        <w:t>е)  різнобічне духовне життя та і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Чия це біографія?</w:t>
      </w:r>
    </w:p>
    <w:p>
      <w:pPr>
        <w:pStyle w:val="Normal"/>
        <w:ind w:firstLine="567"/>
        <w:jc w:val="both"/>
        <w:rPr>
          <w:i/>
          <w:i/>
          <w:sz w:val="24"/>
          <w:szCs w:val="24"/>
        </w:rPr>
      </w:pPr>
      <w:r>
        <w:rPr>
          <w:i/>
          <w:sz w:val="24"/>
          <w:szCs w:val="24"/>
        </w:rPr>
        <w:t>Син поміщика-росіянина та селянки-українки. Закінчив Харківський університет. Був одним із засновників Кирило-Мефодіївського братства Написав ряд фундаментальних праць з історії України XVI-XVIII ст. та літературних творів, як правило, історичного змісту. Вважається засновником народницького напрямку в українській історіографії.</w:t>
      </w:r>
    </w:p>
    <w:p>
      <w:pPr>
        <w:pStyle w:val="Normal"/>
        <w:ind w:firstLine="567"/>
        <w:jc w:val="both"/>
        <w:rPr>
          <w:sz w:val="24"/>
          <w:szCs w:val="24"/>
        </w:rPr>
      </w:pPr>
      <w:r>
        <w:rPr>
          <w:sz w:val="24"/>
          <w:szCs w:val="24"/>
        </w:rPr>
        <w:t xml:space="preserve">а) Т. Шевченко; </w:t>
      </w:r>
    </w:p>
    <w:p>
      <w:pPr>
        <w:pStyle w:val="Normal"/>
        <w:ind w:firstLine="567"/>
        <w:jc w:val="both"/>
        <w:rPr/>
      </w:pPr>
      <w:r>
        <w:rPr>
          <w:sz w:val="24"/>
          <w:szCs w:val="24"/>
          <w:lang w:val="en-US"/>
        </w:rPr>
        <w:t>b</w:t>
      </w:r>
      <w:r>
        <w:rPr>
          <w:sz w:val="24"/>
          <w:szCs w:val="24"/>
        </w:rPr>
        <w:t xml:space="preserve">) П. Куліш; </w:t>
      </w:r>
    </w:p>
    <w:p>
      <w:pPr>
        <w:pStyle w:val="Normal"/>
        <w:ind w:firstLine="567"/>
        <w:jc w:val="both"/>
        <w:rPr/>
      </w:pPr>
      <w:r>
        <w:rPr>
          <w:sz w:val="24"/>
          <w:szCs w:val="24"/>
          <w:lang w:val="en-US"/>
        </w:rPr>
        <w:t>c</w:t>
      </w:r>
      <w:r>
        <w:rPr>
          <w:sz w:val="24"/>
          <w:szCs w:val="24"/>
          <w:lang w:val="ru-RU"/>
        </w:rPr>
        <w:t>)</w:t>
      </w:r>
      <w:r>
        <w:rPr>
          <w:sz w:val="24"/>
          <w:szCs w:val="24"/>
        </w:rPr>
        <w:t xml:space="preserve"> М. 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Чия це біографія?</w:t>
      </w:r>
    </w:p>
    <w:p>
      <w:pPr>
        <w:pStyle w:val="Normal"/>
        <w:ind w:firstLine="567"/>
        <w:jc w:val="both"/>
        <w:rPr>
          <w:i/>
          <w:i/>
          <w:sz w:val="24"/>
          <w:szCs w:val="24"/>
        </w:rPr>
      </w:pPr>
      <w:r>
        <w:rPr>
          <w:i/>
          <w:sz w:val="24"/>
          <w:szCs w:val="24"/>
        </w:rPr>
        <w:t>Син вільного селянина. Вчився в Київському університеті. Працював учителем. Був членом Кирило-Мефодіївського братства. Написав низку поетичних та прозових творів, зокрема перший у новій українській літературі історичний роман. Створив оригінальну українську абетку. Перекладав Біблію, європейських класиків.</w:t>
      </w:r>
    </w:p>
    <w:p>
      <w:pPr>
        <w:pStyle w:val="Normal"/>
        <w:ind w:firstLine="567"/>
        <w:jc w:val="both"/>
        <w:rPr>
          <w:sz w:val="24"/>
          <w:szCs w:val="24"/>
        </w:rPr>
      </w:pPr>
      <w:r>
        <w:rPr>
          <w:sz w:val="24"/>
          <w:szCs w:val="24"/>
        </w:rPr>
        <w:t>а) Т.Шевченко;</w:t>
      </w:r>
    </w:p>
    <w:p>
      <w:pPr>
        <w:pStyle w:val="Normal"/>
        <w:ind w:firstLine="567"/>
        <w:jc w:val="both"/>
        <w:rPr/>
      </w:pPr>
      <w:r>
        <w:rPr>
          <w:sz w:val="24"/>
          <w:szCs w:val="24"/>
          <w:lang w:val="en-US"/>
        </w:rPr>
        <w:t>b</w:t>
      </w:r>
      <w:r>
        <w:rPr>
          <w:sz w:val="24"/>
          <w:szCs w:val="24"/>
        </w:rPr>
        <w:t xml:space="preserve">) П.Куліш; </w:t>
      </w:r>
    </w:p>
    <w:p>
      <w:pPr>
        <w:pStyle w:val="Normal"/>
        <w:ind w:firstLine="567"/>
        <w:jc w:val="both"/>
        <w:rPr/>
      </w:pPr>
      <w:r>
        <w:rPr>
          <w:sz w:val="24"/>
          <w:szCs w:val="24"/>
          <w:lang w:val="en-US"/>
        </w:rPr>
        <w:t>c</w:t>
      </w:r>
      <w:r>
        <w:rPr>
          <w:sz w:val="24"/>
          <w:szCs w:val="24"/>
          <w:lang w:val="ru-RU"/>
        </w:rPr>
        <w:t>)</w:t>
      </w:r>
      <w:r>
        <w:rPr>
          <w:sz w:val="24"/>
          <w:szCs w:val="24"/>
        </w:rPr>
        <w:t xml:space="preserve"> М.Костомаров.</w:t>
      </w:r>
    </w:p>
    <w:p>
      <w:pPr>
        <w:pStyle w:val="Normal"/>
        <w:ind w:firstLine="567"/>
        <w:jc w:val="both"/>
        <w:rPr/>
      </w:pPr>
      <w:r>
        <w:rPr>
          <w:sz w:val="24"/>
          <w:szCs w:val="24"/>
          <w:lang w:val="en-US"/>
        </w:rPr>
        <w:t>d</w:t>
      </w:r>
      <w:r>
        <w:rPr>
          <w:sz w:val="24"/>
          <w:szCs w:val="24"/>
        </w:rPr>
        <w:t>) М. Драгоманов;</w:t>
      </w:r>
    </w:p>
    <w:p>
      <w:pPr>
        <w:pStyle w:val="Normal"/>
        <w:ind w:firstLine="567"/>
        <w:jc w:val="both"/>
        <w:rPr>
          <w:sz w:val="24"/>
          <w:szCs w:val="24"/>
        </w:rPr>
      </w:pPr>
      <w:r>
        <w:rPr>
          <w:sz w:val="24"/>
          <w:szCs w:val="24"/>
        </w:rPr>
        <w:t>е) І. Фра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Визначте основні завдання, які ставили перед собою члени Кирило- Мефодіївського братства:</w:t>
      </w:r>
    </w:p>
    <w:p>
      <w:pPr>
        <w:pStyle w:val="Normal"/>
        <w:ind w:firstLine="567"/>
        <w:jc w:val="both"/>
        <w:rPr>
          <w:sz w:val="24"/>
          <w:szCs w:val="24"/>
        </w:rPr>
      </w:pPr>
      <w:r>
        <w:rPr>
          <w:sz w:val="24"/>
          <w:szCs w:val="24"/>
        </w:rPr>
        <w:t>а) ліквідація кріпацтва і скасування станів;</w:t>
      </w:r>
    </w:p>
    <w:p>
      <w:pPr>
        <w:pStyle w:val="Normal"/>
        <w:ind w:firstLine="567"/>
        <w:jc w:val="both"/>
        <w:rPr/>
      </w:pPr>
      <w:r>
        <w:rPr>
          <w:sz w:val="24"/>
          <w:szCs w:val="24"/>
          <w:lang w:val="en-US"/>
        </w:rPr>
        <w:t>b</w:t>
      </w:r>
      <w:r>
        <w:rPr>
          <w:sz w:val="24"/>
          <w:szCs w:val="24"/>
        </w:rPr>
        <w:t>)  поширення освіти серед народних мас;</w:t>
      </w:r>
    </w:p>
    <w:p>
      <w:pPr>
        <w:pStyle w:val="Normal"/>
        <w:ind w:firstLine="567"/>
        <w:jc w:val="both"/>
        <w:rPr/>
      </w:pPr>
      <w:r>
        <w:rPr>
          <w:sz w:val="24"/>
          <w:szCs w:val="24"/>
          <w:lang w:val="en-US"/>
        </w:rPr>
        <w:t>c</w:t>
      </w:r>
      <w:r>
        <w:rPr>
          <w:sz w:val="24"/>
          <w:szCs w:val="24"/>
          <w:lang w:val="ru-RU"/>
        </w:rPr>
        <w:t>)</w:t>
      </w:r>
      <w:r>
        <w:rPr>
          <w:sz w:val="24"/>
          <w:szCs w:val="24"/>
        </w:rPr>
        <w:t xml:space="preserve"> об’єднання всіх слов'янських народів в рівноправну федерацію;</w:t>
      </w:r>
    </w:p>
    <w:p>
      <w:pPr>
        <w:pStyle w:val="Normal"/>
        <w:ind w:firstLine="567"/>
        <w:jc w:val="both"/>
        <w:rPr/>
      </w:pPr>
      <w:r>
        <w:rPr>
          <w:sz w:val="24"/>
          <w:szCs w:val="24"/>
          <w:lang w:val="en-US"/>
        </w:rPr>
        <w:t>d</w:t>
      </w:r>
      <w:r>
        <w:rPr>
          <w:sz w:val="24"/>
          <w:szCs w:val="24"/>
        </w:rPr>
        <w:t xml:space="preserve">) провідна роль в організації всіх слов’ян на визвольну боротьбу українського народу. </w:t>
      </w:r>
    </w:p>
    <w:p>
      <w:pPr>
        <w:pStyle w:val="Normal"/>
        <w:ind w:firstLine="567"/>
        <w:jc w:val="both"/>
        <w:rPr>
          <w:sz w:val="24"/>
          <w:szCs w:val="24"/>
        </w:rPr>
      </w:pPr>
      <w:r>
        <w:rPr>
          <w:sz w:val="24"/>
          <w:szCs w:val="24"/>
        </w:rPr>
        <w:t>е) європейську інтеграці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Члени Кирило-Мефодіївського братства розраховували реалізувати свою програмну мету шляхом:</w:t>
      </w:r>
    </w:p>
    <w:p>
      <w:pPr>
        <w:pStyle w:val="Normal"/>
        <w:ind w:firstLine="567"/>
        <w:jc w:val="both"/>
        <w:rPr>
          <w:sz w:val="24"/>
          <w:szCs w:val="24"/>
        </w:rPr>
      </w:pPr>
      <w:r>
        <w:rPr>
          <w:sz w:val="24"/>
          <w:szCs w:val="24"/>
        </w:rPr>
        <w:t>а) організації народних мас на революційну збройну боротьбу;</w:t>
      </w:r>
    </w:p>
    <w:p>
      <w:pPr>
        <w:pStyle w:val="Normal"/>
        <w:ind w:firstLine="567"/>
        <w:jc w:val="both"/>
        <w:rPr/>
      </w:pPr>
      <w:r>
        <w:rPr>
          <w:sz w:val="24"/>
          <w:szCs w:val="24"/>
          <w:lang w:val="en-US"/>
        </w:rPr>
        <w:t>b</w:t>
      </w:r>
      <w:r>
        <w:rPr>
          <w:sz w:val="24"/>
          <w:szCs w:val="24"/>
        </w:rPr>
        <w:t>) тривалої і наполегливої просвітницької діяльності й утвердження християнської етики;</w:t>
      </w:r>
    </w:p>
    <w:p>
      <w:pPr>
        <w:pStyle w:val="Normal"/>
        <w:ind w:firstLine="567"/>
        <w:jc w:val="both"/>
        <w:rPr/>
      </w:pPr>
      <w:r>
        <w:rPr>
          <w:sz w:val="24"/>
          <w:szCs w:val="24"/>
          <w:lang w:val="en-US"/>
        </w:rPr>
        <w:t>c</w:t>
      </w:r>
      <w:r>
        <w:rPr>
          <w:sz w:val="24"/>
          <w:szCs w:val="24"/>
          <w:lang w:val="ru-RU"/>
        </w:rPr>
        <w:t>)</w:t>
      </w:r>
      <w:r>
        <w:rPr>
          <w:sz w:val="24"/>
          <w:szCs w:val="24"/>
        </w:rPr>
        <w:t xml:space="preserve"> провокування війни з Росією західноєвропейських держав. </w:t>
      </w:r>
    </w:p>
    <w:p>
      <w:pPr>
        <w:pStyle w:val="Normal"/>
        <w:ind w:firstLine="567"/>
        <w:jc w:val="both"/>
        <w:rPr/>
      </w:pPr>
      <w:r>
        <w:rPr>
          <w:sz w:val="24"/>
          <w:szCs w:val="24"/>
          <w:lang w:val="en-US"/>
        </w:rPr>
        <w:t>d</w:t>
      </w:r>
      <w:r>
        <w:rPr>
          <w:sz w:val="24"/>
          <w:szCs w:val="24"/>
        </w:rPr>
        <w:t>) провокування війни з Росією Туреччини;</w:t>
      </w:r>
    </w:p>
    <w:p>
      <w:pPr>
        <w:pStyle w:val="Normal"/>
        <w:ind w:firstLine="567"/>
        <w:jc w:val="both"/>
        <w:rPr/>
      </w:pPr>
      <w:r>
        <w:rPr>
          <w:sz w:val="24"/>
          <w:szCs w:val="24"/>
        </w:rPr>
        <w:t xml:space="preserve">е) вважати вірними варіанти а) і </w:t>
      </w:r>
      <w:r>
        <w:rPr>
          <w:sz w:val="24"/>
          <w:szCs w:val="24"/>
          <w:lang w:val="en-US"/>
        </w:rPr>
        <w:t>b</w:t>
      </w:r>
      <w:r>
        <w:rPr>
          <w:sz w:val="24"/>
          <w:szCs w:val="24"/>
          <w:lang w:val="ru-RU"/>
        </w:rPr>
        <w:t>).</w:t>
      </w:r>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rPr>
        <w:t>6. Т. Шевченка було заслано рядовим солдатом до Оренбурга "без права писати і малювати" за:</w:t>
      </w:r>
    </w:p>
    <w:p>
      <w:pPr>
        <w:pStyle w:val="Normal"/>
        <w:ind w:firstLine="567"/>
        <w:jc w:val="both"/>
        <w:rPr>
          <w:sz w:val="24"/>
          <w:szCs w:val="24"/>
        </w:rPr>
      </w:pPr>
      <w:r>
        <w:rPr>
          <w:sz w:val="24"/>
          <w:szCs w:val="24"/>
        </w:rPr>
        <w:t>а) сатиричну поему "Сон";</w:t>
      </w:r>
    </w:p>
    <w:p>
      <w:pPr>
        <w:pStyle w:val="Normal"/>
        <w:ind w:firstLine="567"/>
        <w:jc w:val="both"/>
        <w:rPr/>
      </w:pPr>
      <w:r>
        <w:rPr>
          <w:sz w:val="24"/>
          <w:szCs w:val="24"/>
          <w:lang w:val="en-US"/>
        </w:rPr>
        <w:t>b</w:t>
      </w:r>
      <w:r>
        <w:rPr>
          <w:sz w:val="24"/>
          <w:szCs w:val="24"/>
        </w:rPr>
        <w:t>) участь у діяльності Кирило-Мефодіївського братства;</w:t>
      </w:r>
    </w:p>
    <w:p>
      <w:pPr>
        <w:pStyle w:val="Normal"/>
        <w:ind w:firstLine="567"/>
        <w:jc w:val="both"/>
        <w:rPr/>
      </w:pPr>
      <w:r>
        <w:rPr>
          <w:sz w:val="24"/>
          <w:szCs w:val="24"/>
          <w:lang w:val="en-US"/>
        </w:rPr>
        <w:t>c</w:t>
      </w:r>
      <w:r>
        <w:rPr>
          <w:sz w:val="24"/>
          <w:szCs w:val="24"/>
          <w:lang w:val="ru-RU"/>
        </w:rPr>
        <w:t>)</w:t>
      </w:r>
      <w:r>
        <w:rPr>
          <w:sz w:val="24"/>
          <w:szCs w:val="24"/>
        </w:rPr>
        <w:t xml:space="preserve"> присвячену П.Шафарикові поему "Єретик";</w:t>
      </w:r>
    </w:p>
    <w:p>
      <w:pPr>
        <w:pStyle w:val="Normal"/>
        <w:ind w:firstLine="567"/>
        <w:jc w:val="both"/>
        <w:rPr>
          <w:sz w:val="24"/>
          <w:szCs w:val="24"/>
          <w:lang w:val="ru-RU"/>
        </w:rPr>
      </w:pPr>
      <w:r>
        <w:rPr>
          <w:sz w:val="24"/>
          <w:szCs w:val="24"/>
          <w:lang w:val="en-US"/>
        </w:rPr>
        <w:t>d</w:t>
      </w:r>
      <w:r>
        <w:rPr>
          <w:sz w:val="24"/>
          <w:szCs w:val="24"/>
        </w:rPr>
        <w:t xml:space="preserve">) поему "Гайдамаки"; </w:t>
      </w:r>
    </w:p>
    <w:p>
      <w:pPr>
        <w:pStyle w:val="Normal"/>
        <w:ind w:firstLine="567"/>
        <w:jc w:val="both"/>
        <w:rPr/>
      </w:pPr>
      <w:r>
        <w:rPr>
          <w:sz w:val="24"/>
          <w:szCs w:val="24"/>
        </w:rPr>
        <w:t>е)</w:t>
      </w:r>
      <w:r>
        <w:rPr>
          <w:sz w:val="24"/>
          <w:szCs w:val="24"/>
          <w:lang w:val="ru-RU"/>
        </w:rPr>
        <w:t xml:space="preserve"> </w:t>
      </w:r>
      <w:r>
        <w:rPr>
          <w:sz w:val="24"/>
          <w:szCs w:val="24"/>
        </w:rPr>
        <w:t>вірш «Сау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Громадами" в другій половині ХІХ ст. називали:</w:t>
      </w:r>
    </w:p>
    <w:p>
      <w:pPr>
        <w:pStyle w:val="Normal"/>
        <w:ind w:firstLine="567"/>
        <w:jc w:val="both"/>
        <w:rPr>
          <w:sz w:val="24"/>
          <w:szCs w:val="24"/>
        </w:rPr>
      </w:pPr>
      <w:r>
        <w:rPr>
          <w:sz w:val="24"/>
          <w:szCs w:val="24"/>
        </w:rPr>
        <w:t>а) господарські організації;</w:t>
      </w:r>
    </w:p>
    <w:p>
      <w:pPr>
        <w:pStyle w:val="Normal"/>
        <w:ind w:firstLine="567"/>
        <w:jc w:val="both"/>
        <w:rPr/>
      </w:pPr>
      <w:r>
        <w:rPr>
          <w:sz w:val="24"/>
          <w:szCs w:val="24"/>
          <w:lang w:val="en-US"/>
        </w:rPr>
        <w:t>b</w:t>
      </w:r>
      <w:r>
        <w:rPr>
          <w:sz w:val="24"/>
          <w:szCs w:val="24"/>
        </w:rPr>
        <w:t>) культурно-освітні організації;</w:t>
      </w:r>
    </w:p>
    <w:p>
      <w:pPr>
        <w:pStyle w:val="Normal"/>
        <w:ind w:firstLine="567"/>
        <w:jc w:val="both"/>
        <w:rPr/>
      </w:pPr>
      <w:r>
        <w:rPr>
          <w:sz w:val="24"/>
          <w:szCs w:val="24"/>
          <w:lang w:val="en-US"/>
        </w:rPr>
        <w:t>c</w:t>
      </w:r>
      <w:r>
        <w:rPr>
          <w:sz w:val="24"/>
          <w:szCs w:val="24"/>
        </w:rPr>
        <w:t>) політичні організації.</w:t>
      </w:r>
    </w:p>
    <w:p>
      <w:pPr>
        <w:pStyle w:val="Normal"/>
        <w:ind w:firstLine="567"/>
        <w:jc w:val="both"/>
        <w:rPr/>
      </w:pPr>
      <w:r>
        <w:rPr>
          <w:sz w:val="24"/>
          <w:szCs w:val="24"/>
          <w:lang w:val="en-US"/>
        </w:rPr>
        <w:t>d</w:t>
      </w:r>
      <w:r>
        <w:rPr>
          <w:sz w:val="24"/>
          <w:szCs w:val="24"/>
        </w:rPr>
        <w:t>) військові організації;</w:t>
      </w:r>
    </w:p>
    <w:p>
      <w:pPr>
        <w:pStyle w:val="Normal"/>
        <w:ind w:firstLine="567"/>
        <w:jc w:val="both"/>
        <w:rPr/>
      </w:pPr>
      <w:r>
        <w:rPr>
          <w:sz w:val="24"/>
          <w:szCs w:val="24"/>
        </w:rPr>
        <w:t>е)</w:t>
      </w:r>
      <w:r>
        <w:rPr>
          <w:sz w:val="24"/>
          <w:szCs w:val="24"/>
          <w:lang w:val="ru-RU"/>
        </w:rPr>
        <w:t xml:space="preserve"> </w:t>
      </w:r>
      <w:r>
        <w:rPr>
          <w:sz w:val="24"/>
          <w:szCs w:val="24"/>
        </w:rPr>
        <w:t>медичні заклад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Перша українська громада була утворена в:</w:t>
      </w:r>
    </w:p>
    <w:p>
      <w:pPr>
        <w:pStyle w:val="Normal"/>
        <w:ind w:firstLine="567"/>
        <w:jc w:val="both"/>
        <w:rPr>
          <w:sz w:val="24"/>
          <w:szCs w:val="24"/>
        </w:rPr>
      </w:pPr>
      <w:r>
        <w:rPr>
          <w:sz w:val="24"/>
          <w:szCs w:val="24"/>
        </w:rPr>
        <w:t>а) 1857 р.;</w:t>
      </w:r>
    </w:p>
    <w:p>
      <w:pPr>
        <w:pStyle w:val="Normal"/>
        <w:ind w:firstLine="567"/>
        <w:jc w:val="both"/>
        <w:rPr/>
      </w:pPr>
      <w:r>
        <w:rPr>
          <w:sz w:val="24"/>
          <w:szCs w:val="24"/>
          <w:lang w:val="en-US"/>
        </w:rPr>
        <w:t>b</w:t>
      </w:r>
      <w:r>
        <w:rPr>
          <w:sz w:val="24"/>
          <w:szCs w:val="24"/>
        </w:rPr>
        <w:t xml:space="preserve">) 1859 р.; </w:t>
      </w:r>
    </w:p>
    <w:p>
      <w:pPr>
        <w:pStyle w:val="Normal"/>
        <w:ind w:firstLine="567"/>
        <w:jc w:val="both"/>
        <w:rPr/>
      </w:pPr>
      <w:r>
        <w:rPr>
          <w:sz w:val="24"/>
          <w:szCs w:val="24"/>
          <w:lang w:val="en-US"/>
        </w:rPr>
        <w:t>c</w:t>
      </w:r>
      <w:r>
        <w:rPr>
          <w:sz w:val="24"/>
          <w:szCs w:val="24"/>
          <w:lang w:val="ru-RU"/>
        </w:rPr>
        <w:t>)</w:t>
      </w:r>
      <w:r>
        <w:rPr>
          <w:sz w:val="24"/>
          <w:szCs w:val="24"/>
        </w:rPr>
        <w:t xml:space="preserve"> 1861 р.;</w:t>
      </w:r>
    </w:p>
    <w:p>
      <w:pPr>
        <w:pStyle w:val="Normal"/>
        <w:ind w:firstLine="567"/>
        <w:jc w:val="both"/>
        <w:rPr/>
      </w:pPr>
      <w:r>
        <w:rPr>
          <w:sz w:val="24"/>
          <w:szCs w:val="24"/>
          <w:lang w:val="en-US"/>
        </w:rPr>
        <w:t>d</w:t>
      </w:r>
      <w:r>
        <w:rPr>
          <w:sz w:val="24"/>
          <w:szCs w:val="24"/>
        </w:rPr>
        <w:t>)</w:t>
      </w:r>
      <w:r>
        <w:rPr>
          <w:sz w:val="24"/>
          <w:szCs w:val="24"/>
          <w:lang w:val="ru-RU"/>
        </w:rPr>
        <w:t xml:space="preserve"> </w:t>
      </w:r>
      <w:r>
        <w:rPr>
          <w:sz w:val="24"/>
          <w:szCs w:val="24"/>
        </w:rPr>
        <w:t>1900 р.;</w:t>
      </w:r>
    </w:p>
    <w:p>
      <w:pPr>
        <w:pStyle w:val="Normal"/>
        <w:ind w:firstLine="567"/>
        <w:jc w:val="both"/>
        <w:rPr/>
      </w:pPr>
      <w:r>
        <w:rPr>
          <w:sz w:val="24"/>
          <w:szCs w:val="24"/>
        </w:rPr>
        <w:t>е)</w:t>
      </w:r>
      <w:r>
        <w:rPr>
          <w:sz w:val="24"/>
          <w:szCs w:val="24"/>
          <w:lang w:val="ru-RU"/>
        </w:rPr>
        <w:t xml:space="preserve"> </w:t>
      </w:r>
      <w:r>
        <w:rPr>
          <w:sz w:val="24"/>
          <w:szCs w:val="24"/>
        </w:rPr>
        <w:t>1905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Перша українська громада була утворена в:</w:t>
      </w:r>
    </w:p>
    <w:p>
      <w:pPr>
        <w:pStyle w:val="Normal"/>
        <w:ind w:firstLine="567"/>
        <w:jc w:val="both"/>
        <w:rPr>
          <w:sz w:val="24"/>
          <w:szCs w:val="24"/>
        </w:rPr>
      </w:pPr>
      <w:r>
        <w:rPr>
          <w:sz w:val="24"/>
          <w:szCs w:val="24"/>
        </w:rPr>
        <w:t>а) Санкт-Петербурзі;</w:t>
      </w:r>
    </w:p>
    <w:p>
      <w:pPr>
        <w:pStyle w:val="Normal"/>
        <w:ind w:firstLine="567"/>
        <w:jc w:val="both"/>
        <w:rPr/>
      </w:pPr>
      <w:r>
        <w:rPr>
          <w:sz w:val="24"/>
          <w:szCs w:val="24"/>
          <w:lang w:val="en-US"/>
        </w:rPr>
        <w:t>b</w:t>
      </w:r>
      <w:r>
        <w:rPr>
          <w:sz w:val="24"/>
          <w:szCs w:val="24"/>
          <w:lang w:val="ru-RU"/>
        </w:rPr>
        <w:t>)</w:t>
      </w:r>
      <w:r>
        <w:rPr>
          <w:sz w:val="24"/>
          <w:szCs w:val="24"/>
        </w:rPr>
        <w:t xml:space="preserve"> Києві;</w:t>
      </w:r>
    </w:p>
    <w:p>
      <w:pPr>
        <w:pStyle w:val="Normal"/>
        <w:ind w:firstLine="567"/>
        <w:jc w:val="both"/>
        <w:rPr/>
      </w:pPr>
      <w:r>
        <w:rPr>
          <w:sz w:val="24"/>
          <w:szCs w:val="24"/>
          <w:lang w:val="en-US"/>
        </w:rPr>
        <w:t>c</w:t>
      </w:r>
      <w:r>
        <w:rPr>
          <w:sz w:val="24"/>
          <w:szCs w:val="24"/>
          <w:lang w:val="ru-RU"/>
        </w:rPr>
        <w:t>)</w:t>
      </w:r>
      <w:r>
        <w:rPr>
          <w:sz w:val="24"/>
          <w:szCs w:val="24"/>
        </w:rPr>
        <w:t xml:space="preserve"> Полтаві;</w:t>
      </w:r>
    </w:p>
    <w:p>
      <w:pPr>
        <w:pStyle w:val="Normal"/>
        <w:ind w:firstLine="567"/>
        <w:jc w:val="both"/>
        <w:rPr/>
      </w:pPr>
      <w:r>
        <w:rPr>
          <w:sz w:val="24"/>
          <w:szCs w:val="24"/>
          <w:lang w:val="en-US"/>
        </w:rPr>
        <w:t>d</w:t>
      </w:r>
      <w:r>
        <w:rPr>
          <w:sz w:val="24"/>
          <w:szCs w:val="24"/>
        </w:rPr>
        <w:t>) Харкові;</w:t>
      </w:r>
    </w:p>
    <w:p>
      <w:pPr>
        <w:pStyle w:val="Normal"/>
        <w:ind w:firstLine="567"/>
        <w:jc w:val="both"/>
        <w:rPr/>
      </w:pPr>
      <w:r>
        <w:rPr>
          <w:sz w:val="24"/>
          <w:szCs w:val="24"/>
        </w:rPr>
        <w:t>е)</w:t>
      </w:r>
      <w:r>
        <w:rPr>
          <w:sz w:val="24"/>
          <w:szCs w:val="24"/>
          <w:lang w:val="ru-RU"/>
        </w:rPr>
        <w:t xml:space="preserve"> </w:t>
      </w:r>
      <w:r>
        <w:rPr>
          <w:sz w:val="24"/>
          <w:szCs w:val="24"/>
        </w:rPr>
        <w:t>Одесі.</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Виберіть прізвища лідерів громадського руху:</w:t>
      </w:r>
    </w:p>
    <w:p>
      <w:pPr>
        <w:pStyle w:val="Normal"/>
        <w:ind w:firstLine="567"/>
        <w:jc w:val="both"/>
        <w:rPr/>
      </w:pPr>
      <w:r>
        <w:rPr>
          <w:sz w:val="24"/>
          <w:szCs w:val="24"/>
        </w:rPr>
        <w:t>а) Є.</w:t>
      </w:r>
      <w:r>
        <w:rPr>
          <w:sz w:val="24"/>
          <w:szCs w:val="24"/>
          <w:lang w:val="ru-RU"/>
        </w:rPr>
        <w:t xml:space="preserve"> </w:t>
      </w:r>
      <w:r>
        <w:rPr>
          <w:sz w:val="24"/>
          <w:szCs w:val="24"/>
        </w:rPr>
        <w:t xml:space="preserve">Гребінка; </w:t>
      </w:r>
    </w:p>
    <w:p>
      <w:pPr>
        <w:pStyle w:val="Normal"/>
        <w:ind w:firstLine="567"/>
        <w:jc w:val="both"/>
        <w:rPr/>
      </w:pPr>
      <w:r>
        <w:rPr>
          <w:sz w:val="24"/>
          <w:szCs w:val="24"/>
          <w:lang w:val="en-US"/>
        </w:rPr>
        <w:t>b</w:t>
      </w:r>
      <w:r>
        <w:rPr>
          <w:sz w:val="24"/>
          <w:szCs w:val="24"/>
          <w:lang w:val="ru-RU"/>
        </w:rPr>
        <w:t>)</w:t>
      </w:r>
      <w:r>
        <w:rPr>
          <w:sz w:val="24"/>
          <w:szCs w:val="24"/>
        </w:rPr>
        <w:t xml:space="preserve"> П.</w:t>
      </w:r>
      <w:r>
        <w:rPr>
          <w:sz w:val="24"/>
          <w:szCs w:val="24"/>
          <w:lang w:val="ru-RU"/>
        </w:rPr>
        <w:t xml:space="preserve"> </w:t>
      </w:r>
      <w:r>
        <w:rPr>
          <w:sz w:val="24"/>
          <w:szCs w:val="24"/>
        </w:rPr>
        <w:t>Куліш;</w:t>
      </w:r>
    </w:p>
    <w:p>
      <w:pPr>
        <w:pStyle w:val="Normal"/>
        <w:ind w:firstLine="567"/>
        <w:jc w:val="both"/>
        <w:rPr/>
      </w:pPr>
      <w:r>
        <w:rPr>
          <w:sz w:val="24"/>
          <w:szCs w:val="24"/>
          <w:lang w:val="en-US"/>
        </w:rPr>
        <w:t>c</w:t>
      </w:r>
      <w:r>
        <w:rPr>
          <w:sz w:val="24"/>
          <w:szCs w:val="24"/>
          <w:lang w:val="ru-RU"/>
        </w:rPr>
        <w:t>)</w:t>
      </w:r>
      <w:r>
        <w:rPr>
          <w:sz w:val="24"/>
          <w:szCs w:val="24"/>
        </w:rPr>
        <w:t xml:space="preserve"> М.</w:t>
      </w:r>
      <w:r>
        <w:rPr>
          <w:sz w:val="24"/>
          <w:szCs w:val="24"/>
          <w:lang w:val="ru-RU"/>
        </w:rPr>
        <w:t xml:space="preserve"> </w:t>
      </w:r>
      <w:r>
        <w:rPr>
          <w:sz w:val="24"/>
          <w:szCs w:val="24"/>
        </w:rPr>
        <w:t>Костомаров;</w:t>
      </w:r>
    </w:p>
    <w:p>
      <w:pPr>
        <w:pStyle w:val="Normal"/>
        <w:ind w:firstLine="567"/>
        <w:jc w:val="both"/>
        <w:rPr/>
      </w:pPr>
      <w:r>
        <w:rPr>
          <w:sz w:val="24"/>
          <w:szCs w:val="24"/>
          <w:lang w:val="en-US"/>
        </w:rPr>
        <w:t>d</w:t>
      </w:r>
      <w:r>
        <w:rPr>
          <w:sz w:val="24"/>
          <w:szCs w:val="24"/>
        </w:rPr>
        <w:t>) В.</w:t>
      </w:r>
      <w:r>
        <w:rPr>
          <w:sz w:val="24"/>
          <w:szCs w:val="24"/>
          <w:lang w:val="ru-RU"/>
        </w:rPr>
        <w:t xml:space="preserve"> </w:t>
      </w:r>
      <w:r>
        <w:rPr>
          <w:sz w:val="24"/>
          <w:szCs w:val="24"/>
        </w:rPr>
        <w:t xml:space="preserve">Шашкевич; </w:t>
      </w:r>
    </w:p>
    <w:p>
      <w:pPr>
        <w:pStyle w:val="Normal"/>
        <w:ind w:firstLine="567"/>
        <w:jc w:val="both"/>
        <w:rPr>
          <w:sz w:val="24"/>
          <w:szCs w:val="24"/>
        </w:rPr>
      </w:pPr>
      <w:r>
        <w:rPr>
          <w:sz w:val="24"/>
          <w:szCs w:val="24"/>
        </w:rPr>
        <w:t>е) М. Драгоманов.</w:t>
      </w:r>
    </w:p>
    <w:p>
      <w:pPr>
        <w:pStyle w:val="Normal"/>
        <w:ind w:firstLine="567"/>
        <w:jc w:val="both"/>
        <w:rPr>
          <w:sz w:val="24"/>
          <w:szCs w:val="24"/>
        </w:rPr>
      </w:pPr>
      <w:r>
        <w:rPr>
          <w:sz w:val="24"/>
          <w:szCs w:val="24"/>
        </w:rPr>
      </w:r>
    </w:p>
    <w:p>
      <w:pPr>
        <w:pStyle w:val="Normal"/>
        <w:ind w:firstLine="708"/>
        <w:jc w:val="both"/>
        <w:rPr>
          <w:sz w:val="24"/>
          <w:szCs w:val="24"/>
        </w:rPr>
      </w:pPr>
      <w:r>
        <w:rPr>
          <w:b/>
          <w:color w:val="000000"/>
          <w:sz w:val="24"/>
          <w:szCs w:val="24"/>
          <w:lang w:eastAsia="uk-UA"/>
        </w:rPr>
        <w:t>4. Список рекомендованої літератури</w:t>
      </w:r>
      <w:r>
        <w:rPr>
          <w:color w:val="000000"/>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Історія України: Нац. підручник для мед. ВНЗ ІV р.а. Затверджено МОЗ / За ред. В.А. Качкана. К., 2018. 360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Крюкова М.А., Форманюк Ю.В. Етнопсихологія: навчально-методичний посібник. – Одеса: Фенікс, 2020. – 106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Варзар І.М. Політична етнологія. Пропедевтичний курс. Підручник. – К.: МАУП,2012. – 354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680"/>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Style11">
    <w:name w:val="Текст Знак"/>
    <w:qFormat/>
    <w:rPr>
      <w:rFonts w:ascii="Courier New" w:hAnsi="Courier New" w:eastAsia="Times New Roman" w:cs="Times New Roman"/>
      <w:sz w:val="20"/>
      <w:szCs w:val="20"/>
      <w:lang w:val="uk-UA"/>
    </w:rPr>
  </w:style>
  <w:style w:type="character" w:styleId="Style12">
    <w:name w:val="Текст выноски Знак"/>
    <w:qFormat/>
    <w:rPr>
      <w:rFonts w:ascii="Segoe UI" w:hAnsi="Segoe UI" w:eastAsia="Times New Roman"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3">
    <w:name w:val="Основной текст с отступом Знак"/>
    <w:qFormat/>
    <w:rPr>
      <w:rFonts w:ascii="Times New Roman" w:hAnsi="Times New Roman" w:eastAsia="Times New Roman" w:cs="Times New Roman"/>
      <w:lang w:val="uk-UA"/>
    </w:rPr>
  </w:style>
  <w:style w:type="character" w:styleId="2">
    <w:name w:val="Заголовок 2 Знак"/>
    <w:qFormat/>
    <w:rPr>
      <w:rFonts w:ascii="Times New Roman" w:hAnsi="Times New Roman" w:eastAsia="Times New Roman" w:cs="Times New Roman"/>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Текст"/>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Style15">
    <w:name w:val="Абзац списка"/>
    <w:basedOn w:val="Normal"/>
    <w:qFormat/>
    <w:pPr>
      <w:suppressAutoHyphens w:val="true"/>
      <w:spacing w:before="0" w:after="0"/>
      <w:ind w:left="720" w:hanging="0"/>
      <w:contextualSpacing/>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9:00Z</dcterms:created>
  <dc:creator>Пользователь Windows</dc:creator>
  <dc:description/>
  <cp:keywords/>
  <dc:language>en-US</dc:language>
  <cp:lastModifiedBy>Подкупко Тетяна Леонідівна</cp:lastModifiedBy>
  <cp:lastPrinted>2022-10-17T15:55:00Z</cp:lastPrinted>
  <dcterms:modified xsi:type="dcterms:W3CDTF">2025-09-18T07:59:00Z</dcterms:modified>
  <cp:revision>2</cp:revision>
  <dc:subject/>
  <dc:title/>
</cp:coreProperties>
</file>