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ntrol of thematic modu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Pulpitis of primary and permanent teeth in children. Etiology, pathogenesis and clinic of those in children. Differential diagnosis. Prevention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bCs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, anatomic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stological struc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tooth pulp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ron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brous pulpit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ermanent tee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hildre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inical features, diagno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fferential diagnosis, treatment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анатомо-г</w:t>
      </w:r>
      <w:r>
        <w:rPr>
          <w:rFonts w:cs="Times New Roman" w:ascii="Times New Roman" w:hAnsi="Times New Roman"/>
          <w:sz w:val="28"/>
          <w:szCs w:val="28"/>
          <w:lang w:val="uk-UA"/>
        </w:rPr>
        <w:t>истологическое</w:t>
      </w:r>
      <w:r>
        <w:rPr>
          <w:rFonts w:cs="Times New Roman" w:ascii="Times New Roman" w:hAnsi="Times New Roman"/>
          <w:sz w:val="28"/>
          <w:szCs w:val="28"/>
        </w:rPr>
        <w:t xml:space="preserve"> строение пульпы зуба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онический фиброзный пульпит постоянных зубов у детей. Клиника, диагностика, дифференциальная диагностика, лечение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ntrol of thematic modu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Pulpitis of primary and permanent teeth in children. Etiology, pathogenesis and clinic of those in children. Differential diagnosis. Prevention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bCs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rpho-functional feat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struc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pul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mporary and permanent tee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ronic hypertroph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lpit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ermanent tee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hildre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inical features, diagno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fferential diagnosis, treatment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рфо-функциона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обенности строения пульпы временных и постоянных зубов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онический гипертрофический пульпит постоянных зубов у детей. Клиника, диагностика, дифференциальная диагностика, лечение.</w:t>
      </w:r>
    </w:p>
    <w:p>
      <w:pPr>
        <w:pStyle w:val="Style18"/>
        <w:spacing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ntrol of thematic modu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Pulpitis of primary and permanent teeth in children. Etiology, pathogenesis and clinic of those in children. Differential diagnosis. Prevention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bCs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ass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lpit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ular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lpitis curr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mporary and permanent teeth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ron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angreno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lpit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ermanent tee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hildre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inical features, diagno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fferential diagnosis, treatment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пульпита. Закономерности хода пульпита временных и постоянных зубов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онический гангренозный пульпит постоянных зубов у детей. Клиника, диагностика, дифференциальная диагностика, л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ntrol of thematic modu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Pulpitis of primary and permanent teeth in children. Etiology, pathogenesis and clinic of those in children. Differential diagnosis. Prevention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bCs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ass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lpit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ular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lpitis curr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mporary and permanent teeth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lpiti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complicated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wit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iodontit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hildre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inical features, diagno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fferential diagnosis, treatment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пульпита. Закономерности течения пульпита временных и постоянных зубов в зависимости от стадии развития зуб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льпит, осложненный периодонтитом у детей. Клиника, диагностика, дифференциальная диагностика, лечение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ntrol of thematic modu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Pulpitis of primary and permanent teeth in children. Etiology, pathogenesis and clinic of those in children. Differential diagnosis. Prevention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bCs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cularities of pulpitis acu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primary tee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inical features, diagnosis</w:t>
      </w:r>
      <w:r>
        <w:rPr>
          <w:rFonts w:cs="Times New Roman" w:ascii="Times New Roman" w:hAnsi="Times New Roman"/>
          <w:sz w:val="28"/>
          <w:szCs w:val="28"/>
          <w:lang w:val="en"/>
        </w:rPr>
        <w:t>, differential diagnosis, treatment princip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log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hod of pulpitis trea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ermanent tee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hildre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cation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ecu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hodic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rug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чения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рых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льпита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енных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убов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ника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ка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фференциальная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ка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ципы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логический метод лечения пульпита постоянных зубов у детей. Показания, методика выполнения, применяемые лекарственные средства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ntrol of thematic modu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Pulpitis of primary and permanent teeth in children. Etiology, pathogenesis and clinic of those in children. Differential diagnosis. Prevention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bCs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Chronic fibrous pulpitis of primary teeth. Clinical features, diagnosis, differential diagnosis, treatment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Vital amputation in the treatment of pulpitis of permanent teeth in children. Indications, technique of performance, criteria of effectiveness. Groups of drugs which are used for carrying out the method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ронически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брозны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льпи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енны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уб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ник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к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фференциальн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к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чени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тальн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мпутация при лечении пульпита постоянных зубов у детей. Показания, методика выполнения, критерии эффективности. Группы лекарственных средств, которые используются при проведении метода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ntrol of thematic modu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Pulpitis of primary and permanent teeth in children. Etiology, pathogenesis and clinic of those in children. Differential diagnosis. Prevention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bCs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ron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angreno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lpit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rimary tee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inical features, diagno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fferential diagnosis, treatment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ho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tirp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treat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lpit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ermanent tee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hildre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c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ique of perform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hoice of mea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method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lp pain relief.</w:t>
      </w:r>
    </w:p>
    <w:p>
      <w:pPr>
        <w:pStyle w:val="Normal"/>
        <w:spacing w:before="0" w:after="0"/>
        <w:jc w:val="center"/>
        <w:rPr>
          <w:rStyle w:val="Hps"/>
          <w:rFonts w:ascii="Times New Roman" w:hAnsi="Times New Roman" w:cs="Times New Roman"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онический гангренозный пульпит временных зубов у детей. Клиника, диагностика, дифференциальная диагностика, лечени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 витально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экстирп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лечении пульпита постоянных зубов у детей. Показания, методика выполнения, выбор средств и метода обезболивания пульпы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ntrol of thematic modu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Pulpitis of primary and permanent teeth in children. Etiology, pathogenesis and clinic of those in children. Differential diagnosis. Prevention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bCs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in methods of trea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ulpit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hildre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hoice of trea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ulpit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empora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manent teeth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i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mput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treat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lpit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ermanent tee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form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o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hildre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c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iqu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ecu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oo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devitalizing means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 mechanism of action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тоды лечения пульпита у детей. Выбор метода лечения пульпита во временных и постоянных зуб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витальная ампутация при лечении пульпита постоянных зубов с несформированными корнями у детей. Показания, методика выполнения. Выбор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витализующ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ств, механизм их действия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ntrol of thematic modu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Pulpitis of primary and permanent teeth in children. Etiology, pathogenesis and clinic of those in children. Differential diagnosis. Prevention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bCs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i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mput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treat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lpit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rimary tee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c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iqu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ecu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chanism of ac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raformaldehy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st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racteriz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mechanis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ans 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used to cov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oot pulp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i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tirp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treat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lpit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ermanent tee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hildre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c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iqu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ecu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hoice of materi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ot canal fill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depending on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ge of the 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root.</w:t>
      </w:r>
    </w:p>
    <w:p>
      <w:pPr>
        <w:pStyle w:val="Normal"/>
        <w:spacing w:before="0" w:after="0"/>
        <w:jc w:val="center"/>
        <w:rPr>
          <w:rStyle w:val="Hps"/>
          <w:rFonts w:ascii="Times New Roman" w:hAnsi="Times New Roman" w:cs="Times New Roman"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виталь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мпутация при лечении пульпита временных зубов у детей. Показа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етодика выполнения. Механизм действи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аформальдегид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с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 и механизм действия средств, которые используются для покрытия корневой пульп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витальна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экстирп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 лечении пульпита постоянных зубов у детей.  Показания, методика выполнения. Выбор материалов для корневой пломбы в зависимости от этапа формирования корня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ntrol of thematic modu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Pulpitis of primary and permanent teeth in children. Etiology, pathogenesis and clinic of those in children. Differential diagnosis. Prevention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bCs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i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tirp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treat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lpit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rimary tee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c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iqu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ecu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hoice of mater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oot canal filling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rrors and complic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treat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lpit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rimary tee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 preven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elimination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виталь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стирпация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чении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льпита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енных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убов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ния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ка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а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невой плом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шибки и осложнения при лечении пульпита временных зубов у детей. Их предупреждение и устранение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ntrol of thematic modu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Pulpitis of primary and permanent teeth in children. Etiology, pathogenesis and clinic of those in children. Differential diagnosis. Prevention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bCs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lpal hyperemia of permanent tee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hildre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inical features, diagno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fferential diagnosis, treatment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rrors and complic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treat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lpit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ermanent tee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hildre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 preven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elimination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иперемия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льпы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ых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убов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ника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ка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фференциальная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ка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чение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шибки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ложнения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чении пульпита постоянных зубов у детей. Их предупреждение и устране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17:00Z</dcterms:created>
  <dc:creator>User</dc:creator>
  <dc:description/>
  <dc:language>en-US</dc:language>
  <cp:lastModifiedBy>User</cp:lastModifiedBy>
  <dcterms:modified xsi:type="dcterms:W3CDTF">2013-12-10T19:30:00Z</dcterms:modified>
  <cp:revision>20</cp:revision>
  <dc:subject/>
  <dc:title/>
</cp:coreProperties>
</file>