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Sylfaen" w:cs="Sylfaen" w:ascii="Sylfaen" w:hAnsi="Sylfaen"/>
          <w:bCs/>
          <w:i/>
          <w:lang w:val="en-US"/>
        </w:rPr>
        <w:t xml:space="preserve">                         </w:t>
      </w:r>
      <w:r>
        <w:rPr>
          <w:rFonts w:cs="Sylfaen" w:ascii="Sylfaen" w:hAnsi="Sylfaen"/>
          <w:bCs/>
          <w:i/>
          <w:lang w:val="en-US"/>
        </w:rPr>
        <w:t>THE   LIST OF QUESTIONS  TO  MODULE CONTROL</w:t>
      </w:r>
    </w:p>
    <w:p>
      <w:pPr>
        <w:pStyle w:val="Normal"/>
        <w:rPr>
          <w:rFonts w:ascii="Sylfaen" w:hAnsi="Sylfaen" w:eastAsia="Sylfaen" w:cs="Sylfaen"/>
          <w:bCs/>
          <w:i/>
          <w:i/>
          <w:lang w:val="en-US"/>
        </w:rPr>
      </w:pPr>
      <w:r>
        <w:rPr>
          <w:rFonts w:eastAsia="Sylfaen" w:cs="Sylfaen" w:ascii="Sylfaen" w:hAnsi="Sylfaen"/>
          <w:bCs/>
          <w:i/>
          <w:lang w:val="en-US"/>
        </w:rPr>
        <w:t xml:space="preserve"> </w:t>
      </w:r>
    </w:p>
    <w:p>
      <w:pPr>
        <w:pStyle w:val="Normal"/>
        <w:rPr/>
      </w:pPr>
      <w:r>
        <w:rPr>
          <w:rFonts w:eastAsia="Sylfaen" w:cs="Sylfaen" w:ascii="Sylfaen" w:hAnsi="Sylfaen"/>
          <w:bCs/>
          <w:i/>
          <w:lang w:val="en-US"/>
        </w:rPr>
        <w:t xml:space="preserve">                                                 </w:t>
      </w:r>
      <w:r>
        <w:rPr>
          <w:rFonts w:cs="Sylfaen" w:ascii="Sylfaen" w:hAnsi="Sylfaen"/>
          <w:bCs/>
          <w:i/>
          <w:lang w:val="en-US"/>
        </w:rPr>
        <w:t>PAEDIATRIC THERAPEUTIC DENTISTRY</w:t>
      </w:r>
    </w:p>
    <w:p>
      <w:pPr>
        <w:pStyle w:val="Normal"/>
        <w:rPr>
          <w:rFonts w:ascii="Sylfaen" w:hAnsi="Sylfaen" w:eastAsia="Sylfaen" w:cs="Sylfaen"/>
          <w:bCs/>
          <w:i/>
          <w:i/>
          <w:lang w:val="en-US"/>
        </w:rPr>
      </w:pPr>
      <w:r>
        <w:rPr>
          <w:rFonts w:eastAsia="Sylfaen" w:cs="Sylfaen" w:ascii="Sylfaen" w:hAnsi="Sylfaen"/>
          <w:bCs/>
          <w:i/>
          <w:lang w:val="en-US"/>
        </w:rPr>
        <w:t xml:space="preserve">                                                        </w:t>
      </w:r>
    </w:p>
    <w:p>
      <w:pPr>
        <w:pStyle w:val="Normal"/>
        <w:rPr>
          <w:rFonts w:ascii="Sylfaen" w:hAnsi="Sylfaen" w:cs="Sylfaen"/>
          <w:bCs/>
          <w:i/>
          <w:i/>
          <w:lang w:val="en-US"/>
        </w:rPr>
      </w:pPr>
      <w:r>
        <w:rPr>
          <w:rFonts w:cs="Sylfaen" w:ascii="Sylfaen" w:hAnsi="Sylfaen"/>
          <w:bCs/>
          <w:i/>
          <w:lang w:val="en-US"/>
        </w:rPr>
      </w:r>
    </w:p>
    <w:p>
      <w:pPr>
        <w:pStyle w:val="Normal"/>
        <w:rPr>
          <w:rFonts w:ascii="Sylfaen" w:hAnsi="Sylfaen" w:cs="Sylfaen"/>
          <w:bCs/>
          <w:i/>
          <w:i/>
          <w:sz w:val="20"/>
          <w:szCs w:val="20"/>
          <w:lang w:val="en-US"/>
        </w:rPr>
      </w:pPr>
      <w:r>
        <w:rPr>
          <w:rFonts w:cs="Sylfaen" w:ascii="Sylfaen" w:hAnsi="Sylfaen"/>
          <w:bCs/>
          <w:i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</w:t>
        <w:tab/>
        <w:t>Dental instruments .Sterilization and cross-infection control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</w:t>
        <w:tab/>
        <w:t>The control cleaning of teeth, its value in the prevention of decay of teeth and periodontal diseases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</w:t>
        <w:tab/>
        <w:t>Deep decay of the temporal and permanent teeth. Clinic, methods of diagnostics. Cavity  preparation , choice of filling materials. Prognosis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</w:t>
        <w:tab/>
        <w:t>Elements of asepsis and antiseptic  in the cabinets of pediatric  dentist. Governed sterilizations of instruments and materials, control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</w:t>
        <w:tab/>
        <w:t xml:space="preserve">Distributing of children on groups on the degree of expressed of decay of teeth during differential treatment in dentistry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       Sharp diffuse pulpitis of primary teeth. Clinic, differential diagnostics, pulp therapy treatment, prognosi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</w:t>
        <w:tab/>
        <w:t>Instruments are for the inspection tooth cavity, groups and setting. Preparation of hard fabrics of teeth and fillin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</w:t>
        <w:tab/>
        <w:t>Classification of carious cavities  of teeth by Black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</w:t>
        <w:tab/>
        <w:t>Under-fives have a sharp diffuse pulpit of temporal teeth. Clinic, differential diagnostics, treatment, prognosi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</w:t>
        <w:tab/>
        <w:t>Caries - cause  situation in mouth and possibility of its exposur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</w:t>
        <w:tab/>
        <w:t>Technique of conducting of applications for re-mineralization  by medicinal support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</w:t>
        <w:tab/>
        <w:t xml:space="preserve">Classification of pulpits of /Vynogradova, Novik - Yavorskaya/. Children have features of clinic, diagnostics of sharp pulpitis of primary teeth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</w:t>
        <w:tab/>
        <w:t>Term of book-mark, forming and mineralization of the permanent teeth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</w:t>
        <w:tab/>
        <w:t>Children have an exogenous prophylaxis of caries. Testimony, facilities, mechanism of action, methods of applicatio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</w:t>
        <w:tab/>
        <w:t>Traumatic pulpit. Clinic. Choice of method of treatment. Prognosi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</w:t>
        <w:tab/>
        <w:t>Features of anatomic and histological structure of temporal teeth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</w:t>
        <w:tab/>
        <w:t>Epidemiology of dental diseases : prevalence, intensity, increase of intensity, value of them, is for planning of necessities in medical shot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</w:t>
        <w:tab/>
        <w:t>Congratulatory amputation of mash, testimony is depending on a diagnosis, group belonging of teeth, stage of their development. Method. Prognosi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</w:t>
        <w:tab/>
        <w:t>Filling materials in dentistry, which are used in a pediatric dentistry. Classification, physical and chemical properties, preparations, choic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</w:t>
        <w:tab/>
        <w:t xml:space="preserve">Dental plaque deposits. A soft dental plaque, formation, dental calculus and their pathological affects in decay of teeth and periodontal diseases 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</w:t>
        <w:tab/>
        <w:t>One-visit method of treatment of pulpitis for children. Testimony and methods of application, prognosi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   Features of structure of pulp in the primary and permanent teeth in different age-old periods. Basic function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</w:t>
        <w:tab/>
        <w:t>Basic hygiene, prevention and treatment and medical tooth-pastes. Composition and qualities of tooth-paste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</w:t>
        <w:tab/>
        <w:t>A middle decay of the permanent teeth  with unformed roots. Methods of diagnostics, feature of preparing. A choice of materials for fillin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</w:t>
        <w:tab/>
        <w:t>Rx gram with forming roots. Differential diagnostics of the unformed root and granuloma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</w:t>
        <w:tab/>
        <w:t>Saliva, as a biological environment of cavity of mouth. Chemical composition. A role of saliva in ripening of enamel after eruption of tooth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</w:t>
        <w:tab/>
        <w:t xml:space="preserve">Plural caries teeth in children. Diagnostics, tactic of dentist-pediatrician. Planning of  treatment. Prescribe medicine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.</w:t>
        <w:tab/>
        <w:t>Examination of mouth cavity. Estimation of the state of teeth. An exposure of factors of risk and their influence is on development of dental disease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.</w:t>
        <w:tab/>
        <w:t>Fissure sealants. Technique of application. Materials which are used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.</w:t>
        <w:tab/>
        <w:t>Sharp periodontitis. Etiology. Features of clinical displays and medical tactic are at sharp parodontitis of different origin. Dynamics. Processes. Prognosi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.</w:t>
        <w:tab/>
        <w:t>Classification of filling materials  for the temporal and second teeth. The basic requirements to them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2.</w:t>
        <w:tab/>
        <w:t>Endogenous prevention of decay in children. Testimony, possibilities , conducting method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3.  Features of  clinic, diagnostics and differential diagnostics of sharp pulpits in the permanent teeth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4.</w:t>
        <w:tab/>
        <w:t>Error at preparing of teeth in  children and their prevention . Features of preparing of carious cavities of the primary and permanent teeth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5.</w:t>
        <w:tab/>
        <w:t xml:space="preserve">Dental treatment  and its role in the preventing of basic dental diseases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6.</w:t>
        <w:tab/>
        <w:t>Chronic granulating periodontitis of temporal teeth. Varieties of clinical displays, Rx diagnostics. Methods of treatment. Prognosi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7.</w:t>
        <w:tab/>
        <w:t>Technique of stopping of channels of roots by Zinc-eugenol paste. The features of filling of root canals at unformed are scolded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8.</w:t>
        <w:tab/>
        <w:t>Influence of oral hygiene is on an origin and development of dental diseases . Indexes of hygiene of /Fedorova - Volodkina, Green-Vermilen, Silnes- Lou/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9.</w:t>
        <w:tab/>
        <w:t>Chronic granulating periodontitis of the permanent teeth with the unformed roots. Etiology. Clinic. Methods of diagnostics. Treatment, his feature. Choice of pastes and filling material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.</w:t>
        <w:tab/>
        <w:t>Anatomic – physiological  features of periodont in children of the temporal and permanent teeth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</w:t>
        <w:tab/>
        <w:t>Estimation of the state of fabrics of pereodont by the indexes of /СРІТN, PI, KPI, РМА/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.</w:t>
        <w:tab/>
        <w:t xml:space="preserve">Sharp initial decay  of the temporal and second teeth in children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.</w:t>
        <w:tab/>
        <w:t>A value of dental treatment  is in making healthy of children. Types of dental treatment. Organizational form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.</w:t>
        <w:tab/>
        <w:t>Fissure sealants in prevention of decay in children . Classification . Testimony. Estimation of efficiency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.</w:t>
        <w:tab/>
        <w:t>Children have a decay of temporal teeth. Clinic, diagnostics, differential diagnostic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.</w:t>
        <w:tab/>
        <w:t>Development of the permanent teeth. Dependence of development of teeth is on the common state of organism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</w:t>
        <w:tab/>
        <w:t>Role of feed in etiology of diseases of teeth and periodont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</w:t>
        <w:tab/>
        <w:t>Chronicle  pere-apex’s parodontitis in the stage of sharpening. Clinic, Rx picture. A testimony is to the delete of the temporal and permanent teeth. Treatment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</w:t>
        <w:tab/>
        <w:t>Classification of materials is for filling of roots. The basic requirements are to them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</w:t>
        <w:tab/>
        <w:t>Methods of cleaning of teeth and studies of children. Choice of brushes of teeth, tooth-pastes. Control of cleaning of teeth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1.</w:t>
        <w:tab/>
        <w:t>Chronic fibrous pulpitis of temporal teeth. Features of clinical motion. Technique of method of non-vital amputatio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</w:t>
        <w:tab/>
        <w:t>Term of physiology eruption of temporal teeth. Principal reasons of violation of terms and order of eruption.</w:t>
      </w:r>
    </w:p>
    <w:p>
      <w:pPr>
        <w:pStyle w:val="Normal"/>
        <w:rPr/>
      </w:pPr>
      <w:r>
        <w:rPr>
          <w:sz w:val="20"/>
          <w:szCs w:val="20"/>
          <w:lang w:val="en-US"/>
        </w:rPr>
        <w:t>53.</w:t>
        <w:tab/>
        <w:t>Modern principles of organization and methods of conducting of prevention of dental diseases are in works of Vinogradova Т.F., Borobscogo E.V., Pachomova G.N.,  Leontiyeva V.K., Chomenko L.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</w:t>
        <w:tab/>
        <w:t>Children have features of clinical motion of decay of teeth. Principles of forming group of children are on the degree of activity of decay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5.</w:t>
        <w:tab/>
        <w:t>Dental planning in pediatric dentistry. Principles of the health centre system of child's population. Forms of organizatio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6.</w:t>
        <w:tab/>
        <w:t>Individual, controlled and professional cleaning of teeth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</w:t>
        <w:tab/>
        <w:t>Superficial caries. Pathological anatomy. Clinic, differential diagnostics, treatment and  prevention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58.</w:t>
        <w:tab/>
        <w:t xml:space="preserve">Mechanisms of defense of mouth cavity . Their role is in the prevention of decay of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eth, periodontal diseases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</w:t>
        <w:tab/>
        <w:t>Condition of jaw- teeth Children have the state of the jaw-teeth system in different age-old period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0.</w:t>
        <w:tab/>
        <w:t>Local hypoplasia of the permanent teeth. Etiology, clinic differential diagnostics, treatment, preventio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1.</w:t>
        <w:tab/>
        <w:t>Organization and conducting of prevention group of dental diseases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2.</w:t>
        <w:tab/>
        <w:t>Method of exposure and delete of dental calculus. Prevention as educatio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3.</w:t>
        <w:tab/>
        <w:t>Children have treatment of sharp chronic periodontitis of the primary and permanent teeth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4.</w:t>
        <w:tab/>
        <w:t>Anatomic and histological structure of the permanent teeth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5.</w:t>
        <w:tab/>
        <w:t>Methods and facilities of prevention of parodontal disease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6.</w:t>
        <w:tab/>
        <w:t xml:space="preserve">Root filling. Choice of material for the root filling at treatment of periodontitis in primary and permanent  teeth in children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7.</w:t>
        <w:tab/>
        <w:t>Term of forming and resorbtion of roots  of temporal teeth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8.</w:t>
        <w:tab/>
        <w:t>Methods and facilities of sanitary education are in the questions of prevention of dental diseases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9.</w:t>
        <w:tab/>
        <w:t>Chronic hypertrophy pulpitis of temporal teeth. Etiology, clinic differential diagnostics. Treatment. Preventio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0.</w:t>
        <w:tab/>
        <w:t>Enamel of tooth, histological structure, chemical composition, physical and physiology propertie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1.</w:t>
        <w:tab/>
        <w:t>Parodont for children his structure, teeth -gingival furrow and prevention of gingivitis in childre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2.</w:t>
        <w:tab/>
        <w:t>System hypoplasia. Etiology, clinic, differential diagnostics. Treatment, prevention, prognosi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3.</w:t>
        <w:tab/>
        <w:t>Periods of development of temporal teeth. Time of forming and resorbtion of roots of temporal teeth. Types of physiology resorbtion of roots by Vinogradova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4.</w:t>
        <w:tab/>
        <w:t xml:space="preserve">Theoretical  bases of prevention of decay of teeth. Even intensities of decay of teeth for children, offered WOH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5.</w:t>
        <w:tab/>
        <w:t>Treatment of sharp periodontitis of the temporal  and permanent teeth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6.</w:t>
        <w:tab/>
        <w:t>Technique of instrumental and medicinal treatment of root canals . Features of filling of root canals  of the primary and permanent teeth. Impregnation as methods of treatment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7.</w:t>
        <w:tab/>
        <w:t>Determination of units of measuring of prevalence and intensity of decay of teeth and  pereodontal diseases , groups of ages of children at the mass  reviews of dentistry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8.</w:t>
        <w:tab/>
        <w:t>Biological method of treatment of pulpit. Testimony and methods of applicatio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9.</w:t>
        <w:tab/>
        <w:t>Terms of beginning of mineralization of the permanent and primary teeth. Factors which influence on formation and mineralization of teeth in antenatal and to postnatal period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0.</w:t>
        <w:tab/>
        <w:t>Classification of carious cavities by Black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1.</w:t>
        <w:tab/>
        <w:t>Devital amputation of pulp, testimony, conducting method, choice of devitalisation material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2.</w:t>
        <w:tab/>
        <w:t>Endodontic instruments. Classification. Technique of preparing of cavity of tooth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3.</w:t>
        <w:tab/>
        <w:t>Antenatal prevention of decay of teeth, giving dental assistance to pregnant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4.</w:t>
        <w:tab/>
        <w:t>Fluorosis. Etiology, clinic, diagnostics,  differential diagnostics with a caries. Treatment, preventio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5.</w:t>
        <w:tab/>
        <w:t>Basic principles of preparing of carious cavities at treatment of decay of the primary and permanent teeth in children. Errors at preparing and their prevention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6.</w:t>
        <w:tab/>
        <w:t>A contribution of department of dentistry of child's age of ODMU is to development of effective methods of prevention of caries and periodontal diseases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7.</w:t>
        <w:tab/>
        <w:t>Features of clinic, diagnostics and differential diagnostics of chronic pulpitis of the permanent teeth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8.</w:t>
        <w:tab/>
        <w:t xml:space="preserve">A theory and conceptions is origins of caries, offered scientists: Lukomskiy, Еntin, Sharpenak, Borovskiy, Leontiev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9.</w:t>
        <w:tab/>
        <w:t>Setting of pills of fluoride. Testimony and contra-indication, dosage, mechanism of actio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0.</w:t>
        <w:tab/>
        <w:t>Chronic gangrenous pulpitis of temporal teeth. Etiology, clinic, differential diagnostics. Treatment, preventio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LIST OF KNOWLEDGES AND PRACTICAL SKILL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As a result of study of course of child's therapeutic dentistry a student must know 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А) pathology of teet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</w:t>
        <w:tab/>
        <w:t>decay  in the primary and permanent teet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</w:t>
        <w:tab/>
        <w:t>disease of pulp of the primary and permanent teet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</w:t>
        <w:tab/>
        <w:t>parodontitis of the temporal and permanent teet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</w:t>
        <w:tab/>
        <w:t xml:space="preserve">traumatic damages of the temporal and permanent teeth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 pathology of fabrics of periodon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</w:t>
        <w:tab/>
        <w:t>gingiviti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</w:t>
        <w:tab/>
        <w:t>periodontiti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pathology of mucus shell of cavity of mout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</w:t>
        <w:tab/>
        <w:t>traumatic defeat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</w:t>
        <w:tab/>
        <w:t>viral infection of the mouth (sharp herpetic stomatitis, recurrent aphthousus stomatitis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</w:t>
        <w:tab/>
        <w:t xml:space="preserve"> mycosis diseases of the mout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s a result of study of course of pediatric therapeutic dentistr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 student must be able 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</w:t>
        <w:tab/>
        <w:t xml:space="preserve">To analyze the results of inspection sick in the clinic of pediatric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rapeutic dentistr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</w:t>
        <w:tab/>
        <w:t>To determine character and principles of treatment of dental diseases in children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</w:t>
        <w:tab/>
        <w:t>To determine leading syndromes and symptoms in pediatric therapeutic dentistr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</w:t>
        <w:tab/>
        <w:t>To find out different clinical variants and complications of the most widespread  diseases in the clinic of child's therapeutic dentistry</w:t>
      </w:r>
    </w:p>
    <w:p>
      <w:pPr>
        <w:pStyle w:val="Normal"/>
        <w:ind w:left="36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</w:t>
        <w:tab/>
        <w:t>To demonstrate the domain of medical specialist moral -deontological principles and by principles of professional deference to the rank in the clinic of child's therapeutic dentistry</w:t>
      </w:r>
    </w:p>
    <w:p>
      <w:pPr>
        <w:pStyle w:val="Normal"/>
        <w:ind w:left="36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</w:t>
        <w:tab/>
        <w:t>To diagnose the exigent consisting of clinic of child's therapeutic dentistry</w:t>
      </w:r>
    </w:p>
    <w:p>
      <w:pPr>
        <w:pStyle w:val="Normal"/>
        <w:ind w:left="36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</w:t>
        <w:tab/>
        <w:t xml:space="preserve">To give necessary urgent help at the urgent consisting of clinic of child's therapeutic dentistry </w:t>
      </w:r>
    </w:p>
    <w:p>
      <w:pPr>
        <w:pStyle w:val="Normal"/>
        <w:ind w:left="36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</w:t>
        <w:tab/>
        <w:t>To ground and formulate a previous clinical diagnosis in the clinic of child's therapeutic dentistry</w:t>
      </w:r>
    </w:p>
    <w:p>
      <w:pPr>
        <w:pStyle w:val="Normal"/>
        <w:ind w:left="36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</w:t>
        <w:tab/>
        <w:t>To ground and formulate  syndromatic  diagnosis in the clinic of child's therapeutic dentistry</w:t>
      </w:r>
    </w:p>
    <w:p>
      <w:pPr>
        <w:pStyle w:val="Normal"/>
        <w:ind w:left="36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</w:t>
        <w:tab/>
        <w:t xml:space="preserve"> To plan the inspection of dental patient, interpret the results of laboratory and instrumental researches at the most widespread diseases of internal organs and their complications</w:t>
      </w:r>
    </w:p>
    <w:p>
      <w:pPr>
        <w:pStyle w:val="Normal"/>
        <w:ind w:left="36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</w:t>
        <w:tab/>
        <w:t xml:space="preserve"> To conduct differential diagnostics of diseases in child's therapeutic dentistry</w:t>
      </w:r>
    </w:p>
    <w:p>
      <w:pPr>
        <w:pStyle w:val="Normal"/>
        <w:ind w:left="36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</w:t>
        <w:tab/>
        <w:t xml:space="preserve"> To conduct differential diagnostics of somatic diseases which need the special tactic of conduct of patient in child's age</w:t>
      </w:r>
    </w:p>
    <w:p>
      <w:pPr>
        <w:pStyle w:val="Normal"/>
        <w:ind w:left="36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</w:t>
        <w:tab/>
        <w:t xml:space="preserve"> To conduct treatment of basic dental diseases in children with different age</w:t>
      </w:r>
    </w:p>
    <w:p>
      <w:pPr>
        <w:pStyle w:val="Normal"/>
        <w:ind w:left="36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</w:t>
        <w:tab/>
        <w:t xml:space="preserve"> To conduct inspection sick in the clinic of child's therapeutic dentistry</w:t>
      </w:r>
    </w:p>
    <w:p>
      <w:pPr>
        <w:pStyle w:val="Normal"/>
        <w:ind w:left="36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</w:t>
        <w:tab/>
        <w:t xml:space="preserve">To put the final clinical diagnosis of basic diseases in  the clinic of child's </w:t>
      </w:r>
    </w:p>
    <w:p>
      <w:pPr>
        <w:pStyle w:val="Normal"/>
        <w:ind w:left="36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rapeutic dentistry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13:00Z</dcterms:created>
  <dc:creator>user</dc:creator>
  <dc:description/>
  <dc:language>en-US</dc:language>
  <cp:lastModifiedBy>user</cp:lastModifiedBy>
  <dcterms:modified xsi:type="dcterms:W3CDTF">2012-03-25T17:19:00Z</dcterms:modified>
  <cp:revision>3</cp:revision>
  <dc:subject/>
  <dc:title>                         THE   LIST OF QUESTIONS  TO TRANSITIONAL EXAMINATION </dc:title>
</cp:coreProperties>
</file>