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st for students for Module 2 3 course of prophylaxis dental diseases in childr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</w:t>
        <w:tab/>
        <w:t>Which of the following is NOT considered a component of the periodontium?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  <w:lang w:val="en-US"/>
        </w:rPr>
        <w:t xml:space="preserve">  </w:t>
        <w:tab/>
        <w:t>gingi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cr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periodontal liga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alveolar b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</w:t>
        <w:tab/>
        <w:t>Which of the following is NOT a histological component of the gingival connective tissu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enam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lymphatic vesse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collagen fib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blood cel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</w:t>
        <w:tab/>
        <w:t>What tissue surrounds the tooth and creates a cuff, or collar, of gingiva extending apically approximately 1.5 mm from the CEJ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periodontal liga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free gingi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attached gingi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oral muco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</w:t>
        <w:tab/>
        <w:t>What are the clinical observations noted during an examination of the gingiva indicating gingival heal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soft, loosely-attached gingiva (free and attach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firm, snugly-attached gingiva (free and attach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dark pink-purple colored gingiva (free and attach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inflamed gingiva (free and attach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  <w:tab/>
        <w:t>Which of the following local factors contributing to gingival disease can be controlled by the oral hygiene procedures described in this cour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poorly aligned (crooked tee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smo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unbalanced di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heavy amounts of plaque present on the tee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</w:t>
        <w:tab/>
        <w:t>What is the current recommendation for toothbrushing and flossing in the maintenance of gingival heal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brushing once daily for 2-3 minutes, flossing twice daily preferably before brus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brushing twice daily for 2-3 minutes, flossing at least once daily preferably before brus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brushing twice daily for one minute, flossing at least once daily preferably after brus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brushing 2-3 times daily for 20 seconds, flossing after brushing once a wee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</w:t>
        <w:tab/>
        <w:t>What is the appropriate depth of measurement for a healthy sulc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1-1.5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1-3 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2-4 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3-5 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 </w:t>
        <w:tab/>
        <w:t>What instrument is used to measure the millimeter depth of a sulc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sulcus me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periodontal mirr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periodontal gau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periodontal pro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</w:t>
        <w:tab/>
        <w:t>What effect on the gingiva do the local factors plaque, bacteria and calculus pl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local factors cause gingival shrink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local factors cause gingival heal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local factors cause gingival inflam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local factors cause gingival grow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</w:t>
        <w:tab/>
        <w:t>What relationship does tooth size have on the mass of the interdental papill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</w:t>
        <w:tab/>
        <w:t>the smaller the tooth the larger the papil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  <w:tab/>
        <w:t>the larger the tooth the smaller the papil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 </w:t>
        <w:tab/>
        <w:t>the larger the tooth the larger the papil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 </w:t>
        <w:tab/>
        <w:t>tooth size does not relate to papilla siz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Customer</dc:creator>
  <dc:description/>
  <dc:language>en-US</dc:language>
  <cp:lastModifiedBy>Customer</cp:lastModifiedBy>
  <dcterms:modified xsi:type="dcterms:W3CDTF">2009-12-06T16:40:00Z</dcterms:modified>
  <cp:revision>2</cp:revision>
  <dc:subject/>
  <dc:title>1</dc:title>
</cp:coreProperties>
</file>