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77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Крок 2.  Стоматологія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16"/>
          <w:szCs w:val="16"/>
          <w:lang w:val="uk-UA"/>
        </w:rPr>
        <w:t>Ортодонт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а ефективність якої сили рекомендуеться в ортодонт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17-20 г/см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-5 г/см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-45 г/см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5 г/см 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7-40 г/см2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м’язи надмірно розвинуті при мезіальному прикус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Які висовують нижню щеле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піднімають нижню щеле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опускають нижню щеле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мічні мя’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тягнуть нижню щелепу до зад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форму мають зубні ряди в період прикусу молочних зуб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вко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і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бо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дловид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-подіб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таке симптом Цилінськ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іввідношення дистальних поверхонь других молочних моляр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бугорків перших постійних моляр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ік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різ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дистальних поверхонь других постійних моляр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8 лет ортодонтом диагностировано смыкание зубов по III классу Энгл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ковом участке. Какой вид смыкания боковых зубов характерен для III класс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мезиально-щечные бугры 16 и 26 находятся позади поперечной борозды36 и 4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иально-щечные бугры 16 и 26 смыкаются с поперечной бороздой 36 и 4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иально-щечные бугры 16 и 26 смыкаются с продольной бороздой 36 и 46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бные бугры 16 и 26 перекрывают щечные бугры 36 и 46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о-щечные бугры 16 и 26 находятся в поперечной борозде 36 и 46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им слепочным материалом необходимо получить оттиск для изготовлен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донтических  аппарато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Уп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мафле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п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эла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ко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ой дополнительный метод исследования наиболее информативен дл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ференциальной диагностики разновидностей мезиального прикус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Телерентгенограм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пантомограм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ограмма ВНЧ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иометрическое изучение моделей челюс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ропометрическое изучение формы лиц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ители мальчика 9-ти лет обратились с жалобами на постоянно открытый ро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нешнем осмотре, нижняя часть лица удлинена, губы не смыкаются. В пол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а: ранний сменный прикус. Соотношение первых постоянных моляро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тральное, вертикальная щель 5 мм. Какой наиболее вероятный ди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Открыты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ы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иальны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убок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естный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помогою якого рентгенологічного методу можна визначити кістковий ві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Рентгенографія кисті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лерентген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пантомогра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огра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цільна рентгеногра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ортодонтичну клініку звернулась дівчина 14 років зі скаргами на відсутність 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а та естетичну ваду. При клінічному обстеженні виявлено співвідношення щеле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тральне, відсутність 23 зуба з дефецитом місця. Хворій був встановле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: ретенція 23 зуба, з дефецитом місця в зубному ряду. Який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даткових методів дослідження  потрібно застосувати для встановлення заклю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ртопантом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тономет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лерентген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фія придаткових носових порожн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діагностичних моделе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гіпсових моделей щелеп за методом Пона передбача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Визначення трансверзальних розмірів зубних ря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сагітальних розмірів зубних ря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ку семетричності зубних рядів і зміщення кутніх зу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лонгітудинальної довжини зубних ря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чення сегментів зубних ряд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лерентгенографічне дослідження голови використовується для вивч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Будови лицевого скелета, його росту і прогнозу ортодонтичного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стану твердих тканин зубів, їх пародонта, альвеолярних відростків і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епових кіст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зубів, зубоальвеолярної висоти, асиметрії правої і лівої половини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ної, альвеолярної і базальної дуг верхньої або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дови висково-нижньощелепових сугло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тьки 9 річної дівчини звернулися до ортодонта зі скрагами на неправе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верхніх зубів. Дівчинку було оглянуто, для встановлення діагно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-ортодонт провів клінічні-діагностичні проби за Ешлером-Бітнером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еренційній діагностиці якого патологічного прикусу використовують дану проб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ст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і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ка 9 років звернулася до лікаря-ортодонта зі скаргами на виступаюч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боріддя. Об’єктивно: збільшення нижньої частини обличчя. Носогубні склад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либлені. У фронтальній ділянці змикання зубів зворотнє, сагітальна щілина 4 м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ж нижніми фронтальними зубами є треми. Змикання бокових зубів – І клас Енгл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те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Несправжня проген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жня проген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рузія верхніх різц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ова проген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ми нижньої щелеп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й 12-ти років. Діагноз: відкритий прикус, зубоальвеолярне подовження бок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ок нижньої щелепи. Виберіть необхідну конструкцію апарату для лікув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парат на верхню щелепу з оклюзійними наклад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я лицева ду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взаюча дуга Енг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Герб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на верхню щелепу з лицевою дуг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18-ти років звернулася зі скаргами на порушення зовнішнього вигляд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нижні зуби висунуті вперед, перекриваючи одноіменні верхні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омалійного прикусу даний признак є характерним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езіальний прикус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рес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10-ти років при вивченні моделей щелеп встановлено, що оклюзій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щина фронтальних зубів на верхній щелепі має вгнуту форму, в бокових дялян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на випукла. Деформацію зубних дуг повторює і форма альвеолярного паростк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я щелепа має сідловидну форму з різким звуженням в ділянці премолярів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ус формується у дитини 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Відкрит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іаль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рес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смотре полости рта ребенка 9-ти лет отмечается выступающий впере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бородок, нижняя губа  перекрывает верхнюю губу.  Между нижними рез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стема и тремы, нижние резцы перекрывают верхние на 2/3 высоты корон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иттальная щель 3 мм. Определите правильную тактику врача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рименить аппрарат Брюк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ить каппу Бын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ить каппу Швар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ить скользящий аппарат Энг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ить комплекс миогимнас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филактическом осмотре ребенка 4,5 лет выявлено прежд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сутствие всех верхних моляров. Нижние резцы контактируют со слизист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чкой неба.  Определите тактику врач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Изготовить сьемный пластиночный прот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готовить ортодонтический аппарат для лечения глубокого прику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людать 1 раз в год до прорезывания постоянных зуб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людать 1 раз в полгода  до прорезывания постоянных зуб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ешательства врача не нужн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 10-ти рокїв звернувся до стоматолога зї скаргами на бїль в пїднебїннї пї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їжї. Об-но: Нижня третина обличчя вкорочена, рота вїдкриває в повному обсязї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иканнї зубїв рїжучий край нижнїх рїзцїв контактує з слизовою оболонкою пїднебї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а оболонка в мїсцї контакту гїперемїйована, злегка набрякла. Боковї зуб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икаються за 1 кл. Енгля     Визначте рацїональний план лїкування вїдно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нььої щелепи у даного хворог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“Вколотити” фронтальну дїля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“Вколотити” боковї дїля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ширити нижню щеле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вжити у фронтальнїй дїлянц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вжити боковї дїлян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ївчинка 10 рокїв звернулася до ортодонта зі скаргами на косметичний дефек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'єктивно: збїльшення нижньої третини лиця. Носогубні складки поглиблені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альній ділянці змикання зубїв зворотнє, сагітальна щілина 3 мм. Між нижні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альними зубами є проміжки до 2 мм. Змикання бокових зубїв - за III Енгл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беріть апарат для ефективного лікування даної хворо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нещелепний аппарат з вестибулярною дугою і оклюзійними наклад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 Хургїно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 Френк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цїонарна дуга Енг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 Брюк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у 9 рокїв. Знаходиться на облїку у отоларинголога з приводу хронїчного ринї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 4-х рокїв. Скарги на неправильне положення зубїв. Об-но: пїд час огляду рот злег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їдкритий , нїздрї не беруть участї в диханнї, з-пї верхньої губи виступають рїзц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щелепи. Пїдборїддя скошене назад. Сагїтальна щїлина 5 мм.  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тіологію патології прикусу у цієї дити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я верхніх дихальних шлях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еншення сагїтальних розмїрїв верх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дливі звич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адков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вма щеле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ївчинцї 8 рокїв. Скарги на затруднене жування. Об-но: при внутрїшньорото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ї - у фронтальнїй дїлянцї рїжучї поверхнї нижнїх рїзцїв дотикаються до слиз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ці пїднебїння; верхнї фронтальнї зуби перекривають нижн на всю висо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ронок. На нижнїй щелепї оклюзїйна крива фронтальних зубїв різко ввігнута. Поставт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переднїй дї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ибок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їдкрит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справжня прогнатї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равжня прогнатї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хресний прику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ївчинцї 8 рокїв. Скарги на неправильний прикус. Об-но: при внутрїшньорото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ї - у фронтальнїй дїлянцї рїжучї поверхнї нижнїх рїзцїв дотикаються до слиз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їднебїння; верхнї фронтальнї зуби перекривають нижн на всю висоту коронок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їй щелепї оклюзїйна крива вігнута. При змиканнї зубних рядїв дистально-щїчн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бики 16, 26 зубїв розташовуються в поперечному рївчику 36,46 зубїв.    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донтичний апарат необхїдно  використати для оптимального лїкування да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ї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їмний, з накусочною площин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 Хургїно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пансивна дуга Енг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 Брюкл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'єднуючї коронки на 75, 85 зуб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евочки 9 лет с жалобами на эстетический недостаток  установл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варительный диагноз: дистальный прикус, осложненный глубоким. В анамнезе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кусственное вскармливание , длительное пользование пустышкой.Объе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ие зубы расположены веерообразно с тремами. С помощью какой кли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бы можно уточнить выбор метода лечения дистального прикус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ба Эшлера- Биттне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ункциональная жевательная проба по Рубинов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иограф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Индекс П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Исследования по Герлах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клиническом обследовании девочки 10 лет с жалобами на эстетиче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ок, ортодонт выявил наличие следующих лицевых признаков: выпуклы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иль, выстояние средней трети лица, сглаженность носогубны складок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щение подбородка назад, выраженность супраментальной складки, ре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раженное напряжение при смыкании губ. В полости рта щель по сагиттали - 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м, 2 класс по Энлю. Какой дополнительный метод исследования помож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тановить окончательный диагноз и клиническую форму аномалии прикус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фильная телерентгенограф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ртопантомограмм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тропометрическое измерение моделей челюсте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пределение лицевого индекса по Иза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дение клинических функциональных проб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 С. 11 лет был направлен к ортодонту. Жалобы на эстетиче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ок.В анамнезе- искусственное вскармливание. прикусывание нижней губы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: выпуклая форма лица с укорочением нижней трети инфантильный ти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тания, внутриротовые признаки дистального прикуса. На основании клиниче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 дополнительного обследования было установлено, что у мальчика дистальны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ус обусловлен нижней ретрогнатией. Какой ортодонтический ап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птимально применить в данном случае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тиватор Андрезена- Гойп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хнечелюстная пластинка с винтом и вестибулярной дуго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парат Поздняково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парат Брюк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нечелюстная пластинка с двумя винтам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на С., 5 лет. Направлена участковым детским стоматологом в связи с отсутств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мыкания передних зубов. В анамнезе - длительное пользование пустышкой. Девоч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осет язык во время сна. Инфантильный тип глотания В полости рта: имеются вс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ые зубы. Между  молярами имеются тремы, диастемы на обеих челюстя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ь по вертикали между резцами и клыками до 5 мм. Установлен ди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вмтический открытый прикус. Выберите наиболее оптимальный ортодонтичес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аппара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астинка с упором для язык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астинка с наклонной плоскость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хнечелюстная пластинка с окклюзионными накладками на боковых зубах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ппа и коронки с крючками для вертикальной тяг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рхнечелюстная пластинка с пружиной Коффи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линику ортодонтии обратились родители с 5-летним ребенком с жалоб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сутствие нижних боковых зубов, медленное разжевывание пищи. Из анамнеза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лочные моляры на нижней челюсти были удалены п поводу осложненного карие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 3 года. Объективно: нижняя треть лица укорочена, определяется глубо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праментальная борозда, нижняя губа несколько вывернута, утолщена. Все зу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еменные, отсутствуют 85, 84, 74, 75. У ребенка формируется дистальный  прику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ложненный глубоким. Какой из нижеперечисленных методов лечения являе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дущим на первом этапе?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етически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паратурны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ирургически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паратурно- хирургически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иологически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апарати використовують для лікування дистального прикусу в період моло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кус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и функціональної д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и механічної д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и комбінованої д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джуайз-техні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траоральні (позаротові) апара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лікування якої аномалії прикусу використовується піднебінна пластинк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хилою площиною у фронтальній ділянц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стальн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зіальн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хресн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ибок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критий прику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додатковий метод обстеження потрібно використати при звуженні зубного ряд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тод П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лектромет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лерентгенограф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тод Коркгау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тод Герлах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ортодонта звернулися батьки з дитиною 12 років зі скаргами на естетич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ліки. Під час  обстеження:  обличчя подовжене за рахунок збільшення висо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ї третини обличчя. Верхня губа сплощена, нижня відкопилена, злаже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бно-підборідня борозна,  збільшений кут нижньої щелепи. Прикус постійних зуб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і різці перекривають верхні до 1/2 висоти коронки.  46\36 зуби контактують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\25 і мизіальними горбками 16\26 зубів.До якого класу за Енглем відноси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писана вище патологі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ІІІ кла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ІІ класу 1 підкла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ІІ класу 2 підкла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I кла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IV клас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ортодонта  звернувся підліток 15 років зі скаргами на неправильне розташ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ів. Під час огляду:  обличчя без особливостей.  Прикус  постійних зубів. Поруш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 щелеп  у трьох площинах н визначається. 23 розташований вищ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люзійної  площини,  вестибулярно, місця у зубній дузі менше ніж на 1/3 велич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нки. Визначте яким  способом можливо створити місце для аномалій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ташованого 23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аленням 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ільшенням трансверзальних розмірів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ільшенням сагітальних розмірів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аленням 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ільшенням вертикальних розмір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1 місяців. Під час огляду в порожнині рота 51, 52, 61, 62, 71, 72, 81,82 зуб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італьна щілина до 3 мм. Наявність такої сагітальної щілини найбільше свідч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формуванн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стального при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ресного при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ого при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ого при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уження зубного ряду на верхній щелеп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12 років. Лікувався у ортодонта з приводу несправжньої прогенії протягом 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яців з використанням стаціонарної дуги Енгля. Яка оптимальна тривал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енційного період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0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9 лет диагностирована симметричная диастема верхней челюст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вергенцией коронок. Соотношение зубов бокового сегмента нейтральное. 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альном участке глубина резцового перекрытия  1/3 вісоті коронок. Что мож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использовать для одновременного устранения диастемы и дивергенции коронок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ерхнечелюстную пластинку с рукообразными пружин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ечелюстную пластинку с протракционными пружин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дартную Эджуайс-техн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екет-систему с техникой прямой дуги по Эндрю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ечелюстную пластинку с вестибулярной дуго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ители девочки 8 лет обратились с жалобами на эстетические нарушения 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 : нижняя часть лица укорочена, подбородок выдвинут вперед, верхня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ба западает . При смыкании зубов определяется обратное глубокое резц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ытие . В боковых участках мезиооклюзия . Выберете аппарат для лечения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гулятор функции Френкеля 3 типа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улятор функции Френкеля 2 типа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парат Осадчег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атор Андрезена- Гойпля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ъемный аппарат на верхнюю челюсть 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ители ребенка 8 лет обратились с жалобами на постоянно открытый рот 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 : круговая мышца рта напряжена, носогубные складки сглажен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бородок скошен, нижняя губа вывернута . Прикус ранний сменный . Верхня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люсть сдавлена в боковых участках, передние зубы расположены веерообразно 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смыкании зубов нижние передние зубы контактируют со слизистой оболоч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ба, в боковых участках определяется контакт одноименных зубов . Поставь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Дистальный  прикус, осложненный глубоки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зиальный прикус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убокий прикус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тый прикус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10 лет обратился с жалобами на плохую фиксацию ортодонтиче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а . Изготовлен съемный аппарат на верхнюю челюсть с вестибуля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гой, расширяющим винтом и кламмерами . Какие механические приспособ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ъемных ортодонтического аппарата относят к фиксирующи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Кламмеры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ярные дуги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сширяющие винты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ковые щиты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бные пилоты 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дители мальчика 8 лет обратились с жалобой на отсутствие передних зубов . Зуб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терял при травме . Период сменного прикуса . Соотношение первых постоя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ляров нейтральное . Отсутствуют 11 и 21 зубы . Какова тактика врача 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Изготовление частичного съемного протеза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готовление несъемного протеза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готовление несъемного консольного протеза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готовление мостовидного протеза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мещение соседних зубов 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лановому профілактичному огляді у дівчинки 5 років виявлено затрудне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ве дихання. Дитина дихає ротом, рот постійно відкритий. До чого може приве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на патологі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вуження верхнього зубного ряду в бокових діля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ня верхнього зубного ря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рот зубів навколо віс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овне прорізування фронтальних зу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асткова адент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клініку звернулися батьки 8-річної дитини з скаргами на неправильне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іх зубів. При об’єктивному обстеженні вестибулярне положення 12  і  22 зуб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ість місця для них в зубній дузі. Перші постійні моляри змикаються по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ласу Енгля. Які додаткові методи обстеження будете застосов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значення індексу П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тикаціограф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і функціональні п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леренгенограф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тометричні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9 років. Батьки звернулись зі скаргами, що хлопчик постійно закусує нижн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бу. Яка патологія прикусу може виникну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Дистальний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і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ий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ці 11 років. Скарги на затримку прорізування 12 зуба. В порожнині рота: піз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ний прикус, 61 зуб – рухомість I ступеня. Які додаткові методи обсте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прове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анорамна рентген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жуйної ефектив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довжини зубного ря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лерентген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зубного ряду за Снагін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9 років. Скарги на косметичний недолік. При зовнішньому огляді обличч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етричне, пропорційне. В порожнині рота: 22 зуб розташований оральн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ється його блокування нижніми зубами. Відстань між 21 і 23 зубами 5 мм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рина 22 зуба – 7 мм. Який принцип лікування даної патолог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Розширення верхнього зубного ряду, розімкнення прикусу, переміщення 22 зуба в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ний ря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ня верхнього зубного ряду, розімкнення при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22 зуба, ретракція фронтальних зу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32 зуба, ретракція нижніх фронтальних зу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24 зуба, переміщення 22 зуба в зубний ря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 років. Скарги на естетичний недолік. При зовнішньоротовому огляді: обличч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етричне, не пропорційне, за рахунок зменшення нижньої третини обличчя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жнині рота: 55, 54, 52, 64, 65, 74 і 84 зуби відсутні. Складіть план лікув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Часткові знімні протези на верхню і нижню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Андрез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Френкеля, III ти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стовидні проте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югельні проте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ортодонта звернулися батьки з дитиною 12 років зі скаргами на відсутність зуба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ерхній щелепі. Зі слів батьків: тимчасовий зуб був видалений у 4-х річному ві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аслідок травми. Під час обстеження: обличчя без особливостей. Прикус постій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ів. На верхній щелепі відсутній 21. Проміжок між 11 та 22 - 4 мм. На рентгенограм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1 розташований під кутом у 45 градусів до 11. Оберить раціональний мет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мбінований метод лікування [хірургічний та апаратурний]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урни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и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педични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терапевтичний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ортодонта звернулися батьки з дитиною 9 років зі скаргами на неправи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ташування зуба на верхній щелепі. Під час обстеження: обличчя без особливосте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икус зміни зубів, 12 розташований піднебінно. Місця в зубній дузі немає. В я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ямку визначається аномалія розташування 12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сагітальном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трансверзальном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вертикальном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коло віс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оризонтальном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лікування скупченості зубів у дівчінки 9 років було запропоновано мет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ого видалення зубів за Ноtz.  Що слугувало показанням до вибору ц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у лік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відповідність розмірів зубів та щеле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уження щелеп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комплектні зуб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овження передньої ділянки зубної дуг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повідність розмірів щелеп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лопчику 10 років. Скарги на скошене підборіддя і кволе жування. В анамнезі - штуч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игодовування. Об'єктивно: співвідношення 6-х зубів по II класу Енгля. Сагіт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ілина - 7мм. Проба Ешлера-Бітнера позитивна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гнатія, дистальне зміщення ниж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гнатія, макрогнатія верх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трузія фронтальної ділянки ниж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генія, макрогнатія ниж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рузія фронтальної ділянки верх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ці 4,5 років. Матір дитини хвилює кволе жування, “пташиний” профіль обличч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анамнезі - штучне вигодовування. Об'єктивно: сагітальна щілина - 5мм. Фор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і  нижньої щелеп - півколо.  Який метод лікування в цьому віці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цільни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їотерапевти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алення зуб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зіотерапевти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ртопеди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аратур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ка 10 років звернулася до ортодонта зі скаргами на виступаюче підборідд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'єктивно: збільшення нижньої частини обличчя. Носогубні складки поглиблені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альній ділянці змикання зубів зворотне, сагітальна щілина - 3мм. Між нижні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альними зубами є треми. Змикання бокових зубів - за 1 класом Енгля. Вибер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птимальний план лікування даної хворо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міщення нижніх фронтальних зубів в язичковому напрям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стибулярне переміщення верхніх різц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алення верхніх перших премоляр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ширення верх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міщення верхньої щелепи наза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мальчика 6 лет не смыкаются передние зубы, имеется привычка сосания язык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фантильный тип глотания.  В полости рта: имеются все молочные зубы. Меж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ярами имеются тремы, диастемы на обеих челюстях. Щель по вертикали меж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зцами и клыками до 5 мм. Установлен диагноз: Травмтический открытый прику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то нужно рекомендовать ребенку в этом возрасте 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транить вредную привычку сосания, нормализовать тип глота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держать рост челюстей по вертикал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держать рост челюстей по трансверзал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биться вытяжения по вертикали во фронтальных участках челюсте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биться вколачивания боковых зубов по вертикал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филактическом осмотре обследовали девочку 5 лет. В состоя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зиологического покоя лицевые признаки ЗЧА не определялись. В полости рта 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ых зубов, бугры клыков выражены, без признаков физиологического стир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жду фронтальными зубами - тремы, диастемы. Форма зубных рядов полукругла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альная линия  между резцами не совпадает, прикус косой. Что необходим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делать для предупреждения прогрессирования косого прикус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ошлифовать нестершиеся бугры клыко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Изготовить пластинку с винтом для верхней челюст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жидать саморегуля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начить массаж челюсте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зобщить прику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ортодонта звернулися батьки з дитиною 6 років зі  скаргами на неправи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ашування зубів. Під час огляду: обличчя без особливостей. Прикус зміни зубів. 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 41 прорізалися позаду від 71 та 81. Що необхідно зробити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алити тимчасові центральні різ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значити масаж фронтальної ділянки зубного ря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значити  міогімнасти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ширити 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имулювати  ріст апікального базис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філактичного огляду у дитини 6 років визначено: прикус тимчасових зуб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фронтальній ділянці прямий контакт різців, проміжки між зубами відсут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іменний контакт ікол та молярів. Жувальні горбки молярів стерті. Якому пері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повідає стан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іод старіння тимчасового прику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іод формування тимчасового прику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іод стабільного тимчасового прику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іод нестабільного тимчасового прику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іод зміни зуб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3 років. Третій верхній зуб прорізався повністю, але розташований вищ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клюзійної поверхні. Яке це аномальне поло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праоклю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ортооклю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стибуляр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раоклю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раль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1 років. При внутрішньоротовому огляді спостерігається значне зву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щелепи, та готичне піднебіння. Ягідна форма черепа та деформація осан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найбільш вірогідну причину цієї патолог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екційні захворю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ннє видалення зуб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труднене носове дих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дливі звич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9 років. Центральні різці верхньої щелепи повернуті навколо осі. Яке 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омальне поло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ортооклю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зи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праоклю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раоклю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стибуляр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якій патології зубо-щелепової системи потрібно призначати міогімнастику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'язів, які зміщують нижню щелепу дистально в молочному прикус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зіальн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крит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стальн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хресний прик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ибокий прику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9 лет жалуется на затрудненное откусывание пищи . Объективно 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длинение нижней части лица, напряжение круговой мышцы рта, сглажен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губных складок, . Период прикуса ранний сменный. Верхний зубной ряд име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дловидную форму, нижний трапецевидную . Вертикальная щель между передн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убами  6 мм. Поставьте диагноз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Открытый прикус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зиальный прику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крестный прикус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ый прикус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фект зубного ряда на нижней челюсти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дітей в школі лікар-стоматолог-ортодонт виявив в декількох з 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ня колового м’язу рота. Який з перечислених апарат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нАвикористовувати для гімнастики кругового м’язу ро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ктивотор Дас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улятор функції Френке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атор Андрезена-Гойп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Енг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 Брюкл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15  років скаржиться на відсутність верхніх  латеральних різців та естети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долік ("посмішка хижака"). В анамнезі: у матері  не прорізався правий  латераль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ізець, лівий  має шилоподібну форму. Об'єктивно: конфігурація обличчя 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обливостей; 12, 22 відсутні. На  фронтальній  ділянці верхньої щелепи - дiастема 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ма, ікла  дещо зміщені  в сторону  відсутніх  зубів  при нейтральн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і  зубних рядів. Який метод дослідження буде найбільш  інформацій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 встановлення діагнозу у даного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ртопантомографi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сіальна  телерентгенографія  передньої  ділянки  верхньої щелеп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вчення  родов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мірювання  діагностичних моделе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лерентгенографічні  дослiдж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4 років після проведеної аденотонзилектомії потрібно усунути шкідли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ичку ротового дихання. Ортодонтом запропоновано вестибулярний щи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[вестибулярна пластинка Кербитца]. Вестибулярний щит сприяє тренуванню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угового м`яз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роневого м`яз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ласне жувального м`яз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терального крилоподібног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іального крилоподібного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 знаходяться вимірювальні пункти по Pont на молярах верхньої щелеп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ередне заглиблення міжбугоркової фісури першого моля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не заглиблення міжбугоркової фісур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шина мезиально-щічного бугра першого моля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ні пункти між першим та другим молярам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шина дистально-щічного бугра першого моляр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10-річної дитини виявлено діастему і низьке прикріплення вуздеч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ї губи. Яка Ваша тактика лік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ластика вуздечки з послідуючим ортодонтичним лікуванн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ка вузде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донтич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гімнас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проводимо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 10-ти років. Скарги на відсутність зубів. Об'єктивно: обличчя симетричне,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порційне за рахунок зменшення нижньої третини. В порожнині рота: відсутні 1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4, 15, 17, 22, 24, 25, 27, 34, 35, 37, 44, 45, 47 зуби. На рентгенограмі підтверджуєть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іагноз часткової адентії, відсутність зачатків частини зубів. Виберіть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цільний вид протез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Часткові знімні пластинкові протези на верхню і нижню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стовині проте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югельні проте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ульні мостовидні проте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містити дефект імплантант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народилась з масою 3200 г, зріст 53 см., 9 балів за шкалою Апгар, від перш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ості. Плогі перші, фізіологічні. В якому положенні має бути нижня щелеп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зіологічна ретроге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а проге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альна оклю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е співвіднош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рекомендовано виготовлення апарата Френкеля ІІІ типу. Який діагноз бу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становлено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езі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рес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ярне положення ікл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енція 21 зу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тьки 3,5 річної дівчинки  звернулися до ортодонта зі скаргами на утрудне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ування у дитини. Об'єктивно: дефект зубного ряду на нижній щелепі. Признач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отовлення часткових знімних протезів. Вкажіть термін заміни часткових знім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зів в молочному періоді прикуса за Ільїною-Маркосян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-8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5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потрібно  міняти протези до фізіологічної зміни зу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філактичного огляду у дитини 5 років визначено: напіввідкритий рот, губ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ляє з напруженням. Прикус тимчасових зубів. Сагітальна щілина 4 мм, одноімен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іклів та других тимчасових молярів. Верхня зубна дуга V-подіб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ня – трапецієподібна. Якою повинна бути форма верхньої та нижньої зубної дуги 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имчасовому  прикус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 вигляді напівко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елі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бо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тирьохкут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ьокут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-ортодонта звернулися батьки з хлопчиком      6,5 років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микання передніх зубів. Дитина має шкідливу звичку смоктати язика. Об-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ється симптом “наперстка “ при змиканні губ, мова порушена, мі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іми зубами спостерігається вертикальна щілина до 8 мм. Встановити діаг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ощелепної аномал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  Відкритий прикус.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ресний прик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 прик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іальний прик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прикус.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8-ми років відсутні 12, 22 зуби. Місця для них в зубному ряду недостатнь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рентгенограмі зачатки цих зубів відсутні. У батька дитини 12 зуб відсутній , а 22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поподібний. Вкажіть діагноз і етіологію даної патолог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Спадкова адентія.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іє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 зуб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.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13 років при постійному прикусі зберігається 63 зуб. На піднебінні злі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ується невелика  тверда пухлина. Первинний діагноз: ретенція  23 зуба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даткові методи дослідження необхідно провести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 Рентген-діагностика.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тикаціограф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онтодіагност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тонометр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е обстеження.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ку 14 лет. Обратились с жалобой на выстояние подбородка кперед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: нижняя треть лица удлинена. Обратное фронтальное перекры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ов. Первые моляры смыкаются по III кл. Энгля. Сагитальная щель – 6 м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лнительными исследованиями установлен следующий уточненный ди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дибулярная прогнатия. Каким дополнительным методом уточнен ди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оковой телерентгенографи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ом профилометрии по Шварц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изом фотографии лица в профиль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ропометрические измерения лица по Иза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атостатическим методом Симон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 6 років в порожнині рота всі зуби тимчасові,є діастеми та треми, стерт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увальних поверхонь зубів. Визначається уступ Цилінського. Зубні ряди 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мчасовому прикусі  мають форм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івкол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еліпс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бол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пец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-подібну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 скаргами на неправильне положення зубів до ортодонта звернувся 12-ти рі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. Об’єктивно: обличчя симетричне, пропорційне, в порожнині рота: постій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ус, в бокових ділянках нормогнатичне співвідношення зубів,  13 зуб знаходи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 зубним рядом на піднебінні, при біометричних вимірюваннях: ширина 13 зу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лала 11,4 мм, відстань між 12 і 14 зубами дорівнює 4,6 мм, ширина 14 зуба - 7,6 м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кладіть план лікув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далити 14 зуб і переміщувати 13 зуб на його місц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імкнути прикус і переміщувати 13 зуб на його місц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розмикаючи прикус, перемістити 13 зуб на його місц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 потрібує лікуванн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ити 14 зу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7 років поставлено діагноз:  скупчення зубів верхньої і нижньої щелеп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ено серійне послідовне видалення за Hots. Виберіть правильний поряд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зуб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і ікла, перші молочні молярі,  перші премоля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молочні молярі, перші премолярі, молочні ік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молочні молярі,  молочні ікла, перші премолярі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молочні молярі,  молочні ікла, другі премолярі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і різці, молочні ікла, першого молочного моля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результаті обстеження 13-ти річного пацієнта був встановлений остато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: вестибулярне положення 13 і 23 зубів з повним дефіцитом місця, зву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ього зубного ряду, поворот 12 і 22 зубів навколо осі. Для усунення да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ї запропоновано розширити зубний ряд та видалити зуби. Які зуби підлягаю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идаленню за ортодонтичними показа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ші премоля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к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і різ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і премоля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моля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ортодонта на диспансерному обліку перебуває дитина 3,5 років із шкідлив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ичками смоктання пальця та “інфантильним” типом ковтання. Під час обстеження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ус тимчасових зубів; різці у прямому контакті. Застосуванн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чного апарату найбільш доцільне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о-оральна платинка Краус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дартна вестибулярна пластинка Шонхер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улятор функцій Френкел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натор Янсен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инка з петлями Рудольф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ронажна медична сестра здійснила огляд новонародженої дитини. Під час огляду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ня частина обличчя коротша за середню, підборіддя скошене назад, зуби відсутні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ижня щелепа зміщена назад. Яку назву має таке розташування нижньої щелеп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ої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ізіологічна малеча ретрогені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іальний прик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ий прик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 прик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гнатичний прикус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-ортодонта звернулися батьки 10-річного хлопчика зі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авильне розміщення 21 зуба. При об’єктивному обстеженні 21 зуб знаходить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ярному положенні, місця для нього в зубній дузі достатньо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пантомограмі перешкод для переміщення 21 зуба орально не виявлено. Які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численних ортодонтичних апаратів будете використовувати для лікування да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омал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ебінну пластинку з вестибулярною дуг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ужинячу дугу Енг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пу Швар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Василенк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Курляндськ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линику ортодонтии школьным детским стоматологом направлен мальчик 12 ле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алоб не предъявляет.  Зубная формула соответствует возрасту. Во фронт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частке по всем плоскостям отклонений не определяется.   Смыкание зуб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ковых участках по трансверзали, обратное перекрытие зубов бокового сегмент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ш предварительный ди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вухсторонний косо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убок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ты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ы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иальный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иента 8,5 лет отмечается отклонение от нормы по трансверзали в бо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частках челюстей и вытеснение фронтальных зубов верхней челюсти из зу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яда с поворотом их по оси. Поставлен диагноз: двухсторонний перекрестный прику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счет сужения верхней  челюсти. Для лечения использован регулятор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енкеля 1 типа. Что из перечисленного ниже относится к функцион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ементам этого аппарат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убной пеллот и щечные щит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чные щиты и вестибулярная дуг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ярная дуга и губной пелло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кас  и кламм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бной пеллот и кламм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6 лет в полости рта все зубы временные, есть диастемы и трем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тость жевальных поверхностей зубов. При смыкании зубов в полож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ентральной окклюзии определяется уступ Цилинского. К какой диспансерной групп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ледует отнести этого ребенка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в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ор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ье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тверт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7 лет при внешнем осмотре выявлено:  утолщение переносиц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уоткрытый рот, сухие губы. Углы рта шелушатся. Из анамнеза – ребенок спит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ткрытым ртом. В полости рта изменений не выявлено. К какой диспансерной групп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ледует отнести этого ребенк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тор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ье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тверт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6 лет в полости рта все зубы временные, есть диастемы и трем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тость жевальных поверхностей зубов. Обозначается уступ Цилинского. Зуб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яды во временном прикусе имеют форму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укру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уэлипс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болы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пеци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-образную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филактическом  осмотре у ребенка 5 лет выявлена утолщеная, ни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сположенная уздечка верхней губы. Такая уздечка может привести к 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Диастем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орочению верхнего зубного ряд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длинению верхнего зубного ряд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жению верхнего зубного ряд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орочению нижнего зубного ряд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еме к врачу-ортодонту обратилась 14-ти летняя пациентка. При провед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ъективного обследования выявлено следущее: на челюсти на месте второго резц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опезался клык,  а на месте клыка – второй резец. Такая патология выявлен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ца пациентки. Поставить правильный диагноз при данной клинической ситуац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анспозиция бокового резца и клы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ое положение бокового резц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бное положение бокового резц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иальное положени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перокклюзия резца и инфраокклюзия клык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тьки хлопчика 8-ми років скаржаться на косметичний недолік дитини, неможлив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ідкушування їжі. Дитина часто хворіє на ГРВІ. Обєктивно: скошеність підборідд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бородочна складка виражена. Нижня губа вивернута, на ній лежить верх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альний різець, носогубна складка зглажена. В прожнині рота: період прикусу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нній змінний. Верхня щелепа звужена, готичне піднебіння. Фронтальні зуб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ашовані віялоподібно. Сагітальна щілина 6 мм. У бокових ділянках контак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йменних зубів. Яка найбільш імовірна причина зубощелепної  деформ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я верхніх дихаль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уступу Цилікнського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кринні захвор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воєчасна санація ротової порожнин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коз вагітност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тьки дитини 7 років звернулись до стоматолога з приводу санац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ьноротовий огляд без змін. Внутрішьоротовий огляд: період прикусу – рін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ний. 42 і 32 зуби розміщені орально при повному дефіциті місця в зубному ряд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імовірна причина зубощелепної деформа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повідність розмірів зубів і розмірів щелеп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фізіологічної стерт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я верхніх дихальних шлях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я порожнин рот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октання пальці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родился доношенный с весом 3.200гр., рост 53 см. Роды перв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зиологические. Какое положение нижней челюсти у ребенка наблюдается по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дени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Физиологическая ретроген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зиологическая прогени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ямое соотношени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убокое перекрыти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крытый прикус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5 лет находится на консультации у врача - ортодонта. При провед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инической пробы с глотком воды определяется напряжение губ, сморщивание лб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“наперстка”. О чем свидетельствует проведенная проб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Инфантильное дыхани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ялое жевани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товое дыхани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матическое глотание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уксизм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прием к ортодонту направлена девочка 5-ти лет с перекрестным прикусом. Об-но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между фронтальными зубами тремы, диастемы, бугры клыков без призна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зиологического стирания. Центральная линия между резцами не совпадает. Ваш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ти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шлифовать нестершиеся бугры клык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ить массаж челюс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готовить пластинку с винтом для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жидать саморегуляци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общить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філактичного огляду дитини 6-ти років визначено наступне: прику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мчасових зубів. Верхня та нижня зубні дуги мають трапецієподібну форму. Верх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ці перекривають нижні більш ніж на 2/3. Співвідношення іклів та других моляр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йменне. Відсутні проміжки між фронтальними зубами. Верхня зубна більша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ю на величину щічного горбика. У яких площинах визначається деформац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ус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італьній та вертикальні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італьній та трансверзальні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італьній та оклюзійні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італьній та носові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італьній та франфуртськ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 час профілактичного огляду у дівчинки 9-ти років діагностовано: широке перенісс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вузькі носові ходи, рот напіввідкритий, губи змикає з напругою, подовжена ниж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ина обличчя. Прикус зміни зубів. У фронтальній ділянці визна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тикальна щілина у 4-5 мм від 53 до 64. Співвідношення перших постійних моляр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– І клас за Енглем. Дитина невиразно вимовляє шиплячі звуки. Визначте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огідний чинник виникнення деформації прикусу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носового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функції яз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октання яз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нтильне ковт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льної відповіді немає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ортодонта звернулися батьки з дитиною 8 років зі скаргами на травм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изової оболонки порожнини рота. Під час обстеження визначено: зменшення висо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ижньої частини обличчя, нижня губа вивернута, глибока губно-підборідна бороз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ус зміни зубів. Верхні різці повністю перекривають нижні; ріжучі поверхні ниж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ців  контактують із передньою третиною піднебіння. Правильне мезіо-дисталь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іклів та перших постійних молярів. Скупченість верхніх та ниж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альних зубів різного ступеня. Визначте діагноз за класифікацією Д.А.Калвеліс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травмуючий прику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кла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нейтр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ий кришеподіб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оке різцеве перекритт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2,5 года. Жалобы родителей на сосание большого пальца во время сн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ите тактику врач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комендовать локтевую ланге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седа с ребенком о вреде сосания паль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ешательства врача не нужн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ъемный  аппарат для устранения вредной привы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ъемный  аппарат для устранения вредной привыч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7 лет выявлено, что справа нижние моляры перекрывают верхни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ыкание остальных зубов соответствует норме. Величина и форма нижнего зу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яда соответствует норме. Назовите аппарат для лечения данной аномали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Аппарат на верхнюю челюсть с винтом и секторальным распил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на верхнюю челюсть с винтом и срединным распил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на верхнюю челюсть с наклонной плоскостью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на нижнюю челюсть с наклонной плоскостью сле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ужинящий аппарат Энгл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ортодонта звернулися батьки з дитиною 5 років зі  скаргами на неправи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ову звуків. Під час обстеження: обличчя без особливостей. Прикус тимчасо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ів.  У  фронтальній ділянці щілина від 53 до 63 в 1-1,5 мм Співвідношення щелеп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італьній і трансверзальній площинах правильне. Який тип регулятора функ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ренкеля застосовують для лікування описаної вище деформації прикус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V ти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II ти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I ти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 ти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ители девочки 8 лет обратились с жалобами на вялое пережовывание пищи 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 : период сменного прикуса . Первые постоянные моляры в нейтр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оотношении, сагитальная щель 2 мм . Верхние передние зубы перекрывают ниж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 2/3 . Назовите патологический признак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Углубление резцового перекрытия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личение сагитальной щели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оальвеолярное удлинение передних зубов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оальвеолярное укорочение боковых зубов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меньшение высоты нижней части лица 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10-летнего мальчика при клиническом обследовании определяется сагитт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ь во фронтальном участке с перекрытием по вертикали до 2/3. В бо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частках одноименно-бугорковый контакт антагонистов. Для лечения использова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е-челюстная пластинка с наклоной плоскостью во фронтальном участке. Как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 времени действия является используемый в данном случае аппарат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рывистого действия, связанного с функциональной нагрузко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 четким интервалом действ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оянно-действующий с неизменной сил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йствующий безовсякой сил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оянно действующий с изменяющей  сило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иента 10 лет отмечается во фронтальном участке щель по сагиттали до 5 м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 вертикали перекрытие на 1/3, одноименно-бугорковое смыкание зубов бок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гмента. Для лечения применили активатор Андрезена-Гойпля. К какому ви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донтических аппаратов относится использованный в данном случае монобло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ункционально-направляющий, лечебны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ионально-действующий, лечебны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ханического действия, лечебны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четанного действия, ретенционны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ханического действия , профилактическ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оля К. 12 лет жалуется на эстетический недостаток. Объективно: профи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ца слегка вогнутый, высота нижней трети уменьшена, выражены носогуб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адки, супраментальная борозда сглажена. Нижние резцы располагаются впе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хних и перекрывают их на 2/3 высоты. Верхние боковые зубы имеют по од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дистоящему антогонисту нижней челюсти. В каких плоскостях имеют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ушения прикус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сагиттальной и вертикаль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трансверзаль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вертикаль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сагитталь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трансверзальной и вертикально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12-ти лет жалуется на эстетический недостаток. Объективно: уменьше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яя треть лица, фронтальные зубы верхней челюсти перекрывают нижние на 3/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соты, наклонены орально, в боковых отделах на всем протяж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именно-бугорковый контакт антагонистов, смыкание первых постоя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яров по 2 классу  Энгля. В каких плоскостях имеются нарушения смыкания зуб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данном случа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сагиттальной и вертикаль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трансверзаль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трансверзальной и вертикаль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вертикаль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сагиттально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иента 12 лет отмечается вестибуло-супраокклюзия 23 зуба с недостат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ста в зубном ряду до 3-х мм. Сумма верхних резцов 31 мм. Правый бок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гмент в нейтральном смыкании, слева одноименнобугорковый контак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агонистов. Что может быть наиболее вероятной причиной данной патолог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корочение зубного ряда верхней челюсти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следственно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развитие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жение верхней челюсти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кродентия фронтальных зубов верх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ці 9 років. Скарги на скошене підборіддя та кволе жування. Зі слів мате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знаходилася на штучному вигодовуванні. Об’єктивно: співвідношення пер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их молярів по ІІ класу Енгля, сагітальна щілина 7 мм, протрузія верх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альних зубів. Виберіть оптимальний план лікування даної хворо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міщення верхніх фронтальних зубів в піднебінному напрямку, переміщення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ї щелепи впере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ня верх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міщення нижньої щелепи впере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ня верхньої щелепи і переміщення нижньої щелепи впере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міщення фронтальних зубів в піднебінному напрям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народженні дитини дві половинки нижньої щелепи з’єднані по середній лін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книстим хрящем. Окостеніння цього шва наступа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1-2 році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2-3 році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3- 4 році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4- 5 році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0, 5 року житт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бенок 7,5  лет находится на консультации у врача-ортодонта. Объективно: глуб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еддверия – 4 мм. В области 41,31 определяется рецессия десневого кра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мечается скученное положение 42,41,31,32. В анамнезе: ротовое дыхание. Что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численного необходимо в первую очеред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ластика преддверия полости р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ой масса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огимнас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чение гингиви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ярная пласти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, що народилася з розщілиною піднебіння, показано виготовлення обтуратор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оптимальний строк для виготовлення обтуратора при розщілинах піднебі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родильному дом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– 4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– 6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р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– 12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ортодонта на диспансерному обліку перебуває дитина 5 років після уранопластик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 протязі якого часу діти з вродженими незрощеннями піднебіння знаходяться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лядом ортодо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5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ормування тимчасового при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9 років (період зміни передніх зубів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2-13 років (період зміни бокових зубів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8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я стоматолога-ортодонта запросили у пологовий будинок, де народила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з незрощенням піднебіння і альвеолярного паростку верхньої щелепи. Ц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зиту лікар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отовити обтурат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поради для вигодовування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хейлоплас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консультува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ити дит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профилактическом осмотре у ребенка 5 лет выявлена задержка физиологиче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стираемости бугров временных клыков. Какой должна быть тактика врач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ришлифовать не стершиеся бугры клыко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ь осмотр 1 раз в месяц до смены резцо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ь осмотр 1 раз в полгода до смены резцо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ь осмотр 1 раз в полгода до смены клыко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мешательства врача не нужны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14 лет, жалобы на эстетический недостаток - протрузию верхних резц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жутки между ними, премоляры и моляры смыкаются по 1- у классу Энгл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гиттальная щель 3 мм. Какая конструкция аппарата показана для лечения д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омал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ластиночный аппарат с вестибулярной дуго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 Катц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Хурги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 Курляндс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парат Гуляево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9 лет, выявлены: выступающий подбородок, диастема и тремы меж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ими резцами, которые перекрывают верхние на 2/3 высоты корон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отношение первых постоянных моляров по 3 кл. Энгля. Сагиттальная щель 2 м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ите правильную тактику врач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Применить аппрарат Брюк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ить комплекс миогимнас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ить скользящий аппарат Энг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ить каппу Бын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енить каппу Шварц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12 лет выявлено, что справа нижние моляры перекрывают верхни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мыкание остальных зубов соответствует норме. Какой метод исследования модел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челюстей позволит поставить диагноз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 Метод П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Герлах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Швар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Хаулея – Герб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Коркхауз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6 років, що перебуває у ортодонта на диспансерному обліку признач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лекс міогімнастичних вправ з губним еквілібратором. На які м’язи здійснює впл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е лікув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уговий м’яз 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и, які піднімають нижню щеле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борідний м’я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и, які опускають нижню щеле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и, які зміщують нижню щелепу вбі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бстеження у дитини 5 років визначено відсутність контакту різц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тикальна щілина розмірами 1-1,5 мм. Визначте ступінь тяжкості морфо логіч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ступі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 дитини 8 років визначено: верхня зубна дуга V – подібної форми, нижня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пецієподібна (чотирикутна). Який діагностичний метод дозволяє визнач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ль ну форму зубної ду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Hawley-Herber-Herbst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onn-Gerlach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nt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Hove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inder-Hart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14 років визначена скупченість верхніх і нижніх фронтальних зубів I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пеня. Який метод дозволяє визначити пропорційність розмірів різців верхньої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ьої щелепи при нормальній глибині різцевого перекритт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onn;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ont;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Gerlach;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Hawley;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How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 дитини 7 років скупченість  фронтальних зубів 2 ступеня обтяжена локалізова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м катаральним гінгівітом. Оберіть раціональний метод лік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урний та фізіотерапевти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ий (біологічний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у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терапевтич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12-ти річного юнака неправильне розташування ікла на верхній щелепі. 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ашований вестибулярно, вище оклюзійної площини; проміжок між 14 та 12 – 6,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м. Оберіть раціональний метод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урни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ий та апарату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ий та фізіотерапевтич 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ратурний та міогімнас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ий та міогімнаст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3 років  23 прорізався орально, місця в зубній дузі достатнь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ивається нижніми зубами на 1/2 висоти коронки.  Без якого заходу неможли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а розташування ікл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’єднання прику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ня зубної ду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щення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премоля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ого масаж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 8 років. Скарги на дефект коронки 11 зуба. Об’єктивно: 11 зуб – відлам 1/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нки зуба, пульпова камера закрита, на Rtg-грамі – корінь повністю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формований. Виберіть найоптимальніший варіант протезува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нкостінна металева коронка на 11 зу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алокерамічна коро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стмасова коро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тифтовий зу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а коро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ові 6 років при плановому огляді лікар-стоматолог виявив виступ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боріддя, розгорнутий кут нижньої щелепи, западання верхньої губи. При змик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них рядів відмічено обернене різцеве перекриття, медіальні щічні горбики 16 і 2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ують з дистальними горбиками 46 та 36 зубів. Який ортодонтичний а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цільно використати для лік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гулятор функції Френкеля ІІІ ти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улятор функції Френкеля ІІ ти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улятор функції Френкеля І ти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ебінну пластинку з похилою площиною у фронтальн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ебінну пластинку з накусочною площиною у фронтальн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івчинки 11-ти років - адентія, відсутній 35 зуб, що підтверджується рентгенологічно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Між 34 і 33 та 34 і 36 зубами - треми, а сам 34 зуб відносно свого язиково-щі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ряму розвернутий на 30^0. Визначте, яке аномалійне положення займає 34 зуб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ртооклюзія і дисталь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іаль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яр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альне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15 років. Скарги га естетичний недолік (зменшення висоти нижньої тре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иччя, поглиблення підборідкової борозни). Змикання ікол і премоляр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рмогнатичне, збільшення різцевого вертикального перекриття. Поставте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либок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уження верхнього зубного ря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ресний прикус в бокових ділянк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рик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5 років. Скарги батьків на естетичний дефект і утруднене відкушування їжі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ротове дихання. При огляді  відмічено  наявність  вертикальної  щілини  мі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ізцями  4 мм. Складіть план лік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керувати на консультацію до ЛОРа, призначити міогімнас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отовити піднебінну пластинку з сектором у фронтальн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піднебінну пластинку з похилою площ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отовити капу Бин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лстрочити лікування до 9 рок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у 10 років. Обличчя симетричне, попорційне. Дихання ротове. В порожни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та: форма зубних дуг сідлоподібна, високе піднебіння. Ключ оклюзії збереже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те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уження зубних ря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і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ня зубних ря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овження зубних ряд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лікаря-ортодонта дитини 10 років виявлена коротка вуздечка язика. Яка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ічених клінічних ознак не є характерним для короткої вуздечки яз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хрес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мо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льний прик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нтильне ковт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лощення фронтальної ділянки нижньої щеле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лікування дитини лікар-ортодонт застосовує розширюючу пластинку на верхн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епу з похилою площиною. Апаратом якої дії є дана пластин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мбінованої дії однощелепний двощелепної дії, знімний, пластиночний,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ханічно-діючий, однощелепний, знімний, блоковий лікувальни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бінованої дії, двощелепний, каповий, ретенцій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онально-діючий, однощелепний, знімний, пластин очний, профілактични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онально-направляючий, однощелепний, знімний, пластин очний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ч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куванні у лікаря-ортодонта знаходиться дитина 5 років. Для її лік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овується пластинка з вестибулярним бампером. Яку дію має вестибуляр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мп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йтралізує тиск кругового м’яза 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ює нахил верхніх фронтальних зу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ює ріст бокових ділянок щеле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ує функцію ковт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ює положення яз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6,5 років визначається щілина величиною 2,5-3 мм між передніми зуба в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кла до ікла. Співвідношення перших постійних молярів за І  класом Енгля. Визнач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пінь тяжкості деформації прикус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лініку до ортодонта звернулася мати 3-х річної дитини зі скаргами на пов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коронкової частини 51 та 61 зубів. Яка повинна бути тактика лікар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нкостінний ковпачок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алокерамічна корон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ксовий зуб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лад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алення зу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мальчика 9-ти лет определяется асимметрия лица за счет смещения подборо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лево. При проведении третьей пробы по Ильиной-Маркосян асимметрия лиц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чезает. Какова наиболее вероятная клиническая форма данной аномал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кус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вычное смещение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килоз височно-нижнечелюстного сустава сл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сторонне недоразвитие нижней челю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ухстороннее сужение верхнего зубного ря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стороннее сужение верхнего зубного ря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ёнка 11-ти лет жалобы на отсутствие коронковой части 12 зуба вслед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ы.  Корень зуба хорошо пролечен. Какая конструкция протеза показан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транения данного дефекта 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тифтовый зуб по Ильиной - Маркося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ольный протез с опорой на 11 зуб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ольный протез с опорой на 13 зуб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стовидный протез с опорой на 13 и 11 зубы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ичный сьемный замещающий протез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31:00Z</dcterms:created>
  <dc:creator>Влад</dc:creator>
  <dc:description/>
  <dc:language>en-US</dc:language>
  <cp:lastModifiedBy>Дмитрий</cp:lastModifiedBy>
  <dcterms:modified xsi:type="dcterms:W3CDTF">2014-06-22T20:31:00Z</dcterms:modified>
  <cp:revision>2</cp:revision>
  <dc:subject/>
  <dc:title/>
</cp:coreProperties>
</file>